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4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5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2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12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Section 236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100      Section 236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00     51800     58250     64700     69900     75050     80250     8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900      Section 236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Section 236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2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100      Section 236          39250     44850     50450     56100     60550     6505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650     53300     59950     66600     71950     77300     82600     8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650     53300     59950     66600     71950     77300     82600     8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2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600      Section 236          44850     51250     57650     64100     69200     74350     79450     8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3300     60900     68500     76100     82200     88300     94400    10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3300     60900     68500     76100     82200     88300     94400    10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Section 236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1500      Section 236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05500     Section 236          57450     65650     73850     82100     88650     95200    101800    10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68250     78000     87750     97500    105300    113100    120900   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68250     78000     87750     97500    105300    113100    120900   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600      Section 236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0350     57500     64700     71900     77650     83400     89150     9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0350     57500     64700     71900     77650     83400     89150     9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5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Section 236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10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1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8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8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6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6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5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00400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600      Section 236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Section 236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00     53600     60300     67000     72350     77700     83050     8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00     53600     60300     67000     72350     77700     83050     8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Section 236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2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5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4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10500     Section 236          46850     53550     60250     66950     72300     77650     83050     8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650     63600     71550     79500     85850     92200     98600    10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650     63600     71550     79500     85850     92200     98600    10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6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Section 236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7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5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4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4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4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8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200      Section 236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50     49550     55750     61950     66900     71850     76800     8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7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100      Section 236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Section 236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200     52800     59400     66050     71300     76600     81850     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200     52800     59400     66050     71300     76600     81850     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32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Section 236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30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9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0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600      Section 236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70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Section 236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8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Section 236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8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Section 236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2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4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8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2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8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2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29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4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78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4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70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9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900      Section 236          21600     24700     27800     30900     33350     35800     38300     4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00     29350     3300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00     29350     33000     36700     39650     42550     4550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2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3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0800      Section 236          43850     50100     56400     62650     67650     72650     77650     8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300      Section 236          39350     45000     50600     56250     60750     65250     69750     7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750     53450     60100     66800     72150     77500     82850     8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750     53450     60100     66800     72150     77500     82850     8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000      Section 236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6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Section 236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5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6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900      Section 236          4640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100     63000     70850     78750     85050     91350     97650    10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100     63000     70850     78750     85050     91350     97650    10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9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100      Section 236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00     43400     48850     54250     58600     62950     67300     7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2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40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100      Section 236          35350     40400     45450     50500     54500     5855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0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Section 236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800      Section 236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1750     24850     27950     31050     33500     36000     3850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20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20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6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700      Section 236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8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8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6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4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6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0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300      Section 236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50     50450     56750     63050     68100     73150     78200     8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50     50450     56750     63050     68100     73150     78200     8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0800      Section 236          43850     50100     56400     62650     67650     72650     77650     8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7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3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900      Section 236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8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4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90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6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Section 236          35350     40400     45450     50500     54500     5855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6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600     28100     31650     35150     37950     40750     43600     4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600     28100     31650     35150     37950     40750     43600     4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1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750     29400     33100     36750     39700     4265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6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1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Section 236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Section 236    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600     28100     31650     35150     37950     40750     43600     4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600     28100     31650     35150     37950     40750     43600     4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2000     25150     28300     31450     33950     36450     39000     4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150     29900     33600     37350     40350     4330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150     29900     33600     37350     40350     4330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800      Section 236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3700      Section 236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400     56500     63550     70600     76250     81900     87550     9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400     56500     63550     70600     76250     81900     87550     9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90100      Section 236          40550     46350     52150     57900     62550     67200     71800     7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150     55000     61900     68750     74250     79750     85250     9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150     55000     61900     68750     74250     79750     85250     9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66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2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800      Section 236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7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5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2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0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9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9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6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30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800      Section 236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50     50000     56250     62500     67500     72550     77550     8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50     50000     56250     62500     67500     72550     77550     8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Section 236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200      Section 236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4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4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0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7600      Section 236          37850     43250     48650     54100     58400     62750     6705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950     51400     57800     64250     69400     74500     79650   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950     51400     57800     64250     69400     74500     79650     8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00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5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2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3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5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8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1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6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0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1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5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7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8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0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6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4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7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7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4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9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8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3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0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97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6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05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100      Section 236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7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5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34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5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600      Section 236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50     49900     56100     62350     67350     7230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07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9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60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7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38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848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0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5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4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6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43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5800      Section 236          36850     42100     47400     52650     56850     61050     6525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50     50000     56250     62500     67500     72550     77550     8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50     50000     56250     62500     67500     72550     77550     8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8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9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2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9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3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5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4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9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4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1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2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6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0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43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0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2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2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36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5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0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2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33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7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2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500      Section 236    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50     30000     33750     37550     40550     43550     4655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7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5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8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11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2600  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753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6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5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100      Section 236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6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9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94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73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6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1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1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4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13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35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6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6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31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2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00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09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6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5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83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64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9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08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699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88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47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5500      Section 236          10700     12200     13750     1530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6700      Section 236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0100      Section 236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7500      Section 236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6700      Section 236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1500      Section 236          16850     19250     21650     24100     26000     27950     2985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0050     22900     25750     28600     30900     33200     3550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0050     22900     25750     28600     30900     33200     3550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14600      Section 236          10150     11600     13050     14500     15650     1680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284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3 MFI:  356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sectPr>
      <w:type w:val="nextPage"/>
      <w:pgSz w:orient="landscape" w:w="15840" w:h="12240"/>
      <w:pgMar w:left="288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5:00Z</dcterms:created>
  <dc:creator>HUD</dc:creator>
  <dc:description/>
  <cp:keywords>Income Limits Estimated Median Family Incomes Decile Distributions Metropolitan Statistical Areas Non Metropolitan Counties Income Limit Area Definition Public Housing Section 8 Programs 221(d)(3) BMIR Section 235 Section 236</cp:keywords>
  <dc:language>en-US</dc:language>
  <cp:lastModifiedBy>ybakalov</cp:lastModifiedBy>
  <cp:lastPrinted>2003-02-24T10:31:00Z</cp:lastPrinted>
  <dcterms:modified xsi:type="dcterms:W3CDTF">2003-02-24T21:19:00Z</dcterms:modified>
  <cp:revision>3</cp:revision>
  <dc:subject>Income Limits 2003: Section 236</dc:subject>
  <dc:title>Income Limits 2003: Section 236</dc:title>
</cp:coreProperties>
</file>