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Alabam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iston, AL MSA                              1999  11254  18964  25666  32896  39908  47048  56326  69056  92550 1174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900  21800  29500  37800  45800  54000  64600  79300 106200 1348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burn--Opelika, AL MSA                       1999  12024  21103  29999  38538  46943  55686  66404  81241 104096 1274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400  23500  33400  42900  52300  62000  74000  90500 116000 142000 1.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mingham, AL MSA                            1999  13352  22725  31034  39322  48213  58072  70029  87700 118032 1599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300  26000  35500  45000  55200  66500  80200 100400 135100 1831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-AL MSA                          1999  11307  19304  26403  33397  41244  49400  59642  72925  97610 1224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100  22400  30700  38800  47900  57400  69300  84700 113400 1422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AL MSA                               1999  13176  21658  28672  36061  44054  52875  62537  75284  99582 1239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000  24600  32600  41000  50100  60100  71100  85600 113200 1410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han, AL MSA                                1999  11387  19065  26445  33520  40997  48894  58126  70787  95243 1198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100  21900  30400  38600  47200  56300  66900  81500 109700 1380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AL MSA                              1999  12215  19815  26479  33518  40677  48618  58765  71639  95294 1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400  21800  29100  36800  44700  53400  64600  78700 104700 132400 1.0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dsden, AL MSA                               1999  11342  18819  25323  31749  38770  46897  56765  69202  91504 1152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600  20800  28000  35100  42900  51900  62800  76600 101300 1275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sville, AL MSA                            1999  15224  25302  34476  43150  52729  63328  75236  93098 119962 1486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400  28900  39400  49300  60300  72400  86000 106500 137200 1700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bile, AL MSA                                1999  10920  19218  27243  34743  42399  50969  60786  74233  98181 1290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300  21700  30700  39200  47800  57500  68500  83700 110700 1454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, AL MSA                            1999  12467  21672  29911  37676  45896  54942  65828  81071 107081 1358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200  24600  34000  42800  52100  62400  74700  92000 121600 1543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loosa, AL MSA                            1999  12275  21428  29227  36835  45510  54471  65279  79745 102931 1340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800  24100  32900  41400  51200  61300  73400  89700 115800 1508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                                1999   6513  12846  19533  25255  32108  40438  49646  62433  88320 114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900  13700  20800  26900  34200  43100  52900  66500  94100 121700 1.0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bb County                                   1999  10256  17200  23347  30231  37167  44169  53318  65895  85687  988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100  20200  27500  35500  43700  51900  62700  77500 100700 1163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k County                                1999   4619   9239  13562  19026  24428  32309  39389  51307  70670  89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5300  10600  15600  21900  28100  37200  45300  59000  81300 103400 1.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                                 1999   7025  13453  18896  24327  30826  37884  45705  58356  82948 111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000  15400  21600  27900  35300  43400  52300  66800  95000 1273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bers County                               1999   9612  16707  23268  29993  36770  42593  49902  60355  76503  960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900  18900  26300  33900  41600  48200  56500  68300  86600 1087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                               1999  11616  18413  25457  31360  37101  43470  51092  62197  81903  984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200  21000  29000  35800  42300  49600  58300  70900  93400 1122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ton County                                1999  11766  20006  26964  33132  39515  47600  56043  67450  87236 1008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400  22700  30600  37600  44900  54100  63700  76600  99100 1146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                                1999   7506  13068  18231  24691  32025  40227  49650  62927  87036 1095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300  14500  20200  27400  35500  44600  55000  69800  96500 121400 1.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                                 1999   8408  15207  21134  27262  34588  43435  54673  68125  90267 1098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700  17500  24300  31300  39700  49900  62800  78200 103600 1261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    1999  11052  17477  23116  28326  34141  40003  47677  56444  72378  896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19600  25900  31800  38300  44900  53500  63300  81200 1005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                               1999  11967  18224  24099  30041  35519  41909  50520  60175  78970  980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700  20900  27600  34400  40700  48000  57900  69000  90500 1124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                                 1999  12758  19696  26743  33345  39707  47976  57757  72170  95875 1246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700  22700  30800  38400  45700  55200  66500  83100 110300 1435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cuh County                                1999   6200  12067  18396  24158  31393  38450  45686  57339  76612  978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800  13300  20200  26500  34500  42300  50200  63000  84200 107600 1.0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a County                                  1999  11528  18541  23654  29490  36359  42383  49285  59392  78820  97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200  21300  27100  33800  41700  48600  56500  68100  90400 1121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                              1999  10676  16390  22194  27493  33360  41043  50175  61082  82115 1063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19000  25700  31800  38600  47500  58100  70700  95000 1231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nshaw County                               1999   8253  14178  20516  26276  31923  39218  46132  56901  77875  988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200  15800  22800  29200  35500  43600  51300  63300  86600 109900 1.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lman County                                1999  13068  20414  26891  33134  39359  45632  54993  67145  90317 1164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700  23000  30300  37300  44300  51400  61900  75600 101700 1311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                                 1999   4896   9792  15594  21772  29906  38433  49136  62459  83618 1038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5700  11400  18200  25400  34900  44900  57300  72900  97600 121200 1.16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                                 1999  11764  18169  23933  29722  35890  43147  51286  60512  80282 1019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200  20400  26900  33400  40300  48400  57600  67900  90100 1145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cambia County                               1999   9685  16127  22165  29163  36274  43300  51071  62957  85074 1095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000  18300  25100  33000  41100  49100  57900  71300  96400 1242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                                1999  11039  17887  24168  29646  35332  42068  50073  61543  75754  93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500  20200  27300  33500  39900  47500  56500  69500  85500 1054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0084  16232  21742  27605  34370  41855  50882  62223  82336  9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100  17900  24000  30400  37900  46200  56100  68600  90800 109700 1.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eva County                                 1999   9941  15439  20379  26553  32885  39883  48557  59178  76721  973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000  17100  22600  29400  36400  44100  53700  65500  84900 1078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    1999   5054  10100  14736  19312  24800  32497  41271  55118  72548  945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5700  11400  16700  21900  28100  36800  46800  62500  82200 1072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                                   1999   6700  12972  18809  24959  31709  39119  49080  59792  77482  973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600  14800  21500  28500  36200  44700  56000  68300  88500 1112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                                  1999  10122  17096  23123  30422  36406  44350  53517  65710  86148 1080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500  19400  26200  34500  41300  50300  60700  74500  97700 1226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12431  19841  25621  31974  38418  44748  53807  65527  85950 1047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700  21800  28200  35200  42300  49300  59200  72100  94600 115300 1.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                                  1999  10618  16279  21994  27925  33436  40247  49084  60017  73753  92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300  18800  25500  32300  38700  46600  56800  69500  85400 1068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                                1999   5118  10268  15903  21150  28844  36710  45564  57814  78596 1044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100  12300  19100  25400  34600  44000  54700  69400  94300 1253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                                  1999   5746  11229  15924  20817  28523  35901  45990  58219  79003 1004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500  12700  18000  23600  32300  40700  52100  65900  89500 1138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engo County                                1999   6237  12508  18992  27442  35517  43982  56294  70051  93376 1169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900  13900  21100  30500  39500  48900  62600  77900 103800 130100 1.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    1999  10756  17242  22764  28386  34394  40211  48176  59371  78734  984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900  19100  25200  31400  38100  44500  53400  65800  87200 1091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    1999  11674  19307  26260  32299  38809  46326  55984  69474  94447 1196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300  22000  29900  36800  44200  52800  63800  79100 107600 136200 1.13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    1999   7472  14767  21544  28193  34666  43344  52580  65092  86628 1070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300  16400  23900  31300  38500  48100  58400  72300  96200 118900 1.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                                  1999   5070  10114  14223  18549  26395  34783  43375  51608  71739  95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5500  11000  15500  20200  28800  38000  47300  56300  78300 103900 1.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ns County                                1999   7266  14147  20409  26336  33249  42220  50577  60059  77765  987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400  16300  23600  30400  38400  48800  58400  69400  89800 1141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                                   1999   7434  14510  21221  27347  34209  41332  50246  62371  84561 1145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600  16800  24600  31700  39700  48000  58300  72400  98100 1329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                               1999  11439  17743  23699  29224  34732  41532  49818  58893  75828  969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900  20100  26800  33100  39300  47000  56400  66600  85800 1097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                                 1999   4726   9452  13851  18419  23474  30868  41040  52792  70228  895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5400  10800  15900  21100  26900  35400  47000  60500  80500 1026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dega County                              1999   9900  17665  24664  31536  38023  45114  54908  67126  88523 1088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900  21200  29600  37800  45600  54100  65800  80500 106200 1306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poosa County                             1999  11171  18154  24750  31233  38402  45886  55008  68020  93562 1188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800  20800  28300  35700  43900  52500  62900  77800 107000 1359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                                 1999  10495  17210  22778  29065  35232  43293  52858  65233  86194 106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300  18500  24500  31300  37900  46600  56900  70200  92700 114200 1.0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10803  17101  24854  30902  38217  45247  54181  63970  79512  94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300  19400  28200  35100  43400  51400  61500  72600  90300 1070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                                 1999   3380   6761  10216  15472  22209  30307  37824  46968  66635  87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3600   7200  10900  16400  23600  32200  40200  49900  70800  92700 1.0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                                1999  11106  17570  23036  28127  32933  38437  47740  60816  82008 1105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100  19100  25000  30600  35800  41800  51900  66100  89100 120200 1.08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Alask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chorage, AK MSA                             1999  21311  32619  43541  53784  64188  74910  89801 107683 137672 1765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6100  40000  53400  65900  78700  91800 110100 132000 168800 2165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East Borough                        1999  17166  26944  34895  43600  50517  63088  79934 103846 145833 202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200  26900  34900  43600  50500  63100  79900 103800 145800 202000 1.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West Census Area                    1999  30120  40804  49066  58455  70738  82382  93441 106769 123407 142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33300  45100  54200  64600  78200  91100 103300 118000 136400 157300 1.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thel Census Area                            1999  11524  19401  24834  30456  36359  44526  58056  75658 101030 1199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800  24900  31900  39100  46700  57200  74600  97200 129800 154100 1.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tol Bay Borough                           1999  25411  35450  43588  51028  59714  72600  82750  92250 110000 14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8900  40300  49600  58000  67900  82600  94100 104900 125100 1615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ali Borough                                1999  19727  36035  47421  61302  70263  79652  89521  99391 118362 1509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200  44200  58200  75200  86200  97700 109800 121900 145200 1852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ingham Census Area                        1999  10389  18114  26190  34295  45454  57468  70595  90789 117268 1415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21600  31200  40800  54100  68400  84000 108100 139600 1685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banks North Star Borough                  1999  19949  29167  38948  47204  56852  67131  78964  95225 121844 1450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500  35800  47700  57900  69700  82300  96800 116700 149400 1778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nes Borough                                1999  14046  22235  29959  39035  50747  58206  69129  85375 109627 147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100  27100  36500  47600  61900  71000  84300 104100 133700 1795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ity and Borough                       1999  25024  38381  49549  60644  70928  81491  92236 106155 132921 170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30000  46000  59400  72700  85000  97700 110500 127200 159300 2040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ai Peninsula Borough                       1999  16316  26263  35482  45050  54429  64127  75528  92692 117185 1403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200  32500  43900  55700  67300  79300  93400 114600 144900 1735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tchikan Gateway Borough                     1999  21417  30533  40648  49007  59692  69402  81104  95604 118157 147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5300  36100  48100  58000  70600  82100  95900 113100 139700 1740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diak Island Borough                         1999  21107  30982  41402  50822  58977  72000  86802 103381 133635 165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700  36200  48400  59400  68900  84100 101400 120800 156100 1933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and Peninsula Borough                    1999  11833  19960  28107  35125  42803  52153  66277  87358 110202 1243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500  24400  34300  42900  52300  63700  81000 106700 134700 1520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nuska-Susitna Borough                     1999  16929  28148  38383  48356  57182  67106  79027  94477 119434 1455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500  34000  46400  58400  69100  81100  95500 114200 144300 175900 1.20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 Census Area                              1999  10938  19437  26326  34783  44294  53592  66863  84733 110426 1337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500  22200  30000  39700  50500  61100  76200  96600 125900 1525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 Slope Borough                           1999  17666  31136  42492  53048  64517  77692  91136 108397 137550 1675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800  40200  54900  68500  83300 100300 117700 140000 177600 216400 1.2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west Arctic Borough                      1999  11992  20935  28172  36033  45201  55877  69745  87191 113413 1360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500  27000  36300  46500  58300  72100  90000 112500 146300 175500 1.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of Wales-Outer Ketchikan Census Area   1999  13952  22905  31700  39025  47038  55204  64539  74840  96581 1193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000  26200  36300  44700  53900  63300  74000  85800 110700 1368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tka City and Borough                        1999  23653  34876  45462  53591  62229  74003  86266  98574 132190 1700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8500  42000  54800  64600  75000  89200 104000 118800 159300 2050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way-Hoonah-Angoon Census Area             1999  13339  23305  31571  40410  48017  57044  67007  79840 106794 1369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700  27400  37100  47500  56500  67100  78800  93900 125700 1611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east Fairbanks Census Area               1999  12319  19858  28633  37162  48177  58571  69780  84708 105541 1245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800  25500  36800  47700  61900  75300  89700 108800 135600 160000 1.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ez-Cordova Census Area                    1999  16765  28908  38708  49330  60626  71775  85367  99954 127630 1542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300  35000  46900  59700  73400  86900 103400 121000 154500 1868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 Hampton Census Area                      1999  10792  15870  20088  24683  29899  36647  43750  53840  70422  903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200  17900  22700  27900  33800  41400  49500  60900  79600 1021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ngell-Petersburg Census Area               1999  17815  27591  34839  45194  54265  65186  78184  95972 123429 1730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800  32200  40700  52800  63400  76200  91300 112100 144200 2022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utat City and Borough                      1999  17214  26375  34681  46375  52045  59363  68166  78800  94900 1122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800  30400  39900  53400  59900  68300  78500  90700 109200 1292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kon-Koyukuk Census Area                     1999  10327  15666  21750  27353  33680  41833  53944  67437  90140 1117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000  18200  25300  31800  39200  48700  62800  78500 104900 130000 1.16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Arizo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gstaff, AZ--UT MSA                         1999  12142  21001  28908  37255  45902  55063  66149  81116 102678 1316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700  23700  32600  42000  51800  62100  74600  91500 115900 1485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, NV--AZ MSA                         1999  16546  25179  32929  40601  48539  57623  68961  85119 111498 1435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600  28400  37100  45800  54700  64900  77700  95900 125700 1618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enix--Mesa, AZ MSA                         1999  16819  26020  34295  42466  51397  61411  73441  91869 121614 1650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200  29700  39100  48400  58600  70000  83700 104700 138700 1881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son, AZ MSA                                1999  13820  22137  29427  36599  44520  53579  64938  80838 108719 1433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600  25100  33300  41400  50400  60700  73500  91500 123100 1623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, AZ MSA                                  1999  11635  17846  23412  29016  34709  42054  51157  64136  87573 1100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300  20500  26800  33300  39800  48200  58700  73500 100400 1262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ache County                                 1999   4629   9258  14160  20084  26631  33530  42209  53900  71895  924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5400  10900  16600  23600  31300  39400  49600  63300  84500 1087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ise County                                1999  11499  18470  24530  31010  38105  46338  55760  68658  90907 112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200  21200  28200  35600  43800  53300  64100  78900 104500 1289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a County                                   1999  11463  18373  24202  30071  36724  43930  53149  65427  88276 1136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900  20700  27300  33900  41400  49500  59900  73800  99500 1281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                                 1999   9900  15752  21588  27605  34449  42365  50322  60286  76473  955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100  17700  24300  31000  38700  47600  56500  67700  85900 1073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lee County                               1999  16440  24896  31973  38578  43844  49596  57498  67636  83642  965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400  27800  35700  43100  49000  55400  64300  75600  93500 10790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az County                                 1999  10473  16015  20277  24416  29271  35693  42739  55122  74714  99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300  17200  21800  26300  31500  38400  46000  59300  80400 106600 1.0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jo County                                 1999   7033  13664  19524  25665  32673  39844  48953  62044  83108 101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700  15100  21500  28300  36000  43900  53900  68400  91600 111400 1.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 County                             1999  10068  15587  20598  26339  32017  40448  50234  64226  90617 1206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400  17700  23400  29900  36300  45900  57000  72800 102700 1368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vapai County                                1999  15149  22164  28226  34498  40992  48397  58340  72120  97974 128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100  25100  31900  39000  46400  54800  66000  81600 110900 145100 1.13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Arkans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--Springdale--Rogers, AR MSA      1999  15476  23312  30448  37335  44164  51657  60569  73677  99228 1324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200  27400  35900  44000  52000  60800  71300  86700 116800 1559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-OK MSA                        1999  12211  19449  25650  32093  38388  45353  54467  67083  90603 1157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2900  30200  37800  45200  53400  64100  79000 106700 1363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boro, AR MSA                             1999  12216  20108  26871  33606  40795  48665  58753  71843  95269 124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800  22800  30400  38100  46200  55100  66500  81400 107900 1407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ock--North Little Rock, AR MSA        1999  14487  23518  31458  39075  46877  55842  66661  81832 107536 1406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000  27600  37000  45900  55100  65600  78400  96200 126400 1653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                       1999  11926  21407  30110  38648  47696  57917  69821  87045 115816 1553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500  24300  34200  43800  54100  65700  79200  98700 131400 1762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Bluff, AR MSA                            1999   9816  16728  23199  30784  38519  46513  56901  70404  92366 113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600  19800  27500  36400  45600  55100  67400  83300 109300 1341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-Texarkana, AR MSA              1999  10270  17635  24516  32000  39720  48458  57898  70924  94072 1188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600  19800  27600  36000  44700  54500  65200  79800 105900 1337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kansas County                               1999  10375  17080  23039  29683  36649  43683  52376  63590  84382 1073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700  19300  26000  33500  41400  49300  59200  71800  95300 1213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ey County                                 1999  10372  17665  25256  31537  37631  44893  54176  65732  87048 1087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100  20600  29400  36700  43800  52300  63100  76500 101300 1266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xter County                                 1999  14111  20025  24793  29777  34612  40506  47467  57485  78762 1008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600  23500  29100  34900  40600  47500  55700  67400  92400 1182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                                  1999  12293  18511  24241  29811  34976  40851  48795  59361  79246 1030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300  21600  28300  34800  40800  47700  56900  69200  92400 1202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                                1999   6893  12971  18287  25093  30922  38033  45874  57999  82162 1187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000  15000  21200  29100  35800  44000  53100  67100  95100 1375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                                1999  10388  17464  23039  29952  34659  40362  48333  59210  74902 11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200  20500  27100  35200  40700  47400  56800  69500  88000 1306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                                1999  11939  17586  22932  27913  33403  40112  49091  60309  87884 1189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200  20800  27200  33100  39600  47600  58200  71500 104200 1410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t County                                 1999   6771  12358  16814  21689  28118  34962  42964  55038  74687 1022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500  13700  18600  24000  31100  38700  47500  60900  82600 113100 1.10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                                  1999  10626  16927  24146  31116  37404  44727  53130  64080  84678 1006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19800  28200  36400  43700  52300  62100  74900  98900 1176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    1999  10930  17134  22293  27356  32407  38420  45376  54551  72891  94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900  20100  26200  32200  38100  45200  53300  64100  85700 1105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                               1999  13565  20327  26378  32036  37269  43025  50456  63841  85817 110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000  22500  29200  35400  41200  47600  55800  70600  94900 121800 1.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                              1999  12104  18962  25950  32219  38419  44547  52668  64200  82114  988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700  23000  31500  39200  46700  54100  64000  78000  99800 1201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                               1999   9248  15988  22461  28981  36724  45185  54581  67189  88659 1087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800  18600  26100  33700  42700  52500  63500  78100 103100 1264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way County                                 1999  12086  18870  24850  31237  38367  45391  53639  64249  86058 1049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600  21200  28000  35200  43200  51100  60400  72300  96900 1182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s County                                  1999   9629  15735  21392  27981  34134  41192  49012  60617  79205 1057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000  18000  24400  32000  39000  47100  56000  69300  90500 1208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                                 1999  10893  16488  21245  27017  32932  38845  46955  56102  72214  987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300  18600  23900  30400  37100  43800  52900  63200  81400 1113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ha County                                  1999   6136  11979  17677  23168  30029  36828  48423  59875  83924 1122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100  13900  20500  26900  34900  42800  56300  69600  97500 1305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w County                                   1999  11197  17317  24146  30439  37128  45683  55364  67781  90920 1198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900  20000  27900  35200  42900  52800  64000  78300 105100 1385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2701  19457  25330  31197  36455  42068  49283  58356  73493  957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800  22700  29500  36400  42500  49000  57500  68000  85700 1117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                                 1999  11489  16838  21135  25309  29953  36676  43089  53756  70582  908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500  19700  24800  29700  35100  43000  50500  63000  82700 1064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land County                                1999  12663  19656  25869  32057  38169  45462  55137  68815  93158 1166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600  22700  29900  37000  44100  52500  63700  79500 107600 1348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    1999  15993  23284  30375  36355  42917  49665  58287  71034  92137 1147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800  24500  32000  38300  45200  52300  61400  74800  97000 120800 1.0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    1999  12967  19857  25063  31098  37240  43346  50217  61264  80592 1005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900  22900  28900  35800  42900  49900  57800  70600  92800 115800 1.15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stead County                              1999  10168  15641  21627  27425  34344  41367  49381  59655  76172  960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600  17900  24700  31400  39300  47300  56500  68300  87200 1099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 County                             1999  13022  20474  26327  31694  36948  43034  50937  60287  74457  938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200  23900  30700  37000  43100  50200  59400  70300  86900 1095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                                 1999  11875  17631  23186  28913  34584  43137  53024  64002  85840 1185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20800  27400  34100  40800  50900  62600  75500 101300 1399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ependence County                           1999  12953  20644  26830  32668  38730  45575  53454  63063  81862 1028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800  23700  30800  37500  44400  52200  61300  72300  93800 1179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zard County                                  1999  10618  16481  21678  27023  32260  37405  44024  53099  70628  91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600  18000  23700  29500  35200  40800  48000  57900  77100 100100 1.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10739  16348  20996  25546  32236  38396  46372  57366  76582 1086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200  18500  23800  28900  36500  43500  52500  65000  86700 1230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                                1999  11224  17526  23043  28230  33714  40325  47927  57277  74223  98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100  20400  26900  32900  39300  47000  55900  66800  86500 1144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                              1999   8605  14314  20029  25072  30772  39093  48622  60894  80877  98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600  17600  24600  30800  37800  48000  59700  74800  99300 1205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                               1999  10792  16860  22598  27580  32612  38612  45845  55541  71733  924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000  20300  27200  33200  39200  46400  55100  66800  86200 1111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                                    1999   6094  11422  15435  19952  25881  33115  40629  49469  68049  917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300  13700  18500  24000  31100  39800  48800  59400  81800 1102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0095  16972  22827  29412  35425  41073  48801  58833  80413  969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200  18800  25300  32500  39200  45400  54000  65100  89000 1073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iver County                           1999  11418  18802  24331  29539  36039  45079  54198  66963  89921 1105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900  21200  27400  33300  40600  50800  61100  75400 101300 1246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                                  1999  12097  17988  23213  28505  34053  39882  46770  56109  73482  965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900  20700  26700  32700  39100  45800  53700  64400  84400 1109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                                1999  11468  17015  22133  27396  32931  38190  44888  55381  73145  949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500  20000  26100  32300  38800  45000  52900  65300  86200 1118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    1999  11520  17115  22508  27517  32556  38090  44667  54835  71181  93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800  19100  25100  30700  36300  42500  49800  61100  79400 104000 1.11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                            1999   7791  14587  20319  26794  33110  40474  49836  62125  84856 1014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100  17100  23800  31400  38800  47400  58400  72800  99400 1188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    1999   8046  13002  17939  23896  28961  35991  43092  52567  70214  947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800  14200  19600  26200  31700  39400  47200  57500  76900 103700 1.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    1999  11043  17210  22671  27581  32721  38253  44822  53656  71370  967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000  20200  26700  32500  38500  45000  52700  63100  84000 1138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                                 1999   8518  14334  21141  27211  33451  41425  48210  58693  73969  959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900  16600  24500  31500  38700  47900  55800  67900  85600 1110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                                 1999  10069  15189  20058  24647  30148  34840  41181  49679  64165  799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700  17600  23300  28600  35000  40400  47800  57700  74500  929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achita County                               1999   9514  15790  22337  29294  35784  42719  51757  62030  78864  99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500  17400  24700  32300  39500  47200  57100  68500  87100 109600 1.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                                  1999  12060  19580  26012  30932  37222  44400  52895  64609  86005 1096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500  23600  31400  37300  44900  53600  63800  77900 103700 1323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                               1999   5462  10789  15468  20434  26793  33698  41196  53613  73377 1005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300  12400  17800  23600  30900  38900  47500  61800  84600 1160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                                   1999  11292  17307  22351  27549  33125  38767  47138  59338  79577  9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200  20200  26000  32100  38600  45200  54900  69100  92700 1150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insett County                               1999   8739  14916  20016  26337  32870  39908  46691  57166  72935  924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700  16500  22200  29200  36400  44200  51700  63300  80800 1024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                                   1999  10578  16267  20977  25496  31478  37731  45120  55343  73157  964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300  18900  24300  29600  36500  43800  52300  64200  84800 1118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                                   1999  12264  19273  26003  32400  39041  46845  55987  68034  90838 1149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800  21600  29200  36300  43800  52600  62800  76300 101900 1290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                                1999  11049  17865  23440  29817  35922  42168  50093  59275  77385  999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900  20800  27300  34800  41900  49200  58400  69100  90300 1166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                               1999  10997  16815  22280  27683  33726  38784  45865  56613  76563  95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18900  25100  31200  38000  43700  51700  63800  86300 1073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is County                            1999   6526  12354  17920  24546  30389  37775  46356  56905  73304  987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500  14100  20500  28100  34800  43300  53100  65200  83900 113100 1.14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                                  1999   9255  15922  20871  25941  30378  35948  43537  54502  71851  918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500  18000  23600  29400  34400  40700  49300  61700  81400 1040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rcy County                                 1999   8985  13524  17571  22173  27311  32536  38450  47148  63513  780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600  15900  20700  26100  32200  38400  45300  55600  74900  920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                                 1999  11771  18190  23776  29121  34633  41100  48987  59371  79712  988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100  20200  26400  32300  38400  45600  54300  65800  88400 109500 1.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p County                                  1999  10919  16159  21043  24948  29731  34427  41480  49392  68304  959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800  19000  24700  29300  34900  40400  48700  58000  80200 1126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                                  1999  10655  15704  19175  23622  28284  33198  40491  52903  72108 104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18300  22400  27600  33000  38700  47200  61700  84100 1215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    1999  10115  16763  23374  29900  36770  44452  54023  66298  89425 115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900  19700  27500  35100  43200  52200  63500  77900 105100 1356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                              1999  11854  17192  22147  27130  32517  38708  46140  55862  76484 1073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300  19300  24900  30500  36500  43400  51800  62700  85900 1205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                                  1999  13124  19968  25723  32469  38860  45185  53567  64972  85816 1075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200  23100  29700  37500  44900  52200  61900  75100  99200 1243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ruff County                               1999   6402  12160  16964  22053  27572  33467  41160  52385  68826  874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500  14200  19700  25700  32100  39000  47900  61000  80100 1018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 County                                   1999  12190  17811  22702  28087  33628  40522  47517  56777  76101  978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300  20900  26700  33000  39500  47600  55800  66700  89400 115000 1.17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Californ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sfield, CA MSA                           1999  10593  17520  24264  31424  39486  49066  60330  74763  99554 124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500  20700  28600  37100  46600  57900  71200  88200 117500 1468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--Paradise, CA MSA                       1999  12436  19228  26341  33554  41071  49176  59126  73221  97862 1247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500  22400  30700  39100  47800  57200  68800  85200 113900 1452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sno, CA MSA                                1999  10488  17500  24184  31060  38735  47714  58993  73914 100320 1316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20700  28700  36800  45900  56500  69900  87600 118900 1561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 Angeles--Long Beach, CA PMSA              1999  11911  20168  28225  36830  46615  58479  72812  93869 129940 184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700  23100  32400  42300  53500  67100  83600 107700 149100 2114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d, CA MSA                                1999  11142  18486  24656  31056  38205  46645  57131  70621  94334 119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800  21200  28300  35700  43900  53600  65600  81100 108400 1374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sto, CA MSA                               1999  12989  21006  28861  36552  44736  53916  64605  78718 102050 1303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100  24400  33500  42500  52000  62700  75100  91500 118600 1515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kland, CA PMSA                              1999  19974  33277  45035  56984  69186  83281  98990 121535 168010 208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700  39500  53500  67700  82200  98900 117600 144400 199600 2473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CA PMSA                        1999  20265  31579  42067  53200  65077  78610  95203 117448 160540 2054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100  36000  48000  60700  74200  89600 108500 133900 183000 2342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ding, CA MSA                               1999  12409  20018  26499  33562  40559  48910  59047  72581  97546 1236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200  22900  30300  38400  46400  56000  67600  83000 111600 1414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rside--San Bernardino, CA PMSA            1999  13741  22411  30524  38719  47579  57669  69566  86258 112336 1405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700  25600  34800  44200  54300  65800  79400  98400 128200 1604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ramento, CA PMSA                           1999  16326  26710  35621  44577  54466  65411  78102  95684 123282 1616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200  31400  41900  52500  64100  77000  91900 112600 145100 1902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as, CA MSA                               1999  16399  25834  34333  42528  51439  61937  75232  94096 123321 1698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400  30500  40600  50300  60800  73200  88900 111200 145800 2008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Diego, CA MSA                             1999  16244  25816  34543  43755  53985  65339  79165  98033 131758 1799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100  30300  40600  51400  63400  76700  93000 115100 154700 2114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Francisco, CA PMSA                        1999  21937  35893  48634  61641  75257  92126 112301 141374 201646 2258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7700  45300  61400  77800  95000 116300 141800 178500 254500 285100 1.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ose, CA PMSA                             1999  24944  40519  54251  67797  82456  98278 118071 145104 195177 2225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31900  51800  69400  86700 105500 125700 151100 185700 249700 284700 1.27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Luis Obispo--Atascadero--Paso Robles, CA  1999  17393  27478  35737  44105  52925  62835  73823  91794 120924 161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300  32000  41700  51400  61700  73300  86100 107000 141000 1879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Barbara--Santa Maria--Lompoc, CA MSA    1999  17157  27019  35431  44482  54572  66040  80397  98964 137524 1936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300  32000  42000  52700  64700  78300  95300 117300 163000 2296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--Watsonville, CA PMSA              1999  19741  31007  41302  51731  62847  75514  93152 114757 154206 2027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700  37200  49500  62000  75300  90500 111600 137500 184800 2429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Rosa, CA PMSA                           1999  22041  33309  43223  52724  62408  73298  88259 106398 139143 1863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6300  39800  51700  63000  74600  87600 105500 127200 166300 2228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ckton--Lodi, CA MSA                        1999  12585  21135  29501  38184  47019  57316  69329  85604 110532 1385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700  24800  34600  44700  55100  67200  81200 100300 129500 1624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jo--Fairfield--Napa, CA PMSA             1999  20543  31271  41008  50759  60944  71791  85293  99912 128548 1659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900  37900  49700  61500  73900  87100 103400 121200 155900 2012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tura, CA PMSA                              1999  20985  33113  43577  54376  65600  78233  93639 114019 149537 1960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800  39100  51400  64200  77400  92300 110500 134500 176400 2313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alia--Tulare--Porterville, CA MSA          1999  10275  16743  22928  29377  36432  44595  55065  69632  95391 12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900  19300  26500  33900  42100  51500  63600  80500 110200 1421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lo, CA PMSA                                 1999  15399  25210  33756  42440  51986  62976  75884  95163 124230 1645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800  29200  39100  49100  60200  72900  87900 110200 143900 1905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ba City, CA MSA                             1999  11784  19159  25424  32325  39516  47865  58403  72249  96185 121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800  22400  29800  37900  46300  56100  68400  84700 112700 1419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ine County                                 1999  11113  20700  29535  39520  50294  63722  72027  86162 112708 17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400  25000  35700  47800  60800  77000  87100 104200 136300 2131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dor County                                 1999  17181  26112  34653  42300  51632  63085  74224  89789 113216 1479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400  31000  41100  50100  61200  74800  88000 106400 134200 1754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averas County                              1999  14714  24084  32277  39641  47645  56749  68773  85841 112890 1437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900  29300  39300  48300  58000  69100  83700 104500 137400 1750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sa County                                 1999  12864  20584  27806  33777  40171  47826  57468  71012  93812 121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200  24300  32900  39900  47500  56600  68000  84000 110900 1440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 Norte County                              1999   9480  14583  21970  28789  36308  44902  56100  70266  93311 1139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200  17300  26000  34100  43000  53200  66400  83200 110500 134900 1.18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n County                                  1999  13394  19205  24943  30864  36992  43088  51793  64553  87977 1078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300  22000  28500  35300  42300  49300  59200  73800 100600 1234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                               1999  11534  18433  25445  32417  39462  47091  56796  69448  92517 1196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100  21000  29000  36900  44900  53600  64600  79000 105300 1361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perial County                               1999   9772  15815  21422  27604  35250  44155  54237  68229  93109 1166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800  19100  25900  33400  42600  53400  65500  82500 112500 1410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yo County                                   1999  13636  21294  28486  36208  44974  53942  63937  80296 107194 1275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800  24700  33100  42000  52200  62600  74200  93200 124400 1480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 County                                  1999  11844  18718  24518  31285  38188  46909  57548  71214  94680 1185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600  21500  28100  35900  43800  53800  66000  81700 108600 1360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                                   1999  11241  17850  23509  29341  35857  43624  53633  67966  90788 1115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400  21300  28000  34900  42700  51900  63900  80900 108100 1329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sen County                                 1999  12127  20962  28496  36141  43718  52020  61093  73584  96304 1173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700  23700  32200  40800  49400  58800  69000  83100 108800 1326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posa County                               1999  12644  20192  27685  35812  42710  51386  61306  74213  98456 1216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3000  31500  40800  48600  58500  69800  84400 112000 1384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docino County                              1999  13712  20754  28009  34950  42304  51021  60727  75494 100834 1297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900  24100  32600  40600  49200  59300  70600  87800 117300 1509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oc County                                  1999  10736  16655  22704  28564  36175  45187  54771  67781  88635 106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600  19500  26600  33500  42400  53000  64200  79400 103900 1244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 County                                   1999  17598  24809  32984  42917  50662  58680  69683  86955 125321 181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500  28900  38500  50100  59100  68500  81300 101400 146200 2115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                                 1999  18625  27767  35732  44141  53109  62806  73638  92288 121858 1663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300  33300  42800  52900  63600  75200  88200 110500 145900 1993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as County                                 1999  14086  22400  30209  37639  46258  53711  62755  75340  99516 1228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800  25200  34000  42300  52000  60400  70500  84700 111900 1381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Benito County                             1999  19979  31214  40414  50857  61053  72873  87076 103093 131230 163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500  36800  47600  59900  71900  85800 102500 121400 154500 1923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                                 1999  13365  21507  28873  35755  42131  48720  60766  71605  93681 1147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600  25200  33800  41800  49300  57000  71100  83800 109600 134200 1.17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skiyou County                               1999  11067  17274  22832  29635  36980  44318  53714  67074  91931 1190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100  20500  27100  35200  43900  52600  63800  79600 109100 1413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hama County                                 1999  12020  18750  24370  30405  37259  44515  53629  65675  86965 1074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700  21400  27800  34700  42500  50800  61200  74900  99200 1226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                                1999  10051  18310  23451  28656  34431  40942  50716  63501  88821 1167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800  21500  27500  33600  40400  48000  59500  74500 104200 1370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olumne County                               1999  15519  23229  30069  37377  44339  53039  62963  76493 102041 1287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000  26900  34800  43200  51300  61400  72800  88500 118100 149000 1.15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Colorad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lder--Longmont, CO PMSA                    1999  23333  36235  48046  59025  70678  84276  98953 120336 164600 2063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7000  42000  55700  68400  81900  97700 114700 139400 190700 2391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Springs, CO MSA                      1999  20021  29588  38362  46225  54462  63709  74920  91892 119092 1495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800  33700  43700  52700  62100  72600  85400 104800 135800 1705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ver, CO PMSA                               1999  21118  32292  42043  51685  61498  72406  86806 104135 138905 1883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900  36500  47500  58400  69500  81800  98100 117700 157000 2129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Collins--Loveland, CO MSA                1999  21819  32585  41981  50418  59029  69167  81786  97368 124458 1664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600  36700  47300  56800  66500  77900  92100 109700 140200 1875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Junction, CO MSA                        1999  15476  23563  30116  36298  43163  50952  59992  72985  97652 1257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100  26000  33200  40000  47600  56200  66200  80500 107700 138700 1.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, CO PMSA                              1999  16340  25388  33711  41823  49606  58261  68741  83389 107067 1368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200  28400  37600  46700  55400  65100  76800  93100 119600 15280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eblo, CO MSA                                1999  12517  19917  26760  32992  40139  47867  57402  70511  93373 118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22300  30000  37000  45000  53700  64400  79100 104700 1325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mosa County                                1999  10296  17114  24081  30504  38237  45273  54497  66732  93579 1173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300  18800  26400  33400  41900  49600  59700  73100 102500 128600 1.0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chuleta County                              1999  14030  23118  31296  37529  43421  51397  62072  74401  99685 1417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200  26700  36100  43300  50100  59300  71600  85800 115000 1636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a County                                   1999  10857  16915  22500  28473  34090  39274  45722  56800  74579  933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400  17800  23700  30000  35900  41400  48100  59800  78500  98300 1.0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 County                                   1999   8706  16121  22412  27955  33813  39669  48679  58105  73723  97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800  18200  25300  31500  38100  44700  54900  65500  83100 1095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ffee County                                1999  16158  23198  30243  36666  42287  49653  59295  74853  99659 1318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800  25600  33400  40500  46700  54800  65500  82700 110100 145700 1.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                               1999  14466  22918  31600  38973  44344  50368  58368  68962  93076 1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100  25500  35200  43400  49400  56100  65000  76800 103700 130900 1.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 Creek County                            1999  23587  34173  43781  52211  60673  73365  88561 105756 131818 1798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5200  36500  46800  55800  64800  78400  94600 112900 140800 192100 1.0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jos County                                1999   9371  14000  19411  24004  29087  34309  44411  56979  75570  974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700  15900  22100  27300  33100  39000  50500  64800  86000 110900 1.13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tilla County                               1999   6688  12166  16325  20306  25533  30514  35388  41960  58750  72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400  13400  18000  22400  28200  33700  39100  46300  64900  80000 1.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ley County                                1999  10744  16405  21872  26325  31523  37140  44263  57150  77260  939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700  17800  23700  28600  34200  40300  48000  62000  83800 101900 1.0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                                 1999  14396  21747  27380  33838  42017  49973  59169  72559  98281 1349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400  24700  31100  38500  47800  56900  67300  82500 111800 1535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                                  1999  15048  21033  26504  32129  38342  44898  54122  66346  87058 1078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500  23100  29100  35300  42100  49300  59400  72800  95600 118500 1.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ores County                                1999  12130  20160  25658  32022  38857  45527  53323  62644  78939  993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100  20200  25700  32100  38900  45600  53400  62700  79000  99400 1.0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gle County                                  1999  25534  37681  49139  58621  68468  80088  94931 116690 174693 2180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8600  42200  55000  65700  76700  89700 106300 130700 195700 2442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                                 1999  27534  39271  48785  57740  67330  77748  90890 107203 135789 1778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34000  48500  60200  71300  83100  96000 112200 132300 167600 2195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                                1999  15023  22162  28558  35426  42317  49189  57810  69157  88574 1049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000  25100  32400  40200  48000  55800  65600  78400 100500 1190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                               1999  21899  30608  38247  46122  54071  62178  72455  87787 112349 1452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500  34300  42900  51700  60600  69700  81200  98400 125900 1628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pin County                                 1999  27102  40152  47955  55029  62265  72375  84071  96325 119358 151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30600  45300  54100  62100  70300  81700  94900 108800 134800 1707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                                  1999  21178  32250  40995  47776  54922  62960  73421  89901 119371 1756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100  36800  46700  54500  62600  71800  83700 102500 136100 2001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nnison County                               1999  19004  27967  35503  44065  52245  59761  69440  84353 113214 148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300  31400  39800  49400  58600  67000  77900  94600 127000 1660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sdale County                               1999  21500  27090  29897  36695  42065  48999  55763  64961  97812 1608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600  29800  32800  40300  46200  53800  61200  71300 107400 176600 1.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erfano County                               1999  11342  17211  22063  26718  32790  39551  48558  59383  79479 1084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18800  24200  29300  35900  43300  53200  65000  87000 118800 1.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13631  22019  27000  32274  37179  45888  54346  65774  87317 1036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700  23700  29000  34700  40000  49400  58500  70800  93900 111500 1.07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                                  1999  12641  17977  24620  31000  35576  43272  51945  65842  96399 1329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19900  27200  34200  39300  47800  57400  72700 106500 146800 1.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 Carson County                             1999  13796  21287  26768  33699  41993  49200  57415  69482  93028 1168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500  24000  30200  38000  47300  55400  64700  78300 104800 1316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                                   1999  16389  24000  31857  36927  41891  49016  58761  69206  91673 1153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300  26900  35700  41300  46900  54900  65800  77500 102600 1291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lata County                               1999  17761  27491  35179  42384  50648  58946  71258  88405 117963 1625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900  30800  39400  47400  56700  66000  79800  99000 132100 1820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Animas County                             1999  10344  17500  22718  28453  33921  41420  49037  60639  77893 1004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700  19800  25700  32100  38300  46800  55400  68500  87900 1135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5538  22580  27678  32877  39765  47345  55846  67468  90976 1140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000  24700  30300  36000  43500  51800  61100  73800  99500 124800 1.0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                                  1999  15267  21693  28106  35052  41843  48809  58297  69267  89945 1148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100  24300  31500  39300  46900  54700  65300  77600 100800 1287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                                1999  13470  19904  29133  34296  41000  46814  54526  69625  93695 122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500  21500  31400  37000  44200  50500  58800  75100 101000 131700 1.0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ffat County                                 1999  16335  26356  33166  40360  45454  53949  62646  72326  88053  970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500  28200  35500  43200  48600  57700  67000  77300  94100 103800 1.0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zuma County                              1999  11182  19890  25500  31215  37913  45117  53978  66363  90606 1176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300  21800  28000  34300  41600  49500  59200  72800  99400 129100 1.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rose County                               1999  13629  21133  27482  33772  40992  47396  55582  68193  90981 1105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200  23500  30600  37600  45600  52700  61800  75900 101200 123000 1.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                                 1999  15998  22588  27647  33004  39196  46224  55251  66082  85607 1093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800  25200  30800  36800  43700  51500  61600  73700  95400 121900 1.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                                  1999  11450  17262  22690  29093  35934  43045  51038  62158  82304 1065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18700  24600  31500  38900  46600  55300  67300  89100 115300 1.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ray County                                  1999  15683  26121  35061  41698  49742  58465  69744  88151 122701 1798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300  30600  41000  48800  58200  68400  81600 103100 143600 2104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                                   1999  23544  34753  40888  50484  57647  65888  74658  91050 116055 1417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6300  38800  45700  56400  64400  73600  83400 101700 129700 158300 1.11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                               1999  14523  20578  27294  33000  38129  43609  52545  62977  82583 1245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700  22300  29600  35700  41300  47200  56900  68200  89500 134900 1.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kin County                                 1999  28378  43444  54899  65776  75063  88663 104917 146404 214967 2324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36900  56500  71400  85500  97600 115300 136400 190400 279500 302300 1.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wers County                                1999  12704  18689  24213  29118  34362  40791  48436  58822  77119  988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700  23200  30000  36100  42600  50600  60000  72900  95600 1226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Blanco County                             1999  16406  24645  31285  37308  44491  52233  59154  68890  85629  990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800  28200  35800  42700  50900  59800  67700  78800  98000 1133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Grande County                             1999  11206  18231  25311  31097  37244  44743  52256  62329  83098 1218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500  20300  28100  34600  41400  49700  58100  69300  92400 135500 1.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t County                                  1999  25077  36927  45859  53959  63454  74120  87296 101599 136527 1943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6600  39200  48700  57300  67400  78700  92700 107900 145000 206400 1.0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uache County                               1999   8354  14489  19057  24170  29486  34978  42086  53353  74147  94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700  16900  22200  28200  34400  40800  49100  62200  86500 1099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                               1999  10428  20111  29250  33130  40000  50640  56880  64875  74625 1328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800  22700  33000  37400  45100  57100  64100  73100  84100 1498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                             1999  17787  30509  41103  51006  60459  70655  85286 107166 202598 2262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200  34700  46800  58000  68800  80400  97100 122000 230500 2575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gwick County                               1999  13944  19487  24255  28806  33952  38809  47229  57662  73977 105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100  22600  28100  33300  39300  44900  54700  66700  85600 1217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                                 1999  26986  39301  48359  57282  67467  79373  94281 113357 149413 198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30400  44300  54500  64600  76100  89500 106300 127900 168500 2236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ler County                                 1999  23183  31944  39838  47875  57087  66838  77626  93268 119504 1478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5500  35100  43800  52600  62700  73400  85300 102400 131300 162400 1.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13910  21391  27730  32770  38260  45000  53966  66986  90000 1173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800  22800  29600  34900  40800  48000  57500  71400  96000 125200 1.0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 County                                   1999  15178  21606  27177  33724  39837  47787  55870  66418  86124 1033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100  24400  30600  38000  44900  53900  63000  74900  97100 116500 1.12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Connectic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dgeport, CT PMSA                           1999  19249  31536  42696  53738  65098  77365  93352 114578 152988 202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400  36700  49700  62600  75800  90100 108700 133400 178100 2354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bury, CT PMSA                              1999  29580  44193  57391  69262  82238  96476 114999 140946 194083 2223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34700  51900  67300  81300  96500 113200 134900 165400 227700 2609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, CT MSA                              1999  19552  31802  42691  53615  64271  74906  89623 107367 139453 1848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500  36600  49100  61600  73900  86100 103100 123500 160300 2125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Haven--Meriden, CT PMSA                   1999  18008  30026  40860  51955  62787  74190  89128 107491 141931 1900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500  34200  46600  59200  71600  84600 101600 122600 161900 2167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--Norwich, CT--RI MSA               1999  21000  31141  40461  49310  58159  68141  80196  95820 122927 1550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100  35700  46400  56600  66700  78100  92000 109900 141000 1779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ford--Norwalk, CT PMSA                    1999  26008  41704  57688  73831  94689 119554 157491 205806 227903 2389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30700  49200  68000  87000 111600 140900 185600 242600 268600 2816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bury, CT PMSA                            1999  17425  27769  37617  47266  57018  67748  80529  96342 123926 1567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800  31600  42800  53800  64900  77100  91700 109700 141100 1784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--CT PMSA                        1999  17519  28668  38915  49018  58985  69672  83111  99165 126614 1644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600  33700  45700  57600  69300  81900  97600 116500 148800 1932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 County                               1999  31837  43350  52637  60096  67318  74540  85833  97403 119618 1403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36700  50000  60700  69300  77600  85900  98900 112300 137900 1617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chfield County                             1999  21720  32888  41869  51222  59755  69561  81869  97219 125860 1875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600  37300  47400  58000  67700  78800  92800 110100 142600 2125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                              1999  27983  41074  52755  63789  76701  90540 106682 130292 185600 2185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32000  47000  60300  72900  87700 103500 122000 149000 212200 2499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 County                             1999  30086  41703  49627  59443  69273  81101  95737 118543 174296 2167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34400  47700  56700  68000  79200  92700 109500 135500 199300 2478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land County                                1999  29583  37857  47976  55454  65431  76086  87228  98369 132031 1480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34400  44000  55700  64400  76000  88400 101300 114300 153400 1720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                                1999  20217  29893  39018  46933  55721  65145  74834  90489 114143 1443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000  35500  46300  55700  66100  77300  88800 107300 135400 171300 1.18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Delawar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ver, DE MSA                                 1999  15867  24249  31732  39154  46628  55270  65588  79411  99564 123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600  26900  35300  43500  51800  61400  72900  88200 110600 136900 1.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--Newark, DE--MD PMSA               1999  20759  31827  42115  51921  61537  72294  86028 101402 132176 1724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000  36800  48700  60000  71100  83500  99400 117200 152700 1993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                                 1999  15632  24068  31148  37899  45214  52813  62017  74203 100049 1298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600  27100  35100  42700  50900  59500  69800  83500 112600 146200 1.12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District of Columb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               1999  23708  37343  49921  61944  74064  88506 104554 126255 172558 2093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7300  43100  57600  71400  85400 102100 120600 145600 199000 241400 1.15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Florid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a Beach, FL MSA                         1999  15237  22833  29251  35592  42359  50232  59308  72548  97530 1265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500  26200  33600  40800  48600  57600  68000  83200 111900 1452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Lauderdale, FL PMSA                      1999  15464  24547  32699  41282  50685  61272  73799  93081 123643 1720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600  27900  37200  47000  57700  69800  84000 106000 140800 1958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Myers--Cape Coral, FL MSA                1999  16947  25408  32199  39146  46530  55317  66185  82517 115909 1650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700  29500  37400  45500  54100  64300  77000  95900 134800 1919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Pierce--Port St. Lucie, FL MSA           1999  15550  23950  31039  38014  45557  54675  66001  82339 113987 1623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300  26700  34600  42400  50800  61000  73600  91800 127100 181000 1.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lton Beach, FL MSA                     1999  17631  26045  33093  40268  47663  55992  66423  81215 105128 1313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200  29900  38000  46200  54700  64300  76200  93200 120600 1508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ville, FL MSA                           1999  11337  20250  28384  37386  46654  56329  68472  86085 115662 1482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700  22700  31800  41800  52200  63000  76600  96300 129400 1659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FL MSA                          1999  16027  25590  33753  41813  50227  59294  70692  87573 115452 1498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100  28800  38000  47100  56600  66800  79700  98700 130100 1688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land--Winter Haven, FL MSA                1999  14262  21913  28331  34631  41629  49505  58924  71988  95193 1230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000  24600  31800  38800  46700  55500  66100  80800 106800 1380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bourne--Titusville--Palm Bay, FL MSA       1999  16628  25147  32588  39869  47780  56864  67989  83465 108175 1373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000  28800  37300  45600  54700  65100  77800  95600 123800 1572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, FL PMSA                                1999  10666  17992  24854  32228  40297  49904  61920  79287 112751 1567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000  20300  28000  36300  45400  56200  69800  89300 127000 1766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les, FL MSA                                1999  18273  28292  36753  45201  55001  67123  83506 106109 164339 2149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000  32600  42300  52000  63300  77300  96100 122100 189100 2474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ala, FL MSA                                 1999  13635  20558  26072  31687  37674  44650  53183  64996  88738 1149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300  23100  29300  35700  42400  50300  59900  73100  99900 1293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ando, FL MSA                               1999  16263  25044  32646  40258  47987  57318  68988  86132 115238 1495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500  28500  37200  45900  54700  65300  78600  98200 131400 1704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ama City, FL MSA                           1999  13502  21758  29056  35930  43236  51665  60835  73053  96096 122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400  24800  33100  40900  49200  58800  69200  83100 109400 1392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sacola, FL MSA                             1999  12967  21461  29032  36131  43493  51932  62096  74572  99469 1290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100  25000  33800  42100  50700  60500  72400  86900 116000 150500 1.16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ta Gorda, FL MSA                           1999  17174  24257  30397  36445  42715  49797  58635  71659  97461 12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500  27600  34600  41500  48600  56700  66700  81500 110900 1434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asota--Bradenton, FL MSA                   1999  17850  26088  33451  40940  48664  57546  69291  87383 119958 1749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900  29100  37300  45700  54300  64200  77300  97500 133900 19520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ssee, FL MSA                           1999  13110  22885  32004  41246  50106  59612  71422  88634 116501 1496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800  25800  36100  46500  56500  67200  80500  99900 131400 1687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pa--St. Petersburg--Clearwater, FL MSA     1999  15531  23517  30659  37773  45377  54460  65684  81928 111090 1463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500  26500  34600  42600  51200  61400  74100  92400 125300 1652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Palm Beach--Boca Raton, FL MSA           1999  17349  26977  35640  44377  54233  65715  80820 101944 148206 2080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900  30900  40800  50800  62100  75200  92500 116700 169700 2382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                                  1999  12858  21874  28356  36260  43764  50331  57919  69008  89205 108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100  25700  33300  42600  51400  59100  68000  81000 104800 1270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                               1999  12071  20338  26574  32804  39010  46594  54942  65229  82651  989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23600  30900  38100  45300  54100  63800  75700  96000 1149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                                1999  10465  16182  21939  27235  33081  39862  48758  61089  80280  980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500  16200  22000  27300  33100  39900  48800  61100  80300  98200 1.0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trus County                                 1999  13904  20616  25798  30911  36841  43542  51787  63285  87239 1119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600  23200  29000  34700  41400  48900  58200  71100  98000 1258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                               1999  12049  17983  23821  29828  36054  43402  52068  63426  84855 103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700  20500  27200  34000  41100  49500  59400  72300  96700 1176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oto County                                 1999  11860  18063  23667  29219  34737  41762  49312  58491  78769  979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100  19900  26100  32200  38300  46000  54400  64500  86800 108000 1.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ie County                                  1999  10097  16028  20932  26123  31439  37751  44953  54387  75886  986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200  19300  25200  31500  37900  45500  54200  65600  91500 1189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1192  15979  20702  25711  31256  38078  46729  58117  73871 1083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17700  23000  28500  34700  42300  51900  64500  82000 120300 1.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christ County                              1999  11494  17573  23357  29039  34582  41391  49649  60419  76830  985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200  20200  26900  33400  39800  47600  57100  69500  88400 1134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es County                                 1999  10778  17392  23506  29348  34577  42496  52024  65820  91399 1124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800  20600  27900  34800  41000  50400  61700  78000 108400 133400 1.18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 County                                   1999  10021  18195  24330  29610  36071  43597  52029  62325  80367  979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500  20800  27900  33900  41300  49900  59600  71400  92000 1122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                               1999   6623  13091  18680  23958  30909  39437  47543  56203  69922  876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400  14600  20900  26700  34500  44000  53100  62700  78000  9790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e County                                 1999  10315  16758  22312  27276  32860  40082  48934  62974  83411 100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800  19200  25500  31200  37600  45900  56000  72100  95400 1146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ry County                                 1999  11392  17178  22782  28977  34918  42125  51598  64355  86634 105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600  19000  25200  32000  38600  46600  57000  71100  95800 116800 1.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s County                              1999  13011  19491  24809  30318  35775  41885  49715  61063  84175 1080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800  25100  32000  39100  46100  54000  64100  78700 108500 139200 1.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                                 1999  10400  16562  22027  28628  34439  40758  48360  58756  74607  966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19700  26200  34000  40900  48400  57400  69800  88600 1148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 River County                           1999  16947  25004  32046  39193  46730  56032  68175  88087 129625 2047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000  28000  35900  43900  52400  62800  76400  98800 145400 2296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10735  17895  23714  29727  36465  43150  52580  64790  86195 1049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300  20600  27200  34200  41900  49600  60400  74400  99000 1206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10692  17503  26181  32488  40337  48036  57964  71220  97325 1218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200  19900  29800  37000  45900  54700  66000  81000 110700 1386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                              1999  11799  17007  22294  27721  35018  41787  51834  59469  79062  984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600  19600  25700  31900  40300  48100  59700  68400  91000 1133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y County                                   1999  10580  16300  21163  26021  31109  37382  45949  58360  75873  985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600  17800  23100  28400  34000  40900  50200  63800  82900 107700 1.0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                                1999   7740  15813  22551  27979  34398  42081  54131  69506  90927 115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200  18800  26800  33300  40900  50000  64400  82600 108100 1371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                                1999   6957  13875  19641  26125  32053  39312  48902  59667  74593  995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000  16000  22700  30200  37000  45400  56400  68900  86100 1149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    1999  15871  25074  33630  41987  50936  60067  73154  91282 123864 187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800  28200  37800  47200  57200  67500  82200 102500 139100 2102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eechobee County                             1999  12179  18321  23918  29426  35182  42398  50544  62613  83207 1100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500  21800  28500  35000  41900  50500  60200  74600  99100 131100 1.19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                                 1999   9351  16129  22043  27674  34521  41999  50223  62946  84951 1066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100  19200  26200  32900  41000  49900  59600  74800 100900 1267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                                 1999  13085  20264  25967  31333  36935  42931  50889  61692  84296  998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500  24000  30800  37200  43800  50900  60300  73200 100000 1184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wannee County                               1999   9844  16975  23528  28877  34293  42391  50624  60175  80182  99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100  19200  26600  32600  38700  47800  57100  67900  90500 1119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                                 1999  10539  16817  23183  29032  35090  42766  52411  65501  87329 108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800  18900  26000  32600  39400  48000  58800  73500  98100 1215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    1999  12930  20958  26281  31657  38285  46612  54127  63513  80076  945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22800  28600  34400  41600  50600  58800  69000  87000 102800 1.0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kulla County                                1999  14739  22792  29092  35214  42408  50598  59115  70971  94444 1176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800  27600  35200  42600  51300  61200  71500  85900 114200 1423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on County                                 1999  12106  18890  25185  31023  38055  45351  55151  67852  93060 12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21800  29100  35900  44000  52400  63800  78500 107600 1445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10337  15990  21597  27131  33526  40464  49874  61983  82408 1096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800  18300  24700  31100  38400  46300  57100  71000  94400 125600 1.14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Georg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, GA MSA                                1999   8753  16905  23991  32069  40687  49662  60934  76508 102887 1359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100  19500  27700  37000  47000  57400  70400  88400 118900 1571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, GA MSA                                1999  12275  21309  29126  37169  45727  55365  67456  85188 115941 150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200  24700  33800  43100  53000  64200  78200  98700 134400 1742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a, GA MSA                               1999  18618  29778  39766  49494  59420  70751  85448 103665 140097 189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600  34600  46200  57500  69000  82200  99200 120400 162700 2202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-Aiken, GA--SC MSA                    1999  12328  20794  28882  36999  45083  54270  65400  80436 105276 1353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100  23800  33100  42300  51600  62100  74900  92100 120500 1549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-GA MSA                       1999  14469  22925  30376  37800  45093  53775  63814  77549 103099 13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300  25900  34300  42700  50900  60700  72000  87500 116400 1555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-AL MSA                          1999  11307  19304  26403  33397  41244  49400  59642  72925  97610 1224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100  22400  30700  38800  47900  57400  69300  84700 113400 1422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, GA MSA                                 1999  11649  20950  29368  38012  46406  55599  66438  81185 103762 1308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400  24200  33900  43800  53500  64100  76600  93600 119600 1509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annah, GA MSA                              1999  13044  22005  30107  38808  47333  57497  69476  86401 115819 1603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700  24700  33800  43600  53200  64600  78100  97100 130200 1802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ing County                                1999  10680  16484  21903  28532  34898  42691  53941  67282  89252 1105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100  18700  24800  32300  39500  48300  61100  76200 101000 1251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kinson County                               1999   8559  15391  20444  25964  32416  38306  45728  55316  74511  954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400  16900  22500  28500  35600  42100  50200  60700  81800 104900 1.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on County                                  1999   7699  13349  19014  25821  32043  38167  47850  58212  72206 10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300  14300  20400  27700  34400  41000  51400  62500  77500 113500 1.0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                                  1999   7184  15372  21591  29089  36419  45456  54554  65047  89193 1099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100  17400  24500  33000  41300  51500  61900  73800 101100 1247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win County                                1999  11250  20629  28382  35007  43007  51245  61234  77192  99672 1365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900  23600  32500  40100  49300  58700  70200  88500 114300 1566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ks County                                  1999  13017  22879  30292  36670  43114  49089  57268  68579  91849 1168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700  25800  34200  41400  48700  55400  64700  77500 103700 1320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 Hill County                               1999   8833  14970  20355  26439  33831  43154  53291  65298  88908 108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700  16500  22400  29200  37300  47600  58800  72000  98000 119300 1.10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rien County                                1999  10671  15655  21926  28319  34677  41200  48214  61363  81085  997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500  18400  25700  33200  40700  48400  56600  72000  95200 1171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ckley County                               1999  12051  18577  26431  33495  40855  49434  58943  71104  93989 1139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100  18600  26500  33600  41000  49600  59200  71400  94300 114400 1.0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tley County                               1999  11968  18785  24029  28869  35610  41802  50879  61692  75203  928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500  21200  27100  32500  40100  47100  57300  69500  84700 1046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                                 1999   8635  14869  20334  25959  32454  40763  47527  57979  77309  995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900  17100  23400  29800  37300  46800  54600  66600  88900 1144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h County                                1999  11919  20908  28072  35550  43040  52064  62798  78353 101819 1297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400  23500  31600  40000  48400  58500  70600  88100 114500 1459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                                  1999   6449  12497  18712  25406  32482  40737  50477  63631  84710 1012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200  13900  20800  28200  36100  45300  56100  70700  94100 112600 1.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s County                                  1999  15417  22876  29109  37145  44942  52394  60873  72694  96212 121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300  25600  32600  41600  50300  58600  68100  81400 107700 1357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                                1999   6154  12134  18027  24320  31134  38282  46513  57408  74399  938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200  14200  21100  28500  36500  44900  54500  67300  87200 1100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                                 1999  15027  24808  31905  39149  45006  52450  60636  71962  92048 1118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800  27700  35700  43800  50300  58600  67800  80400 102900 12500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dler County                                1999   8782  13567  17977  23648  30717  36968  46504  58027  75884  968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600  16300  21700  28500  37000  44500  56000  69900  91400 1167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ton County                               1999   8674  15971  21210  27181  33721  41662  50502  61454  77347 102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300  18900  25100  32200  39900  49300  59800  72700  91500 1209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ooga County                              1999  12169  19243  24694  30104  36294  43668  50269  59251  75978  975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800  21900  28100  34300  41300  49700  57200  67400  86500 1110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    1999   4717   9434  14419  20520  26917  34172  41133  55038  81428 1397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5800  11600  17700  25200  33100  42000  50600  67700 100100 1718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ch County                                 1999   6387  12447  18815  26674  32073  38379  44891  58323  73594 1066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900  13400  20300  28800  34600  41400  48400  62900  79400 115100 1.0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                                 1999  10244  17616  23598  29537  36186  42986  52440  64620  88764 1162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700  20200  27000  33800  41400  49200  60000  73900 101600 133100 1.14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quitt County                               1999   9776  16082  22582  28207  34807  42464  51414  63959  84806 1083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000  18200  25500  31800  39300  47900  58100  72200  95800 1224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                                   1999   9141  15639  20754  26013  32024  38571  44949  57380  77391  968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100  17200  22900  28700  35300  42500  49500  63200  85300 106800 1.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                               1999  10857  20994  29035  36777  41927  47569  56002  67731  87968 1064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300  23800  33000  41800  47600  54000  63600  76900  99900 1208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sp County                                  1999   6849  12495  17945  24912  32875  41608  52542  68086  92190 1145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900  14400  20700  28800  38000  48100  60700  78700 106600 1324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                                 1999  19120  27779  36570  44437  52972  59748  73566  90064 115586 1474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300  31000  40800  49600  59100  66700  82100 100500 129000 16450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                                1999   8161  14228  20295  26293  33446  41726  51054  63333  83895 1090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200  16000  22800  29600  37600  46900  57400  71200  94300 1226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                                  1999  10491  16682  22254  28010  34701  41064  51534  64343  87836 1056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900  18900  25200  31700  39300  46500  58400  72900  99500 1197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ly County                                  1999   8500  14676  20893  26861  35372  43065  51944  63431  85381 1134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200  17600  25000  32200  42400  51600  62300  76000 102300 1360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rly County                                  1999   7623  13484  18035  24772  31430  38464  51284  66973  92780 1150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900  15800  21100  29000  36800  45000  60000  78400 108600 1347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hols County                                 1999  10029  13503  18926  23807  28750  37952  46058  62010  78750 1095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100  15000  21000  26400  31900  42100  51100  68800  87400 121500 1.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                                 1999  10048  15400  21585  28136  34320  41121  49535  59162  77401  994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300  17300  24300  31600  38600  46200  55700  66500  87100 1119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anuel County                                1999   6709  12543  18031  24146  31381  38283  46929  60862  81985  995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700  14500  20800  27900  36200  44200  54100  70200  94600 1148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 County                                  1999   7613  13839  18860  24841  30958  36015  44551  58285  73667  939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300  15000  20500  27000  33600  39100  48400  63300  80000 102000 1.0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                                 1999  11720  18535  24281  29513  35276  41561  48638  57858  78016  99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700  21700  28400  34600  41300  48700  56900  67700  91300 1161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                                  1999  13341  21257  28012  34698  42524  50672  59745  73201  97441 1220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300  24300  32100  39700  48700  58000  68400  83800 111600 139800 1.14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2079  19291  26074  32292  38577  45236  51398  61141  79188 1009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800  22000  29700  36800  44000  51600  58600  69700  90300 1152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                                 1999  13958  21369  27795  33432  38939  46386  55105  66521  88159 1114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100  24700  32100  38600  45000  53600  63700  76900 101900 1289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cock County                               1999  11797  18375  23649  30766  36580  45152  51911  62135  84041  99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900  20100  25900  33700  40100  49500  56900  68100  92100 108600 1.0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ynn County                                  1999  12341  20344  28639  37602  47106  57543  69743  87200 114324 1474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200  23500  33000  43300  54300  66300  80400 100500 131800 1700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rdon County                                 1999  16048  23063  29863  36860  43735  51301  59785  71474  93549 1166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100  26000  33700  41600  49300  57800  67400  80600 105500 1314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                                  1999   8571  15451  21318  27587  34177  40670  50394  63862  84246 1006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700  17500  24100  31200  38600  45900  56900  72100  95100 1137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    1999   9480  16954  24361  32414  39841  50518  64711  88754 133703 2125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000  19600  28200  37500  46100  58500  74900 102700 154700 2459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bersham County                              1999  15070  22589  28848  36011  42790  49546  57812  70992  95344 122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100  25700  32800  40900  48600  56300  65700  80600 108300 1389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                                   1999  16470  26342  34416  42106  50125  58660  69780  85734 111175 1456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900  30300  39500  48400  57600  67400  80200  98500 127800 1673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                                1999   5873  11474  16497  21528  26849  33789  39966  54271  71211  90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500  12600  18200  23700  29600  37300  44100  59800  78500  99500 1.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alson County                               1999  11799  19421  25626  31599  38388  45598  54739  66412  86693 108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600  22400  29500  36400  44200  52500  63000  76500  99800 1246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                                   1999  10822  18017  25172  32104  39662  47843  56690  68764  89309 109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300  20400  28500  36300  44900  54200  64200  77800 101100 1236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rd County                                  1999  12335  19099  26329  33009  39540  46439  55627  65253  76347  976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100  21800  30100  37700  45200  53100  63600  74600  87300 1117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win County                                  1999  10682  18177  24103  29609  35260  42811  52019  64429  87947 1139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21100  28000  34300  40900  49700  60300  74700 102000 1322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13588  21807  29454  37658  46354  54431  63612  74534  98408 1233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700  25300  34100  43600  53700  63100  73700  86300 114000 142900 1.15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                                 1999  12379  22222  31212  37977  44101  52547  59561  70542  93278 1200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25200  35400  43100  50000  59600  67500  80000 105800 1361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                             1999   8709  15242  20876  25963  31120  37718  46038  58486  74986 1025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700  17000  23300  29000  34800  42200  51500  65400  83900 11460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 7424  13669  19038  25925  31288  39119  47016  55950  73937  996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500  15700  21900  29800  36000  45000  54100  64400  85100 1147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kins County                                1999   7058  13308  18088  23563  29512  38095  48545  63088  88135 1076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300  15600  21100  27500  34500  44500  56700  73800 103000 1258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                                1999   6317  12888  18690  24097  29818  39421  49838  58358  82584  98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600  15600  22600  29100  36000  47600  60200  70500  99700 1186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                                  1999  15051  23394  30535  36907  43450  50196  58553  70384  92526 1177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100  26500  34600  41900  49300  57000  66400  79900 105000 1336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ier County                                 1999  10068  17246  23042  28543  34503  41365  51113  61080  76691  945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400  19500  26000  32300  39000  46800  57800  69000  86700 1069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                                1999  10490  16991  24049  31191  38607  46796  56634  70284  93331 118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900  19300  27300  35500  43900  53200  64400  79900 106100 1343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                                1999  11025  18560  24393  29608  35032  41520  49205  59502  76772  980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700  21400  28100  34100  40400  47900  56700  68600  88500 1131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1511  18317  25108  30925  37232  44890  55167  65740  87571 1079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600  21600  29600  36500  43900  52900  65000  77500 103300 1272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 County                                   1999   9864  16172  21947  27269  32895  38634  45845  56419  73318  91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100  19800  26800  33300  40200  47200  56000  68900  89600 1114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                                1999  10430  19004  25959  33119  41577  49059  59337  72460  95826 1227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900  21600  29500  37700  47300  55800  67500  82400 109000 1397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mpkin County                                1999  14808  22662  30360  38817  46377  54777  63272  73774  99518 1268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400  25100  33600  43000  51400  60700  70100  81800 110300 1406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                               1999  10387  16396  22244  28450  34470  39699  47384  59245  77652  98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800  18700  25400  32400  39300  45300  54000  67500  88500 1124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                                  1999   6759  13661  19177  23515  29446  40294  47257  57488  80101  948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600  15300  21500  26400  33000  45200  53000  64400  89800 106300 1.12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    1999   7866  15752  21061  27161  32926  39912  47524  58606  78047  957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900  17900  23900  30900  37400  45300  54000  66600  88700 1088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iwether County                             1999  10392  17853  25020  31741  38335  45620  55190  68148  89322 109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000  20600  28800  36600  44200  52600  63600  78600 103000 1259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                                 1999  10027  14497  19794  26900  31865  39226  50770  67265  90629 1179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000  15800  21600  29400  34800  42800  55400  73500  99000 128800 1.0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                               1999   6663  13044  18717  24920  31292  39218  48507  60755  82255 100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600  14800  21300  28400  35600  44600  55200  69100  93600 1139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    1999  16094  24758  34016  42426  51521  61476  70779  85500 109442 1332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300  28100  38600  48200  58500  69800  80400  97100 124300 1513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    1999   9860  17805  23973  30103  38268  45337  53045  63794  88798 1118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300  20300  27400  34400  43700  51800  60600  72800 101400 1277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                                 1999  13428  23079  31037  37872  46190  55001  64840  78470 103186 1407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000  25800  34700  42300  51600  61400  72400  87700 115300 15720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                                 1999  13510  21515  28384  35881  42236  48441  56025  66705  86047 1024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100  24000  31700  40100  47200  54100  62600  74500  96200 11450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lethorpe County                             1999  13072  21665  28724  35485  41653  48632  58538  71507  94256 1233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800  24500  32500  40100  47100  55000  66200  80900 106600 1395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                                 1999  10717  17379  24373  30755  35970  42793  51686  63347  84939  998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100  19600  27500  34700  40600  48300  58300  71500  95900 1127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                                   1999  16188  26825  34886  42552  49785  57076  65992  77205  99139 126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000  29900  38900  47400  55500  63600  73600  86100 110500 140700 1.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                                   1999  12566  19639  25332  31382  38047  45121  53957  64454  84820 1073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700  23000  29700  36800  44600  52900  63300  75600  99400 1259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                                1999  11514  19157  26760  32451  39399  50822  60366  72150  94443 141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600  22600  31500  38200  46400  59900  71100  85000 111200 1668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                                 1999  13241  20761  27657  35190  43672  53516  63924  80985 109354 1534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300  22400  29900  38000  47200  57800  69100  87500 118200 165900 1.0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                                1999   9419  15912  20633  25089  30709  36015  42558  52938  74892  965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200  18900  24500  29800  36500  42800  50600  62900  89000 114700 1.18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bun County                                  1999  15110  22514  28357  34082  39993  46746  55585  67528  94737 1426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200  25600  32200  38700  45400  53100  63100  76700 107500 1619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                               1999   6506  13052  18460  24220  30288  37206  46673  57820  79964  979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100  14300  20200  26500  33100  40700  51000  63200  87400 107100 1.0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y County                                 1999   9801  16939  22632  29557  36526  43175  53156  66662  87750  995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000  19000  25300  33100  40900  48300  59500  74600  98300 1115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ven County                                1999   8556  17081  24536  29731  34762  41983  50365  62347  78840  965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200  18400  26400  32000  37400  45200  54200  67100  84800 103900 1.0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                               1999  10631  15586  21782  27306  33188  42972  52829  67439  88590 1108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400  19600  27400  34400  41800  54100  66500  84900 111600 139700 1.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                               1999  12174  18588  23879  29715  35776  43513  52842  64083  88036 1134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600  22200  28600  35500  42800  52100  63200  76700 105300 1357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                                1999  10112  14680  19306  24229  29613  35157  41943  57230  80822 1088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400  16600  21800  27300  33400  39700  47300  64500  91200 1228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                                 1999   8022  16146  22836  29181  35476  43184  52431  65135  89761 1144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300  18800  26600  34000  41300  50300  61000  75800 104500 1332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                                 1999   8616  13932  19711  26493  35178  43324  51135  60578  84365 1048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200  16500  23300  31300  41600  51200  60500  71600  99800 1239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iaferro County                             1999   6043  12285  18416  22970  27800  36085  46500  61384  84999 1146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800  16000  23900  29800  36100  46900  60400  79700 110400 148800 1.2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tnall County                               1999   8171  15022  21870  28407  35925  42929  51537  61133  77095 1037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400  17300  25100  32700  41300  49400  59200  70300  88600 1193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                                 1999   6813  13302  19255  24638  30000  38008  48864  60491  83639 1015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400  16500  23900  30600  37200  47100  60600  75000 103700 1259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fair County                                1999   8030  14502  20981  26719  32562  39973  47889  59434  86812 1129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600  15500  22500  28600  34900  42800  51300  63700  93000 121000 1.0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                                1999   6537  13040  19330  25551  31946  38706  48197  59354  76391 114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300  14700  21700  28700  35900  43500  54200  66700  85800 1283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                                 1999  10530  18177  24831  31241  39055  46381  55844  68608  92728 1200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900  22200  30300  38200  47700  56600  68200  83800 113300 146600 1.22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ft County                                   1999  10236  17074  23705  31592  39141  47383  57990  73949  99123 1259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500  19100  26500  35400  43800  53000  64900  82800 110900 1409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mbs County                                 1999   8769  14595  20974  27191  34485  43495  52869  65475  90113 1128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000  16600  23800  30900  39200  49400  60100  74400 102400 1283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s County                                  1999  12710  20246  25784  31945  37947  44666  53493  67647  96343 1213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900  22100  28200  34900  41500  48800  58500  74000 105400 132700 1.0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utlen County                               1999   7590  13870  20502  25179  32646  38564  46592  55486  74051  965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500  15500  22900  28200  36500  43100  52100  62000  82800 10790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p County                                  1999  11853  19444  27590  34639  42322  51011  61032  74309 101239 1305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900  22800  32300  40600  49600  59800  71500  87100 118600 1530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                                 1999   8104  14452  18878  24836  31321  38631  46786  58995  85369 1077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000  16000  20900  27500  34700  42800  51800  65400  94600 1194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    1999  13473  20444  26155  32353  39800  47312  56650  68233  89429 1118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100  23000  29400  36300  44700  53100  63600  76600 100400 1256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on County                                  1999  11884  19036  24230  30763  37983  44460  53510  65590  86290 102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200  21100  26900  34200  42200  49400  59500  72900  95900 113600 1.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e County                                   1999  10083  16226  21985  28472  34454  42332  51202  62707  82217  989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300  18200  24600  31900  38600  47400  57400  70300  92100 1108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                                1999   5978  11859  17842  26243  32500  39028  48969  57553  73707 1023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500  13000  19500  28700  35600  42800  53600  63000  80700 112100 1.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 7792  13957  21330  28295  36702  46919  56876  69669  92947 1133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400  15100  23000  30500  39600  50600  61400  75200 100300 122300 1.0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    1999  10960  17947  24850  32121  39445  48638  57661  70032  92488 113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700  20800  28800  37200  45700  56400  66800  81100 107200 1313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                                1999   7988  16338  21668  26722  33250  40142  47206  58274  81968 1250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900  20300  27000  33300  41400  50000  58800  72600 102100 1557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                                1999   6802  13472  18522  23902  29810  38137  46975  60983  82902 1085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300  14500  19900  25700  32100  41100  50600  65700  89300 116900 1.0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                                  1999  15392  23052  29321  34923  40921  47528  56286  67369  85992 1052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600  26400  33500  39900  46800  54400  64400  77000  98300 120400 1.14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field County                              1999  15526  23583  30262  37304  44716  52816  63108  78013 103956 1425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000  27300  35100  43200  51800  61200  73100  90400 120400 1652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                                 1999   9176  16209  22831  28295  34980  42660  50876  64935  85508 1115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000  17700  25000  31000  38300  46700  55700  71100  93600 122200 1.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                                 1999  10128  16268  23511  29208  36114  43946  51575  63672  82874 1020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400  18200  26400  32800  40500  49300  57800  71400  92900 1145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                              1999  10879  17562  25497  33029  39160  46893  55468  66568  82731  969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500  20100  29200  37900  44900  53800  63600  76300  94900 1111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                                  1999   9246  17926  25318  31711  38934  47107  57706  68767  89177 1156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800  20900  29600  37100  45500  55100  67400  80400 104200 135200 1.16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Hawai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olulu, HI MSA                              1999  18710  29725  39939  49868  60142  71553  86306 103976 134021 1725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400  32500  43600  54500  65700  78200  94300 113600 146400 188500 1.0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waii County                                 1999  13218  22467  30310  38203  46523  56085  67898  84347 110775 1419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500  24600  33200  41900  51000  61500  74400  92500 121400 155600 1.0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uai County                                  1999  15931  25897  34348  42736  51683  61123  71412  88168 115364 147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400  28200  37400  46600  56300  66600  77800  96000 125700 160300 1.0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i County                                   1999  17113  27868  37319  46400  55625  65649  76922  94777 123651 1667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700  30400  40700  50600  60700  71600  83900 103400 134900 182000 1.09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Idah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ity, ID MSA                            1999  17945  26497  34143  41749  49333  58420  69335  84811 110289 1417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000  29500  38100  46500  55000  65100  77300  94600 123000 158000 1.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tello, ID MSA                             1999  14047  21918  29208  36641  44323  52693  62937  75855  98451 1246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600  24300  32400  40700  49200  58500  69900  84200 109300 138400 1.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                                  1999  10871  17848  23204  27635  33055  38804  44773  55954  73068  935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900  19500  25300  30200  36100  42400  48900  61100  79800 102200 1.0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r Lake County                              1999  14723  22411  27186  31761  37860  45292  54902  64766  77606  928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600  25300  30700  35800  42700  51100  61900  73000  87500 1048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ewah County                                1999  13149  19168  25092  30236  36067  43096  51130  61046  80000  988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300  20900  27300  32900  39300  47000  55700  66500  87200 107700 1.0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 County                                1999  14581  22137  28382  34172  40309  47128  55168  67037  88719 1066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300  24800  31800  38200  45100  52700  61700  75000  99300 1194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                                 1999  20540  29719  40724  51303  60057  71131  88195 113074 180880 2209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400  35200  48300  60800  71200  84300 104600 134100 214400 2620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ounty                                  1999  15034  21896  29125  36269  43632  51884  62196  74121  99444 1223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800  25900  34400  42900  51600  61400  73600  87700 117600 1446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r County                                 1999  11976  19406  25608  32042  38240  45385  53742  64740  85057 106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200  21400  28200  35300  42100  50000  59200  71300  93600 116900 1.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ville County                             1999  16891  25399  32962  40778  48150  57214  67617  81275 102916 1304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000  28500  37000  45800  54100  64300  76000  91300 115600 1465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ndary County                               1999  12115  19953  25717  31037  37372  43885  52327  61157  78220  97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400  22100  28500  34400  41400  48600  58000  67700  86700 1077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                                  1999  10045  17708  25677  29439  37031  44406  51554  63461  83991 104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200  19800  28700  32900  41400  49600  57600  70900  93900 11660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as County                                  1999  15693  20520  26815  32774  40131  47454  54525  64440  85833  993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700  23200  30300  37000  45300  53600  61500  72700  96900 1122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ibou County                                1999  16393  24250  30786  36972  43532  49815  57954  68450  88022 1065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700  26200  33300  40000  47100  53900  62700  74100  95200 115300 1.0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ia County                                 1999  13888  20367  26239  31774  38306  45253  51723  62035  83418  995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400  22700  29200  35300  42600  50300  57500  69000  92800 110800 1.11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                                  1999   9518  15666  21741  26789  32410  36931  41795  47320  59461  740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000  18100  25100  30900  37400  42600  48200  54600  68600  854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                             1999  13688  20553  25950  31173  37259  43177  50525  61363  77688  957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800  22200  28100  33700  40300  46700  54600  66400  84000 103600 1.0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                                 1999  12924  20115  25846  32342  39606  45778  53019  65418  83846  98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000  24900  32000  40000  49000  56600  65600  80900 103700 1215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ore County                                 1999  15585  21795  27226  32921  38146  43664  51890  63392  82424  997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000  23700  29600  35800  41500  47500  56500  69000  89700 108500 1.0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8054  25333  31206  35235  40236  47051  54413  64527  85739 1056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600  29000  35700  40300  46000  53800  62200  73800  98000 1208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                                1999  15114  21085  26836  32163  36909  42621  49666  60193  80179  97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400  24200  30800  36900  42400  49000  57100  69100  92100 1118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m County                                    1999  12488  19842  27855  33880  40272  46750  55503  69084  90325 107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300  21200  29700  36200  43000  49900  59300  73800  96400 114400 1.0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ing County                                1999  14405  20857  25695  30463  36365  43126  50808  59397  77970  980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700  24200  29800  35400  42200  50000  59000  68900  90500 1138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ho County                                  1999  11088  17502  23353  28951  33950  39729  45904  57087  74433  927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100  19100  25500  31600  37100  43400  50200  62400  81300 101300 1.0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16467  22986  29825  35856  41963  48756  56883  68271  89199 1094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500  25900  33500  40300  47200  54800  64000  76800 100300 1231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ome County                                 1999  14293  21628  27422  33397  39190  45089  54770  67216  88001 1085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000  24300  30800  37500  44000  50600  61500  75500  98800 1218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tenai County                               1999  15461  23490  30493  36707  43175  50368  59211  71820  94645 1207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300  26300  34100  41100  48300  56300  66200  80300 105900 1351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ah County                                  1999  14116  22523  30728  38006  46403  54382  63707  74974  96884 1184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400  24500  33400  41400  50500  59200  69300  81600 105400 128900 1.0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mhi County                                  1999  12871  18739  25198  30368  35343  40080  48115  57771  80183 1009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500  19700  26500  31900  37100  42100  50500  60600  84200 105900 1.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                                  1999  13892  20010  25576  32615  37590  43884  51811  62999  82445  969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200  21900  28000  35700  41200  48100  56800  69000  90400 106200 1.09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3969  21469  26810  31908  37638  44407  53607  64674  80533  980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500  23800  29800  35400  41800  49300  59500  71800  89400 108900 1.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                                1999  15163  21376  28355  34112  41053  48229  56666  67787  88309 1139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500  23200  30800  37100  44600  52400  61600  73600  95900 123800 1.0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doka County                               1999  13055  18711  24723  30920  36423  42959  49345  59476  79637  984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500  20800  27400  34300  40400  47600  54700  66000  88300 109200 1.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z Perce County                              1999  14719  23211  30447  36498  44312  53471  61597  73598  94737 1169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200  25600  33500  40200  48800  58900  67800  81100 104300 128800 1.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                                 1999  15711  22451  27995  33554  38574  44974  49735  57739  71270  906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500  25000  31200  37400  43000  50100  55400  64400  79400 101100 1.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yhee County                                 1999  12075  18672  23144  27453  32825  39311  46792  59138  82095 1069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200  18900  23500  27900  33300  39900  47500  60000  83300 108500 1.0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ette County                                1999  13453  19323  25350  31516  37720  44135  51433  62623  77790 1146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700  21200  27800  34500  41300  48300  56300  68600  85200 125500 1.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r County                                  1999  14777  21868  27222  32325  37219  43181  53235  68324  91235 1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900  25000  31200  37000  42600  49400  60900  78200 104400 1362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shone County                               1999  11516  18490  23905  29589  35724  42236  48885  58745  74881  949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800  18900  24400  30200  36500  43200  49900  60000  76500  97000 1.0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                                  1999  16375  26024  34375  40253  45778  52781  61842  71710  93115 1196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400  29200  38500  45100  51300  59100  69300  80400 104300 1341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n Falls County                             1999  14389  21423  27820  34106  39902  46888  55183  66903  90465 1158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800  23500  30500  37400  43700  51400  60400  73300  99100 126900 1.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                                 1999  15008  23151  29549  36458  42709  50759  59375  70630  93179 1168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500  27000  34500  42600  49900  59300  69400  82500 108900 1365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14181  20500  25375  30777  35688  41670  49333  62144  82653 1087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300  22100  27400  33200  38500  45000  53200  67000  89200 117300 1.07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Illinoi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--Normal, IL MSA                   1999  22151  33074  42989  52307  61497  70678  83231  98782 124995 1617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800  37100  48200  58600  68900  79200  93300 110700 140000 1813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--Urbana, IL MSA                     1999  17307  27990  36773  44462  52946  61641  72366  89031 117665 1539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700  31900  42000  50700  60400  70300  82600 101600 134200 1757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, IL PMSA                              1999  17684  29749  40308  50741  61433  72982  88382 107697 144661 1973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000  33700  45700  57500  69600  82700 100100 122000 163900 2236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-Moline--Rock Island, IA--IL MSA    1999  16427  25847  33904  41864  50068  58647  68971  83121 104505 1307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400  29000  38100  47000  56200  65800  77400  93300 117300 1467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IL MSA                               1999  14165  23686  31323  39051  47611  56296  66291  79483 101499 127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500  25900  34200  42700  52000  61500  72400  86800 110900 138900 1.0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 MSA*                            1999  20764  32412  41323  50285  58533  67104  76295  91321 113082 1344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800  35600  45300  55200  64200  73600  83700 100200 124000 147500 1.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 MSA*                            1999  23791  34391  43426  51850  61035  70283  81369  94367 115430 1365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6500  38300  48300  57700  67900  78200  90500 105000 128400 151900 1.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kakee, IL PMSA                             1999  15598  25277  33214  40802  49176  57923  68186  81613  99742 1233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400  28300  37100  45600  55000  64800  76300  91300 111600 13790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dall County MSA*                           1999  31487  42978  52416  61186  69181  78171  89818 103108 129994 156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34300  46800  57100  66700  75400  85200  97900 112400 141700 170300 1.0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oria--Pekin, IL MSA                         1999  17401  27191  35716  44240  52933  61735  71861  87315 111329 139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100  29900  39300  48600  58200  67900  79000  96000 122400 153100 1.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ford, IL MSA                              1999  18085  28226  36829  44951  53534  62588  72686  88193 112114 1424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600  30500  39800  48600  57900  67700  78600  95400 121300 154100 1.0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-IL MSA                         1999  17085  27578  36429  45163  54477  64354  75162  92751 121041 1599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700  33400  44100  54600  65900  77800  90900 112200 146400 1935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IL MSA                           1999  17966  28473  37084  45451  54062  63395  73829  90298 116127 1470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000  31700  41200  50500  60100  70500  82100 100400 129100 163500 1.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                                  1999  15620  23612  30013  36850  44152  51114  58888  70207  92924 1197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400  26400  33500  41100  49300  57100  65800  78400 103800 13370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er County                              1999   7949  13767  19310  25230  31589  37415  43480  55368  74751 1028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900  17200  24100  31500  39500  46800  54400  69200  93500 128600 1.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d County                                   1999  16334  26509  32971  38997  45523  53105  62726  75192  94263 1134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100  30900  38500  45500  53100  61900  73200  87700 110000 1323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                                 1999  17209  23917  30756  39111  43460  48652  56178  66625  85149  999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700  28700  36900  47000  52200  58400  67500  80000 102300 1200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eau County                                 1999  17794  26793  34075  40806  48391  56437  65878  77702  96349 1187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900  31400  40000  47900  56800  66200  77300  91200 113100 1393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                                1999  15036  23272  29044  36112  43700  50923  57879  68112  84883  969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200  25000  31200  38800  47000  54800  62200  73300  91300 104300 1.0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                                1999  16390  24469  31068  37733  43768  50118  59350  70863  91611 1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000  25400  32300  39200  45500  52100  61700  73700  95200 119000 1.0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                                   1999  13428  21773  28258  34464  41771  48408  56027  66867  85757  989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300  23100  30000  36600  44400  51500  59600  71100  91200 105200 1.0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ristian County                              1999  16953  24800  30899  37669  43585  50809  58899  70183  91748 1136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700  28800  35900  43800  50700  59100  68500  81600 106700 1322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                                  1999  15974  22365  30505  36236  42740  50569  58397  68840  88237 1070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600  24600  33500  39800  47000  55600  64200  75700  97000 117800 1.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    1999  13688  20986  26830  31643  36823  42481  49226  59640  79686  98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900  22800  29100  34400  40000  46100  53500  64800  86600 106700 1.0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s County                                  1999  16025  24183  31495  38870  45750  54245  63615  74732  99059 1244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600  26600  34600  42700  50300  59600  69900  82200 108900 136800 1.0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                               1999  14500  22021  28002  33381  40518  47011  55858  67809  89633 1118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900  27200  34600  41200  50000  58000  68900  83700 110600 1381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                             1999  16349  24046  29992  36424  42438  48969  56526  66204  81918  976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900  29300  36500  44400  51700  59700  68900  80700  99800 1190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Witt County                                1999  18221  27015  35134  41949  50579  58426  67999  81859 107825 1299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700  29200  38000  45400  54700  63200  73500  88500 116600 140500 1.0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                                1999  20286  27674  33628  39469  46006  54661  64154  74341  94574 1136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400  33300  40400  47400  55300  65700  77100  89400 113700 1367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gar County                                  1999  16046  23125  29194  35787  41530  49187  57336  68144  87467 1075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700  25600  32300  39600  45900  54400  63400  75300  96700 118900 1.10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                                1999  16600  23037  28950  33898  39057  45119  50678  59723  78565  993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800  26100  32800  38400  44300  51200  57500  67700  89100 1127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ffingham County                              1999  17811  26259  33352  40110  47026  53908  62301  73403  95130 123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900  30800  39100  47000  55100  63200  73000  86000 111500 1444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                                1999  14634  21371  27242  32768  38966  46172  54404  64232  81768  985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600  25700  32700  39400  46800  55500  65300  77100  98200 1184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                                   1999  17548  26535  32457  38256  44957  52233  59227  74593  93526 110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000  30300  37000  43700  51300  59600  67600  85100 106700 1257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1123  18264  24483  30387  36605  43188  51159  62500  81179  982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800  21000  28200  34900  42100  49700  58800  71900  93400 1130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                                 1999  16211  22863  28978  34823  41487  48551  57303  69045  89318 1076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900  26700  33800  40600  48400  56600  66900  80600 104200 1256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                               1999   9865  16242  21849  27406  34527  42007  49543  60674  77884  974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900  17900  24000  30200  38000  46200  54500  66800  85700 107300 1.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    1999  12732  20466  26722  31983  37334  43741  52220  62611  76870  955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600  23500  30700  36800  42900  50300  60000  71900  88300 1098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                               1999  12982  19972  26578  31832  37925  43963  53429  62743  82291 1018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700  22600  30100  36100  43000  49800  60600  71100  93300 1155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                                1999  18067  25752  32129  38181  44607  51641  58520  68098  85207 1016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500  29300  36500  43400  50700  58700  66500  77400  96800 1155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                                 1999   9182  15646  20822  25927  31864  39013  46878  57649  78218  96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900  16900  22500  28000  34400  42100  50600  62200  84400 104000 1.0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                              1999  18077  24833  30040  36881  42488  48774  56622  67682  87726 1048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500  29500  35700  43800  50500  58000  67300  80400 104300 1246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quois County                               1999  16560  24670  31767  38481  45493  52798  60307  70927  91445 1134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800  28000  36000  43600  51600  59900  68400  80400 103700 1287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 8870  18182  25097  33179  40988  48510  58896  72406  96940 1244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800  20100  27800  36800  45400  53700  65200  80200 107400 1379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                                 1999  15282  22677  29398  35995  43639  50557  58580  68138  84954 1030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400  25800  33400  40900  49600  57500  66600  77400  96600 117200 1.13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13940  22042  28559  35032  41311  48303  56677  68945  91128 1122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300  25800  33400  41000  48300  56500  66300  80600 106500 1313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 Daviess County                             1999  20572  28130  35421  42128  48513  55908  64774  75410  97938 1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500  30700  38700  46000  53000  61100  70800  82400 107000 143700 1.0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                                1999  14298  21645  27941  34484  40347  48314  57365  69191  90280 1133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600  28100  36300  44800  52400  62700  74500  89900 117200 147200 1.2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                                   1999  15986  24155  30934  37279  44188  51362  59162  70439  92327 115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000  27200  34900  42000  49800  57900  66700  79400 104100 1298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                               1999  16692  25909  33773  41493  49590  57666  67120  78890  97122 118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200  28200  36800  45200  54000  62800  73100  85900 105800 128600 1.0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                               1999  13338  20417  26225  31665  37190  44500  52194  62765  83668 104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700  24100  31000  37400  43900  52500  61600  74100  98800 1231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                                    1999  18801  27743  34936  41689  48748  56004  64860  76208  97046 1200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400  31600  39800  47500  55600  63900  74000  86900 110700 1369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                             1999  18308  26468  33713  41356  48007  56216  65970  77956  97611 121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100  30500  38900  47700  55400  64900  76100  90000 112600 1399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                                  1999  18462  26637  34679  41544  48696  56302  65016  74822  95502 1147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600  32700  42500  50900  59700  69000  79700  91700 117100 1406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ough County                              1999  13647  22474  30689  37439  43660  51145  59352  72459  94364 1158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200  25000  34200  41700  48600  56900  66100  80700 105000 1289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upin County                               1999  16065  23982  30623  36466  43200  50491  58760  70164  90529 1107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900  26600  34000  40500  48000  56100  65300  78000 100600 123100 1.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    1999  14847  22424  29237  35580  41478  48697  56890  68054  89243 111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000  24200  31500  38300  44700  52500  61300  73300  96200 119900 1.0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    1999  20593  27538  34841  41217  48212  55136  62925  73266  92477 1090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700  33000  41800  49400  57800  66100  75400  87800 110900 1308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                                  1999  15828  22949  29640  35561  42354  49966  57187  67343  85194  99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200  26400  34100  40900  48700  57500  65800  77400  98000 1141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sac County                                 1999  12371  19859  27595  33141  39338  46478  57379  69248  87720  993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900  22300  30900  37200  44100  52100  64300  77600  98300 111300 1.12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                                 1999  17816  26350  33400  40309  47681  54787  62618  72461  92277 1100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800  29300  37200  44900  53100  61000  69700  80700 102800 122600 1.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    1999  12934  21344  27559  33738  39926  47022  55480  66851  86375 1047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200  25100  32400  39600  46900  55200  65200  78500 101500 1231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                                 1999  17483  26015  32333  39629  46257  53579  62491  74185  94263 1175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800  29500  36700  45000  52500  60800  70900  84200 107000 1335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ltrie County                               1999  19669  28093  33807  40514  46931  53942  62210  73076  93638 1160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900  31300  37700  45100  52300  60100  69300  81400 104400 129300 1.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                                  1999  13556  22530  29688  35709  41473  47929  55740  66353  84824  990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000  26600  35000  42100  48900  56500  65700  78200 100000 1168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att County                                  1999  22529  31953  38668  46243  53168  60402  69328  81281  98510 1240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6200  37100  44900  53800  61800  70200  80600  94500 114500 1442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                                   1999  12776  19914  25983  32401  38625  45724  53979  63298  75840  936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300  22300  29100  36300  43300  51300  60500  71000  85000 1050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                                   1999  13925  20964  25547  31961  37605  43976  54453  63876  77946  964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900  22500  27400  34300  40300  47100  58400  68500  83500 103300 1.0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                                1999   7938  13983  19940  26980  33285  40198  48329  58581  76625  935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100  16000  22800  30900  38100  46000  55300  67100  87700 1071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                                 1999  20584  29362  37524  45417  51020  58016  66664  77230  98664 1178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600  32300  41300  49900  56100  63800  73300  84900 108500 129600 1.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                               1999  16462  25130  31851  38219  44799  51496  59079  69479  90185 1126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300  29400  37300  44700  52400  60200  69100  81300 105500 1317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                               1999  13742  20498  26712  32708  40000  47164  54485  64355  86843 1077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500  23100  30100  36900  45100  53200  61400  72600  97900 1215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                                 1999  12577  19188  25078  31286  37780  44902  53180  63927  82939 1013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21300  27900  34800  42000  49900  59100  71100  92200 112600 1.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                               1999  15924  23021  29218  36280  41818  48132  54565  62923  83865 107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800  27200  34600  42900  49500  57000  64600  74500  99300 1270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                                  1999  16712  23215  29768  37716  43377  49646  57356  67456  85116 1009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400  25500  32700  41500  47700  54600  63100  74200  93600 111000 1.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                                 1999  17358  25692  31736  37812  44449  50814  58282  68911  87254 1007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200  28400  35100  41800  49100  56100  64400  76100  96400 111300 1.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                                  1999  16184  24581  31525  37585  43327  49976  57756  68273  87187 1047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500  29600  37900  45200  52100  60100  69500  82100 104800 1259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on County                             1999  17297  26009  33902  41347  48484  56437  65760  77037  96979 118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700  28200  36700  44800  52500  61100  71200  83400 105000 128000 1.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    1999  12485  19658  25313  31819  38146  44423  53084  64826  85302  993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100  22300  28700  36000  43200  50300  60100  73400  96600 1125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County                              1999  13303  22079  28939  35138  41720  49428  57927  69183  88453 1043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700  24400  32000  38900  46200  54700  64100  76600  98000 1156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                                 1999  14155  23539  29204  35324  42195  48697  56200  66591  88169 1127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800  26300  32600  39400  47100  54400  62700  74300  98400 12590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                                1999  16048  24208  29944  35873  42761  49520  58466  69828  89284 1058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200  29000  35900  43000  51200  59300  70000  83600 106900 1267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18885  27492  34541  41610  48366  55530  63645  73672  95432 1176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500  28400  35600  42900  49900  57300  65700  76000  98500 121300 1.0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    1999  13078  20193  25248  31134  37891  44192  51086  59396  74852  956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200  22000  27500  33900  41200  48100  55500  64600  81400 104000 1.0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                                  1999  14119  19902  24886  30762  36639  42953  50825  62421  80489  990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400  21700  27200  33600  40000  46900  55500  68100  87900 108100 1.0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side County                              1999  18156  26402  33257  40318  47036  54503  62909  73452  94876 1189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900  28900  36400  44100  51500  59700  68900  80400 103900 130200 1.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on County                             1999  12355  20005  26708  33766  40835  47737  56668  69417  92178 1148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700  22200  29600  37500  45300  53000  62900  77000 102300 127400 1.10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India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, IN MSA                           1999  16201  25836  33942  42702  51236  61159  72122  88808 114897 1430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700  29800  39200  49300  59100  70500  83200 102400 132500 1650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                   1999  17485  28355  37638  46629  55854  65972  77965  95406 124929 1739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000  32500  43100  53400  64000  75600  89300 109300 143100 1993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hart--Goshen, IN MSA                       1999  19240  28355  36178  43458  50499  58308  67807  80767 104054 1394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600  31800  40500  48700  56600  65400  76000  90500 116600 1563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--Henderson, IN--KY MSA             1999  16321  25392  33511  41312  49272  57716  67756  81499 104421 1329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700  29100  38400  47300  56400  66100  77600  93300 119500 1522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yne, IN MSA                            1999  19313  28477  36598  44228  52105  60195  70260  84911 107961 1338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700  32000  41200  49700  58600  67700  79000  95500 121400 1506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y, IN PMSA                                 1999  15942  26271  35190  44230  53293  62691  72893  88237 111294 1384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000  29700  39800  50000  60300  70900  82500  99800 125900 1567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polis, IN MSA                          1999  18308  28402  37350  46178  55445  65423  76978  94056 121735 1603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100  32700  43000  53100  63800  75300  88600 108200 140100 1845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komo, IN MSA                                1999  18067  27953  36264  45118  54048  63385  74175  89549 111701 1345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100  31000  40300  50100  60000  70400  82300  99400 124000 149400 1.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IN MSA                             1999  16912  26536  34786  42839  51243  59632  70562  86370 111518 1396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600  30700  40300  49600  59300  69000  81700 100000 129100 1616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, KY--IN MSA                        1999  15375  24935  33249  41473  49788  59093  70761  87596 115297 1486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000  29100  38900  48500  58200  69100  82700 102400 134800 1738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ncie, IN MSA                                1999  14126  22707  29681  37319  45443  54628  65087  78335 100521 1264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200  26100  34100  42900  52200  62800  74800  90000 115500 1452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 MSA*                              1999  17605  26347  34146  40630  48870  57046  66707  78132  93311 1045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300  31900  41300  49100  59100  69000  80700  94500 112800 1265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 Bend, IN MSA                            1999  16387  25828  33706  41519  49678  58458  69196  84345 108551 1374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900  29800  38900  48000  57400  67500  80000  97500 125400 1588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 Haute, IN MSA                           1999  13760  21857  28836  35657  42779  50136  60102  72140  95123 121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300  24400  32200  39800  47700  55900  67000  80400 106100 135200 1.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holomew County                            1999  18571  28168  36070  43960  52458  60852  71501  86934 110554 137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400  32400  41500  50600  60400  70100  82300 100100 127300 158000 1.15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                                 1999  19083  26614  33344  40628  47150  53702  60222  71316  89645 1018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700  31700  39700  48300  56100  63900  71700  84900 106700 1211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ford County                              1999  17278  25007  30203  35269  41849  48520  55447  64086  79969  955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500  28200  34100  39800  47200  54700  62500  72300  90200 1077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                                 1999  14961  24960  33928  41935  49199  57645  67245  79960 103054 123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400  29100  39500  48800  57300  67100  78300  93100 120000 1434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                                1999  19068  28632  36286  43101  50282  56664  64961  75748  97538 1185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100  33300  42100  50100  58400  65800  75400  88000 113300 1377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                                   1999  19927  27276  32807  39077  46773  54678  63742  76630  96694 1167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700  31000  37300  44400  53200  62200  72500  87200 110000 1328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                               1999  11558  18400  24387  31854  37860  44459  52243  64370  83837  985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200  21000  27900  36400  43300  50800  59700  73600  95900 1127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                                1999  14696  22286  28826  35039  42074  48749  56454  67412  88599 1140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800  25400  32900  40000  48000  55600  64400  76900 101100 1301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                                1999  18404  26017  33131  39738  46549  53829  62110  73496  93204 1125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100  29800  38000  45600  53400  61800  71300  84300 106900 1291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ois County                                 1999  22682  31128  38485  45910  52915  59767  68636  80503  99602 125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5500  35000  43300  51600  59500  67200  77200  90500 112000 1408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                                1999  16175  25095  31919  38536  46308  53148  60312  72476  96800 119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400  28600  36300  43900  52700  60500  68600  82500 110200 1357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untain County                               1999  17785  25533  31746  37855  43960  51004  59301  70423  88317  994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400  29300  36400  43400  50400  58500  68000  80700 101300 1140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8075  27748  35380  42598  50208  58176  67067  77783  98486 1232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900  32100  40900  49200  58000  67200  77500  89900 113800 1424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                                 1999  17666  24545  31496  38387  44896  53303  61746  71960  90813 107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700  28800  36900  45000  52600  62400  72300  84300 106400 1256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                                 1999  17597  25268  32291  39485  44840  53509  61791  72602  93123 111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800  32800  41900  51200  58200  69500  80200  94200 120900 144400 1.2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    1999  15209  23728  30680  37325  44334  52898  62246  74384  95358 1153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800  26300  34000  41300  49100  58600  68900  82400 105600 127800 1.10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    1999  14604  22166  28342  35208  41565  48996  58540  70718  89538 1018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000  24300  31000  38500  45500  53600  64100  77400  98000 111500 1.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                                  1999  16873  24703  32125  38606  45518  54665  64595  76327  99704 1196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300  28200  36700  44100  52000  62400  73800  87200 113900 1367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17254  25758  32377  38785  45208  52174  59976  71303  92551 1153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500  29100  36600  43800  51100  59000  67800  80600 104600 1304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                                 1999  19198  28503  36064  42981  50131  58470  67560  78786  98050 120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900  34100  43100  51400  59900  69900  80700  94100 117200 1435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y County                                    1999  18003  25476  31037  36447  41988  48088  55568  65510  81701  96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600  29100  35500  41700  48000  55000  63500  74900  93400 1099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16120  24132  31538  38656  45730  53129  61941  74209  93981 1126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800  28100  36700  45000  53200  61800  72100  86300 109300 1310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nings County                               1999  18449  26835  32967  38226  43263  49183  55967  66830  90889 1117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400  31100  38200  44300  50100  57000  64800  77400 105300 1294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                                   1999  12249  20130  27433  34236  41406  48437  57193  69018  91362 1139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900  22800  31100  38800  46900  54900  64800  78200 103500 1291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ciusko County                              1999  20540  28581  36015  43001  49554  57070  66340  78518 100945 1283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000  32000  40300  48100  55400  63800  74200  87800 112900 14350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Grange County                               1999  20890  28595  34452  40899  46986  53686  61127  71824  92056 1138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500  30900  37200  44100  50700  57900  66000  77500  99300 122800 1.0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Porte County                                1999  17812  26578  34322  41976  49874  57887  67134  78661  98110 120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500  30600  39500  48300  57400  66600  77300  90500 112900 1391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                               1999  15959  23931  30711  36952  43336  51689  59746  71245  91076 108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200  27300  35100  42200  49500  59000  68200  81400 104000 1236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    1999  19796  28402  36050  42406  48658  55900  64789  75607  96814 1210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100  31600  40200  47200  54200  62300  72200  84200 107800 134900 1.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                                 1999  14324  22592  30489  37016  43532  49037  57224  67946  86380 103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000  26900  36300  44000  51800  58400  68100  80900 102800 1227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 County                                  1999  16902  26271  33065  39561  45820  52749  61809  72583  93219 112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300  30000  37800  45200  52400  60300  70700  83000 106600 128200 1.14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    1999  18775  27611  35131  42071  48858  55827  64041  74129  94600 1155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400  31500  40100  48000  55800  63800  73100  84700 108000 1319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                                 1999  18597  27327  34498  41082  46793  53103  60496  71032  90484 1096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200  31200  39400  46900  53400  60600  69000  81100 103300 1251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                                  1999  20118  27973  34815  42342  48932  56246  64828  74479  95808 1166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900  31800  39600  48100  55600  63900  73700  84600 108900 1326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                                 1999  14114  21290  26828  32668  38492  44549  53723  65305  85544 1115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100  24200  30500  37200  43800  50700  61100  74300  97300 1269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                                   1999  16746  23745  29133  34828  41539  49249  57753  69003  88670 1069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900  26800  32800  39200  46800  55500  65100  77700  99900 1205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 County                                  1999  14823  22065  27909  34210  40905  48679  57137  69775  90817 1093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100  25500  32200  39500  47200  56200  65900  80500 104800 1262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                                  1999  15443  24208  30760  37355  43949  50839  58264  68912  88016 1059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300  28600  36400  44200  52000  60200  68900  81500 104100 1253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                                   1999  17090  23845  29131  35277  41529  48730  56438  66814  84084  967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300  28300  34600  41900  49300  57800  67000  79300  99800 1148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                                1999  16327  23171  30147  35540  41366  48396  57168  69317  91261 1173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700  26600  34600  40800  47500  55600  65600  79600 104800 1348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                                 1999  17014  24998  31791  38956  46046  53202  59584  73109  95784 1206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000  29400  37400  45800  54100  62500  70000  85900 112500 1418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                               1999  15299  22450  28842  34774  40995  47445  55650  65771  81608  979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100  26600  34100  41100  48500  56100  65800  77800  96500 1158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                                 1999  17448  26307  33477  40542  47204  54261  62237  73168  93209 1140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100  30300  38600  46700  54400  62500  71700  84300 107400 1314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                                   1999  16270  24134  30315  37276  43256  50870  59269  71597  94107 113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400  28700  36100  44400  51500  60600  70600  85200 112000 1349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                                1999  19555  28215  35614  42504  49139  56630  65703  76802  96260 116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000  31800  40200  47900  55400  63800  74100  86600 108500 1310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e County                                 1999  15419  22817  29367  36170  42659  48924  57526  68677  89907 112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700  26200  33700  41500  49000  56200  66100  78900 103300 128900 1.14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                                1999  19533  29426  37258  43933  50635  58381  67364  78484  97865 1269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200  32000  40500  47700  55000  63400  73200  85200 106300 137900 1.0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                               1999  14233  21645  27526  33411  39391  46756  55689  67291  88456 1119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600  25300  32100  39000  46000  54600  65000  78600 103300 1307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zerland County                            1999  12412  20431  26759  35143  41442  47627  56150  66878  84573  993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700  24200  31700  41600  49100  56400  66500  79200 100200 1177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    1999  17331  24740  30339  35970  41861  49595  57665  69968  91721 113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200  28900  35400  42000  48900  57900  67400  81700 107100 1323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                                 1999  19243  27718  34315  41272  47393  54312  61919  73162  92630 110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800  31500  39000  46900  53800  61700  70300  83100 105200 1250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                                1999  20407  28296  35586  41686  48722  55454  63228  73201  96459 1155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500  32600  41000  48100  56200  64000  72900  84400 111300 1333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16191  23003  29983  36527  42809  49938  57541  68076  87341 1055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800  26700  34700  42300  49600  57900  66700  78900 101200 1223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    1999  14988  22489  28904  35402  42984  50462  58982  70733  92458 114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100  25600  32900  40400  49000  57500  67200  80600 105400 1301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                                  1999  19373  25457  33525  40010  46428  52927  59946  69875  89217 1098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800  28700  37800  45100  52300  59600  67500  78700 100500 123800 1.12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Io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Rapids, IA MSA                          1999  22200  32154  40761  48728  56921  65728  74874  90337 114035 1434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5600  37100  47000  56200  65700  75900  86400 104300 131600 1655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-Moline--Rock Island, IA--IL MSA    1999  16427  25847  33904  41864  50068  58647  68971  83121 104505 1307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400  29000  38100  47000  56200  65800  77400  93300 117300 1467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, IA MSA                            1999  20702  30744  39875  48359  56732  66004  76491  92794 119602 1597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800  35400  45900  55700  65300  76000  88000 106800 137700 1839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uque, IA MSA                               1999  19920  28053  35340  41902  48863  56411  65376  76145  99005 1267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000  32400  40900  48500  56500  65200  75600  88000 114500 1465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ity, IA MSA                             1999  19715  31521  40660  51076  60145  70510  83697  99042 133918 1804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600  37800  48700  61200  72100  84500 100300 118700 160500 2164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, NE--IA MSA                             1999  19520  29544  38118  46395  55043  64270  74505  91200 117479 149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700  34400  44300  53900  64000  74700  86600 106000 136600 1735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-NE MSA                        1999  16325  24594  31952  39260  46227  54378  63855  74806  97344 120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600  28000  36400  44700  52600  61900  72700  85100 110800 1374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loo--Cedar Falls, IA MSA                 1999  16439  25699  32491  39374  47451  55905  65698  78210  99375 130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500  30500  38600  46700  56300  66300  77900  92800 117900 1544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                                  1999  17126  25050  31304  37071  42806  48844  56108  65247  79769  978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100  29400  36700  43500  50200  57300  65800  76500  93500 1148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                                  1999  15708  21325  26615  32690  40031  47070  52911  59083  74683  95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000  24400  30500  37400  45800  53900  60500  67600  85400 1088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amakee County                              1999  16911  24120  29912  35222  40712  46649  54439  65769  85897  998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100  28700  35600  42000  48500  55600  64900  78400 102300 1190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anoose County                              1999  13097  19372  25407  30568  35865  42056  48110  57361  73663  935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600  23100  30300  36500  42800  50200  57400  68500  87900 1117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ubon County                                1999  15380  22408  28205  32995  38016  43462  50974  61118  82782 1084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900  27500  34600  40400  46600  53300  62500  74900 101500 1329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                                 1999  19627  28821  36244  43147  49726  56960  65561  75231  92978 1069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600  34600  43500  51800  59700  68400  78700  90300 111600 1283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                                  1999  19495  28233  35024  42478  49384  56374  64419  73626  95350 120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100  33400  41500  50300  58500  66800  76300  87200 113000 142300 1.18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 County                                 1999  21587  28957  36155  42960  50268  57821  66564  76821  98088 123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5600  34400  42900  51000  59700  68700  79100  91200 116500 1463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                               1999  16969  25677  32211  39329  45429  52852  59435  71432  92372 1174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700  29800  37400  45600  52700  61300  68900  82900 107200 1362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ena Vista County                            1999  16134  23561  30068  36314  41858  48908  57163  67785  87798 111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200  26500  33800  40900  47100  55000  64300  76300  98800 1252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                                 1999  16005  24348  31011  36739  42636  49134  57106  67611  85757 1003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600  28300  36000  42700  49500  57000  66300  78500  99600 1165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                                1999  15748  22714  29022  35482  41582  47716  54741  64157  84073 1096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700  27000  34500  42200  49500  56800  65200  76400 100100 1305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                                1999  18455  26867  33347  40005  47241  54286  61893  71753  93659 1206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200  30900  38300  46000  54300  62400  71100  82500 107700 1387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                                   1999  16275  23190  29457  34588  40748  45726  53295  63742  85870 1066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600  26500  33700  39600  46600  52300  60900  72900  98200 1220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                                  1999  20207  29268  36562  42939  48946  55963  64032  73104  91835 1076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500  35500  44300  52000  59300  67800  77600  88600 111300 1304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ro Gordo County                            1999  16672  24369  31946  39303  46120  53434  61435  72234  95218 12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400  28400  37200  45800  53700  62200  71500  84100 110900 1411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                               1999  17604  25462  32094  37445  43038  49764  57101  68096  88282 1087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900  28800  36200  42300  48600  56200  64500  76900  99700 1229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                              1999  18193  26653  33200  38515  44335  49504  56588  67000  85917  998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400  28400  35400  41100  47300  52800  60400  71500  91700 106600 1.0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                                 1999  15536  22004  27420  34331  43155  49419  57498  67265  83363  996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000  25400  31700  39700  49900  57100  66500  77800  96400 1152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    1999  16596  24642  31264  37550  42908  49161  58193  69327  93544 1206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500  28900  36700  44100  50400  57700  68400  81400 109900 1418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ton County                                1999  16360  22920  28561  34273  40230  46024  53222  63285  82104 101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100  26700  33300  40000  46900  53700  62000  73800  95700 1179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                                1999  16272  25497  32475  39002  46454  53329  60520  70706  88971 1040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700  29300  37300  44800  53400  61300  69600  81300 102300 119600 1.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                               1999  16146  23050  29390  34838  40277  46000  54637  65191  81433  969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000  28600  36500  43200  50000  57100  67800  80900 101100 1203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 County                                  1999  13687  21078  26688  33492  40982  47287  54462  63759  74287  956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700  24100  30500  38300  46900  54100  62300  73000  85000 1095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                                1999  11613  19966  25389  29806  34849  41179  47158  58507  76282 1003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300  22800  29000  34000  39800  47000  53900  66800  87100 1146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                               1999  16428  23619  30409  37176  43695  51215  59490  70300  90704 1127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100  27400  35300  43100  50700  59400  69000  81600 105200 1309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 County                             1999  15897  23966  31521  37841  45093  52711  60876  72286  93458 1189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400  27800  36600  43900  52300  61100  70600  83800 108400 1380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                              1999  19816  27638  34802  40958  47500  54589  63301  75309  99870 1359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400  31200  39300  46200  53600  61600  71400  85000 112700 1534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                                  1999  17390  24031  29601  36161  41735  47685  55367  66643  87257 1064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200  27900  34400  42000  48500  55400  64300  77400 101400 1237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                                1999  14265  20973  27401  33711  39958  45713  53949  64120  81290 1037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400  24100  31500  38800  46000  52600  62100  73800  93600 1195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                                  1999  16139  22343  28581  35584  41454  48317  55783  65536  83132 1002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600  25700  32900  40900  47700  55600  64200  75400  95700 1154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6571  24831  30704  37269  45197  51274  59568  70813  91531 110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300  28900  35700  43400  52600  59700  69300  82400 106500 1283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                                1999  16996  24493  31966  39666  46323  52297  58185  67852  85760 1019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300  26300  34400  42600  49800  56200  62600  72900  92200 109600 1.0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    1999  16653  23567  29088  35359  41169  47241  55209  65105  80687  964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800  28000  34600  42000  48900  56100  65600  77300  95800 1146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                                 1999  20582  29468  35693  40581  46803  53344  60973  71771  91653 1099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300  34800  42100  47900  55200  62900  71900  84600 108100 1297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thrie County                                1999  16509  23852  30594  37487  43853  51611  60384  71594  94603 1233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900  28700  36800  45100  52800  62100  72700  86200 113900 1485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                               1999  18116  27039  33761  40526  45848  53696  61574  72077  91269 1087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900  31300  39000  46800  53000  62100  71200  83300 105500 125700 1.15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                                1999  18885  26582  33550  39425  44383  50371  57811  67692  85486 104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000  29600  37300  43900  49400  56100  64300  75300  95100 1166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                                 1999  16987  25000  31277  36689  42084  48764  57960  68906  87854 1053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000  29400  36800  43200  49500  57400  68200  81000 103300 1239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                               1999  17343  25323  31824  39005  44606  51870  59174  70965  90614 1075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200  31000  39000  47700  54600  63500  72400  86900 110900 1316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                                  1999  17568  26952  34409  41385  47104  53771  61841  71826  93392 1159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400  32800  41900  50400  57400  65500  75400  87500 113800 1413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                                 1999  18182  26166  32207  37483  43170  48702  56274  66954  88002 1107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100  30400  37400  43500  50100  56500  65300  77700 102100 1285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                               1999  19007  26655  33126  40316  46785  53110  60173  70706  93440 1167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400  31400  39000  47500  55100  62500  70900  83300 110000 1375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 County                                    1999  15992  24833  31696  37856  43449  49858  57402  67875  87415 1090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800  29200  37300  44500  51100  58600  67500  79800 102800 1283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                                   1999  20466  29350  36882  43063  48825  55208  62390  71495  88383  99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700  29800  37400  43700  49500  56000  63300  72500  89600 100600 1.0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14730  23112  30237  35640  42275  48809  56681  67362  85241  9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700  27800  36300  42800  50800  58700  68100  80900 102400 1184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                                 1999  19531  28485  36559  43346  50084  57669  66031  74737  96259 1186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300  32500  41800  49500  57200  65900  75400  85400 109900 1355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15076  23212  29816  36295  43798  53247  63648  75407 102031 1234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500  25400  32700  39800  48000  58400  69800  82600 111800 135300 1.0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                                  1999  16358  25181  31951  37912  44337  50604  58451  69602  88799 1043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900  29100  36900  43800  51200  58400  67500  80400 102500 1205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okuk County                                 1999  15362  22046  28894  35325  42166  48142  54709  63203  82850 1003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900  25700  33700  41200  49200  56200  63800  73700  96700 1171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suth County                                1999  14718  22697  28789  35303  41220  47886  55849  66488  85983 1087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400  26800  34000  41700  48700  56600  66000  78600 101600 1285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                                    1999  16375  25023  31456  37209  43155  51048  58822  69880  90966 1146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200  29300  36900  43600  50600  59900  69000  81900 106700 134400 1.17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                                 1999  17086  24695  30871  37258  44133  51714  58636  70062  90059 108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000  28900  36100  43600  51600  60500  68600  81900 105300 1265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as County                                  1999  13695  21302  27130  32400  38507  45218  52605  59700  73690  940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600  25800  32800  39200  46600  54700  63700  72200  89200 1138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                                   1999  18019  26239  32184  38455  45146  50873  57310  67464  87164 104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500  29900  36600  43800  51400  57900  65200  76800  99200 1186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                                1999  19241  27159  34231  41935  48740  56464  64918  73969  98682 1235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400  31700  39900  48900  56800  65800  75700  86200 115000 1440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aska County                                1999  15549  24408  31043  37110  43725  50604  57995  68605  87822 106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200  27100  34400  41200  48500  56100  64300  76100  97400 117700 1.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    1999  20412  30394  37207  43806  50061  58232  67303  78235  96805 1165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200  34600  42400  49900  57000  66300  76600  89100 110200 1327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    1999  16581  25683  32626  39513  46677  54022  62615  73515  93480 114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000  29500  37500  45400  53600  62000  71900  84400 107300 1311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                                  1999  17901  26290  34239  42970  49616  57156  66250  77716  99833 1189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500  30100  39200  49200  56800  65400  75800  89000 114300 1362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                               1999  16103  23597  29390  34977  41294  47828  56857  67121  83446  984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300  28300  35300  42000  49600  57400  68300  80600 100200 1182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a County                                 1999  14878  22787  30150  35865  41302  47149  54657  64170  82735 1067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500  26800  35500  42200  48600  55500  64300  75500  97400 1256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    1999  16566  24397  30644  36302  41467  48349  56408  66936  86132 1018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100  29600  37200  44000  50300  58600  68400  81200 104500 1235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    1999  15934  22568  29013  34656  40157  46310  54846  65068  83430 103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600  26400  34000  40600  47000  54200  64200  76200  97600 1208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catine County                              1999  17774  26340  33761  41529  48464  56990  67158  80197  98555 1220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100  29800  38200  47000  54900  64600  76100  90800 111600 1382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'Brien County                                1999  18118  25524  31212  37583  43078  49302  56351  65727  82612 101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700  29200  35700  43000  49300  56400  64500  75200  94500 1159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                                1999  16894  23934  30681  36027  42334  49165  56182  67448  89845 1129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400  26000  33300  39100  46000  53400  61000  73300  97600 122700 1.08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                                   1999  14587  22409  29996  37307  43388  49994  58494  69896  89873 1079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700  25700  34400  42800  49800  57400  67100  80200 103200 1239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Alto County                              1999  16167  23161  29629  35604  42161  48150  55343  64966  85506 11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800  26900  34400  41400  49000  56000  64300  75500  99400 1316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ymouth County                               1999  19553  28200  35326  42638  50010  57087  65749  76224  99300 1327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300  33600  42000  50700  59500  67900  78200  90700 118100 1580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                             1999  16027  23396  29782  34793  40540  47358  54638  63828  83621 1083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800  26000  33100  38600  45000  52600  60600  70900  92800 120300 1.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shiek County                              1999  18338  27000  34034  39959  47046  54489  62988  74055  97815 1233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500  31700  39900  46900  55200  63900  73900  86900 114800 1448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ggold County                               1999  13862  19697  25766  30022  34350  41897  50577  59088  73411  95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400  23300  30500  35600  40700  49600  59900  70000  87000 1127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 County                                    1999  16427  24059  29685  35205  40507  46760  54234  64602  85575 1000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500  28600  35300  41900  48200  55600  64500  76900 101800 1191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                                 1999  18156  25061  31844  38107  44694  51959  58247  68361  87262 1048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100  30600  38800  46500  54500  63400  71000  83400 106400 1278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                                  1999  19719  28336  35422  41042  45946  52177  58768  69576  90149 1116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500  33700  42200  48900  54700  62100  70000  82800 107300 1330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y County                                  1999  18916  29360  38434  47036  55377  64519  75054  91128 117205 147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000  34100  44700  54700  64400  75000  87300 106000 136300 1718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a County                                   1999  16020  24227  30834  37357  43879  50048  57642  67964  86071 1007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700  28300  36000  43600  51200  58400  67300  79300 100400 1175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                                 1999  14009  20534  26533  32057  37379  43240  50472  58712  71571  886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200  23700  30600  37000  43100  49900  58200  67700  82500 1022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    1999  15190  22427  29074  35509  41652  47776  55825  66067  83027 1024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000  26600  34500  42100  49400  56700  66200  78400  98500 1215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                              1999  15107  21348  26594  31418  36282  42005  49333  58401  73126  944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200  24300  30300  35800  41300  47800  56200  66500  83200 1075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pello County                                1999  13719  21431  27648  33522  39191  46396  54622  65939  86232 1030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300  25500  32900  39900  46700  55300  65100  78600 102800 122800 1.19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19033  27479  34135  40030  45807  52137  58509  69207  88638 1050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100  31900  39600  46500  53200  60600  68000  80400 102900 1220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    1999  12154  18738  25356  30400  35696  41552  48663  58096  82396 1046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200  21800  29500  35400  41600  48400  56700  67700  96000 1220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                                1999  15976  23727  30800  37414  43805  50663  59396  70959  90398 1095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600  27700  35900  43600  51100  59100  69300  82800 105500 1278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bago County                              1999  17949  27377  35795  42000  47937  54588  61633  71745  91008 1084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500  31300  40900  48000  54800  62400  70500  82000 104000 1240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shiek County                             1999  18309  27317  33848  40713  46039  53136  61225  72732  94184 1174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000  31300  38800  46700  52800  60900  70200  83400 108000 1347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                                  1999  15974  24264  30483  36588  42177  48043  55100  64138  80221  94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700  28400  35600  42800  49300  56200  64400  75000  93800 1100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                                 1999  18090  25890  32039  38216  43907  50499  57593  67485  85737 1046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100  30100  37300  44500  51100  58800  67000  78500  99800 121800 1.16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Kans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-KS MSA                       1999  19258  29458  38371  47160  56144  65992  77307  93941 121819 1619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500  35900  46700  57500  68400  80400  94200 114400 148400 1973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KS MSA                              1999  18415  28772  37467  45613  54114  63020  73141  89848 118899 1585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200  33100  43100  52400  62200  72400  84100 103300 136700 1823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eka, KS MSA                                1999  18134  27732  35824  43753  51816  60052  70055  84180 105460 1295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400  31100  40200  49100  58200  67500  78700  94600 118500 1455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, KS MSA                               1999  18233  27849  35925  43822  52042  60846  71045  85630 107426 1345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500  31300  40400  49300  58500  68400  79900  96300 120800 1513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                                  1999  12362  21111  27673  33789  38972  44542  52600  62256  75966  975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700  23400  30700  37500  43200  49400  58300  69000  84200 1082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                               1999  13912  21618  26978  33339  39283  46060  53868  63290  80106  973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500  24100  30100  37200  43800  51400  60100  70600  89300 108500 1.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                               1999  15387  22411  29337  35396  40862  47251  54801  65516  84085 1024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000  26300  34400  41500  47900  55400  64200  76800  98600 1201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er County                                 1999  16597  23058  28843  33700  40242  44640  52934  63406  84166 1115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500  25700  32100  37500  44800  49700  58900  70600  93700 1242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                                 1999  14807  21308  27282  33807  39939  45957  54710  65981  86472 107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100  24600  31500  39000  46100  53000  63100  76200  99800 1236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rbon County                                1999  14739  22355  28248  33636  39483  46469  54147  64772  83611 103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100  24400  30800  36700  43100  50700  59100  70700  91300 112600 1.0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                                 1999  12510  19690  26747  33535  39468  46095  53310  62492  80830  94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2700  30800  38700  45500  53100  61500  72000  93200 1086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                                  1999  16263  22487  28576  34269  39864  46646  55452  68755  89337 1060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900  24800  31500  37700  43900  51400  61100  75700  98400 116800 1.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utauqua County                             1999  14260  19685  24350  29272  33955  38942  45911  56293  74616  983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400  21300  26300  31600  36700  42100  49600  60800  80600 106400 1.0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                               1999  12427  19364  25274  31390  37416  43732  51204  59859  75545  948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2500  29400  36500  43500  50800  59500  69600  87800 1103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                               1999  15681  22402  27389  31305  34813  41186  48712  59871  87037 104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000  25700  31500  36000  40000  47300  56000  68800 100000 119700 1.14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                                  1999  12434  21232  27425  34413  40543  48702  55394  64550  91219 1247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24000  31000  38900  45800  55000  62600  72900 103000 1409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    1999  17396  23483  29317  35270  41500  48698  54945  63509  83205 103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900  25500  31900  38300  45100  52900  59700  69000  90400 112300 1.0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ud County                                  1999  16114  22951  28652  34079  39797  47030  54609  63448  81150 105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200  24600  30700  36500  42600  50300  58500  67900  86900 113400 1.0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y County                                 1999  16803  24166  30923  37790  44913  52355  61941  74126  92759 1087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300  26300  33700  41100  48900  57000  67400  80700 101000 118400 1.0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                               1999  13790  20865  26116  31666  37316  42111  49214  58771  75367  957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600  23500  29500  35700  42100  47500  55500  66300  85000 1081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ey County                                 1999  14145  22176  29554  36417  43643  50407  58780  70267  90838 1126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500  25900  34500  42500  50900  58800  68600  82000 105900 1314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                               1999  13523  21074  27362  33878  40570  47766  56661  68086  88437 1100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300  23900  31000  38400  46000  54200  64200  77200 100300 1248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                                1999  16105  21263  25853  30900  34979  41444  48663  59563  72716  910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600  21900  26600  31800  36000  42700  50100  61300  74800  93700 1.0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                              1999  18083  26363  32282  38155  44350  51075  58356  68911  87250 1009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400  29800  36500  43100  50100  57700  65900  77800  98600 1140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iphan County                               1999  14453  21468  28336  33609  39497  45476  53263  62807  77332  939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400  24300  32100  38000  44700  51500  60300  71100  87500 1063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                                1999  15566  21790  27753  33260  38607  45256  52128  62727  84791 1117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100  25400  32300  38800  45000  52800  60800  73100  98800 1302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                                    1999  13171  18330  23889  28048  34278  40152  48683  60931  79570  977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900  22100  28900  33900  41400  48500  58800  73600  96100 1181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                                  1999  15989  24074  30584  37967  44535  52487  61626  72975  97266 124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300  27600  35100  43600  51100  60200  70700  83700 111600 1424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sworth County                              1999  18117  25852  33078  38922  44299  51429  59168  69639  87636 1004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700  29500  37800  44500  50600  58700  67600  79500 100100 1147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ney County                                 1999  16135  22924  28738  35800  42769  49774  59590  71128  91718 114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000  25600  32100  40000  47800  55600  66600  79500 102500 127600 1.11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                                   1999  15489  23042  29877  36542  43327  50685  59501  71575  93845 121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400  25800  33500  41000  48600  56900  66700  80300 105300 1360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6899  25261  31464  38439  45211  52472  59506  70377  88669 101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800  28200  35100  42900  50400  58500  66300  78500  98800 112900 1.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ary County                                  1999  13923  20089  24796  30110  36599  45007  53783  66515  88455 1110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900  22900  28300  34300  41700  51300  61300  75800 100800 1265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ve County                                   1999  14625  22573  29801  34260  40437  48791  56182  67233  87718 1054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100  24900  32900  37800  44600  53800  62000  74200  96700 116300 1.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                                 1999  12830  20529  27572  32597  37977  43917  51490  59960  82295 1095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600  24900  33500  39600  46100  53300  62500  72800  99900 1330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    1999  18592  27464  33580  38846  44895  54819  63747  72959  94563 1157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000  31100  38000  44000  50800  62000  72100  82600 107000 1310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                                   1999  20000  27156  33216  39055  45330  52674  62438  74187  98870 1397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900  29800  36400  42800  49700  57800  68500  81300 108400 153200 1.0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                                1999  17404  25028  30913  37484  45833  54431  63988  80571 114021 1914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400  26400  32600  39600  48400  57500  67600  85100 120400 202200 1.0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                              1999  14303  21563  26883  32263  38151  44850  51857  59984  77389 103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800  25300  31500  37800  44700  52500  60800  70300  90700 1208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                               1999  14010  21318  25523  32578  38681  44453  53924  63947  90364 1226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300  23300  27900  35600  42300  48600  59000  69900  98800 134200 1.0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                                 1999  13806  20978  27565  34055  39857  46643  54365  64698  84060 100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800  24100  31600  39000  45700  53500  62300  74200  96400 1150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                                1999  17491  25752  32185  37980  43282  51520  61366  73273  95819 1226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800  29100  36400  42900  48900  58200  69300  82800 108300 1386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dgeman County                               1999  14033  21700  29337  35029  39291  45700  53721  64476  83716 1065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300  23700  32000  38200  42900  49900  58700  70400  91400 116300 1.0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18726  27136  33981  40580  46710  54529  63427  73318  91968 1087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400  32400  40600  48500  55800  65100  75800  87600 109900 1299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20038  29367  37949  44896  50717  57270  65515  74967  93655 113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000  33700  43500  51500  58200  65700  75200  86000 107500 129800 1.14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well County                                 1999  13716  21507  27862  32571  37032  42000  49088  58153  82000 1073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300  24000  31100  36300  41300  46800  54700  64900  91500 119800 1.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y County                                 1999  16843  25050  31234  38536  43863  50384  57916  69514  93218 1148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200  28600  35600  43900  50000  57400  66000  79200 106300 1309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man County                                1999  16810  25688  32245  38058  44592  52311  60308  72993  94568 1156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500  28300  35600  42000  49200  57700  66500  80500 104300 127600 1.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                                  1999  16258  22390  27869  34535  40833  50047  57299  67881  86875 1018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900  26000  32400  40100  47400  58100  66500  78800 100800 1183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bette County                                1999  14445  21205  27173  32699  38155  44997  52570  62577  80341  96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500  22800  29200  35100  41000  48400  56500  67200  86300 103800 1.0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e County                                   1999  17888  25836  31404  37417  42592  49066  56860  68859  92499 1230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500  28200  34300  40900  46500  53600  62100  75200 101000 134400 1.0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5287  21047  26329  31949  36951  43292  50869  59913  79615  996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000  24800  31000  37600  43500  51000  59900  70500  93700 1173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                                   1999  14248  22155  30916  36552  42845  49344  57041  66983  83837  99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600  25800  36000  42600  49900  57500  66400  78000  97600 1155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                                  1999  18462  23459  28613  33878  40135  46771  56645  69975  93461 118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900  26500  32400  38300  45400  52900  64100  79200 105700 1337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                                   1999  14649  23520  30452  36207  43259  50337  58663  70910  91337 1095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200  25900  33600  39900  47700  55500  64700  78200 100700 120800 1.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                              1999  19979  28987  36808  42954  48541  55390  63624  73692  95197 1178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000  31900  40600  47300  53500  61000  70100  81200 104900 129800 1.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    1999  16789  23578  30001  35757  41587  48462  55408  64947  83302  986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000  26600  33900  40400  47000  54800  62600  73400  94100 1115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    1999  16015  23314  28340  33708  39702  46724  55123  67200  90137 116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700  27200  33000  39300  46300  54500  64300  78400 105100 1356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                                  1999  17370  24929  31582  36466  41597  48922  59716  71622  93266 1133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600  28100  35600  41100  46900  55200  67300  80800 105200 1277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                               1999  17033  25571  31171  36526  41816  48183  56881  68168  88799 1103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700  28100  34200  40100  45900  52900  62400  74800  97500 121100 1.09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    1999  13139  19936  26255  32455  38576  44642  53088  63906  83376 101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1900  28800  35600  42300  49000  58200  70100  91400 110900 1.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                                 1999  14913  22299  28352  34650  39734  46120  54069  65343  86321 1114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100  25500  32500  39700  45500  52800  61900  74800  98800 1276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ton County                                 1999  16291  23521  31514  37556  43301  51752  61827  73739  92604 11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700  25500  34200  40800  47000  56200  67100  80000 100500 121300 1.0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                                 1999  15771  23884  30212  36678  42189  47570  54813  64619  81687  993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600  26700  33800  41000  47200  53200  61300  72300  91400 1111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osho County                                 1999  13563  21352  27020  33128  38695  45387  53304  64290  84107 1060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600  24500  31000  38000  44400  52100  61200  73800  96500 1216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s County                                   1999  17059  23962  29085  34658  39765  47799  55414  66475  88484 1046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900  28000  33900  40400  46400  55800  64700  77600 103200 1221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on County                                 1999  15271  21059  27076  32204  37159  43495  51746  60949  74905 111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100  25000  32100  38200  44100  51600  61400  72300  88900 1328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age County                                  1999  16392  25382  32163  38225  44628  52238  60229  69861  86420  986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500  28700  36300  43200  50400  59000  68000  78900  97600 1114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borne County                                1999  16255  21977  26550  30958  35432  42250  49328  58545  80639  984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600  23800  28800  33600  38400  45800  53500  63400  87400 106700 1.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                                 1999  18516  26681  34176  39787  46201  52964  59772  69755  88900 111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400  29400  37700  43800  50900  58400  65900  76800  97900 122500 1.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                                 1999  19233  25948  31071  38515  45646  53105  63088  73882  96991 1304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100  29800  35700  44200  52400  61000  72400  84800 111300 1497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                               1999  14339  21712  28262  35754  41900  48468  54012  59611  73342  965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600  23700  30800  39000  45700  52900  58900  65000  80000 105300 1.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awatomie County                           1999  18626  27260  34011  40510  47405  54776  63390  74794  94842 1123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100  30900  38600  46000  53800  62200  71900  84900 107600 1275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tt County                                  1999  16490  23295  30609  37171  42925  51243  59682  73336  92499 1126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800  26600  34900  42400  49000  58500  68100  83700 105600 1286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wlins County                                1999  15253  21280  27750  33569  40079  46708  53769  65449  88750 103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200  24100  31400  37900  45300  52800  60800  74000 100300 116500 1.13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 County                                   1999  15488  23118  30133  36187  42877  50127  58808  70696  92281 1158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900  25200  32800  39400  46700  54600  64100  77000 100500 126200 1.0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ublic County                               1999  16545  23139  28777  34082  39186  45374  50489  59051  79342 1087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300  25600  31900  37700  43400  50300  55900  65400  87900 1205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                                   1999  14900  22834  30118  35800  41179  47951  55819  66026  85482 1065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100  24700  32500  38700  44500  51800  60300  71400  92400 115100 1.0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ley County                                  1999  14968  23162  30357  38283  46408  54933  65769  80333 106452 1353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900  27700  36300  45800  55500  65700  78700  96100 127300 1619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ks County                                  1999  16460  22830  27473  32237  37396  43037  49440  58538  73582  924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900  24800  29900  35100  40700  46800  53800  63700  80100 100600 1.0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                                   1999  15456  21568  27525  32859  38838  44929  53629  64082  84769 103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000  23800  30300  36200  42800  49500  59100  70600  93400 113700 1.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                                1999  13621  21024  26562  33076  40339  46010  54865  67714  94531 1150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800  24300  30800  38300  46700  53300  63500  78400 109400 1331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                                 1999  17335  26382  33596  39921  46390  54004  62192  72744  94829 120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700  29900  38100  45300  52600  61200  70500  82500 107500 1363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                                  1999  17961  24851  32700  42302  50638  60765  69546  82172 103888 1539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600  27100  35600  46100  55200  66200  75800  89600 113200 167800 1.0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                                 1999  11725  19711  25982  33454  41176  48144  57641  70189  92809 1156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400  22500  29600  38100  46900  54800  65700  79900 105700 1318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                               1999  14560  21652  27478  33257  37908  42885  51974  62835  80135 1122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000  23800  30200  36500  41600  47100  57000  69000  87900 123200 1.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                                1999  15390  22859  29108  33948  39480  47999  55820  67390  87552  99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200  24100  30700  35800  41600  50600  58800  71000  92300 104600 1.0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                                  1999  13000  20731  24322  30252  37424  44930  50589  59153  73279  93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100  24200  28300  35200  43600  52300  58900  68900  85400 1087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fford County                               1999  14766  22968  28328  33240  38500  45493  53936  63226  76352  953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300  23900  29400  34500  40000  47300  56000  65700  79300  99100 1.0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                                1999  15157  25044  32041  38729  46083  52000  59465  75227  99545 1552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200  25100  32100  38700  46100  52000  59500  75300  99600 155300 1.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                                1999  16553  23621  31731  40708  49274  56495  65718  78097  96060 1240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600  26600  35700  45800  55400  63500  73900  87800 108000 1395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ner County                                 1999  17036  25377  33635  40165  46750  54630  63266  74066  94357 1137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600  27700  36700  43800  51000  59600  69000  80800 102900 124100 1.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                                 1999  17322  26062  32717  39109  46223  54660  66174  82235 101750 1243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000  28500  35800  42800  50600  59800  72400  90000 111400 136100 1.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go County                                  1999  10125  21702  27952  34098  40792  46363  52436  60483  76339  97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500  24600  31700  38600  46200  52500  59400  68500  86500 1100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unsee County                              1999  18290  27377  34748  41970  47500  53909  61618  70873  88219 1005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200  31800  40300  48700  55100  62500  71500  82200 102300 1166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ce County                                1999  14388  22645  30418  35760  42083  46500  55297  69975  99513 1318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100  25400  34100  40100  47200  52200  62000  78500 111600 1479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14907  22384  27150  31577  37115  42596  48324  57733  73697  962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500  24800  30100  35100  41200  47300  53600  64100  81800 106900 1.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County                                1999  13588  21049  27519  33283  41052  47450  56636  69911  93307 1206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200  23500  30800  37200  45900  53100  63300  78200 104300 13490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                                 1999  15206  21087  26278  31501  37061  42800  49886  59743  75450  948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900  23400  29200  35000  41200  47600  55500  66400  83900 105500 1.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on County                                1999  11852  18602  23290  27170  31666  38135  45613  57860  78641  950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21900  27400  32000  37300  44900  53700  68200  92600 111900 1.17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Kentuc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                   1999  17485  28355  37638  46629  55854  65972  77965  95406 124929 1739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000  32500  43100  53400  64000  75600  89300 109300 143100 1993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--Hopkinsville, TN--KY MSA         1999  14212  21911  27815  34010  40392  47438  56104  67790  89260 1104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300  25100  31800  38900  46200  54300  64200  77500 102100 1263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--Henderson, IN--KY MSA             1999  16321  25392  33511  41312  49272  57716  67756  81499 104421 1329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700  29100  38400  47300  56400  66100  77600  93300 119500 1522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 MSA*                          1999  12633  21560  27723  34405  41461  48523  56750  69000  92016 114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000  25600  32900  40800  49200  57600  67300  81900 109200 1355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MSA*                             1999  14718  23115  29469  36026  43299  51995  59673  70715  90327 1068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400  27300  34800  42500  51100  61400  70400  83500 106600 1262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           1999  10407  16925  23359  29818  36745  44163  53771  66291  88506 1108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600  20500  28400  36200  44600  53600  65300  80500 107400 1346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xington, KY MSA                             1999  14550  24104  32694  41042  49892  59679  71022  87852 115726 1528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000  28200  38200  48000  58300  69700  83000 102700 135200 1786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, KY--IN MSA                        1999  15375  24935  33249  41473  49788  59093  70761  87596 115297 1486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000  29100  38900  48500  58200  69100  82700 102400 134800 1738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sboro, KY MSA                             1999  13617  23170  30831  38047  45461  53660  62498  74537  96226 1212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100  27300  36400  44900  53600  63300  73700  87900 113500 1430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 MSA*                         1999  13521  20668  28713  36136  43246  49629  56860  68984  88409  99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800  24200  33600  42300  50600  58100  66500  80700 103400 1161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                                  1999   8086  14312  19122  24223  29759  38150  44965  55273  72797 1055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900  15700  20900  26500  32600  41800  49300  60500  79700 115600 1.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                                  1999  11033  17804  24541  30677  36952  44432  52069  61767  74398  96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200  19600  27000  33800  40700  48900  57400  68000  81900 105900 1.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                               1999  20086  30229  37381  45127  50751  56400  63424  72865  91741 1074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600  35600  44000  53100  59700  66300  74600  85700 107900 1264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lard County                                1999  12525  19611  25956  32808  41377  48398  57948  70915  90656 106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000  23400  31000  39200  49400  57800  69200  84700 108200 1269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en County                                 1999  11580  18159  24979  30821  37582  45059  54390  66302  86628 1057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19500  26900  33100  40400  48400  58500  71300  93100 113600 1.07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                                   1999   9289  15061  20296  25794  31584  39149  47000  58265  81116  998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000  17900  24100  30600  37500  46500  55800  69200  96300 1185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 County                                   1999   5147  10263  14843  18947  23843  28957  36574  46810  63434  80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5900  11700  16900  21500  27100  32900  41600  53200  72100  911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le County                                  1999  13156  20493  27712  34908  42777  51434  61881  76336  98791 1328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300  23900  32300  40600  49800  59900  72000  88900 115000 1547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cken County                                1999  14665  22281  28466  35223  40466  47493  56670  67618  84803  983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900  27200  34800  43000  49400  58000  69200  82500 103500 1201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athitt County                              1999   5184  10275  14139  18632  24138  30064  37832  47637  63256  813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100  12200  16800  22100  28600  35600  44800  56400  74900  964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ckinridge County                           1999  11364  18041  24004  30841  37086  43626  51860  62531  79776  963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700  21800  29000  37300  44800  52700  62600  75500  96400 1164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                                 1999  10538  17485  23761  29323  35319  41633  48280  58038  71516  877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800  19600  26600  32800  39500  46600  54000  64900  80000  9820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                               1999  11042  17036  22511  28241  35312  42324  51806  63320  80285 1029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19200  25300  31800  39700  47600  58200  71200  90300 1157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oway County                               1999  12798  21026  27461  33201  39899  47260  57554  71022  94175 1187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500  23800  31000  37500  45100  53400  65100  80300 106500 1343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isle County                               1999  13010  20117  25005  29430  33179  38422  44833  59428  80919 1053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100  23300  29000  34100  38500  44600  52000  69000  93900 1222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                                1999  11127  18538  27978  36047  43836  51664  59844  71303  88609  986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800  21300  32200  41400  50400  59400  68800  82000 101900 1134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y County                                  1999   7126  12964  17578  21968  26985  33770  40945  51044  67632  895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300  15100  20500  25600  31400  39300  47600  59400  78700 1042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    1999   4406   8812  12294  15501  19118  24915  33385  46553  64892  819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5100  10200  14200  17900  22100  28800  38600  53800  75000  947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                                1999   7589  12394  16116  20577  26031  31310  37340  47283  67630  856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200  15000  19500  24900  31500  37900  45200  57200  81800 1036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ttenden County                             1999  10812  17924  24889  30841  36617  43711  52254  64060  81995  985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900  19700  27400  33900  40300  48100  57500  70500  90200 108400 1.10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                             1999   8895  14691  19000  23603  28654  33697  39247  50306  71614  904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200  16800  21700  26900  32700  38500  44800  57400  81700 1032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onson County                               1999  10225  15921  20586  26064  32015  37601  44913  55231  70996  899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700  18200  23500  29700  36500  42900  51200  63000  80900 1025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ott County                                1999   7187  12413  16482  21127  27346  33467  41685  55672  74903 1004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300  14400  19100  24500  31700  38800  48300  64500  86800 1165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ll County                                 1999   6039  12056  17461  22409  27608  33445  40392  52569  69736  88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200  14300  20700  26500  32700  39600  47800  62300  82600 1045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ming County                                1999   9785  15763  20993  26810  33606  40014  47856  57690  79258  9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400  18300  24400  31200  39100  46600  55700  67100  92200 1128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                                  1999   5084  10140  14368  19770  25807  32349  41226  52969  71521  942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000  12000  17000  23400  30600  38400  48900  62800  84800 1118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5799  25396  34612  42756  51373  59864  71513  87127 109822 135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600  30000  40800  50400  60600  70600  84400 102800 129500 1594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                                 1999   7410  13634  19750  25211  30994  37659  45591  59841  77125  979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500  15600  22600  28900  35500  43100  52200  68500  88300 1121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ard County                                1999  12175  19790  27504  33635  41444  49631  57695  68472  87095 1026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900  24300  33700  41200  50800  60800  70700  83900 106800 1258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ves County                                 1999  11149  17414  23847  31238  38252  45887  54868  67321  90520 1134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000  20300  27900  36500  44700  53600  64100  78700 105800 1326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                                1999  10511  17411  23102  27876  33245  39904  48544  58880  77537  963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500  20600  27400  33000  39400  47300  57500  69800  91900 1142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                                  1999   9559  15306  20581  26184  32201  38403  45808  57379  77450 1087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800  17300  23300  29600  36400  43400  51800  64900  87500 1230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                                1999  12243  21113  28898  35450  43174  48920  57409  69189  90045 108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800  23700  32500  39800  48500  55000  64500  77700 101200 1215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                                 1999  14976  22974  30024  36799  43791  52065  61353  72277  93177 1150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400  26700  34900  42800  50900  60500  71300  84000 108300 1337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                                 1999   5068  10098  13763  18386  23564  28871  35685  47411  65151  826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100  12200  16600  22200  28400  34800  43000  57100  78500  99700 1.20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                               1999  13931  23171  29736  35137  42593  50491  60527  72651  95359 1155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100  26800  34400  40700  49300  58400  70100  84100 110400 1337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                                   1999   8607  14652  20698  25706  31974  37662  46027  58094  74246  95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800  16700  23600  29300  36500  43000  52500  66300  84800 1086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                                  1999  12335  20775  29112  36544  45007  51945  60588  72892  97830 121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000  21900  30700  38500  47400  54700  63800  76800 103000 127700 1.0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                                1999   9835  17257  24405  32680  38011  44128  53343  67301  88896 1054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500  20200  28600  38300  44600  51800  62600  79000 104300 1237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                                1999  11030  18059  24570  30813  37103  44655  53300  65283  87840 1148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500  20500  27900  35000  42100  50700  60500  74100  99700 1304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 5543  10744  14543  19363  24186  29566  36277  43732  56207  708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800  13100  17700  23600  29500  36100  44200  53300  68600  865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                                1999   7126  12758  17837  23413  29085  35793  44251  56364  74622  970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200  14600  20400  26800  33300  41000  50700  64500  85400 1111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tt County                                  1999   5299  10523  15144  19436  24937  31733  40077  51529  69497  896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400  12700  18300  23500  30200  38400  48500  62400  84200 1085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                                   1999   5150  10217  13951  18161  23340  29011  35867  45957  67569  88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5900  11700  16000  20800  26700  33200  41000  52600  77300 1009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ue County                                  1999  11268  18637  25458  30493  37876  45487  54238  66078  87788 108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200  21800  29800  35700  44400  53300  63600  77500 102900 1268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l County                                 1999   8177  14720  19994  25557  31603  37734  45192  57509  78332  989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700  17400  23700  30200  37400  44700  53500  68100  92700 1171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                               1999   5970  11285  15328  20743  26122  33144  41469  53119  71390  930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300  13700  18700  25300  31800  40300  50500  64700  86900 1133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                                    1999   5092  10164  14687  19844  24905  29329  37020  49264  71519  96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000  12000  17300  23300  29300  34500  43600  58000  84100 1131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slie County                                 1999   4322   8644  12708  17060  21956  27949  35476  46504  65225  795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4600   9300  13700  18300  23600  30000  38100  50000  70100  85500 1.0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tcher County                                1999   6431  11672  15517  20062  24855  32490  41620  52427  68711  86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200  14900  19800  25600  31700  41400  53100  66900  87600 110000 1.27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                                  1999   6525  12019  16451  21168  26213  32473  40838  50344  65954  847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900  12700  17400  22400  27700  34300  43200  53200  69700  89500 1.0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0402  15813  20943  26158  32520  38927  46802  56017  71106  92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500  17500  23100  28900  35900  43000  51700  61800  78500 101800 1.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                             1999  12729  20234  26323  32424  39590  47057  56072  66562  83787 1036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22200  28900  35600  43500  51700  61600  73100  92100 113900 1.0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                                  1999  12673  20124  26134  32532  39287  46157  54389  64083  81090  995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000  23900  31000  38600  46600  54700  64500  76000  96200 1180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                                   1999  12367  19701  24915  31553  39910  48311  58009  68913  90592 1118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800  23500  29800  37700  47700  57700  69300  82400 108300 1337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acken County                              1999  12094  20282  27919  34968  42897  52520  64341  78265  99507 1295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300  23900  32900  41200  50600  62000  75900  92300 117400 1528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eary County                               1999   5833  11237  15462  18986  22660  26928  32381  39530  56155  734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900  13200  18200  22400  26700  31700  38200  46600  66200  865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                                 1999  10263  16950  22391  29033  35363  41522  48818  59569  74941  939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000  19800  26200  34000  41400  48600  57200  69700  87700 1099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offin County                               1999   4383   8767  13231  18020  23952  31186  38336  46967  62145  837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5300  10500  15900  21700  28800  37500  46100  56500  74700 1008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    1999   9153  16042  23682  29669  35744  43718  52627  64615  82027  98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200  19700  29000  36400  43800  53600  64500  79200 100500 1208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    1999  15111  22621  28839  36440  43653  52459  62108  73006  93615 1153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600  24900  31700  40100  48000  57700  68300  80300 102900 126800 1.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                                 1999   4358   8716  12587  16870  21958  27539  36328  46034  63040  814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5000  10000  14400  19400  25200  31600  41700  52800  72300  935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                                  1999  11247  17280  23688  30698  37298  45167  56098  68963  93815 1218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200  20300  27900  36100  43900  53200  66000  81200 110400 1434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                                  1999  14560  22288  28246  34531  40758  47877  55958  67288  87515 1053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900  24300  30800  37700  44500  52300  61100  73500  95500 115100 1.0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ifee County                                1999   5404  10870  16298  20915  26527  32768  39246  47241  64827  813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800  13700  20500  26300  33400  41300  49400  59500  81600 102400 1.25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                                 1999  13638  21847  28587  35322  43466  51702  60562  71444  90184 105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700  25100  32900  40600  50000  59500  69700  82200 103700 1211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calfe County                               1999   8419  14255  19017  23498  29221  36616  43954  55324  71739  90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600  16200  21700  26800  33300  41700  50100  63000  81800 1028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    1999   7083  13289  18163  22338  27128  33627  40590  49771  66673  833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800  14600  20000  24500  29800  36900  44600  54700  73200  91500 1.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    1999  11037  17939  24712  30737  37573  47183  56328  69009  90126 1104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700  20700  28500  35400  43300  54400  64900  79500 103900 1273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                                 1999   6295  11922  16578  21287  26332  32124  39115  52098  70993  920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700  14600  20300  26000  32200  39300  47800  63700  86800 1126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hlenberg County                             1999   9671  15656  22002  27997  33762  40980  50073  60210  80876  985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400  18500  25900  33000  39800  48300  59000  71000  95300 1162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                                 1999  13324  22117  30083  37915  44652  52021  61643  73959  97497 1234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600  25900  35200  44400  52300  60900  72200  86600 114200 1445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                               1999  11806  17411  23368  29593  35468  41480  50878  64893  87438  994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100  19400  26000  33000  39500  46200  56700  72300  97400 110800 1.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                                   1999  10772  17296  23179  29024  34968  42673  50199  62060  77949  965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900  20700  27700  34700  41800  51000  60000  74200  93200 1154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                                   1999  11669  19838  26083  32010  38834  46554  54927  67040  87850 1043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600  23000  30300  37200  45100  54100  63800  77900 102000 1212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sley County                                 1999   3784   7569  11012  13839  17530  22076  29223  41469  59424  728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4200   8300  12100  15200  19300  24300  32200  45700  65400  80200 1.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                                  1999   5523  10786  14936  20810  26956  33618  42071  51828  68881  903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400  12400  17200  24000  31100  38800  48500  59800  79500 1043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                                   1999   6586  12588  17921  23243  29396  36752  45376  56757  74401  973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700  14600  20800  27000  34200  42800  52800  66000  86600 1133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                                 1999   7835  13851  19197  24549  30498  37212  44641  54767  71363  919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300  16400  22700  29100  36100  44000  52800  64800  84500 1088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                                1999  10415  16028  21789  27125  32715  39596  47084  58600  78262 1016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900  18300  24800  30900  37300  45100  53700  66800  89200 115900 1.14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                              1999   8970  15476  20454  28500  35625  42203  49516  62112  75000  935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000  19000  25100  35000  43700  51800  60700  76200  92000 1148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castle County                             1999   7780  13276  18364  23764  30312  36734  43991  53171  68710  869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000  15400  21300  27500  35100  42500  50900  61600  79600 1007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an County                                  1999   9511  15367  21573  27649  34405  42248  51701  64584  88843 1140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100  18000  25300  32400  40300  49500  60600  75600 104100 1336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                                1999   7328  12938  17781  23065  28055  33947  40273  48283  70276  98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400  14800  20300  26400  32100  38800  46100  55200  80400 1123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                                 1999  17361  26640  34917  43882  53087  62901  73922  88531 109438 136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400  31300  41000  51500  62300  73800  86800 103900 128400 1598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                                1999  14355  23198  30492  36264  42892  51273  58744  70102  89176 1038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100  26100  34300  40800  48200  57600  66000  78800 100200 1167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                                1999  17515  27538  36769  44938  52931  61508  71063  83946  99160 1186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000  33000  44000  53800  63400  73700  85100 100500 118800 1421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                                 1999   9400  16187  22394  28176  33728  39910  47748  59239  76940 1016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700  18400  25400  32000  38300  45300  54200  67300  87400 1154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                                   1999   9312  17072  23791  30029  36387  43178  49946  59418  74682  967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600  19500  27200  34300  41600  49400  57100  67900  85400 1107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gg County                                  1999  13146  21218  28684  35090  41204  48526  56776  66816  84048 1013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600  23600  31900  39000  45800  53900  63100  74300  93400 112700 1.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mble County                                1999  13020  21405  27679  35288  42583  49956  58714  70109  91196 110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600  24000  31100  39600  47800  56100  65900  78700 102400 1244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    1999  13080  22194  29356  35883  42983  50743  59467  70830  93728 1182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100  23900  31600  38700  46300  54700  64100  76300 101000 127400 1.0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                                1999  12496  21916  29582  37532  45146  54174  64010  78648 101511 1308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300  25100  33900  43100  51800  62200  73400  90200 116500 1501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11858  19533  25856  33563  39351  45967  55130  67018  86053 1113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600  24000  31800  41300  48400  56500  67800  82400 105800 1370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    1999   6508  11594  15043  19638  24868  31035  38512  47789  66171  909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600  13600  17700  23100  29200  36400  45200  56100  77700 106800 1.17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                                1999  11932  19171  26073  31716  38180  46206  55109  65403  82882  985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900  22300  30300  36900  44400  53700  64100  76100  96400 1146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ley County                                1999   6881  12626  17841  22917  28049  35337  42639  54849  73408  9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100  14900  21000  27000  33000  41600  50200  64500  86400 1148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lfe County                                  1999   4863   9727  13523  18366  23243  28437  34790  44277  58491  72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5500  11100  15400  20900  26500  32400  39700  50500  66700  82400 1.14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Louisia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ria, LA MSA                            1999   9343  16141  22670  29330  36668  45301  55087  68380  94540 1218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200  19400  27200  35200  44000  54400  66100  82100 113400 1462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on Rouge, LA MSA                           1999  12110  21077  29620  38207  47258  57585  69252  85333 111064 1405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100  24500  34400  44400  54900  66900  80500  99100 129000 1633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ma, LA MSA                                 1999  10066  17938  25482  33075  40252  48619  57774  70001  92261 1163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22000  31300  40600  49400  59700  70900  85900 113200 1428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LA MSA                             1999   8759  15495  22629  29929  37840  46439  56780  70472  95781 1230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900  19300  28200  37300  47200  57900  70800  87900 119500 1535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harles, LA MSA                          1999  11390  19099  26835  34363  42221  51815  62176  76272  98642 1235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300  22300  31300  40100  49300  60500  72600  89100 115200 1442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, LA MSA                                1999   9371  17352  25057  32168  40234  49516  59834  76632  99857 1269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900  20100  29100  37300  46700  57500  69400  88900 115900 1473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Orleans, LA MSA                           1999  10117  18368  26293  34223  42912  52562  64536  80589 109206 1442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800  21400  30600  39800  49900  61100  75000  93700 127000 1678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ames Parish MSA*                         1999   8146  15333  24018  32409  42164  52267  62892  75635  96181 1137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200  17300  27100  36600  47600  59000  71000  85400 108600 1285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reveport--Bossier City, LA MSA              1999  10195  17474  24613  32324  40244  48916  59570  73754  98765 1285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100  20700  29100  38200  47600  57900  70500  87200 116800 1521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Parish                                  1999   8054  14800  20291  27346  34009  41175  51748  62953  83615 1055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700  17900  24500  33000  41100  49800  62500  76100 101000 1276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umption Parish                             1999   6899  13872  21857  29433  36601  45226  55166  67056  86950 1059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000  18000  28400  38300  47600  58800  71700  87200 113100 137800 1.3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oyelles Parish                              1999   6713  12375  17706  23812  29436  37336  45495  56850  73106  979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800  14400  20600  27700  34300  43500  53000  66200  85200 1142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regard Parish                             1999  11541  18577  24942  31157  38174  46348  56140  69081  91248 1137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700  22000  29600  37000  45300  55000  66600  82000 108300 1349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enville Parish                              1999   6968  12781  18312  24232  30301  37236  45262  55396  72520  924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500  15600  22400  29600  37000  45500  55300  67600  88600 1128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Parish                               1999   8261  15472  20846  27513  33750  41344  49701  59097  74773  977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200  17300  23300  30700  37700  46200  55500  66000  83500 109200 1.11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Parish                                1999  14394  20891  25139  32610  39723  48376  58234  68903  86501  995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600  24100  29000  37600  45800  55800  67100  79400  99700 1148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ahoula Parish                              1999   6772  12464  17226  22041  27447  34730  42677  52900  76963  984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100  14900  20600  26300  32800  41500  51000  63200  92000 1176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Parish                              1999   6803  12590  18432  25706  32920  39248  46521  58629  83133 1028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300  15400  22500  31400  40200  47900  56800  71600 101500 1256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ordia Parish                              1999   6074  11617  16477  22090  28699  36095  43690  54788  70936  903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200  13800  19600  26200  34100  42900  51900  65100  84300 1074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Soto Parish                                1999   6758  13278  19688  26769  33439  41944  50730  62833  79246  974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200  16200  24000  32700  40800  51200  61900  76700  96700 1189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Carroll Parish                           1999   4591   9182  14244  19821  24504  29422  36349  45415  67805  918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5500  11000  17100  23800  29400  35300  43600  54500  81400 1103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Feliciana Parish                         1999   8406  15358  22366  30633  37631  46742  58010  72231  92828 11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100  18500  26900  36900  45300  56300  69800  87000 111700 1330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geline Parish                             1999   5096  10177  14859  20776  27216  34937  44461  55898  76838  953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600  13100  19100  26700  35000  44900  57200  71900  98800 122700 1.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Parish                               1999   6735  12068  16813  22548  27833  33184  40091  51676  68861  914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900  14100  19700  26400  32600  38900  47000  60500  80700 1071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Parish                                  1999   9706  15671  22237  28686  34895  41848  49765  62627  81288  993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200  19600  27800  35900  43700  52400  62300  78400 101800 124400 1.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ia Parish                                 1999   7248  13868  21304  28561  36124  44082  54009  66603  89615 1130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400  16200  24800  33300  42100  51400  62900  77600 104400 1317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ville Parish                              1999   7084  13949  20438  26690  34163  43378  54280  67936  91519 1170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300  16400  24000  31400  40200  51000  63900  79900 107700 1377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Parish                                1999   9706  15463  24041  29370  36533  43598  51802  63844  87903 1080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000  17500  27200  33200  41300  49300  58600  72200  99400 1221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Parish                        1999   8579  14896  20715  26767  33178  40519  48952  59229  82187  987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400  18000  25000  32400  40100  49000  59200  71600  99300 1194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Parish                               1999  10408  16798  24037  30028  36583  43412  52674  62324  79933 1019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500  20100  28800  36000  43800  52000  63100  74600  95700 122100 1.19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Parish                                1999   7904  14494  22783  30694  39159  47832  58290  71398  93152 1179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300  17100  26900  36300  46300  56600  68900  84400 110100 1395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Parish                                1999   5419  10563  14199  18687  23935  29835  36852  46896  66330  87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600  12800  17300  22700  29100  36300  44800  57000  80600 1061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ehouse Parish                              1999   7194  12904  18413  24497  31613  38721  48903  59860  77132  994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600  15400  22000  29300  37800  46300  58500  71600  92200 1189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tchitoches Parish                           1999   7355  13738  19997  26499  33042  40045  49097  61104  86826 1133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700  16300  23800  31500  39300  47600  58400  72700 103300 1348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inte Coupee Parish                          1999   8377  15118  21551  28484  36855  44950  55795  68077  90613 1127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400  18700  26700  35200  45600  55600  69000  84200 112100 1395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Parish                              1999   5833  11576  16871  22035  27809  34055  43255  53134  70987  906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100  14100  20500  26800  33800  41400  52600  64600  86300 1102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Parish                               1999   6606  12134  17021  23082  29258  36512  46358  57925  74968  995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900  14500  20300  27500  34900  43600  55300  69100  89400 1187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Parish                                 1999   9581  15322  21340  26368  32741  40787  48632  59148  83020 108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000  17500  24400  30200  37500  46700  55700  67700  95100 1240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Helena Parish                             1999   7162  12583  17275  23074  29948  38287  47431  60041  82786 1017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600  15200  20800  27800  36100  46200  57200  72400  99800 1226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 Parish                               1999   7135  13284  19107  26011  33487  41234  50450  62979  83233  987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400  15600  22500  30600  39400  48500  59400  74100  97900 1162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gipahoa Parish                             1999   8092  15350  22534  29468  36781  45084  55280  67935  89709 1115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400  17900  26300  34400  42900  52600  64500  79200 104600 1302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sas Parish                                 1999   5658  11072  15652  20111  25860  31773  39017  53160  85000 120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200  14000  19800  25400  32700  40200  49300  67200 107500 151900 1.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Parish                                  1999  10846  17720  23883  29342  36041  42936  52608  64157  83924 1014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000  21200  28600  35100  43100  51300  62900  76700 100400 1213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Parish                              1999   8441  15316  21782  28814  36082  44035  53577  65519  86794 1074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900  18000  25600  33900  42400  51700  63000  77000 102000 1263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Parish                                 1999  12319  19411  24345  29673  34719  41502  49451  59728  79117  968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800  23300  29200  35600  41700  49800  59400  71700  95000 116400 1.20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Parish                             1999   7700  13941  19123  24066  29534  35737  44970  58242  74830  964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000  16200  22300  28000  34400  41600  52400  67800  87200 1123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Carroll Parish                           1999   8559  14825  20111  25109  31974  38870  47489  59915  77391  969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900  17200  23300  29100  37000  45000  55000  69300  89600 1122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Feliciana Parish                         1999  10146  19595  29327  39136  48340  59822  70028  85072 110330 1409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24000  35900  47800  59100  73100  85600 104000 134900 1724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 Parish                                   1999   8482  14558  20399  25880  31715  38204  45365  58872  79566  99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700  16700  23400  29700  36400  43800  52100  67600  91300 114000 1.14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ai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gor, ME MSA                                1999  13173  23106  31244  39163  46733  55495  66136  80264 103880 130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800  26000  35200  44100  52600  62500  74400  90300 116900 1464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--Auburn, ME MSA                      1999  15171  22782  29730  37147  44039  51644  59278  71160  92012 1150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100  25600  33400  41800  49500  58000  66600  80000 103400 1293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, ME MSA                              1999  20554  30956  39299  47590  55927  65144  75729  93105 122702 1758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000  34700  44100  53400  62700  73000  84900 104400 137600 1972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smouth--Rochester, NH--ME PMSA            1999  21506  32268  41756  49789  58962  68844  80852  96152 124127 168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5400  38100  49300  58800  69600  81300  95400 113500 146500 1987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oscoggin County                           1999  17253  25242  31745  38205  45396  52652  60807  71365  90748 1077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400  28400  35700  42900  51000  59200  68300  80200 102000 1211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oostook County                              1999  12227  18490  24476  30021  36192  42657  50051  59963  76796  96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21100  27900  34300  41300  48700  57100  68400  87600 1097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                             1999  17665  25662  33319  40026  47417  56439  67405  82473 106782 140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700  28700  37200  44700  53000  63100  75300  92200 119400 15670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2345  19759  25776  31799  37945  44614  53185  64643  83719  993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200  22800  29700  36600  43700  51400  61300  74400  96400 1145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                                1999  15492  23731  30410  36312  43404  51131  60777  73330  97006 1216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000  27500  35200  42100  50300  59300  70400  85000 112400 1410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nebec County                               1999  14464  22736  29655  36945  43902  51150  59238  71506  93857 1168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400  25800  33600  41900  49800  58000  67200  81100 106500 1326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                                   1999  16284  24016  30965  37384  43985  51802  60178  73332  97646 1250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800  27700  35800  43200  50800  59800  69500  84700 112800 1444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6549  24774  31566  38790  45436  52657  62070  76185 100120 1254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800  28200  35900  44100  51700  59900  70600  86700 113900 1427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ford County                                 1999  14223  20899  27000  33088  39831  46718  54893  66395  86322 1030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900  23400  30200  37000  44600  52300  61500  74300  96700 1154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obscot County                              1999  12060  18621  24992  31591  37870  44644  52498  62809  78951  958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500  20800  27900  35300  42300  49900  58600  70200  88200 10710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scataquis County                            1999  11991  17913  23268  29264  34885  40885  48349  58004  73897  923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200  19800  25700  32300  38500  45100  53400  64000  81600 101900 1.10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adahoc County                              1999  16625  27403  34828  42469  49717  57422  67094  79940  99196 1240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400  30300  38500  46900  54900  63400  74100  88300 109500 137000 1.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                               1999  12076  18912  24965  30158  36688  43304  51283  62030  82609  99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900  21700  28600  34600  42100  49700  58800  71200  94800 1138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do County                                  1999  12347  19435  25880  32690  39687  46622  55438  67549  88172 1059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800  23300  31000  39200  47600  55900  66500  81000 105800 1271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10381  15501  21289  26394  32036  38567  46947  57428  75503  958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600  17400  23900  29600  35900  43200  52600  64400  84600 1074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                                   1999  16966  25857  33770  41805  49446  57141  66706  79429  99327 1264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100  29200  38100  47200  55800  64500  75300  89600 112100 142700 1.12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aryla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timore, MD PMSA                            1999  17815  29223  39346  49375  59412  70542  84656 101215 133561 1779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600  33700  45400  57000  68600  81500  97700 116900 154200 2055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-WV MSA                        1999  13038  20537  26532  32778  39258  45894  54623  65937  86265 1039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2700  29300  36200  43400  50700  60400  72900  95400 114900 1.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gerstown, MD PMSA                           1999  16833  26032  34047  41308  49020  57352  67139  79715  98957 1237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700  28900  37800  45800  54400  63600  74500  88500 109800 137300 1.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               1999  23708  37343  49921  61944  74064  88506 104554 126255 172558 2093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7300  43100  57600  71400  85400 102100 120600 145600 199000 2414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--Newark, DE--MD PMSA               1999  20759  31827  42115  51921  61537  72294  86028 101402 132176 1724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000  36800  48700  60000  71100  83500  99400 117200 152700 1993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                               1999  14394  23246  30031  37634  44844  52865  61792  74221  94222 115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200  24500  31600  39600  47200  55600  65000  78100  99200 121200 1.0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chester County                             1999  13052  20287  27182  34353  42197  50489  59749  72367  95017 120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000  23400  31300  39600  48600  58200  68800  83300 109400 1383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ett County                                1999  12797  19675  25560  31424  37779  45296  54663  65973  88938 111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300  22000  28600  35200  42300  50700  61200  73900  99600 1245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                                   1999  13883  23261  31621  39423  46983  55392  65519  79284 105800 1475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800  26500  36100  45000  53600  63200  74700  90500 120700 1683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's County                             1999  22117  33617  43162  52510  61441  70828  82567  96189 118822 1440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5700  39000  50100  60900  71300  82200  95800 111600 137900 1672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                               1999  10817  17198  24271  29861  37519  44742  53348  66573  90594 120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200  19400  27400  33700  42400  50600  60300  75200 102400 1365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                                 1999  18186  28080  37128  44834  53821  63899  75907  97617 144387 2114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400  31500  41600  50200  60300  71600  85000 109400 161800 2369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omico County                               1999  14938  23163  31303  38943  47266  55651  66251  81004 105194 1335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800  26100  35200  43800  53200  62600  74600  91200 118400 1503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                              1999  16052  24933  32752  40357  47432  55774  66061  80609 104916 142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000  28000  36700  45300  53200  62600  74100  90400 117700 159500 1.12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assachusett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--Yarmouth, MA MSA                  1999  20071  29890  38259  46611  55132  64720  75616  92626 120468 1629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500  33500  42900  52200  61800  72500  84800 103800 135000 1826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, MA--NH PMSA                           1999  20283  33470  45314  56960  68772  82212  97332 119728 167816 2108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400  40200  54400  68400  82600  98700 116900 143800 201600 2533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ckton, MA PMSA                             1999  20084  31867  42043  51728  61153  71238  83771  97761 122570 1494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900  38000  50100  61700  72900  84900  99900 116500 146100 1781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tchburg--Leominster, MA PMSA                1999  16005  25789  34852  43472  52266  61237  72545  87887 109474 131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000  30700  41500  51700  62200  72900  86300 104600 130300 1561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MA--NH PMSA                         1999  18476  30931  42263  52981  63988  75856  91069 110772 146749 197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800  36500  49900  62500  75500  89500 107500 130700 173200 2327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ell, MA--NH PMSA                           1999  20991  34779  45978  56369  67241  79154  92801 110281 139511 1784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5000  41400  54700  67100  80000  94200 110400 131200 166000 2124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Bedford, MA PMSA                          1999  12452  20757  29621  38301  47014  56770  67840  82806 106723 134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600  24300  34700  44800  55000  66400  79400  96900 124900 1569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field, MA MSA                            1999  16980  26056  33443  41012  49784  58052  68297  83052 107829 1327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400  29800  38200  46900  56900  66300  78100  94900 123200 1518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-Fall River--Warwick, RI--MA MSA   1999  14811  24793  34315  43252  52714  62610  73588  90519 117118 1477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900  28200  39100  49200  60000  71300  83800 103000 133300 1682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A MSA                           1999  13586  23642  32622  41728  51094  60467  71338  87182 111656 1385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800  27500  37900  48500  59400  70300  82900 101400 129800 1610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--CT PMSA                        1999  17519  28668  38915  49018  58985  69672  83111  99165 126614 1644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600  33700  45700  57600  69300  81900  97600 116500 148800 1932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 County                             1999  19207  29681  37765  46083  55073  65373  76903  93031 119959 1610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500  33300  42300  51600  61700  73200  86200 104200 134400 1804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kshire County                              1999  17720  26923  34613  42523  50896  59629  71539  89462 123052 1790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300  30800  39600  48600  58200  68200  81800 102300 140700 2048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kes County                                  1999  20789  29629  37190  46590  55425  64407  75785  93958 133749 2020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800  35300  44400  55600  66100  76800  90400 112100 159500 2409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7231  27225  35231  43287  51035  59896  69909  83561 102810 1316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900  31400  40700  50000  58900  69100  80700  96400 118700 151900 1.15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den County                                1999  25292  33841  43113  51114  57864  65273  72988  86626 107950 1437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9500  39400  50200  59500  67400  76000  85000 100900 125700 1674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shire County                              1999  24267  33792  42957  50926  58912  67446  77014  93271 119502 1494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8000  38900  49500  58700  67900  77700  88800 107500 137700 1722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tucket County                              1999  27040  36493  45758  56679  67688  79845  93431 113787 149918 211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31100  42000  52700  65200  77900  91900 107500 131000 172500 2430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                              1999  18123  26852  33501  40869  48524  57264  67651  81192  99827 1207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400  31700  39500  48200  57200  67500  79700  95700 117700 142400 1.17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ichig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 Arbor, MI PMSA                            1999  24021  36305  47321  57880  68447  80376  94557 113178 144345 1906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7300  41200  53700  65700  77700  91200 107300 128500 163900 2165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Harbor, MI MSA                         1999  14275  23104  31086  38803  46715  55797  66320  80572 104604 1357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900  25800  34700  43300  52100  62200  74000  89900 116700 151400 1.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troit, MI PMSA                              1999  17052  28319  38499  48676  59324  70844  85333 102421 133721 1777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200  31900  43400  54800  66800  79800  96100 115300 150600 2001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nt, MI PMSA                                1999  13737  23191  31812  40773  50117  60526  72430  88927 113109 1380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100  25500  35000  44900  55200  66700  79800  97900 124600 152100 1.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Rapids--Muskegon--Holland, MI MSA       1999  19297  29388  38034  46215  54469  63306  73200  89095 114066 1447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700  33000  42700  51900  61200  71100  82200 100100 128200 1626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I MSA                               1999  17426  27304  35457  43078  51172  59507  70132  84543 104645 1257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800  30900  40200  48800  58000  67400  79500  95800 118600 1425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amazoo--Battle Creek, MI MSA               1999  16479  25870  34002  41983  50578  59427  70183  85765 110659 1385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700  29400  38600  47600  57400  67400  79600  97300 125600 1572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sing--East Lansing, MI MSA                 1999  18444  28977  38144  46963  56041  65859  77030  92925 117883 1460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300  33400  44000  54100  64600  75900  88800 107100 135900 1684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inaw--Bay City--Midland, MI MSA            1999  15046  24020  31737  39960  48863  58755  70900  87610 112506 1388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000  27100  35900  45100  55200  66400  80100  99000 127100 1568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na County                                 1999  13320  20370  25656  30693  35658  41443  48810  59421  79066  988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700  22500  28300  33900  39400  45800  53900  65700  87400 109200 1.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ger County                                  1999  15977  23053  29618  35899  42214  49005  57019  67609  86530 1049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100  26100  33500  40600  47800  55500  64600  76600  98000 1188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ena County                                 1999  15522  22828  29231  35393  42842  50088  58193  69518  88852 1054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600  25900  33200  40200  48700  56900  66200  79000 101000 1199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rim County                                 1999  16586  24334  30924  37410  43631  50790  59283  72185  95802 1208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900  27700  35200  42500  49600  57700  67400  82100 108900 1374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nac County                                 1999  12295  19040  25349  32052  39141  46072  55693  69361  91087 110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300  20600  27400  34600  42300  49800  60200  75000  98400 119100 1.0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aga County                                 1999  15077  22289  29064  36017  42414  48269  55781  66032  83674 1013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000  25200  32800  40700  47900  54500  63000  74600  94500 114400 1.12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                                  1999  21066  28915  36597  44443  52154  59624  70059  84649 106327 129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900  32800  41500  50400  59100  67600  79400  95900 120500 1470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zie County                                 1999  18065  25418  31241  36629  42757  49120  57083  68330  89745 113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100  31100  38200  44800  52300  60100  69800  83600 109800 1384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ch County                                 1999  17433  24706  31173  37806  44777  52618  61302  72333  92649 1114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700  28000  35300  42800  50700  59600  69400  81900 104900 1262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                                   1999  17068  25156  32605  39601  47002  55312  64857  76950  98364 121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800  27800  36000  43700  51900  61100  71600  85000 108600 133900 1.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voix County                             1999  17798  26054  32744  39317  46232  54078  63695  75738  98791 1220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900  29100  36600  44000  51700  60500  71200  84700 110500 13650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boygan County                              1999  14406  21833  27388  32856  38590  44525  52921  64267  87576 117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500  25000  31300  37500  44100  50900  60500  73400 100100 1337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                               1999  13598  21450  28442  34656  41426  48089  56387  67123  85187  995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600  24600  32600  39700  47500  55100  64700  77000  97700 1142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 County                                  1999  11555  18073  23578  28567  33920  40849  48164  58855  80533 103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700  21400  27900  33800  40100  48300  56900  69600  95200 1221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                               1999  13831  21502  26984  32000  37332  45103  53203  64807  87140 109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900  24700  31000  36800  42900  51800  61100  74500 100100 1255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                                  1999  15315  23447  30430  36717  45070  52681  61638  72201  94290 1155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400  26600  34600  41700  51200  59800  70000  82000 107100 1312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                              1999  15909  23296  29950  36910  43279  51011  59926  71812  93409 1156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000  26300  33800  41700  48900  57600  67700  81100 105500 1307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                                  1999  19224  27200  34605  41216  48185  56675  67699  83677 109735 1420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400  33100  42200  50200  58700  69000  82500 101900 133700 1731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win County                                1999  13273  20542  25709  31271  37372  44790  54193  66908  88487 1097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700  22700  28400  34600  41300  49500  59900  73900  97800 121300 1.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gebic County                                1999  11867  18461  24318  29934  35867  42514  49710  60602  80890  996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000  20300  26700  32900  39400  46700  54600  66600  88900 109500 1.0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Traverse County                         1999  20509  29600  36898  43838  51360  59729  70072  86376 117169 1573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300  33700  42000  49800  58400  67900  79700  98200 133200 179000 1.13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tiot County                                1999  15661  23798  30431  37091  43990  51611  59824  71934  92263 110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500  26600  34000  41500  49200  57700  66900  80500 103200 12320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dale County                              1999  17952  25802  33065  39813  45959  53867  63112  74284  96447 118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500  29400  37700  45400  52400  61400  72000  84700 110000 1347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ghton County                               1999  13695  20950  26700  32633  38782  45680  54941  66842  88824 1102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400  25100  32000  39100  46500  54800  65900  80100 106500 1322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                                  1999  15959  23634  30342  36024  42541  49530  58271  69806  90215 110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900  26400  34000  40300  47600  55400  65200  78100 100900 1232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nia County                                  1999  16925  26254  34200  42232  49823  57651  66465  76464  95941 115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900  30900  40300  49800  58700  67900  78300  90100 113000 1365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sco County                                  1999  13397  21124  26344  31368  37508  43597  51614  62424  81660  99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100  23800  29700  35400  42300  49200  58200  70400  92100 1118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                                   1999  14421  20526  25631  31347  37423  43766  50363  60379  75781  957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600  23600  29500  36100  43100  50400  58000  69500  87300 1102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abella County                               1999  15754  23907  31504  38657  46028  54263  64481  78299 100615 124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800  27000  35600  43700  52000  61300  72800  88500 113700 1404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kaska County                               1999  14265  22664  29018  34312  39938  46203  53716  64125  83472  995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500  26200  33600  39700  46200  53400  62100  74200  96600 1151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eenaw County                               1999  15759  22925  27256  31700  36939  43410  50340  63763  88062 114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200  26500  31500  36600  42700  50200  58200  73700 101800 1320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                                   1999  10054  16323  21657  26932  32071  38280  45996  55912  73700  9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300  19900  26400  32800  39100  46700  56100  68200  89900 1175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lanau County                               1999  21932  31357  38772  46337  53529  61742  70867  86800 116002 1583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6100  37300  46100  55100  63700  73500  84300 103300 138000 1885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e County                                   1999  11527  19657  25033  31186  36442  43248  51507  59784  76456  956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300  22600  28800  35900  41900  49700  59200  68700  87900 1099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kinac County                               1999  15097  22055  27986  33407  39938  46808  54438  64960  86127 1057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900  26200  33200  39600  47400  55600  64600  77100 102200 1256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stee County                               1999  15404  22324  28443  34792  41528  48355  56809  67626  87188 1076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500  25400  32300  39500  47200  55000  64600  76900  99100 122400 1.13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                              1999  17570  24828  31599  38943  46408  54482  63926  74625  94336 1164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600  27800  35300  43600  51900  60900  71500  83500 105500 13020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                                  1999  14380  21310  27041  34336  41747  50015  58598  70490  92803 1146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700  23300  29500  37500  45600  54600  64000  77000 101400 125200 1.0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osta County                                1999  13620  20986  27489  33870  40532  48316  57653  70980  94768 1197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100  24700  32400  39900  47800  57000  68000  83700 111800 1413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                              1999  15175  21662  27423  33551  40314  48248  56118  66221  83405  979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900  24200  30600  37500  45000  53900  62600  73900  93100 10940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aukee County                              1999  14714  22759  28477  33926  39209  45627  53080  62723  81822  997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000  24800  31000  36900  42700  49700  57800  68300  89100 108600 1.0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calm County                               1999  16119  23616  29844  36048  42926  49871  57524  68841  87778  998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900  26200  33200  40100  47700  55400  63900  76500  97500 111000 1.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morency County                            1999  13212  19563  25089  30076  34792  41674  49096  58348  79454  9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000  22300  28600  34200  39600  47400  55900  66400  90400 1137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aygo County                                1999  14437  22494  29360  36101  42788  49900  58701  70373  89902 106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000  25000  32600  40100  47500  55400  65200  78100  99800 118000 1.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eana County                                 1999  12951  20617  27658  34044  40667  47652  56175  67797  87224 1020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100  24100  32300  39800  47500  55700  65600  79200 101900 1192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emaw County                                 1999  12080  18642  24287  29746  34987  41496  49919  60539  80075  98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600  20900  27300  33400  39300  46600  56100  68000  89900 1103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tonagon County                              1999  16037  21717  26452  31564  36708  43631  52122  62269  79948  987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300  24800  30200  36000  41900  49800  59500  71100  91300 1127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                                1999  13970  21151  27368  33148  39255  45380  53892  64575  82961  99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900  24000  31100  37700  44600  51600  61200  73400  94300 1126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oda County                                 1999  12690  18182  22908  27835  32874  38475  46526  56838  75610  95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0600  26000  31600  37300  43700  52800  64500  85800 1080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                                 1999  17791  26338  32967  39936  46756  55016  64876  77858  99052 122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600  29000  36200  43900  51400  60500  71300  85600 108900 134300 1.0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que Isle County                           1999  15347  21249  26981  32286  37547  43437  51707  61700  80462  98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600  24400  31000  37100  43100  49900  59400  70800  92400 112800 1.14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common County                              1999  13405  19844  24724  29896  35738  42336  49961  61739  83135 103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400  22800  28400  34300  41000  48600  57300  70800  95400 1184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 County                             1999  16384  25277  32677  39389  46509  53828  62174  73529  95017 118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400  28400  36700  44200  52200  60400  69800  82500 106600 1326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ilac County                                1999  15397  22974  29517  36248  42665  49768  57964  69802  89631 1063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100  25500  32700  40200  47300  55200  64300  77400  99400 117900 1.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oolcraft County                            1999  13673  19204  24782  30823  36769  43886  52907  64357  85380 101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100  22600  29100  36200  43200  51600  62200  75600 100300 1188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awassee County                             1999  18359  27094  34462  41385  49452  58386  68286  81055  99083 1218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800  30600  39000  46800  55900  66000  77200  91600 112000 1377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ola County                                1999  18032  25821  32695  39298  46853  54807  64150  74759  96480 1169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900  28400  36000  43300  51600  60400  70600  82300 106300 128800 1.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xford County                                1999  15231  22346  28138  34198  39932  47904  57695  70271  92545 1138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800  24700  31100  37800  44100  52900  63700  77600 102200 125700 1.10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innesot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--Superior, MN--WI MSA                  1999  15979  24476  31877  39172  46509  54716  64032  74830  95736 118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300  28000  36500  44800  53200  62600  73200  85600 109500 1352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--Moorhead, ND--MN MSA                   1999  17877  27687  35865  43336  50941  58602  68344  82251 107011 1377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300  33000  42700  51600  60700  69800  81400  98000 127500 1641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-MN MSA                       1999  16241  24851  31781  38716  45864  53319  61890  72991  95197 1208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200  29400  37600  45800  54300  63100  73300  86400 112700 1430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-MN MSA                         1999  19317  28154  35692  42804  50177  57859  67740  81246 101625 1344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600  31500  40000  47900  56200  64800  75900  91000 113800 1506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-St. Paul, MN--WI MSA             1999  24149  36270  46840  56343  65824  75656  89298 105588 138263 186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8000  42100  54400  65400  76400  87800 103600 122600 160500 2160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MN MSA                             1999  23984  35521  44982  53633  62257  71626  84694  99844 134567 182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7400  40500  51300  61200  71000  81700  96600 113900 153500 2079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oud, MN MSA                             1999  19766  29751  37582  44757  51788  59555  69035  82195 103341 133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500  33800  42700  50900  58900  67700  78500  93500 117500 1515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tkin County                                 1999  13279  19689  25492  31204  37245  45040  53434  63868  85335 1079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500  23000  29800  36400  43500  52600  62400  74600  99700 1261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er County                                 1999  14393  22231  28840  35449  41856  48787  57465  69900  91033 113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200  25000  32500  39900  47100  54900  64700  78700 102400 1273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trami County                               1999  11482  18838  25963  33114  40390  48101  57405  70023  92658 115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000  21300  29300  37400  45600  54300  64800  79100 104600 1301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Stone County                              1999  13888  20518  27386  32722  37528  43007  49581  58358  74244  960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000  23600  31500  37700  43200  49500  57100  67200  85500 1106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 Earth County                             1999  18093  27905  35759  42747  50323  57073  66311  79506  99960 129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500  31600  40500  48400  57000  64600  75100  90100 113200 1463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                                 1999  19493  28704  36205  42813  49835  56504  64366  73560  94525 1176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900  32200  40600  48000  55900  63400  72200  82500 106000 1320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ton County                                1999  17941  26202  34216  41173  48556  57184  66451  76778  94708 1113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700  28800  37600  45200  53300  62800  72900  84300 104000 122300 1.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                                   1999  13350  21033  27260  33538  40158  47534  55990  67145  88185 1113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400  24200  31400  38600  46200  54700  64400  77200 101500 128100 1.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                               1999  17962  25546  32478  38849  45187  51278  58298  69300  88176 1016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600  29300  37200  44500  51800  58800  66800  79400 101100 1165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                             1999  12561  19480  24962  31795  39717  46686  55427  65683  84760 1044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700  24400  31300  39900  49800  58500  69500  82400 106300 131000 1.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                                   1999  15103  24956  31986  39505  47242  54530  62859  74736  96348 1226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800  27800  35600  44000  52600  60700  70000  83200 107300 1365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wood County                             1999  15886  22393  27907  34038  40246  45938  53005  62941  80813 1019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900  25300  31500  38400  45400  51800  59800  71000  91200 1150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 Wing County                              1999  16697  24803  31779  38376  44852  52962  62636  73549  94908 1207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300  28700  36800  44400  51900  61300  72500  85100 109800 1397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                                  1999  21306  30649  39108  47174  54538  61707  70347  82456  98615 1204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700  34100  43500  52400  60600  68600  78200  91600 109600 133900 1.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                                1999  16767  24504  31815  38990  46434  54271  63217  73630  96965 1218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800  27500  35800  43800  52200  61000  71100  82800 109000 1370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ibault County                              1999  16373  24003  30417  36405  42140  48801  56879  67257  85741 1043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000  27800  35200  42200  48800  56500  65900  77900  99300 1208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                               1999  16645  24832  31916  38200  44897  51435  59003  68860  87246 107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900  28200  36200  43300  50900  58300  66900  78100  98900 1214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born County                               1999  18034  25703  32264  38969  45163  52099  60152  70684  90144 109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300  29000  36400  43900  50900  58700  67800  79700 101600 1230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hue County                                1999  22020  32374  41011  48650  56056  64066  72889  87347 109962 1423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5100  36900  46700  55500  63900  73000  83100  99600 125300 1623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    1999  16172  23634  29713  35519  42296  49112  56023  66065  87169 1087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500  27000  34000  40600  48400  56200  64100  75600  99700 1244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bbard County                                1999  14776  22163  28758  34879  41302  47730  56782  69685  91938 1140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600  25000  32400  39300  46500  53700  63900  78500 103500 1285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sca County                                 1999  15785  23343  29926  36908  44207  51608  60704  71767  90950 1075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800  26300  33700  41600  49800  58100  68400  80800 102500 1211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18191  25976  32200  37800  43355  48941  55476  64705  83207  984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600  29400  36500  42800  49100  55400  62800  73300  94200 111500 1.13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abec County                                1999  16755  23834  29971  37446  43775  50763  57943  69735  90269 1083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100  27200  34200  42800  50000  58000  66200  79700 103100 1238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diyohi County                              1999  18190  26504  33545  41497  48418  56108  65383  76674  97549 122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800  30300  38300  47400  55300  64100  74700  87600 111400 1395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son County                                1999  14342  22752  28692  34051  40095  46926  53959  62378  77034  98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100  27100  34100  40500  47700  55800  64200  74200  91600 1167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chiching County                            1999  14638  21722  28409  37234  43814  53323  62027  72172  92536 117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700  24800  32500  42600  50100  61000  70900  82500 105800 1340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 qui Parle County                          1999  16697  24435  30409  35383  41750  48693  56465  67103  87114 1076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800  27400  34200  39700  46900  54700  63400  75400  97900 1210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                                   1999  18410  27072  34273  40550  46860  54254  62165  71715  90235 105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500  30200  38200  45200  52200  60400  69200  79900 100500 117100 1.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of the Woods County                      1999  14664  22129  28116  33576  38750  44777  54192  67359  86988  993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600  25000  31800  38000  43800  50600  61300  76100  98300 1124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Sueur County                               1999  19426  29726  39354  46706  53524  60280  69608  82223  99338 1247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400  32700  43300  51400  58900  66300  76600  90500 109300 137300 1.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5161  22823  29027  33702  38620  44126  52019  61357  76157  945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700  25100  31900  37100  42500  48600  57200  67500  83800 104100 1.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                                   1999  17016  26773  35390  42496  48768  55866  64430  74393  95234 119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500  30600  40500  48600  55800  63900  73700  85100 109000 1363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od County                                 1999  22497  31974  40093  48006  54896  61812  70007  81470  98026 1198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800  35200  44100  52800  60400  68000  77000  89600 107900 131900 1.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nomen County                               1999  12488  20317  24814  30231  35563  42757  49728  58938  74900  924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600  23800  29000  35400  41600  50000  58200  68900  87600 1082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    1999  15083  22827  30128  36546  42407  48429  55975  65557  80754  968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400  26300  34700  42100  48900  55800  64500  75600  93100 1117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                                 1999  15798  24608  31582  37464  44581  51783  58512  69225  88910 1104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300  28500  36600  43400  51700  60100  67900  80300 103100 1281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eker County                                 1999  19025  27193  34078  40533  47947  55518  64162  74208  95737 1179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100  31500  39500  47000  55600  64400  74400  86100 111000 136800 1.16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 Lacs County                             1999  16309  23975  30970  37865  44211  51288  59052  70427  91689 1124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600  27300  35300  43200  50400  58500  67300  80300 104500 1282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on County                               1999  15657  23374  30528  37498  44256  51054  59025  69954  89763 1097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800  26600  34800  42700  50400  58100  67200  79700 102200 1250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wer County                                  1999  16758  24908  31796  38366  45157  53025  61687  72715  94437 1193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900  26600  33900  41000  48200  56600  65800  77600 100800 127400 1.0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                                 1999  16695  23899  30869  35677  40952  46771  53725  63115  77129 102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600  26700  34400  39800  45700  52200  60000  70400  86100 11400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ollet County                               1999  21698  32848  40607  48570  55979  64089  73333  87757 109672 1408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500  37100  45800  54800  63200  72400  82800  99100 123800 1590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s County                                 1999  15598  23201  29774  36280  43052  49190  57718  69406  89608 1097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400  25900  33300  40500  48100  55000  64500  77500 100100 12260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man County                                 1999  15699  23971  30539  36189  41649  47065  54015  63785  84331 101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700  27000  34400  40800  46900  53000  60800  71800  95000 1138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er Tail County                             1999  15904  23616  30176  36428  42778  50081  57983  69867  91205 1143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500  27500  35100  42400  49800  58300  67500  81300 106200 1331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nington County                             1999  15302  22384  30036  37075  44118  51558  58911  69634  89026 110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900  26200  35200  43400  51700  60400  69000  81600 104300 1292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County                                   1999  15916  23360  30585  37561  44229  51937  60684  70893  90842 1102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100  26600  34900  42800  50400  59200  69200  80800 103500 1257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estone County                              1999  14503  21320  27680  33891  40168  46425  53810  63438  80448  980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100  26600  34600  42400  50200  58000  67200  79300 100500 122500 1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                                   1999  16313  24776  31481  37191  43026  49604  57166  67953  89004 1133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700  28400  36100  42700  49400  57000  65600  78000 102200 1301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Lake County                               1999  14071  21800  28079  34430  40309  45831  53341  63022  77264  937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500  24000  30900  37900  44400  50500  58800  69400  85100 103300 1.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wood County                                1999  17717  26087  32644  39210  46191  53899  62218  72157  91076 1100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700  29000  36300  43500  51300  59900  69100  80100 101100 122200 1.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                               1999  17638  26246  32933  39254  45081  51842  58421  69051  88590 1069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900  29600  37200  44300  50900  58500  66000  78000 100000 120800 1.12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                                   1999  21797  32005  40512  49056  56476  64463  73046  87562 109000 1329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000  35200  44500  53900  62100  70900  80300  96300 119900 146200 1.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                                   1999  17935  26990  33380  39346  44395  50938  57663  68268  87336 1019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500  30800  38100  44900  50700  58200  65900  78000  99700 1165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au County                                 1999  19938  27319  33861  40235  46092  51907  58814  68956  87196 1034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100  31700  39200  46600  53400  60100  68100  79900 101000 1198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bley County                                 1999  19070  27619  34981  42648  49036  55887  63629  72426  92530 1149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400  30900  39200  47700  54900  62600  71200  81100 103600 1287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                                 1999  21048  30938  39547  46903  54043  61229  69793  82274 101921 1233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800  34900  44600  52900  61000  69100  78800  92900 115000 1393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                                1999  16972  27950  36067  41854  47973  54896  62547  72473  94614 1200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000  32900  42500  49300  56500  64700  73700  85400 111400 1414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ft County                                  1999  17840  25812  31432  37855  44198  50476  57344  66782  83385  997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700  30000  36600  44000  51400  58700  66700  77700  97000 1160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                                   1999  13500  21508  27709  33625  39917  46828  54564  65172  85438 1063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100  24000  31000  37600  44600  52300  61000  72800  95500 11880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verse County                               1999  12250  20011  26372  32361  39701  44848  52200  63465  83863 1110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900  22700  30000  36800  45100  50900  59300  72100  95300 1261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a County                                1999  18754  28048  36140  43309  50610  57967  67093  78616  97335 1226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600  30900  39800  47700  55700  63800  73800  86500 107100 135000 1.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na County                                 1999  12937  19280  24500  31882  38650  44953  52748  62824  81363  97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800  22000  28000  36500  44200  51400  60300  71800  93000 1113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eca County                                 1999  19584  28676  36041  43614  50096  57000  65313  74711  95309 1185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400  32900  41300  50000  57400  65300  74800  85600 109200 1358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onwan County                               1999  16572  24272  30424  36312  42351  48882  56400  66466  83318  975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900  27700  34800  41500  48400  55900  64500  76000  95200 1114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 County                                 1999  17563  26596  32843  39160  46190  52479  59825  70067  88193 1026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300  30700  38000  45300  53400  60700  69200  81000 102000 1187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ona County                                 1999  19482  28185  35357  42947  49855  57175  66305  77985  97540 1227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900  31700  39800  48300  56100  64300  74600  87800 109800 138100 1.12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ow Medicine County                        1999  16096  23981  30960  36677  42579  48894  57369  67322  84108 1046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900  26700  34500  40800  47400  54400  63900  74900  93600 116500 1.11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ississipp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oxi--Gulfport--Pascagoula, MS MSA          1999  12684  21468  28749  35590  42709  50787  60284  73067  95915 1206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900  23600  31600  39100  46900  55800  66200  80200 105300 132500 1.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ttiesburg, MS MSA                           1999  10617  17445  24809  31947  39155  47153  57495  71071  96782 125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400  18800  26700  34400  42200  50800  62000  76600 104300 135000 1.0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S MSA                               1999  11609  20632  29275  37522  46487  56419  67770  83777 111699 1467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600  22500  31900  40800  50600  61400  73800  91200 121600 159800 1.0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                       1999  11926  21407  30110  38648  47696  57917  69821  87045 115816 1553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500  24300  34200  43800  54100  65700  79200  98700 131400 1762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                                  1999   6400  12295  17812  23497  29658  36921  46370  59640  85995 1135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600  12800  18500  24400  30800  38300  48200  61900  89300 117900 1.0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rn County                                 1999  10623  16918  23639  30418  37263  44401  52990  63586  83260 1024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300  18000  25100  32300  39600  47200  56300  67600  88500 108900 1.0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te County                                  1999   7743  13565  19169  25640  31381  37145  44732  56168  77825  964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300  14600  20600  27500  33700  39900  48000  60300  83600 103600 1.0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tala County                                 1999   8358  13985  19048  24665  30744  37522  46116  56105  72154 1026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700  14600  19900  25800  32100  39200  48200  58600  75300 107200 1.0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                                 1999   7109  13398  18463  24297  29888  35260  42506  53500  70623  927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100  15300  21100  27700  34100  40200  48500  61000  80600 1058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ivar County                                1999   5603  11012  15843  21474  27474  35866  44474  58196  81383 100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5900  11700  16800  22700  29100  38000  47100  61600  86200 106100 1.0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                                1999  10204  15644  20431  27514  34537  41717  49246  59218  75714  994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100  17100  22300  30000  37700  45500  53800  64600  82600 108600 1.0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                                1999   9897  16174  22448  28702  35868  43649  53347  67143  88457 1202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800  17700  24500  31400  39200  47700  58300  73400  96700 131400 1.0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                              1999   9662  15740  21566  27457  33698  39714  47384  56703  74252  936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300  16700  22900  29200  35800  42200  50300  60200  78900  99500 1.0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                                1999  10021  14808  19915  26308  31385  36870  43860  53260  73313  990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600  17200  23100  30500  36400  42800  50900  61800  85000 1149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                              1999   4988   9976  15111  21429  29872  35206  44466  60105  87663 1116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5100  10200  15400  21800  30400  35800  45300  61200  89200 113600 1.01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                                 1999   7765  13827  20039  26924  33652  39804  48540  60795  77816  955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500  15200  22000  29500  36900  43600  53200  66700  85300 104800 1.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    1999   7623  14405  20854  27678  35432  43496  53998  65428  88157 1153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900  14900  21500  28600  36600  44900  55800  67600  91100 119200 1.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homa County                                1999   5244  10441  15188  20420  27156  34370  45214  57200  82187 1073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5700  11300  16400  22100  29400  37200  49000  61900  89000 116200 1.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piah County                                 1999   7167  13337  18806  25025  31315  38810  48281  60751  81438  984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600  14200  20100  26700  33400  41400  51500  64800  86900 105000 1.0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                              1999   8201  14320  19863  25371  31464  37789  47617  58801  80007 1020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700  15100  21000  26800  33200  39900  50200  62000  84400 107700 1.0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 7041  13800  19282  24445  31395  37801  46569  55968  71474  918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700  15000  21000  26600  34200  41200  50700  61000  77900 100100 1.0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 County                                 1999  10639  19679  27314  33602  39386  46447  54889  66165  85939  996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700  21600  30000  36900  43200  50900  60200  72600  94300 109300 1.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    1999  10150  15326  21156  27765  33262  39528  46981  58036  75360  956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000  16700  23000  30200  36200  43000  51100  63200  82000 104100 1.0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nada County                                1999   8166  15495  21942  27588  33561  40229  49142  60896  77820  989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800  16700  23600  29700  36100  43300  52900  65500  83700 106400 1.0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                                 1999   4076   8152  12341  16819  22187  28615  37067  47446  70141  955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4400   8800  13300  18200  24000  31000  40100  51300  75900 103300 1.0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                              1999   5493  10608  14000  18337  23719  29506  37795  50426  70754  898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5800  11200  14800  19400  25100  31200  40000  53400  74900  95100 1.0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saquena County                              1999   5543  10943  15606  19469  24074  30185  40294  53829  73750  928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5800  11400  16200  20200  25000  31300  41800  55900  76600  96400 1.0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wamba County                               1999  12601  19569  25402  31164  36948  43938  51622  62426  83087  996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100  21800  28300  34800  41200  49000  57600  69600  92600 111100 1.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                                 1999   8359  14029  19068  24275  29954  36965  44432  54916  72326  95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300  15600  21200  27000  33300  41100  49400  61100  80400 105900 1.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 4554   9109  13325  17637  23569  30677  36697  46696  65274  863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4700   9500  13900  18300  24500  31900  38100  48500  67900  89800 1.04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County                        1999   6768  12525  17300  22248  27922  34806  42567  53675  73792  953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300  13500  18600  23900  30000  37400  45700  57700  79300 102500 1.0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                                  1999  11046  17196  22785  28185  34554  41204  49994  62715  85307 1084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800  18300  24300  30000  36800  43900  53200  66800  90900 115500 1.0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mper County                                 1999   6708  12671  18325  23968  30290  37266  44530  53740  72436 1007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800  14600  21200  27700  35000  43100  51500  62100  83700 1164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                              1999  12894  20059  27273  34713  42918  51832  61512  74637  98580 127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100  22000  29900  38000  47000  56800  67400  81700 108000 139200 1.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                             1999   8190  15447  22690  30438  37758  46263  56580  69932  93259 117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000  17000  25000  33500  41600  51000  62300  77000 102700 129100 1.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                               1999   8212  14407  21699  29038  37560  46350  54966  66687  84856  97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700  17000  25700  34300  44400  54800  65000  78800 100300 1149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ke County                                  1999   7689  14878  20777  25897  31994  38012  46056  57592  79794 1024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200  15900  22100  27600  34100  40500  49100  61400  85000 109200 1.0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                                    1999  12914  21448  28789  35811  43462  51691  60975  74018  97153 1290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23200  31100  38700  47000  55900  65900  80000 105100 139500 1.0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flore County                                1999   5077  10131  14421  19656  26256  33289  44044  58204  85567 113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5400  10700  15200  20700  27700  35100  46500  61400  90300 119400 1.0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 9756  15881  21150  27022  33575  41305  49987  63012  88329 1108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700  17400  23200  29600  36800  45300  54800  69100  96800 121500 1.0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                                1999   8207  15037  23446  31032  38553  46206  57473  71931  95419 1218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700  16000  25000  33100  41100  49300  61300  76700 101700 129900 1.0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    1999   7789  13802  18578  24390  29887  36891  43988  56427  76416  967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700  15300  20600  27100  33200  41000  48900  62700  84900 107500 1.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    1999   8688  14800  21074  26679  33779  40796  49882  59752  81019 1087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400  16100  22900  29000  36700  44300  54200  64900  88000 118100 1.0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    1999  10512  17792  24571  30485  36846  43552  51714  62269  77603  967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700  19800  27400  34000  41100  48600  57700  69500  86600 107900 1.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    1999   7321  12980  18276  24455  31693  37654  45704  58329  75608 1054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700  13600  19200  25700  33300  39600  48000  61300  79400 110800 1.05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hoba County                                1999   8547  15294  21000  27298  33911  41454  49713  59649  81624 1086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300  16700  22900  29800  37000  45200  54200  65100  89100 118600 1.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                                 1999   9986  15614  21750  27886  34549  41997  50773  60936  78267  968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600  16500  23000  29500  36600  44500  53800  64600  82900 102700 1.0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xubee County                                1999   5000  10000  14742  20823  27524  34661  43086  53571  73678 1053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5500  11000  16200  22800  30200  38000  47300  58800  80800 115600 1.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tibbeha County                              1999   8353  14480  20423  28145  37515  46548  61009  76527 101904 123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200  15900  22400  30800  41100  51000  66800  83800 111600 134900 1.0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                                 1999   6994  13317  19580  25587  32806  39568  47417  58173  80799 1046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500  14200  20900  27300  35000  42200  50600  62100  86200 111700 1.0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rl River County                            1999  10090  16503  22461  28876  35998  43599  53039  64473  85979 1099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900  17900  24300  31300  39000  47200  57500  69800  93100 119100 1.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                                  1999   7267  14962  20707  26464  33034  39058  46750  57044  72000  914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000  16500  22900  29200  36500  43200  51700  63000  79600 101000 1.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                                   1999   6845  12689  18018  23542  29415  36921  45993  58942  83357 1109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400  13700  19500  25500  31800  39900  49700  63700  90100 119900 1.0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                               1999  12558  20225  26391  32689  39888  45697  53946  64046  85654 1048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500  21700  28300  35100  42800  49000  57900  68700  91900 112500 1.0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ntiss County                               1999  10600  17660  23644  28981  35114  41159  48657  58938  80158 1005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400  19000  25400  31100  37700  44200  52200  63300  86100 108000 1.0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                                1999   5586  10840  14843  19682  25485  32594  40311  50545  69646  910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000  11700  16000  21200  27500  35200  43500  54500  75200  98300 1.0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                                  1999   8905  14701  20551  25548  31768  39265  47122  58455  75281  98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800  16200  22600  28100  35000  43300  51900  64400  82900 108100 1.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key County                                1999   5883  11315  15691  20067  26456  34691  45148  56826  74169  956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400  12300  17100  21800  28800  37800  49100  61900  80700 104100 1.0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                                1999   9070  14383  20551  27070  33044  40081  48801  59789  79430  975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700  15400  22000  28900  35300  42800  52100  63900  84900 104200 1.0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                                  1999  11467  18935  24575  30851  37035  45048  52131  61279  79882 1023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20500  26600  33400  40100  48800  56400  66400  86500 110800 1.08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                                  1999  10377  16283  21575  28274  36577  44431  54566  66025  89197 1160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800  16900  22400  29400  38000  46200  56700  68600  92700 120600 1.0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flower County                              1999   6534  12518  17462  22425  29351  36822  45890  59064  79680 1006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900  13200  18400  23600  30900  38800  48300  62200  83900 106000 1.0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tchie County                           1999   5496  10929  16159  21629  26897  33047  40857  50614  68818  897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000  12000  17700  23700  29500  36200  44800  55500  75500  98400 1.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e County                                   1999  12958  21364  27847  34903  41651  50713  60122  71082  92540 114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23000  30000  37600  44900  54700  64800  76600  99800 123200 1.0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ppah County                                 1999  10505  16694  22595  28511  34621  41118  48300  58539  73352  95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400  18100  24500  31000  37600  44700  52500  63600  79700 103300 1.0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shomingo County                             1999  11928  18135  24072  29641  34538  40838  49110  59657  79147  99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600  19100  25400  31200  36400  43000  51800  62900  83400 104700 1.0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nica County                                 1999   6227  11636  15782  19903  25573  32598  40706  56024  71856  955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800  12600  17200  21600  27800  35400  44300  60900  78100 103900 1.0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    1999  13587  20756  26627  32845  39775  47158  54203  62947  78971  959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500  22100  28400  35000  42400  50300  57800  67100  84200 102300 1.0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hall County                               1999   7367  13004  17643  22754  29127  36481  45448  57807  73810  958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000  14100  19100  24700  31600  39600  49300  62700  80100 104000 1.0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                                1999  10720  17802  25805  33854  41934  50960  61652  78134 100553 1237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600  19300  28000  36700  45500  55300  66900  84800 109100 134300 1.0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 5868  11762  17674  23713  30349  38779  48205  60627  86847 1146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200  12500  18800  25200  32300  41300  51300  64500  92400 122000 1.0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    1999   7136  13504  18825  24559  30509  35747  43463  54659  76663 1024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600  14500  20200  26300  32700  38300  46600  58600  82200 109800 1.0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                                1999  11044  16723  22942  29475  34971  41268  48216  58231  76705  955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700  17800  24400  31400  37200  43900  51300  61900  81600 101600 1.0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                              1999   4333   8666  12905  17668  23138  30152  39550  47990  69627  94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4600   9300  13800  18900  24800  32300  42400  51400  74600 101000 1.0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                                1999   7818  14227  20939  27062  33713  41031  49258  60840  82679 1009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600  15700  23200  29900  37300  45400  54500  67300  91500 111700 1.10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lobusha County                              1999   8371  15270  20720  26030  31832  39495  47021  56846  73541  997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100  16600  22600  28400  34700  43100  51300  62000  80200 108700 1.0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zoo County                                  1999   6228  11965  17051  22736  29457  37366  46477  60885  84022  983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800  13000  18600  24800  32100  40700  50600  66300  91600 107200 1.09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issour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MO MSA                              1999  16453  25785  34183  42537  51378  60250  71900  88664 113909 1444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900  31100  41300  51300  62000  72700  86800 107000 137500 1743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plin, MO MSA                                1999  13709  21015  26979  32843  38883  45410  53995  65404  86912 1106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500  25300  32500  39600  46900  54800  65100  78900 104800 1334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-KS MSA                       1999  19258  29458  38371  47160  56144  65992  77307  93941 121819 1619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500  35900  46700  57500  68400  80400  94200 114400 148400 1973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, MO MSA                            1999  15005  22589  29753  36662  43325  51124  59434  71607  93326 1164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000  27100  35600  43900  51900  61200  71200  85800 111800 1395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-IL MSA                         1999  17085  27578  36429  45163  54477  64354  75162  92751 121041 1599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700  33400  44100  54600  65900  77800  90900 112200 146400 1935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O MSA                           1999  15507  23254  29721  35990  42710  50272  59512  72481  96974 1247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700  28000  35800  43300  51400  60500  71600  87200 116700 1501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                                  1999  11344  19415  25883  32431  38471  46656  57739  69451  92444 1214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900  23800  31700  39700  47100  57100  70700  85000 113200 1487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                               1999  11939  19426  26158  31968  38037  44883  53767  66407  86730 1093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600  23700  32000  39100  46500  54900  65700  81200 106000 1336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rain County                                1999  12723  20944  27094  32978  40495  47517  55841  67831  88699 1057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800  24400  31600  38400  47200  55400  65100  79100 103400 1233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                                  1999  12004  17734  23015  28402  33990  39741  46463  56360  73148  970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500  22900  29700  36600  43800  51200  59900  72600  94300 125100 1.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                                 1999  11626  18330  24479  29837  35669  42119  48407  57093  72705  928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300  21000  28100  34200  40900  48300  55500  65500  83400 1064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es County                                  1999  12787  19366  25388  31059  36744  43209  51439  62043  79966  9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900  24000  31500  38500  45600  53600  63800  77000  99200 1230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                                 1999  12857  17785  22159  27239  32827  39285  46480  57053  72321  924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200  21000  26200  32200  38800  46400  54900  67400  85500 1093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linger County                              1999  12055  18467  24038  30418  35745  41348  48112  57280  73062  914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000  22900  29900  37800  44400  51400  59800  71100  90800 1136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                                 1999  10952  16391  22090  27580  33515  39971  49570  60706  82994 1109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300  19900  26800  33500  40700  48500  60200  73700 100800 134700 1.21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                               1999  13293  20514  26350  31511  37500  44005  52297  62942  80894  986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000  24700  31800  38000  45200  53000  63000  75900  97500 1189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away County                               1999  16902  24862  31348  38043  44498  51864  59707  71825  92538 112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200  29800  37500  45600  53300  62100  71500  86000 110800 1345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                                 1999  14658  22258  28448  34338  40765  48172  57840  71055  94209 1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800  27000  34500  41600  49400  58400  70100  86100 114200 1480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 Girardeau County                         1999  16016  24603  31844  38692  45526  53229  62261  74786  98345 1294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300  29600  38300  46600  54800  64100  74900  90000 118400 1558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                                1999  13800  20659  26011  31907  36836  41804  48766  61640  83186 113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000  25500  32100  39300  45400  51500  60100  76000 102500 1395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                                 1999   9204  14299  18069  22687  28289  34775  41716  50322  68451  930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800  16700  21100  26500  33100  40700  48800  58900  80100 1089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                                  1999  11809  18774  23502  27683  32591  38395  45823  56116  71182  920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800  21900  27500  32400  38100  44900  53600  65600  83200 1076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iton County                               1999  13103  20550  27289  33569  39278  44083  49787  59594  73626  92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000  25100  33300  40900  47900  53800  60700  72700  89800 1123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                                  1999  12745  19418  25315  30120  36230  43472  49944  59360  76176  954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000  22800  29800  35400  42600  51100  58700  69800  89600 1122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 County                                   1999  19167  29088  38691  46219  53964  62062  71338  84892 103640 1307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900  34800  46200  55200  64500  74200  85300 101500 123900 1563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per County                                 1999  15436  23890  30339  35821  41514  47387  54550  63708  80901  9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100  28000  35500  41900  48600  55500  63900  74600  94700 1147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                               1999  11239  18114  24932  30466  36326  42368  50266  59240  74827  958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800  22200  30500  37300  44500  51900  61600  72600  91700 1174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de County                                   1999  13259  18609  23731  28892  33835  38910  46106  54517  68744  854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700  22000  28100  34200  40000  46000  54500  64500  81300 1010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                                 1999  11050  16957  22977  28014  33839  40467  47238  57122  72542  954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200  20300  27500  33500  40500  48400  56500  68400  86800 1143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                                1999  13243  20162  25022  30576  35560  42606  49583  60231  77454 1059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200  24700  30600  37400  43500  52100  60700  73700  94700 129700 1.22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                                 1999  15775  21964  27025  32424  37914  44004  51783  61871  74864  94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800  26200  32200  38700  45200  52500  61700  73800  89300 1122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t County                                   1999  11500  17408  22333  27508  33416  39383  45379  55145  72935  92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700  20700  26500  32700  39700  46800  53900  65500  86700 1095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                                1999  10880  16739  22078  26440  30245  34911  42188  49737  65644  87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100  21600  28500  34200  39100  45100  54500  64300  84900 112700 1.2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klin County                                1999   7714  13531  18982  24693  30804  37574  45652  56296  73069  93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600  16800  23500  30600  38200  46600  56600  69800  90600 1165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sconade County                              1999  16309  23107  30022  35490  41671  47507  54482  64797  84290 1024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800  26600  34600  40900  48000  54700  62800  74600  97100 1180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try County                                 1999  13682  20459  25275  30157  35925  42963  50348  61362  75571  98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300  24300  30000  35800  42700  51100  59800  72900  89800 1168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                                 1999  11537  17071  22845  28357  34633  41596  47651  57169  73846 101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200  19500  26100  32400  39600  47600  54500  65400  84400 1157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                               1999  12477  18554  23732  28631  34084  38678  45749  55598  69456  893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300  22700  29000  35000  41700  47300  56000  68000  85000 1093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                                  1999  12074  18681  24606  30458  36273  42932  51484  62985  82001  999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000  23200  30500  37800  45000  53300  63900  78100 101700 1240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 County                                1999  10921  16480  21119  25722  28992  34504  40933  49254  66739  884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400  20300  26000  31700  35700  42500  50400  60700  82200 1089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                                   1999  12129  18245  25049  30414  35739  42204  49644  59693  79095  97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200  21400  29400  35700  41900  49500  58200  70000  92700 1139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                                 1999  15056  20591  26332  32979  40220  45864  53238  65087  83265  96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900  24400  31200  39100  47700  54400  63100  77200  98800 1140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ell County                                 1999  11295  16211  20832  25542  30602  35973  43092  54041  71671  9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900  19900  25600  31400  37600  44200  52900  66400  88100 1146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                                   1999  10791  16294  21190  25759  31939  38818  47054  56644  73169  94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600  19100  24800  30200  37400  45500  55100  66300  85700 1101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                                1999  14394  22721  29908  35939  42923  50107  59068  71606  92741 1134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100  26900  35500  42600  50900  59400  70000  84900 110000 134600 1.18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                                   1999  11916  17487  22806  27678  32059  36649  43581  54359  71983  880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200  20800  27100  32900  38100  43600  51800  64600  85500 1047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lede County                                1999  11679  18504  23754  29170  36078  42196  49129  59747  81824  998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600  21500  27700  34000  42000  49100  57200  69600  95300 1162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                               1999  12540  19700  25471  31414  36945  42852  49695  59877  78930  97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800  23300  30100  37200  43700  50700  58800  70800  93400 1150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                                  1999  12703  19327  24463  30786  35878  42922  50258  58958  74439  983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800  22500  28400  35800  41700  49900  58400  68500  86500 1143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                                   1999  12055  18416  24233  30235  36061  42285  49260  58600  73748  955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600  22400  29400  36700  43800  51400  59800  71200  89600 1160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                             1999  14058  22069  28884  34789  40914  47119  56404  68202  94001 123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100  26900  35200  42400  49900  57500  68800  83200 114600 1502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ald County                               1999  10428  16147  21458  26500  31554  37526  44236  54165  70248  92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800  19800  26300  32500  38700  46000  54300  66400  86200 1131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                                  1999  14379  21420  26147  31189  36561  42967  50870  61228  79299  999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200  27100  33000  39400  46200  54300  64300  77400 100200 126300 1.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                                1999  10783  15902  20784  25767  31469  37518  43826  51780  67566  8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700  18800  24600  30500  37200  44400  51800  61200  79900 1020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es County                                 1999  12980  20647  26151  32898  39182  47192  54540  63693  79396  950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700  25000  31600  39800  47400  57100  66000  77100  96000 1150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    1999  13232  20930  28031  33814  41395  48879  56620  67202  87453 108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800  25000  33500  40400  49400  58300  67600  80200 104400 1297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                                 1999  12083  19050  25805  30350  35277  42840  50204  59180  74350  955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200  24000  32500  38200  44400  53900  63200  74500  93600 120300 1.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                                 1999  12946  19757  26029  31510  36980  43377  50506  60667  78878  98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600  23900  31500  38100  44700  52400  61000  73300  95300 1186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                            1999   7011  13116  18645  23423  28878  36013  45444  54112  74155  984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700  16300  23100  29000  35800  44600  56300  67100  91900 1220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iteau County                               1999  16278  23376  30931  37199  42863  49230  56366  66394  84629  990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000  27300  36100  43400  50000  57400  65800  77400  98700 115500 1.16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    1999  14260  21563  26887  31706  37008  42696  49083  56838  70194  903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600  23600  29400  34700  40500  46700  53700  62200  76800  98900 1.0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    1999  13948  20483  26254  33525  38899  44552  53211  61594  77282  938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600  24400  31300  40000  46400  53100  63500  73500  92200 1120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                                 1999  12541  19469  24764  30715  36011  43027  51604  61919  82610 1128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100  23500  29900  37100  43500  52000  62300  74800  99800 1363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Madrid County                             1999   7652  14190  21028  26756  32522  39041  47762  59772  76678  955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500  17600  26100  33200  40300  48400  59200  74100  95000 1185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daway County                                1999  14635  23116  30040  36065  42362  49158  57098  67354  87342 112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600  27700  36000  43200  50800  58900  68500  80800 104700 1345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egon County                                 1999   9160  14622  18752  22668  27039  32175  37745  46655  66047  887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100  17700  22700  27500  32800  39000  45800  56600  80100 1077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age County                                  1999  17404  26662  33905  40837  46390  52701  60266  70488  88346 1009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200  31000  39400  47400  53900  61200  70000  81900 102600 1173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zark County                                  1999  10170  15140  20267  25153  30120  34518  41775  49754  62604  8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900  17700  23700  29400  35200  40300  48800  58100  73200  982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iscot County                               1999   6014  11636  16572  21861  27663  34283  41684  53611  73665  95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200  14000  19900  26300  33300  41300  50200  64500  88700 1149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                                  1999  17395  24289  31092  37229  43244  49927  57304  67244  84820 1005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000  29300  37500  44900  52100  60200  69000  81000 102200 1211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tis County                                 1999  13283  21320  27002  32431  38328  44732  52847  63431  81273  99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100  24200  30600  36800  43500  50800  60000  72000  92200 1127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                                 1999  11951  19050  25427  31602  38591  46416  55645  67189  89238 1144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600  23300  31000  38600  47100  56700  67900  82000 108900 1396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                                   1999  11992  19393  25596  32370  39147  46087  54338  64887  82408  993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200  23000  30300  38400  46400  54600  64400  76900  97700 1178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                                   1999  12668  19473  24559  30511  35886  41836  48754  57678  74210  96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700  24100  30500  37800  44500  51900  60500  71500  92000 1193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                                1999  15716  22673  27396  32365  38039  43276  51049  60567  74598  960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400  28000  33800  40000  47000  53500  63100  74800  92200 118700 1.23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                                 1999  11253  16265  21445  26755  32462  38057  43273  53377  69223  86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800  20000  26400  32900  39900  46800  53200  65600  85100 1060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ls County                                  1999  15833  25097  31443  36624  42127  48799  56169  66496  84738  98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700  29600  37100  43200  49700  57600  66300  78400 100000 1159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                               1999  13556  20461  26679  32838  39272  45746  52754  62886  83178  995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200  24400  31900  39200  46900  54600  63000  75100  99300 1189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ynolds County                               1999   8958  15240  21030  26118  31383  36359  42983  52137  67246  824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000  15200  21000  26100  31400  36400  43000  52200  67300  82500 1.0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                                 1999   9454  14096  18345  23110  28009  33322  39810  49340  67152  844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000  16500  21400  27000  32700  38900  46500  57600  78400  986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air County                              1999   8742  14913  21383  25753  31589  37670  44784  53040  69573  877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300  17600  25200  30400  37300  44500  52900  62600  82200 1037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. Genevieve County                         1999  16750  23738  31785  38500  44563  53436  62471  71785  90060 1050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400  27500  36800  44600  51600  61900  72300  83100 104300 1216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ois County                           1999  12344  18978  25640  31407  37612  44150  51713  62362  80944  994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500  22300  30100  36900  44200  51900  60800  73300  95100 1169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                                 1999  13923  20611  26862  32740  39257  45676  53823  65468  87367 108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500  24500  31900  38900  46600  54200  63900  77700 103700 1285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                               1999  11074  18180  23657  29765  34423  39878  46550  55783  69387  833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700  22400  29200  36700  42500  49200  57500  68900  85700 1029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                               1999  11533  17169  23226  28957  34212  39436  45791  58021  83292 1120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20800  28100  35000  41400  47700  55400  70200 100800 1356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                                  1999  11149  18877  25356  31630  38233  46262  54236  65160  85212  996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900  21900  29400  36600  44300  53600  62800  75500  98700 1154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                                1999   7416  12559  16537  20692  25440  31272  38483  45351  59070  74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900  15000  19800  24700  30400  37400  46000  54200  70600  887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                                 1999  11969  18660  24366  30765  35997  41229  49225  58445  77200  97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200  22100  28800  36400  42600  48800  58300  69200  91400 1150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ddard County                               1999  11054  16700  22206  27731  33375  40073  47557  58613  78271  974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100  19800  26300  32900  39600  47500  56400  69500  92900 115600 1.18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                                  1999  13561  20698  26784  32079  37149  43515  51760  62779  85323 110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200  24700  32000  38300  44400  52000  61900  75000 102000 1318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                               1999  11519  17028  22113  27147  33513  39608  45960  55549  70169  886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300  21200  27500  33800  41700  49300  57200  69100  87300 1103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ey County                                  1999  13411  20639  25983  31535  36986  43189  51514  64119  84434 107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700  25700  32300  39200  46000  53700  64100  79700 105000 1332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                                  1999   9178  14525  19563  24396  29075  35429  43050  53391  70414  933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000  17300  23300  29100  34700  42300  51400  63700  84000 1114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                                 1999  12927  19055  24824  31256  37939  44877  52499  63296  83060  999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500  22900  29800  37500  45500  53800  63000  75900  99600 1199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 8521  15646  20234  26212  32019  38259  45280  57435  71956  895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000  18400  23800  30900  37700  45000  53300  67600  84700 1054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    1999   8304  14026  18795  23695  28730  34210  42067  49980  68268  88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100  17000  22800  28800  34900  41600  51100  60700  82900 1072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                                  1999  12025  18484  23507  28575  33951  40050  44287  55279  69750  837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200  21800  27700  33700  40000  47200  52200  65100  82200  986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                                 1999   9017  14845  19762  24489  29923  35158  41477  51961  70854  944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700  17600  23400  29000  35400  41600  49100  61500  83800 111700 1.18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onta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, MT MSA                              1999  14930  23158  31151  38046  45314  53400  63001  74959  99239 133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700  27400  36800  45000  53600  63200  74500  88700 117400 1577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at Falls, MT MSA                           1999  13390  20927  27119  33596  39954  46831  55182  66559  88356 1136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200  23700  30700  38100  45300  53100  62600  75500 100200 1289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oula, MT MSA                              1999  14637  23042  30558  37285  44886  53178  62066  74059  96934 1224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200  27100  35900  43900  52800  62600  73000  87100 114000 1441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head County                             1999  12356  18699  25331  32143  38646  45898  54640  65256  79076  978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300  21600  29300  37200  44700  53100  63200  75500  91500 1131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                               1999   8573  14575  19940  25093  31007  37380  45446  55268  71830  897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200  17300  23700  29900  36900  44500  54100  65800  85500 1068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                                 1999   7554  13143  18381  24194  30611  37778  45838  57511  76370  98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100  15800  22100  29100  36800  45400  55100  69100  91800 1180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adwater County                             1999  15642  22389  27620  32103  37100  43288  53313  63659  79868 1027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700  25300  31200  36300  41900  48900  60200  71900  90200 1161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                                 1999  13590  20597  26768  32662  38646  46134  53681  63987  85030  989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600  23700  30800  37600  44500  53100  61800  73700  97900 1140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                                 1999   9285  15405  20714  26551  32500  38333  45200  54285  75000  9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500  17400  23500  30100  36800  43400  51200  61500  84900 1062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uteau County                               1999  10452  16924  22219  27190  32862  39528  46690  56961  73813  985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600  18800  24700  30200  36500  43900  51900  63300  82000 109500 1.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                                 1999  12725  19336  24622  31262  38950  45804  53901  64960  83689 10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000  22800  29000  36800  45900  54000  63500  76600  98600 1282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iels County                                1999  10161  18095  24000  30113  36048  40945  50200  62560  86702 1044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500  20400  27100  34000  40700  46200  56700  70600  97900 1179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                                 1999  11666  19394  26751  33149  38690  44254  51602  60689  83905  972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500  22500  31000  38500  44900  51400  59900  70400  97400 1129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r Lodge County                             1999  11726  19455  24075  30699  36378  42040  49600  59145  73441  916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400  22200  27500  35000  41500  48000  56600  67500  83800 1045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on County                                 1999  13574  19063  24909  31196  38775  44970  51747  61392  76666  96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900  20900  27300  34200  42500  49300  56700  67300  84000 105400 1.09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gus County                                 1999  13522  20461  26416  31864  36844  43064  50602  62981  82591 1025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500  23400  30200  36400  42100  49200  57800  72000  94400 1172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thead County                               1999  14137  21587  28024  34493  40858  47874  57385  70076  93160 1225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300  24900  32400  39800  47200  55300  66300  81000 107600 1416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                               1999  17538  26421  33546  39983  46777  54660  64240  78811 105169 135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000  31600  40200  47900  56000  65400  76900  94400 125900 1619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                               1999  10224  14020  21170  25935  31875  38440  45727  49954  62590  76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700  14700  22200  27300  33500  40400  48100  52500  65800  80000 1.0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cier County                                1999   6817  13552  20193  25605  31128  37687  44984  56216  80939  958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200  16300  24300  30800  37400  45300  54000  67500  97200 1152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                          1999   8758  15852  19588  26750  35000  40629  45562  54869  72750  948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100  18300  22700  31000  40500  47000  52700  63500  84200 1097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ite County                                1999  11102  17506  23428  28206  33461  41459  48327  59303  86696 1120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700  20100  26900  32400  38400  47600  55500  68100  99500 1286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                                   1999  10845  18385  25207  32012  38594  45982  54519  65598  85932 110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500  21200  29000  36800  44400  52900  62700  75500  98900 1274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16674  26125  35122  41618  49031  56601  65815  77520  97162 1206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100  28300  38100  45200  53200  61400  71400  84100 105400 130900 1.0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dith Basin County                           1999   8474  16535  22237  29764  34243  38791  44682  53418  77065 1165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000  19500  26200  35100  40400  45800  52700  63000  90900 1376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                                   1999  11016  16963  22087  27483  33953  40550  48557  60585  83877 1083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200  20400  26500  33000  40800  48700  58300  72800 100800 1302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and Clark County                        1999  16650  25568  32731  39562  47000  55207  63844  74125  95679 1177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500  29900  38300  46300  55000  64600  74700  86700 112000 1377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                                1999   8000  15243  22416  29666  37297  43840  51761  60786  75625 1080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700  18500  27200  36000  45200  53100  62700  73700  91600 1310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0220  16000  22230  27423  32102  37506  44666  55510  71343  89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800  18400  25600  31600  37000  43200  51500  64000  82200 1028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ne County                                 1999  10804  18818  24111  29321  35948  41285  48515  58440  73263  949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200  21300  27200  33100  40600  46600  54800  66000  82700 107300 1.12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                                1999  12856  19887  25626  30073  35584  42152  50041  60177  77239 1045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100  23300  30000  35200  41700  49400  58600  70500  90500 1226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gher County                                1999   7823  17852  24825  30527  34121  38589  44155  52232  68485  855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800  20100  28000  34400  38500  43500  49800  58900  77300  965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                                1999  10553  17361  22618  27640  32698  39175  46519  56224  75350 1035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200  20100  26100  32000  37800  45300  53800  65000  87100 1197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selshell County                            1999  11703  16942  21721  26722  32349  38000  45590  57156  78194  950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400  19400  24900  30600  37100  43600  52300  65600  89700 1090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                                   1999  15248  22551  28820  34790  40685  46039  53930  64907  87406 1183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500  25900  33200  40000  46800  53000  62000  74700 100500 1361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roleum County                              1999   6272  14000  21214  27000  31956  34956  46999  61500  81000 1774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400  14300  21600  27500  32600  35700  47900  62700  82600 181100 1.0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                               1999  11815  17452  23300  30427  37310  44445  52915  60760  73530  916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800  18900  25200  32900  40300  48000  57200  65600  79400  99000 1.0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dera County                                1999  10254  17512  23342  30237  36759  43859  51704  64362  84477 1019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800  20100  26800  34700  42200  50400  59400  73900  97000 1170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der River County                           1999  13214  20416  24875  29193  34728  39636  46439  58108  71822  947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300  23600  28700  33700  40100  45800  53600  67100  82900 1095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                                 1999  13363  19927  25088  30882  36430  40940  45710  55866  77236  9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100  22600  28400  35000  41300  46400  51800  63300  87600 1120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                                1999  10842  15513  20323  25642  31896  37351  43160  55333  76481  928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800  18400  24100  30400  37800  44300  51100  65600  90600 1101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alli County                                1999  14324  20825  26598  32560  38681  45450  54352  66772  91947 1193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800  24400  31100  38100  45300  53200  63700  78200 107700 1397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                               1999  14756  21326  27260  33266  39285  45806  52035  59817  77319  97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800  24200  30900  37800  44600  52000  59100  67900  87800 1104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                              1999   6077  11800  16975  22290  28115  35544  43057  54504  71785  923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100  13800  19800  26000  32800  41500  50200  63600  83700 1077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bud County                                1999  10637  17974  24917  33139  41783  50805  59802  70252  89590 10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200  20600  28600  38000  47900  58200  68600  80500 102700 123400 1.14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ers County                                1999  10877  16389  21718  26468  31589  37974  46052  56264  73144  984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300  18500  24500  29800  35600  42800  51900  63400  82400 1110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                               1999  12428  19516  25379  29821  35347  40513  49016  58862  84594 1086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800  21700  28200  33200  39300  45000  54500  65400  94100 120700 1.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ver Bow County                             1999  12836  21034  27169  33473  40019  48403  56294  66845  88524 1160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200  23300  30100  37100  44300  53600  62300  74000  98000 1284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lwater County                             1999  17606  25705  32716  39257  45284  51276  59896  70587  90065 1088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900  33400  42600  51100  58900  66700  77900  91800 117100 141600 1.3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 Grass County                            1999  14447  22379  28145  33606  38909  45621  53088  64500  90601 1167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600  25800  32400  38700  44800  52500  61100  74300 104300 1345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                                  1999  12359  20044  24941  30288  36921  42793  50627  60812  80584  98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600  23700  29500  35800  43600  50500  59800  71800  95200 1159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le County                                  1999  13790  19929  27224  34224  39534  44732  52322  60848  73894  986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400  23600  32300  40600  46900  53100  62100  72200  87700 1170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asure County                               1999  12940  18789  25968  31340  34147  39095  44976  58400  73380 105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200  22000  30400  36700  40000  45800  52700  68400  86000 1232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                                 1999  12867  20823  27251  32727  39071  45825  54920  65000  82092 1039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200  24700  32300  38800  46300  54300  65100  77000  97300 1232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atland County                              1999  11300  19044  23000  27533  32338  37022  43128  50500  68432  867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600  21300  25700  30700  36100  41300  48100  56400  76400  9680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baux County                                 1999  13550  19875  24085  30500  34342  41499  50918  58810  77647  99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300  22400  27100  34400  38700  46800  57400  66300  87500 111700 1.12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ebrask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, NE MSA                               1999  19531  29867  38257  46134  54143  62569  72225  87880 112960 1428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900  35100  44900  54200  63600  73500  84800 103200 132700 1678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, NE--IA MSA                             1999  19520  29544  38118  46395  55043  64270  74505  91200 117479 149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700  34400  44300  53900  64000  74700  86600 106000 136600 1735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-NE MSA                        1999  16325  24594  31952  39260  46227  54378  63855  74806  97344 120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600  28000  36400  44700  52600  61900  72700  85100 110800 1374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                                  1999  18071  26642  33529  39663  45540  52685  59448  71273  94077 1170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300  31400  39500  46800  53700  62100  70100  84000 110900 1380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elope County                               1999  12566  19066  25444  31021  36276  40958  47595  56580  72475  948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600  22200  29600  36100  42200  47600  55400  65800  84300 1103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thur County                                 1999  16392  20826  23847  28307  32159  36750  46916  55368  72749 1335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300  25800  29600  35100  39900  45600  58200  68700  90300 1657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ner County                                 1999  10499  21625  26464  31533  41481  46500  53806  63119  82187 1049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100  24900  30400  36300  47700  53500  61900  72600  94500 1207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                                 1999   7434  13733  20895  24458  28625  32761  37264  49833  67961  837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700  16100  24500  28600  33500  38300  43600  58300  79500  980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                                  1999  13727  21131  26842  32259  38125  43754  49936  58773  76220 1036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000  24700  31300  37700  44500  51100  58300  68600  89000 1210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Butte County                              1999  14124  24485  32670  39533  47023  54580  63418  74227  94814 116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500  28600  38100  46200  54900  63700  74000  86700 110700 1357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d County                                   1999  10780  17460  23450  27903  32253  37278  44200  57079  72629  940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000  19500  26200  31100  36000  41600  49300  63700  81100 10500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                                 1999  12844  19144  24289  30049  35031  40948  45650  57215  74186  974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600  23300  29500  36500  42600  49800  55500  69600  90200 1185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                                1999  17574  26399  33453  40550  46664  54155  62535  73773  95727 1204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000  31500  39900  48400  55700  64600  74600  88100 114300 1438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t County                                   1999  15679  22548  29444  34231  40483  47492  55112  64493  83118  980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300  26300  34300  39900  47200  55400  64300  75200  96900 1143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                                 1999  19121  27038  33278  38600  44510  50563  57121  67187  85767  995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000  31000  38200  44300  51100  58000  65600  77100  98500 114300 1.14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                                  1999  16359  23440  29233  34590  39534  45020  50663  59029  74773  968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400  27700  34600  40900  46800  53300  60000  69900  88500 1146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                                  1999  15067  22818  27899  32915  39066  45221  51932  61417  86433 1137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600  28100  34400  40500  48100  55700  63900  75600 106400 1401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ry County                                 1999  13562  19483  25074  30031  36573  43372  51810  62493  85138 1089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900  22800  29300  35100  42800  50800  60600  73100  99600 1275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                               1999  16168  23173  28547  34153  41486  48573  56700  68451  92748 1185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600  23700  29200  35000  42500  49800  58100  70100  95000 121400 1.0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    1999  15488  22554  29739  34551  39550  46388  54192  64929  83413 102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300  26700  35200  40900  46800  54900  64100  76800  98700 1208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                                 1999  17153  24230  30094  35295  41306  46848  53857  63531  82351 1000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100  28300  35200  41300  48300  54800  63000  74300  96300 1170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ing County                                 1999  16418  22726  28368  33659  38745  44801  51945  61557  79988  963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700  27300  34100  40500  46600  53900  62500  74000  96200 1159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                                 1999  14500  21067  26498  31932  37238  43231  51063  59623  76449  974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500  25400  32000  38500  44900  52100  61600  71900  92200 1175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es County                                  1999  12991  21137  27393  33552  41292  48548  57058  73099  98043 1248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600  25300  32800  40200  49500  58200  68400  87600 117500 1496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                                 1999  15224  22662  30178  36370  42237  48017  55170  65481  85211 1087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500  26000  34700  41800  48500  55100  63400  75200  97800 1248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                                  1999  16500  22769  28662  35108  41937  47647  54453  65434  84593 105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400  26800  33700  41300  49300  56000  64000  76900  99400 1237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on County                                  1999  16095  23409  28963  35151  41486  47193  53971  63000  75000  943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100  27800  34300  41700  49200  56000  64000  74700  88900 1119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                                  1999  17778  25439  31939  38559  44788  51733  58405  69323  89504 1096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200  30300  38000  45900  53300  61600  69500  82500 106500 1305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dy County                                  1999  12181  18672  24000  29095  35980  44666  52270  61788  86578 1156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200  21800  28000  34000  42000  52100  61000  72100 101100 1351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                               1999  17464  25042  31441  36851  41521  47658  55414  66389  86552 1018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000  30100  37800  44300  49900  57300  66600  79800 104000 122400 1.20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3797  19906  25302  29990  34951  40123  46638  57431  76296  999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100  23300  29600  35100  40900  47000  54600  67200  89300 1170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ntier County                               1999  14487  22517  27876  33526  38980  44320  51273  64173  88134 1160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900  26300  32600  39200  45600  51800  60000  75100 103100 1357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nas County                                 1999  16084  22340  27246  31790  36946  43288  49406  59898  82437 1115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200  26700  32600  38000  44200  51800  59100  71700  98600 1334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ge County                                   1999  16039  24274  31357  37071  43316  49915  57572  68191  87650 1068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100  28900  37300  44100  51500  59300  68400  81100 104200 1271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den County                                 1999  13294  19045  23339  27926  32961  39568  46988  55577  70382  960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300  24800  30400  36300  42900  51500  61200  72300  91600 125000 1.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                               1999  12076  17577  23613  29404  34800  41160  47171  55121  71464  95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600  19800  26600  33100  39200  46400  53100  62100  80500 1072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per County                                 1999  18202  25913  32204  37403  42738  49152  56929  68120  90235 121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900  32600  40500  47100  53800  61900  71700  85800 113600 152400 1.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    1999  13595  22217  29291  34115  37983  43117  49175  55500  67392  86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800  27400  36100  42000  46800  53100  60600  68400  83000 1061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                                1999  12081  19434  24835  30187  33984  39767  46256  56393  72275  918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700  23700  30300  36800  41400  48400  56400  68700  88000 1118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                                   1999  15035  22976  29846  37673  44062  51301  59306  70851  93427 1194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800  27300  35400  44700  52300  60900  70400  84100 110900 1418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                               1999  18848  26934  33605  40036  45665  51943  58354  69509  92276 1159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000  31400  39200  46700  53300  60600  68100  81100 107700 1353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                                 1999  14483  22136  27330  32000  36774  42354  48102  57489  73516  969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300  24900  30800  36000  41400  47700  54200  64700  82800 1092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es County                                  1999  12281  17535  22870  27243  31607  39200  44709  57866  74199  97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600  20800  27100  32300  37500  46500  53000  68700  88000 1153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tchcock County                              1999  12156  18247  23911  29428  34456  41142  49735  60647  78490 100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800  23800  31200  38300  44900  53600  64800  79000 102300 130500 1.3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                                   1999  13893  19846  26261  31969  37500  43624  49738  59002  75255  976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000  22900  30300  36800  43200  50300  57300  68000  86700 112500 1.15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ker County                                 1999  15406  22000  26758  30458  35104  39750  46937  56960  72970  995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000  25800  31300  35700  41100  46500  55000  66700  85400 1166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                                 1999  14276  20367  27017  34303  40284  45053  52561  62071  77956  978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700  23900  31700  40200  47200  52800  61600  72700  91300 1147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14728  22103  28497  34283  40833  47495  54451  63716  81194 1073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200  25800  33300  40000  47700  55500  63600  74400  94800 1255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                                1999  14337  20359  27534  33612  40701  46620  53723  61687  83481 1077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000  24200  32700  39900  48300  55300  63800  73200  99100 1279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ey County                                1999  17803  25000  31949  38370  44890  51363  58636  69435  87953 1013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500  28800  36800  44200  51700  59200  67500  80000 101300 1168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ith County                                  1999  16036  21595  26728  33285  38993  44905  53254  63895  83134  998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800  25300  31300  38900  45600  52500  62300  74700  97200 1167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a Paha County                              1999   7564  13846  19196  23676  27628  32750  39100  43571  61875  856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800  18000  24900  30800  35900  42600  50800  56600  80400 111300 1.2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all County                                1999  12744  19439  25767  31193  36283  44786  53798  63610  83625 1039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700  24000  31800  38500  44800  55300  66400  78500 103300 1284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                                   1999  11464  17937  23464  28952  34150  39500  47316  57099  71730  900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100  22100  28900  35600  42000  48600  58200  70200  88200 1108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5809  23744  31389  38115  45173  52994  60502  73467  96100 11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100  28800  38000  46200  54700  64200  73300  89000 116400 1439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                                  1999  17394  23000  28250  33666  39375  44291  48283  56736  73342 101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600  24500  30100  35900  42000  47200  51500  60500  78200 107900 1.0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p County                                   1999  11357  15880  19820  23760  27700  33153  38921  46642  56866  79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500  17400  21800  26100  30400  36400  42700  51200  62400  86800 1.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                              1999  10066  15800  21045  24954  32500  38812  46692  55058  73200  955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700  20000  26600  31600  41100  49100  59000  69600  92600 120800 1.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                                1999  16089  24472  31247  37836  45091  52708  59968  72040  91959 1090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300  27800  35500  43000  51200  59800  68100  81800 104400 1238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ck County                                1999  16328  23088  28461  34630  39718  44485  52396  62722  77653  937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600  27700  34100  41500  47600  53300  62800  75200  93100 112400 1.19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ll County                                1999  13522  20000  25755  31423  36979  43823  51715  60774  75911  955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900  25000  32200  39300  46200  54800  64600  75900  94800 119300 1.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ce County                                  1999  13708  19390  26305  32494  38211  43285  50253  59190  80373 103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900  22500  30500  37700  44300  50200  58300  68600  93200 1195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                                 1999  15053  22035  28209  36282  44173  51983  60455  73741  92747 1104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200  28100  36000  46200  56300  66300  77100  94000 118200 140700 1.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ckolls County                               1999  15912  20834  25334  30825  35018  40240  45825  55459  71270  950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000  24900  30200  36800  41800  48000  54700  66200  85100 1135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oe County                                   1999  17180  25491  32434  38696  45335  53322  62088  72032  92933 115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000  29600  37700  45000  52700  62000  72200  83700 108000 1338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                                 1999  15471  21411  26448  31290  36054  41346  47341  56625  74166  966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900  24800  30600  36200  41700  47800  54800  65500  85800 1117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                                1999  15830  22366  29069  35938  41725  47844  56206  68656  93825 1180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600  26300  34100  42200  49000  56200  66000  80600 110200 1386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                                 1999  18164  26689  33024  39069  44956  51403  59269  71401  97429 1216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800  30500  37800  44700  51400  58800  67800  81600 111400 1391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                                 1999  13868  21554  27758  33271  40508  47119  55474  66337  85551 109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300  25400  32700  39200  47700  55500  65300  78100 100700 1286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                                 1999  18763  27337  33718  41512  47846  54553  62319  72754  95000 1180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800  31700  39100  48200  55500  63300  72300  84400 110200 1369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                                   1999  18620  26843  33567  39062  45080  51366  57794  66633  81568 1019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400  33700  42100  49000  56600  64500  72600  83700 102400 128000 1.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Willow County                             1999  15848  22782  29160  35621  40324  44830  53342  62894  80348 1003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900  27200  34800  42500  48100  53500  63600  75000  95800 1197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ardson County                             1999  15067  21112  26258  32576  39856  44424  52110  64524  80685  979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900  25100  31200  38700  47300  52700  61800  76600  95800 1162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                                   1999   9000  15641  20512  26046  29923  37309  44088  54530  69833  996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000  17300  22700  28800  33100  41300  48800  60300  77200 110200 1.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                                 1999  16675  24747  32194  38013  44295  49571  57676  68107  86187 1020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700  30700  39900  47100  54900  61400  71500  84400 106800 126500 1.23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nders County                               1999  19377  28228  36260  43348  49432  56256  64541  74453  94758 1136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700  33100  42500  50900  58000  66000  75700  87400 111200 1334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s Bluff County                           1999  13440  19537  25343  32404  38964  46716  56893  69469  93138 1172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200  23500  30500  39000  46900  56200  68500  83600 112100 1411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                                 1999  20489  29427  38908  45752  52032  58616  67376  78789  99428 1249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600  35300  46700  55000  62500  70400  80900  94600 119400 1501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                               1999  12092  18800  24904  30132  35175  40373  48247  59675  75151  97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300  22200  29400  35600  41500  47600  56900  70400  88700 1146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                                1999  15455  20584  24747  29604  34859  40230  44935  53313  66642  832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200  24300  29200  34900  41100  47400  53000  62900  78600  982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                                  1999  11833  18964  22960  26851  31730  37588  46970  60375  86442 1143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700  23500  28400  33300  39300  46600  58200  74800 107100 1416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                                1999  18109  25715  30772  35982  41365  47358  54322  62804  80903  98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700  30800  36800  43100  49500  56700  65000  75200  96800 1176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yer County                                 1999  15663  22681  28050  32994  38479  44884  52938  62183  82708 1016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400  26600  32900  38700  45100  52600  62000  72900  96900 1191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                                 1999  10222  18047  23000  30666  36718  40181  53000  65464  79285  920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800  22600  28800  38300  45900  50200  66300  81800  99100 115000 1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rston County                               1999   9373  16159  20819  25408  30813  37991  45479  55860  72377  890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000  18900  24400  29800  36100  44500  53300  65400  84800 1043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                                 1999  12590  20110  24613  29522  35629  41053  48108  56517  70356  9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100  24000  29400  35300  42600  49100  57500  67600  84100 1094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    1999  15900  23449  29737  35943  43796  51482  59037  69112  90140 112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300  27000  34300  41400  50500  59400  68100  79700 103900 1294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                                1999  14726  21648  27264  32245  36869  42023  48910  59038  73526  963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400  25500  32200  38000  43500  49600  57700  69700  86700 1137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                                1999  11575  17000  21580  27411  33300  38111  44718  53555  73699 1037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20500  26100  33100  40200  46000  54000  64700  89000 1252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                                   1999  17340  26373  33483  39177  44786  51421  58535  68706  87787 1095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400  31100  39500  46200  52800  60600  69000  81000 103500 129100 1.17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evad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, NV--AZ MSA                         1999  16546  25179  32929  40601  48539  57623  68961  85119 111498 1435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600  28400  37100  45800  54700  64900  77700  95900 125700 1618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, NV MSA                                  1999  18696  28033  37237  45270  54570  64365  75332  93624 122081 168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700  32500  43100  52400  63200  74500  87200 108400 141400 1949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rchill County                              1999  18241  26305  32150  39243  46817  55216  64460  74873  96832 1248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800  28600  35000  42700  50900  60000  70100  81400 105300 135800 1.0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                                1999  20367  31508  41284  50287  57390  66234  76841  93485 121848 1810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100  35700  46800  57000  65100  75100  87200 106000 138200 2053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o County                                   1999  17835  27480  36303  45480  53155  60924  69515  81495  99455 1188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100  31000  41000  51300  60000  68800  78500  92000 112300 1342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meralda County                              1999  15136  23476  28634  34333  41527  47909  58050  67829  81477  958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400  23900  29200  35000  42300  48800  59100  69100  83000  97600 1.0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reka County                                 1999  14710  24500  34425  42516  49318  56253  64911  76018  96342 1159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900  28200  39600  49000  56800  64800  74800  87600 111000 1336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                               1999  17497  27897  37061  45917  52628  60676  70256  83172  99362 1237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000  30200  40100  49700  57000  65700  76100  90100 107600 134000 1.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der County                                 1999  14757  27928  37548  46413  52584  59176  66911  74808  91569 100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700  31500  42400  52400  59400  66800  75600  84500 103400 1132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4023  21092  28191  38480  45645  52380  57395  66557  85888 1004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100  24200  32400  44200  52400  60100  65900  76400  98600 1153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                                   1999  16617  25353  31907  38440  44887  51838  59570  70824  91566 1159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700  28500  35800  43200  50400  58200  66900  79500 102800 1302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                                1999  12500  19946  27146  33289  39486  46646  55633  65577  78983  98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400  24500  33400  41000  48600  57400  68500  80700  97200 1208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hing County                               1999  13215  22333  30250  39257  46500  53282  61729  71175  88866 102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4400  33000  42900  50800  58200  67400  77800  97100 111700 1.0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ey County                                 1999  24804  35200  41268  46031  57019  65679  73971  86223  99036 1269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9300  41600  48800  54400  67400  77600  87400 101900 117100 1501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Pine County                             1999  12291  19798  28852  36764  44201  52111  58773  70249  90486 110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600  20300  29600  37800  45400  53500  60400  72200  92900 113400 1.02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ity                                   1999  17375  26040  33990  41843  49665  59951  69988  84728 109127 1375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500  29300  38200  47000  55800  67400  78600  95200 122600 154600 1.12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ew Hampshir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, MA--NH PMSA                           1999  20283  33470  45314  56960  68772  82212  97332 119728 167816 2108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400  40200  54400  68400  82600  98700 116900 143800 201600 2533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MA--NH PMSA                         1999  18476  30931  42263  52981  63988  75856  91069 110772 146749 197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800  36500  49900  62500  75500  89500 107500 130700 173200 2327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ell, MA--NH PMSA                           1999  20991  34779  45978  56369  67241  79154  92801 110281 139511 1784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5000  41400  54700  67100  80000  94200 110400 131200 166000 2124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chester, NH PMSA                           1999  20868  32845  42126  51257  59760  69297  81105  96222 124491 1676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400  38400  49200  59900  69800  80900  94700 112400 145400 1958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ua, NH PMSA                               1999  25683  38040  48911  58489  68083  78934  92884 111079 142422 184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9800  44100  56700  67800  78900  91500 107600 128700 165000 2136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smouth--Rochester, NH--ME PMSA            1999  21506  32268  41756  49789  58962  68844  80852  96152 124127 168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5400  38100  49300  58800  69600  81300  95400 113500 146500 1987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knap County                                1999  20476  29106  36306  43272  50599  58159  68265  82626 106273 142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000  34100  42500  50700  59300  68200  80000  96800 124500 1666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                                1999  17564  25611  32501  39610  46917  54920  64976  79711 110004 1455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700  30100  38200  46600  55200  64600  76400  93800 129400 1712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hire County                               1999  20788  29759  36414  43934  51270  58885  68581  82175 105350 138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600  33800  41300  49900  58200  66800  77900  93300 119600 1569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                                   1999  14783  22288  28535  34830  40794  47311  55409  65597  82116  99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500  24900  31900  38900  45600  52900  61900  73300  91800 11090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fton County                                1999  18899  28022  36001  43273  50506  58248  69276  85568 114424 1558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000  32600  41800  50300  58700  67700  80500  99500 133000 1812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borough County                           1999  22354  33508  42517  50349  57797  67314  78986  94324 121556 1474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5900  38800  49300  58400  67000  78000  91600 109300 140900 1709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mack County                              1999  20868  31153  39859  48414  56440  65811  76990  92328 118485 1555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200  36100  46200  56100  65400  76300  89200 107000 137300 1802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                             1999  26092  37221  46113  53937  61782  69334  78905  94541 117473 1406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31100  44300  54900  64300  73600  82600  94000 112600 139900 1675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fford County                              1999  25538  35105  42941  50463  56753  64564  73998  88323 107814 1284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30800  42300  51800  60800  68400  77800  89200 106400 129900 154800 1.20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                               1999  17912  26840  34530  41157  48593  56082  65163  77014  98706 1239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700  31000  39900  47500  56100  64700  75200  88900 114000 143100 1.15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ew Jerse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ic--Cape May, NJ PMSA                   1999  17220  26510  34747  43223  52037  61457  72790  89497 115472 146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400  31400  41200  51200  61700  72900  86300 106100 136900 1735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gen--Passaic, NJ PMSA                      1999  21589  34228  46138  57939  70624  85267 101176 123813 176764 2148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5500  40500  54500  68500  83500 100800 119600 146400 209000 2541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sey City, NJ PMSA                          1999  10827  19453  27723  35511  44213  54561  67609  86168 116815 1487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200  23700  33700  43200  53800  66400  82300 104900 142100 1810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--Somerset--Hunterdon, NJ PMSA       1999  27211  41080  53435  65296  77434  91352 107680 129930 177242 212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32300  48800  63500  77600  92000 108500 127900 154400 210600 2521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mouth--Ocean, NJ PMSA                      1999  21981  33603  44331  55252  66492  78977  94397 115842 153804 2000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5900  39500  52100  65000  78200  92900 111000 136200 180900 2353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ark, NJ PMSA                               1999  18258  31482  43562  55828  68377  82812  99205 122966 175675 2143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400  37000  51200  65600  80300  97300 116500 144400 206300 2517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, PA--NJ PMSA                     1999  16536  27870  37930  48135  58613  69989  84328 101490 136437 1846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400  32700  44500  56500  68800  82200  99000 119100 160100 2168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nton, NJ PMSA                              1999  20660  33444  45275  57189  69119  83126  99197 121808 171754 2122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5000  40500  54900  69300  83800 100800 120300 147700 208200 2574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eland--Millville--Bridgeton, NJ PMSA       1999  12960  21309  29073  36943  45418  54785  65359  78127  99759 1226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200  25000  34100  43300  53200  64200  76600  91500 116900 143700 1.17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ew Mexi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uquerque, NM MSA                           1999  13764  22241  30274  37990  46175  55665  67501  83908 110684 1426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200  26100  35500  44600  54200  65300  79200  98500 129900 1674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Cruces, NM MSA                            1999   9239  15057  20716  27238  33925  41750  51594  65830  89533 1126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600  17200  23700  31200  38800  47700  59000  75300 102400 1289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Fe, NM MSA                              1999  15335  25359  34651  44143  55344  67793  82796 100345 134450 1756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300  30200  41300  52600  66000  80800  98700 119700 160300 2095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ron County                                 1999   8848  14721  18784  23660  30516  36373  43696  55775  72234  929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400  17200  22000  27700  35700  42600  51100  65200  84500 1087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ves County                                 1999   9657  15568  21518  27027  32909  40193  48537  61408  84834 108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900  17500  24200  30400  37000  45200  54600  69000  95400 1216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bola County                                 1999   7831  14047  19686  25389  30863  36891  44718  56994  73449  925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400  16800  23500  30400  36900  44100  53500  68100  87800 1106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                                 1999  11713  19289  25469  30634  36893  44619  53041  64897  84297 1105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600  22400  29600  35600  42900  51900  61700  75500  98000 1285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                                  1999  10667  17277  23023  28217  34022  40394  48412  59537  81838 1074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300  19900  26500  32500  39200  46500  55800  68600  94300 1237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Baca County                                1999  10500  16943  21559  27409  33145  39850  47634  60970  74602  94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200  19600  25000  31800  38400  46200  55200  70600  86400 1091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                                   1999  10946  17675  23671  30266  37103  44263  52968  65136  87976 1105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100  21200  28400  36300  44500  53100  63500  78100 105500 1326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    1999  10206  16762  22431  28397  34358  40504  47638  59014  76158  99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100  18300  24500  31000  37500  44200  52000  64400  83100 108200 1.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dalupe County                              1999   7859  12897  17266  23150  27996  32764  40399  46826  59554  774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000  16400  21900  29400  35500  41500  51200  59400  75500  98200 1.2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                                1999  10181  18470  23440  29055  37352  45222  54758  63483  74322 1049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300  20400  25900  32100  41300  50000  60500  70200  82200 116100 1.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dalgo County                                1999   6746  12352  17208  24147  31948  37682  45885  58582  79704 101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700  12300  17200  24100  31900  37600  45800  58500  79600 101000 0.9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 County                                    1999   8755  15890  22483  28627  34721  41816  50588  62413  82613 1050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400  18800  26600  33900  41100  49500  59900  73900  97800 124300 1.18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2956  19642  26415  33194  40035  47450  58051  73065  99505 1240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600  22100  29700  37300  45000  53300  65300  82100 111800 1395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a County                                   1999   6362  11733  15701  19346  24333  30604  38914  48779  66239  8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400  13600  18200  22400  28200  35500  45100  56500  76800  977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inley County                               1999   5387  10617  14910  19909  26903  34445  42473  55045  73548  954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300  12500  17600  23500  31700  40600  50000  64900  86700 1125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a County                                   1999   7075  12874  18250  23689  28276  35421  41983  53123  73057  970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000  14500  20500  26600  31800  39800  47200  59700  82200 1091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                                  1999  10500  17116  23270  29024  34823  41380  48962  59115  77340  964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800  19200  26100  32600  39100  46500  55000  66400  86800 1083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y County                                   1999  10051  14820  19634  24067  30432  37564  46596  57693  77304  947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700  17200  22800  28000  35400  43700  54200  67100  89900 1102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Arriba County                             1999   9719  15881  21308  27058  33384  41124  50169  61827  82783 102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500  18700  25100  31900  39400  48500  59200  73000  97700 1213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                              1999   9507  15380  20315  26728  32261  39568  47838  58025  78909 1009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300  16700  22100  29100  35100  43100  52000  63100  85900 109800 1.0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                               1999  10156  16884  23672  30656  37452  45410  56116  69292  90499 11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000  19900  27900  36200  44200  53600  66200  81800 106800 1305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                             1999   7714  15032  19897  24743  31496  38480  47023  59902  75986  97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800  17200  22800  28400  36100  44100  53900  68700  87100 1122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                                 1999  10133  15678  20523  25658  29821  36192  43090  53425  72298  958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400  17700  23100  28900  33600  40800  48600  60200  81500 1080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orro County                                1999   6489  12401  17688  23088  29582  39145  48520  59815  87950 1057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700  14600  20900  27200  34900  46200  57200  70600 103800 1247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os County                                   1999  10084  15099  20538  26961  33989  40685  48521  62255  87881 119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900  17800  24200  31700  40000  47900  57100  73300 103400 1402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rance County                               1999  10195  17574  23309  28480  34419  39902  48333  59763  79019 1013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200  21000  27800  34000  41100  47600  57700  71400  94400 1210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    1999  11122  15929  22095  28162  35245  41307  50496  59065  79285  954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300  19000  26300  33600  42000  49200  60200  70400  94500 113700 1.19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ew Yor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--Schenectady--Troy, NY MSA             1999  17619  27788  36577  45303  54480  64281  75114  92168 118427 1475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200  31900  42000  52100  62600  73900  86300 105900 136100 1696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ton, NY MSA                            1999  15307  23905  31191  38275  45803  54110  64396  78655 102938 129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900  26500  34500  42400  50700  59900  71300  87100 113900 1430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--Niagara Falls, NY MSA                1999  14632  24289  32418  40703  49224  58581  69875  85595 109845 1370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900  26400  35300  44300  53600  63800  76100  93200 119600 149200 1.0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tchess County, NY PMSA                      1999  21873  34208  44645  54246  64028  74628  88610 104918 134822 1705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900  38900  50800  61800  72900  85000 100900 119500 153500 1942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ira, NY MSA                                1999  14542  23130  30448  37021  43983  52218  61874  74136  96967 1223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200  25800  34000  41300  49100  58300  69100  82800 108200 13660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s Falls, NY MSA                           1999  16344  24566  31498  38315  45159  52979  62627  74416  98351 123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100  27100  34800  42300  49900  58500  69200  82200 108700 136200 1.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mestown, NY MSA                             1999  13689  21443  28071  34313  41107  48401  57486  69583  91991 1149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800  23200  30400  37100  44500  52400  62200  75300  99600 124400 1.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sau--Suffolk, NY PMSA                      1999  26468  40831  53331  64987  76708  90576 106496 128028 176267 2126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9400  45400  59300  72300  85300 100700 118400 142400 196000 236400 1.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, NY PMSA                             1999   8736  17517  26671  35991  46627  59146  74478  97229 139568 199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200  20400  31100  42000  54400  69000  86900 113400 162800 2323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chester County MSA*                       1999  20648  35111  49106  63784  80433  98632 121706 161175 213251 2316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000  40800  57000  74100  93400 114500 141300 187200 247600 2690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land County MSA*                          1999  22272  38257  52322  65510  79410  94331 111362 132915 178361 2120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5000  43000  58800  73600  89200 106000 125100 149300 200400 2382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urgh, NY--PA PMSA                         1999  18405  29805  39699  49257  58666  69359  82338  97539 123421 1527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500  33300  44300  55000  65500  77400  91900 108900 137800 17050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NY MSA                             1999  16986  27317  36234  44843  53900  63585  74482  91280 117094 1468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500  29800  39500  48900  58800  69400  81300  99600 127700 160200 1.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racuse, NY MSA                              1999  15483  24672  32945  40777  49304  58703  69787  85533 110624 1390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000  27100  36100  44700  54100  64400  76600  93900 121400 152600 1.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ica--Rome, NY MSA                           1999  13948  22214  29542  36751  44259  52101  61182  73475  95743 1197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500  24700  32800  40900  49200  57900  68000  81700 106400 133200 1.11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any County                               1999  12990  20222  26400  32612  38625  45473  53853  65126  85700 1012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2400  29300  36100  42800  50400  59700  72200  95000 1122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taraugus County                            1999  13733  20981  26977  33199  39333  46681  55457  66795  86605 1047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100  23100  29700  36500  43300  51400  61100  73500  95300 115300 1.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nango County                               1999  12912  20535  26412  32953  39726  46882  55924  67972  89661 111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300  22700  29200  36400  43900  51800  61800  75100  99100 122900 1.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                                1999  14231  22791  30385  38207  45820  54028  63512  75737  96565 118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900  25500  34000  42700  51200  60400  71000  84600 107900 13210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                               1999  17801  26412  33664  41538  49399  57532  68276  84170 111924 1464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100  29900  38100  47000  55900  65100  77300  95200 126700 1658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tland County                               1999  13507  21826  29092  35755  42434  49789  58441  70881  93189 1160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100  24400  32500  39900  47400  55600  65300  79200 104100 12960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                               1999  13629  21366  27193  32844  39699  46836  55526  67255  89669 111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22000  27900  33800  40800  48100  57100  69100  92200 114400 1.0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                                  1999  14880  22633  29356  35803  42237  49180  58382  70497  90968 1117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700  25400  32900  40200  47400  55200  65500  79100 102100 1254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3196  20648  25632  32035  38747  45874  54434  65515  85436 1059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100  23600  29300  36600  44300  52400  62200  74900  97700 1211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                                 1999  14452  21484  27579  33916  39807  47287  56383  68597  90181 1106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300  22800  29200  36000  42200  50100  59800  72700  95600 117300 1.0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    1999  15034  22807  29313  36381  43989  51909  61778  74400  98935 123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200  26000  33500  41500  50200  59200  70500  84900 112900 1406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                               1999  16272  22099  27807  33644  39726  46797  55709  69104  95609 1204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800  24200  30400  36800  43500  51200  61000  75700 104700 131900 1.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13426  20519  26683  32995  39358  46498  55494  67582  88321 1077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500  22200  28800  35600  42500  50200  59900  73000  95400 116300 1.0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                                  1999  12968  20682  27197  33465  39424  46158  53921  64032  82430  983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700  21800  28700  35300  41600  48700  56900  67600  87000 103800 1.0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                                 1999  14484  21876  27891  34060  41302  48982  57771  70417  93625 1183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600  23600  30100  36700  44500  52800  62200  75900 100900 127600 1.07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awrence County                           1999  11769  19091  25823  32088  38698  46250  55631  67177  87331 1057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100  21200  28700  35700  43000  51400  61800  74600  97000 117500 1.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                               1999  14694  21907  28507  34669  41471  49042  57422  68960  89913 1117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100  24000  31200  38000  45400  53700  62900  75500  98400 122300 1.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                                 1999  15602  23790  30271  37505  45455  53772  62997  75269  95696 1160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000  25900  32900  40800  49400  58400  68500  81800 104000 126200 1.0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                                1999  14139  21771  28796  35238  42230  50064  59577  72900  96679 122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400  28300  37400  45800  54900  65100  77500  94800 125700 158900 1.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                               1999  13343  20634  28136  35705  43662  52766  63083  77502 101732 1269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900  23000  31300  39700  48600  58700  70200  86300 113200 1413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mpkins County                               1999  17318  26945  36154  44378  53434  62724  73361  93062 124201 1680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200  29900  40100  49200  59200  69500  81300 103100 137600 1862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lster County                                 1999  16643  26540  35219  43370  52091  60728  72113  88598 113356 1403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100  28800  38200  47000  56500  65900  78200  96100 123000 152300 1.0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                                1999  17862  25506  32294  38869  45093  51556  59667  69852  88709 1063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300  27500  34900  42000  48700  55700  64400  75400  95800 114900 1.0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tes County                                  1999  15248  22026  28065  33895  40719  48407  57389  68711  88805 1098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100  24700  31400  38000  45600  54200  64300  76900  99500 123000 1.12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orth Caroli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ville, NC MSA                             1999  14638  22989  30135  37074  44228  52288  61159  73938  99718 128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400  25800  33900  41700  49700  58800  68700  83100 112100 1440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-Gastonia--Rock Hill, NC--SC MSA    1999  17753  27845  36584  45171  54216  63982  75069  93486 123239 1707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200  31700  41700  51500  61800  72900  85600 106600 140500 1947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, NC MSA                          1999  13245  21435  28529  35182  41701  49278  58406  71013  93778 118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900  24100  32100  39600  46900  55400  65700  79900 105500 1330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sboro, NC MSA                             1999  13288  20941  27438  33537  40554  47674  56920  69450  90827 1128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800  23400  30600  37500  45300  53300  63600  77600 101500 12610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boro--Winston-Salem--High Point, NC MS  1999  16250  25314  33457  41348  49400  58150  69116  85091 112404 1463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300  28400  37600  46500  55500  65300  77700  95600 126300 1644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, NC MSA                            1999  11008  19316  27223  35523  44082  53902  65265  79336 103313 1335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21800  30800  40100  49800  60900  73700  89600 116700 1509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--Morganton--Lenoir, NC MSA            1999  16048  24098  30949  37780  44513  52015  59902  71806  94510 1194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000  27000  34600  42300  49800  58200  67000  80300 105700 1336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NC MSA                          1999  13279  19946  25401  31032  36790  43270  50891  61743  80331  99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900  22400  28500  34800  41300  48600  57100  69300  90200 1113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folk--Virginia Beach--Newport News, VA--N  1999  15850  25298  33357  41122  49268  58140  68971  84181 108474 1370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000  28700  37800  46700  55900  66000  78300  95500 123100 1555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--Durham--Chapel Hill, NC MSA          1999  18319  29604  39436  49500  59500  70663  85241 103244 136741 1807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500  34700  46300  58100  69800  82900 100000 121100 160400 2120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y Mount, NC MSA                           1999  11580  19188  26766  33812  41274  49535  58839  71969  95785 1224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000  21600  30100  38000  46400  55700  66100  80900 107700 1376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, NC MSA                            1999  14348  23405  31264  39281  47743  56632  67662  84021 113062 1468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300  26600  35500  44600  54200  64300  76800  95400 128400 1667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                              1999  12665  20286  26352  31933  38192  44990  52870  64900  88434 1183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300  22900  29800  36100  43200  50900  59800  73400 100000 1339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son County                                  1999   8663  16708  22795  29389  36086  43414  50954  60711  79953  996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600  18500  25300  32600  40000  48100  56500  67300  88600 1104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 County                                   1999  11634  18075  24080  29833  35907  41895  50437  60362  79055 1054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200  20500  27400  33900  40800  47600  57300  68600  89800 119800 1.13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ery County                                  1999  12487  18941  24684  31012  36766  43452  50999  62027  76628 108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21200  27600  34700  41100  48600  57000  69300  85700 12090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                               1999   9704  16726  23665  31039  38102  46366  56514  70472  93195 1165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900  18800  26600  34900  42900  52200  63600  79300 104900 1313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tie County                                 1999   7648  14038  19530  25070  30186  37934  46206  57031  75631  999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400  15300  21400  27400  33000  41500  50500  62300  82700 109300 1.0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den County                                 1999   8578  14959  21799  27582  34504  42123  50669  62303  82091 1025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000  17500  25500  32300  40400  49300  59300  72900  96100 1201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                                 1999  15000  26531  32703  38698  45544  54160  63251  79261  98579 116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600  31200  38400  45500  53500  63600  74300  93100 115800 1365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et County                               1999  15116  23709  31604  38628  45479  54258  64288  77853 100748 1284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400  27300  36400  44500  52400  62500  74100  89700 116100 1480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well County                                1999  12320  21395  29519  34990  42188  49060  57458  67929  85050  985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24300  33500  39700  47900  55700  65200  77100  96600 1119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                               1999  11459  17723  23102  28083  34070  40971  48756  59626  80010  990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200  20400  26600  32400  39300  47300  56200  68800  92300 1143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wan County                                 1999  11458  17839  23899  30636  37112  44787  54407  65104  83507  975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900  20100  26900  34500  41800  50400  61300  73300  94100 1099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    1999  13954  20857  27566  32686  38161  45981  55003  69226  92536 114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400  24500  32400  38400  44800  54000  64600  81300 108600 1341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                              1999  13437  20947  28332  35131  42089  49257  57798  69869  92116 1158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200  23700  32000  39700  47600  55700  65400  79000 104200 1310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 County                               1999   8713  15026  21245  27104  34101  41469  49501  60492  80197 100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000  17200  24300  31000  39000  47400  56600  69200  91700 1151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ven County                                 1999  13545  21435  28229  35113  42892  50667  59571  72300  95227 1197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300  24300  32000  39800  48600  57400  67500  81900 107900 1357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e County                                   1999  18755  27288  34194  41924  49299  57533  68714  84905 113812 1577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100  32200  40300  49400  58100  67800  81000 100100 134100 1859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plin County                                 1999  10592  16875  22837  28808  34809  42091  50278  61177  81415 1044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000  19200  26000  32800  39600  47900  57200  69600  92600 118900 1.13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tes County                                  1999  11119  19111  27398  35647  42040  49342  60680  71351  91075 1098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700  21900  31400  40900  48200  56600  69600  81800 104400 1260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                                 1999  10365  15360  21231  27102  33115  39033  46554  56914  74839  956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500  17100  23700  30200  36900  43500  51900  63400  83400 106500 1.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ville County                              1999  14000  22037  30618  38389  46112  54449  63594  75177  98096 1217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300  25700  35700  44800  53800  63500  74200  87700 114500 1420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    1999  10149  16318  23330  30680  36701  43522  51814  59139  77212  948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400  18400  26300  34500  41300  49000  58300  66500  86900 1067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                                1999   7548  13825  20071  26405  33437  40825  49708  60098  81751 1039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400  15500  22400  29500  37400  45700  55600  67200  91400 1163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tt County                                1999  12567  20341  27169  34345  41327  48939  57434  69280  90727 1129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100  22900  30600  38600  46500  55100  64600  78000 102100 1271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                                1999  14962  22509  28413  34028  40488  47301  55993  67585  87589 1063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600  25000  31500  37700  44900  52500  62100  74900  97100 118000 1.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                              1999  16692  24725  31668  38334  44975  53121  63171  75994  98898 1329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700  27800  35600  43000  50500  59600  70900  85300 111000 1493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tford County                               1999   8658  15249  20782  26275  32175  38400  47676  60273  82850 1008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600  18700  25400  32200  39400  47000  58400  73800 101500 1235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ke County                                   1999  10676  18171  24519  30394  36185  43597  51907  62114  77807  9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500  19500  26400  32700  38900  46900  55800  66800  83600 103700 1.0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                                   1999  11094  19969  25003  30106  35562  41802  51807  60369  75391  97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000  23400  29300  35300  41700  49000  60700  70800  88400 1138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edell County                                1999  17068  25754  33864  41368  49171  57591  68105  82842 107439 1447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300  29100  38200  46700  55500  65000  76900  93500 121300 1634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13506  21398  27636  34315  41097  48461  57899  71041  94418 1216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500  24600  31800  39500  47300  55800  66600  81800 108700 1400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                                  1999   9734  17363  23779  29828  35167  40661  49776  61603  76661  988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300  20200  27700  34800  41000  47400  58000  71800  89400 1153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                                    1999  13736  22400  30305  37742  45379  54679  66126  80843 101596 1246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700  25700  34700  43200  52000  62700  75800  92600 116400 142800 1.14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oir County                                 1999  11244  18944  25341  31852  38819  46433  55571  67852  89521 1124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500  21000  28100  35400  43100  51600  61700  75300  99400 124800 1.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                               1999  13641  20626  26333  32108  38045  44450  52102  62661  81531 1054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300  23100  29500  36000  42600  49800  58300  70200  91300 1181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                                  1999  13274  19259  25936  31971  37450  43850  52241  64937  88733 1147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000  21700  29200  36000  42200  49400  58900  73200 100000 1293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                                 1999   8836  16056  22691  28710  35496  44064  52562  64960  85328 105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100  18300  25800  32700  40400  50200  59800  73900  97100 1198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                               1999  12456  19514  25595  31163  36647  43432  49457  60179  81442 1016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800  21700  28400  34600  40700  48200  54900  66800  90400 112800 1.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    1999  12313  19507  26610  32788  39648  46776  55230  66800  88775 1188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500  21400  29200  36000  43500  51300  60600  73300  97400 130300 1.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                                  1999  15979  24818  33375  40740  48795  57479  68470  85351 117650 1607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900  27800  37400  45700  54700  64400  76800  95700 131900 1802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                            1999   8507  14423  20626  27465  34647  42317  50626  62395  85183 1078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700  16500  23600  31500  39700  48500  58000  71500  97600 1235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mlico County                                1999  11421  19759  27577  33980  42198  49215  60136  71386  91766 1134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200  22800  31800  39200  48700  56800  69400  82400 105900 1309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quotank County                             1999   9215  16430  23056  29748  36750  44919  54269  66398  88144 109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400  18600  26000  33600  41500  50700  61300  75000  99500 1238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er County                                 1999  13290  20689  28416  35251  41985  49341  58708  71981  94162 1163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100  23500  32300  40000  47700  56100  66700  81800 107000 1321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quimans County                             1999  11078  16787  23375  29595  35273  41446  48492  60245  82787  980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800  19300  26900  34100  40600  47700  55800  69300  95300 1129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on County                                 1999  13898  22637  30103  37289  44658  51972  59442  70119  89458 1080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800  25800  34300  42500  50900  59200  67800  79900 102000 1231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                                   1999  17636  25452  31703  38233  45139  52726  61086  73561  99915 1276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300  30700  38300  46200  54500  63700  73800  88800 120600 1542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                               1999   8948  15992  22354  28829  35276  42381  50542  61176  82401 103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200  18200  25500  32900  40200  48300  57600  69700  93900 117600 1.14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son County                                1999   7356  14213  19770  26098  32685  39920  47985  58962  78352 1005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300  16100  22400  29500  37000  45200  54300  66700  88700 1138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                             1999  12542  20522  28009  34045  40934  48439  57319  69282  90937 1136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100  23100  31500  38300  46100  54600  64600  78000 102400 1280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herford County                             1999  13030  19608  25743  31598  37883  45152  53843  64298  85045 1064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500  21800  28700  35200  42200  50300  60000  71600  94700 118600 1.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pson County                                1999  10965  17802  24897  31830  38360  44831  53918  65542  87865 1166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300  20000  28000  35800  43100  50400  60600  73600  98700 1310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                               1999   8152  16107  22919  29528  39058  46726  56228  69230  91155 1162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900  17600  25100  32300  42700  51100  61500  75700  99700 127100 1.0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y County                                 1999  15452  22778  30103  37239  44197  51867  59403  71539  93024 117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200  25300  33400  41400  49100  57600  66000  79500 103300 130100 1.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                                  1999  13444  20705  27347  33308  38986  46134  55440  68004  90315 1148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400  23700  31400  38200  44700  52900  63600  78000 103600 1317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in County                                  1999  11202  17236  22249  27791  34161  40792  48359  59210  80714 100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300  20400  26400  32900  40500  48400  57300  70200  95700 1188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nsylvania County                           1999  16385  24195  32439  39555  45652  52950  62413  77073  97507 1196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400  27100  36400  44400  51200  59400  70000  86400 109400 1342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rrell County                                1999   7455  13178  19154  26000  32291  38682  46645  56953  81840  966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300  14700  21300  28900  35900  43000  51900  63300  91000 107500 1.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ce County                                  1999   8346  16299  22844  29567  36580  43751  52891  65185  89034 114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400  18300  25600  33100  41000  49000  59300  73100  99800 1280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                                1999   9126  15878  22020  27703  33911  41133  49861  62219  82373 1063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500  18400  25500  32000  39200  47500  57600  71900  95200 1229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 8633  15493  20960  28452  34888  42125  51979  66104  91888 1169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100  18200  24600  33400  41000  49500  61100  77700 108000 1374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auga County                                1999  15052  24108  31431  38174  45449  53122  62444  74035  98125 1237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300  27700  36100  43800  52200  61000  71700  85000 112700 1421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                                 1999  13881  21286  27987  34148  40621  46894  55357  66954  88387 1122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500  26900  35300  43100  51300  59200  69900  84600 111600 141800 1.26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                                 1999  10659  18778  26475  33988  41545  49329  59344  71687  95246 1226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000  21100  29700  38100  46600  55300  66600  80400 106800 1375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cey County                                 1999  12053  18753  24648  30286  36103  42401  50212  59501  75627  993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700  21300  28100  34500  41100  48300  57200  67700  86100 113100 1.13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orth Dakot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smarck, ND MSA                              1999  17708  27092  35325  42904  49951  57545  66690  78289  98964 1275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500  32900  42900  52100  60600  69800  80900  95000 120100 1547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--Moorhead, ND--MN MSA                   1999  17877  27687  35865  43336  50941  58602  68344  82251 107011 1377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300  33000  42700  51600  60700  69800  81400  98000 127500 1641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-MN MSA                       1999  16241  24851  31781  38716  45864  53319  61890  72991  95197 1208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200  29400  37600  45800  54300  63100  73300  86400 112700 1430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                                  1999  12054  18367  24225  30156  34548  40551  47420  57171  85431 123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700  22400  29500  36700  42100  49400  57800  69700 104100 1502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es County                                 1999  15555  21892  28694  35830  42231  49096  56681  66595  84819 1079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100  25500  33400  41700  49200  57200  66000  77600  98800 1257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son County                                 1999   6436  12711  18536  24923  31880  39217  46692  56193  74004  933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400  16500  24100  32400  41500  51100  60800  73100  96300 121600 1.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 County                               1999  10651  14484  19760  28300  35625  44625  54500  66794  84852 1117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500  18300  25000  35700  45000  56400  68800  84400 107200 141200 1.2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tineau County                              1999  13343  20961  26271  31810  37752  43853  52388  62939  82109 1024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200  25500  31900  38700  45900  53300  63700  76500  99800 1246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man County                                 1999  15105  21829  29232  34144  39573  45960  52559  60770  82753  993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400  28100  37600  43900  50900  59100  67600  78200 106400 127800 1.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                                  1999  10992  16242  21414  26472  31291  37035  44581  54800  69917  846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500  20000  26300  32600  38500  45600  54900  67400  86000 1041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alier County                               1999  13668  21824  28657  33786  39659  45546  52092  62553  80929 1044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600  26500  34800  41000  48100  55200  63200  75900  98200 1267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y County                                 1999  12742  19525  25848  31930  36892  42870  51625  61470  80192 1126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900  22800  30100  37200  43000  50000  60200  71600  93500 1313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ide County                                 1999  14370  22050  28884  34700  39392  43985  49875  59522  84212  992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400  28200  37000  44400  50400  56300  63800  76200 107700 127000 1.2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                                   1999  11419  17683  23011  28926  34709  40513  47476  57927  74364  998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800  21300  27800  34900  41900  48900  57300  69900  89800 1205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                                   1999  15933  21602  26467  31219  37361  45320  52618  60163  90344 1318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200  26100  31900  37700  45100  54700  63500  72600 109100 159100 1.2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ons County                                 1999  10059  15821  21701  26720  32020  37568  45711  55271  74162 105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100  19100  26200  32200  38600  45300  55100  66600  89400 1267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ster County                                 1999  14518  21631  27685  33150  40506  47493  56196  66781  86681 1114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800  26500  33900  40600  49600  58200  68800  81800 106100 1365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                          1999  14107  20727  25434  31022  37222  43229  48090  56000  71625  929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600  24400  30000  36600  43900  51000  56700  66000  84500 1096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    1999   9279  15457  20239  24576  30639  35421  42300  51968  68760  914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100  18600  24300  29500  36800  42500  50800  62400  82600 1099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ggs County                                 1999  13094  21014  26626  32305  38770  44617  51048  60904  79693  995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900  25600  32400  39300  47200  54300  62100  74100  97000 1212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ttinger County                              1999  10878  18582  23914  29626  34593  39800  47460  58070  81117 1044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100  22500  28900  35800  41800  48100  57300  70200  98000 1262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dder County                                 1999   7509  14092  19985  24962  30447  36722  44250  56388  74578  967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500  17900  25300  31600  38600  46600  56100  71500  94500 122600 1.2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ure County                                1999  10993  19083  25555  30504  36955  45319  51073  59760  77025 1080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600  23500  31500  37600  45600  55900  63000  73700  95000 1333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                                  1999  10224  16508  22017  27694  33392  39916  49733  59492  86617 117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600  20400  27200  34300  41300  49400  61500  73600 107100 1449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Henry County                                1999  11435  18764  24139  29614  35615  41970  49367  59098  75467  98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22900  29500  36200  43500  51300  60300  72200  92200 1207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                               1999  10992  17534  22920  27573  32260  38600  44450  52785  71540 1073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600  21700  28400  34200  40000  47900  55100  65400  88700 1331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nzie County                               1999  11628  18122  23352  28331  34310  40485  48010  57644  74119  995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2400  28900  35100  42500  50100  59500  71400  91800 1233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                                 1999  12775  20473  27011  33492  39583  47061  56016  66808  83558  970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800  23700  31300  38800  45800  54500  64800  77300  96700 1123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                                 1999  16175  24144  33944  42528  52097  59550  67200  74862  94111 1115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700  29500  41400  51900  63600  72700  82000  91400 114900 1361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rail County                              1999  10746  16919  22497  27433  32417  37778  46272  57107  72820  925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700  19900  26500  32300  38200  44500  54500  67300  85800 109000 1.17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                                 1999  13310  20883  27082  32171  37916  43294  50812  59857  81615  970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100  23700  30800  36600  43100  49200  57800  68000  92800 1103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ver County                                 1999  13847  21916  28135  36787  45723  53238  60564  72194  89707  993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600  27800  35700  46700  58000  67500  76800  91600 113800 126100 1.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bina County                                1999  15100  23925  31300  38068  45338  52317  59297  70097  91384 1159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600  27900  36500  44400  52900  61000  69200  81800 106600 1352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                                 1999  12922  18864  23856  28967  34639  38890  46931  58729  73430 10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000  23400  29600  36000  43000  48300  58300  72900  91200 1248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sey County                                 1999  14521  23269  30434  36966  42955  48946  57593  68684  92323 1178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700  28300  37100  45000  52300  59600  70100  83600 112400 1435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som County                                 1999  16156  26375  33444  39590  44883  51086  57891  67902  84983  98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800  32300  40900  48400  54900  62500  70800  83100 103900 1200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                               1999  14130  21344  26993  31582  36071  42568  50243  59948  74480  945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800  26900  34000  39800  45400  53600  63200  75500  93700 119000 1.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                               1999  17135  26661  34014  39881  45508  51452  59220  69464  88812 1079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300  31600  40300  47200  53900  60900  70100  82300 105200 1279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lette County                                1999   5514  10915  16190  23170  29749  37370  44420  55022  71000  90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500  13000  19200  27500  35300  44300  52700  65300  84200 1070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gent County                                1999  17457  25378  31390  37430  44147  51141  58458  69564  90733 1126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000  29100  36000  42900  50600  58600  67000  79700 104000 1291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                               1999   9826  14183  19588  24309  30197  36431  41750  52400  72071  9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500  15200  21000  26100  32400  39100  44800  56200  77300  97900 1.0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                                  1999   5425  10635  14691  19505  24239  29493  36855  47694  62076  745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800  13400  18500  24600  30600  37200  46500  60200  78400  94200 1.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e County                                  1999  10250  15300  20392  23023  26309  32357  45175  51647  66970  91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300  19900  26500  29900  34200  42100  58700  67100  87100 118600 1.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                                  1999  14172  22308  29290  35343  41769  48520  56874  67897  87849 1074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100  27000  35400  42700  50500  58700  68800  82100 106200 1300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                                 1999  18229  24618  32093  37792  43552  49557  57906  68710  92321 1250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900  29600  38500  45400  52300  59500  69500  82500 110900 150200 1.20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tsman County                               1999  16053  23537  29848  36574  42837  49768  58170  68651  87448 1074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800  29100  36900  45200  52900  61500  71800  84800 108000 1327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er County                                 1999  15507  22285  28914  33505  39180  45126  51840  61318  84255 1164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100  26000  33700  39100  45700  52600  60500  71500  98300 1358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ill County                                 1999  17516  26536  34617  40305  45890  52489  59351  70846  90797 1082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200  32200  41900  48800  55600  63600  71900  85800 110000 1312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sh County                                  1999  14840  23940  30454  36621  42101  47260  54638  65121  81993  994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700  28500  36200  43600  50100  56200  65000  77500  97600 1184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                                   1999  15205  23172  29375  34981  41580  48637  56862  68817  90070 1118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200  27700  35100  41800  49700  58100  68000  82300 107700 1337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ls County                                  1999  13601  20929  27752  34196  39155  44302  53392  62938  82729 1070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400  25300  33500  41300  47300  53500  64500  76000  99900 1293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                               1999  13102  21063  27335  33418  39094  45844  54647  66287  86975 109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000  27400  35500  43400  50800  59600  71000  86100 113000 141900 1.29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Ohi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kron, OH PMSA                                1999  17033  27115  35639  44101  52820  62209  73242  90205 117741 1523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400  31000  40700  50300  60300  71000  83600 103000 134400 1739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MSA*                             1999  15577  22862  29414  36281  43238  50563  58719  69981  89653 1088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500  25600  33000  40700  48500  56700  65900  78500 100600 1221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on--Massillon, OH MSA                     1999  16645  25447  32756  39843  47312  55661  65683  78791 102144 1314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700  28600  36800  44800  53200  62600  73900  88600 114900 1479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                   1999  17485  28355  37638  46629  55854  65972  77965  95406 124929 1739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000  32500  43100  53400  64000  75600  89300 109300 143100 1993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--Lorain--Elyria, OH PMSA            1999  15923  25978  34837  43359  52455  62198  73509  90758 118596 1535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200  29700  39800  49500  59900  71000  83900 103600 135400 1754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OH MSA                              1999  17579  28063  37155  46092  55343  65248  76637  94028 121830 1628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300  32400  42800  53100  63800  75200  88300 108400 140400 1878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--Springfield, OH MSA                   1999  16591  26217  34418  42515  51137  60330  71575  87750 113059 1414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700  29600  38800  48000  57700  68100  80800  99000 127600 1596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--Middletown, OH PMSA                 1999  20483  31158  39687  48440  57615  67555  79174  94702 119391 1458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900  34900  44400  54200  64500  75600  88600 106000 133700 1633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           1999  10407  16925  23359  29818  36745  44163  53771  66291  88506 1108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600  20500  28400  36200  44600  53600  65300  80500 107400 1346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a, OH MSA                                  1999  15663  24867  32205  39319  46705  54807  64548  76728  98099 1209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600  28000  36200  44200  52500  61600  72600  86200 110300 1359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sfield, OH MSA                             1999  15478  24056  30784  37684  44483  52529  61138  73535  95169 1175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600  27400  35100  43000  50700  59900  69700  83800 108500 1339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-Marietta, WV--OH MSA             1999  13353  21118  27383  33862  41001  48880  58886  71859  94522 1183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700  24800  32200  39800  48200  57500  69200  84500 111100 1391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ville--Weirton, OH--WV MSA             1999  12763  20603  26996  33109  39557  46525  54770  65896  86154 1045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900  24100  31600  38800  46300  54500  64100  77100 100800 1224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edo, OH MSA                                1999  14734  24758  33071  41611  50355  59539  70662  86616 112183 1427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600  27900  37300  46900  56800  67200  79700  97700 126500 1610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-OH MSA                          1999  11810  19562  25859  32097  38969  46342  55344  67172  88133 1080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100  23400  30900  38400  46600  55400  66200  80300 105400 129200 1.19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stown--Warren, OH MSA                    1999  14666  22964  30121  36996  44213  52793  62459  74620  96782 120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500  25800  33800  41500  49600  59200  70100  83700 108600 1348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                                  1999  10894  17197  23177  29044  34741  42427  51366  62234  81220  983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000  20400  27600  34500  41300  50400  61100  74000  96600 1170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                                1999  17349  26062  32836  40152  46465  53762  62355  74135  95617 1169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700  29600  37300  45600  52800  61100  70900  84200 108700 1329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 County                                 1999  10373  18233  25641  32456  39810  47802  57943  72914  98591 1240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21700  30500  38600  47400  56900  69000  86800 117400 1477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 County                              1999  18986  28165  35381  42871  50587  57897  67209  79240  97651 119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300  33000  41500  50300  59300  67900  78800  92900 114500 1397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                                1999  17071  26097  33853  40877  48269  56227  65565  76884  95386 1149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200  29400  38200  46100  54400  63400  73900  86600 107500 1295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hocton County                              1999  15688  23089  29170  35354  42003  48796  56972  68407  87691 101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900  26300  33200  40200  47800  55500  64800  77800  99800 1152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ke County                                  1999  17306  25498  32757  39293  45908  53642  62403  73302  94688 118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600  28900  37200  44600  52100  60900  70800  83200 107500 1341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ance County                               1999  19600  29022  37008  43752  50967  59546  68477  79828  97624 1175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100  31300  39900  47100  54900  64100  73800  86000 105200 126700 1.0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 County                                   1999  18284  26717  35292  43460  52069  61208  70945  85462 108520 1374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900  30500  40300  49700  59500  69900  81100  97700 124000 1570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                                1999  15158  24369  30594  36464  44005  50758  58874  69824  89958 1150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100  27500  34500  41100  49600  57200  66400  78700 101400 1297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ia County                                 1999  11161  17221  23116  29464  36071  43058  52260  63830  88417 1090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700  19600  26300  33600  41100  49100  59500  72700 100700 1242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ernsey County                               1999  11377  17996  23797  29863  35706  42398  51363  61161  76045  976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800  20300  26900  33700  40300  47900  58000  69000  85800 1103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                                1999  19681  28695  36585  44480  52012  59766  70391  85236 107715 1348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500  32800  41900  50900  59500  68400  80500  97500 123200 1542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                                 1999  14409  23243  30174  35589  42399  49906  57993  68520  88067 1077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200  26100  33900  40000  47700  56100  65200  77100  99100 121200 1.12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                               1999  12576  20431  26034  30791  36498  43139  49724  59770  78549  986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22700  29000  34300  40600  48000  55300  66500  87400 109700 1.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                                  1999  19238  29089  36369  43560  49898  57309  65839  74990  95248 1158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100  33300  41700  49900  57200  65700  75500  86000 109200 1328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                               1999  13941  21632  28685  34942  41101  48205  56966  68736  88959 1064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900  24700  32800  40000  47000  55100  65100  78600 101700 1217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ing County                                1999  13502  21060  27595  34225  40962  47764  55305  65260  84046 1048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700  22900  30000  37200  44500  51900  60100  70900  91300 113900 1.0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                                 1999  14360  23049  29263  34643  40293  46772  55176  66371  92835 1243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300  26200  33300  39400  45800  53200  62700  75400 105500 1413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                                  1999  18071  25996  32697  39594  46983  54392  62482  72453  92801 1126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600  29700  37300  45200  53600  62100  71300  82700 105900 1285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10238  17721  24156  30071  35973  42541  50551  59877  80531  947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600  20000  27300  33900  40600  48000  57100  67600  90900 1069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                                   1999  16311  24783  32210  38691  45134  53080  61329  73782  95489 1193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800  28600  37200  44700  52100  61300  70800  85200 110200 1377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                                  1999  16958  26543  33734  40810  48065  55982  65320  76898  97112 1178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400  30400  38700  46800  55100  64200  74900  88200 111300 1351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    1999  16390  25019  31731  38408  45282  52762  61818  73110  93735 1140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800  28700  36400  44100  52000  60600  71000  84000 107600 1310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                                  1999  10161  16707  22077  27239  33401  40080  48302  59000  74161  935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400  18800  24900  30700  37600  45100  54400  66400  83500 1053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                                 1999  20684  28829  37036  43670  50198  57192  65726  75637  96526 120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400  32600  41800  49300  56700  64600  74200  85400 109000 1358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    1999  11357  19260  24788  29992  36114  42408  49905  58878  72040  885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000  20300  26200  31600  38100  44700  52600  62100  76000  93400 1.0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                                 1999   9582  16547  21879  28846  34971  41065  49466  58356  72482  91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700  18500  24400  32200  39000  45800  55200  65100  80800 101800 1.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                                 1999  18002  26057  33034  39469  45876  54040  62597  71896  91076 1096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600  29800  37700  45100  52400  61700  71500  82100 104000 125200 1.14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ingum County                              1999  13695  21497  28484  35139  42123  49218  57802  69184  89111 1092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700  24600  32600  40200  48200  56300  66100  79200 102000 1251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                                  1999  14815  21197  26770  33080  38821  44355  52410  63375  76866  953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500  23600  29800  36800  43200  49400  58300  70500  85500 1061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                                 1999  20889  29084  36911  44387  52338  61278  71736  86200 105935 1260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300  32500  41200  49500  58400  68400  80000  96200 118200 14060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lding County                               1999  19195  27057  33339  39919  45625  53221  61339  71079  89662 1062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000  31100  38300  45800  52400  61100  70400  81600 103000 1220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                                  1999  14252  22175  27924  33553  40354  46480  54494  65017  82246  963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100  25100  31600  38000  45700  52600  61700  73600  93100 1091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                                   1999   9448  16624  22991  29556  35974  43590  53401  66119  87560 1053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300  18200  25100  32300  39300  47600  58300  72200  95700 115100 1.0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ble County                                 1999  19191  27617  34800  41003  48127  55671  64124  73627  93412 1105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800  31300  39500  46500  54600  63200  72700  83500 106000 1254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                                 1999  20771  30552  39086  46558  53452  60442  69276  80899  97658 1188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300  34200  43800  52200  59900  67700  77600  90700 109400 1332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s County                                   1999  14210  22860  30132  36854  43539  51466  61492  73463  94078 1165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000  25800  34000  41600  49100  58000  69300  82800 106100 1314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usky County                               1999  17790  26950  33893  40260  47873  55910  65131  76073  96468 1190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800  30000  37700  44800  53300  62200  72500  84700 107400 1325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ioto County                                 1999  10094  16522  22694  28567  34668  42275  51139  62467  84021 1027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400  18700  25700  32400  39300  47900  58000  70800  95200 1165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                                 1999  17225  24969  31794  38180  44684  52048  60215  70523  88435 101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400  28100  35700  42900  50200  58500  67600  79200  99400 1138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                                 1999  20120  29285  37548  44531  51558  59634  69449  82873 102086 126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900  33300  42700  50700  58700  67900  79100  94400 116200 1437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rawas County                             1999  15769  23076  29654  35518  41767  48977  57346  68491  88486 1079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600  25800  33200  39700  46700  54800  64100  76600  98900 12070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    1999  23045  33501  42414  50380  58760  67666  77482  90915 111053 1322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5100  36400  46100  54800  63900  73600  84300  98900 120800 143900 1.08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Wert County                               1999  20199  27714  34047  40208  46532  53271  60791  71313  89869 105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700  31100  38200  45100  52200  59800  68200  80000 100800 1180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ton County                                 1999   9618  16769  22930  28923  34371  41233  50058  58172  75577  954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800  18900  25800  32600  38700  46400  56400  65500  85100 1075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    1999  19201  27383  34533  41693  48456  55632  64584  76769  98284 1210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500  30600  38600  46600  54200  62200  72200  85900 109900 1354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                               1999  20374  28298  34389  41254  47539  54040  61704  71994  91097 1086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100  32100  39000  46800  53900  61300  70000  81600 103300 1232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andot County                                1999  18995  27273  33015  39108  45207  52109  59354  69521  86970  995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900  31400  38000  45100  52100  60100  68400  80100 100200 114700 1.15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Oklahom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id, OK MSA                                  1999  12973  21596  28151  33707  39884  46720  55384  67468  89658 1135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200  25300  33000  39600  46800  54800  65000  79200 105200 1332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-OK MSA                        1999  12211  19449  25650  32093  38388  45353  54467  67083  90603 1157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2900  30200  37800  45200  53400  64100  79000 106700 1363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ton, OK MSA                                1999  11176  19211  26305  32897  39292  47256  56197  67911  89126 1089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900  22100  30300  37900  45300  54500  64800  78300 102800 1257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lahoma City, OK MSA                         1999  13960  22478  30017  37395  45062  54213  64979  79428 104166 1348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100  26000  34700  43200  52100  62700  75100  91800 120400 1559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lsa, OK MSA                                 1999  15020  23464  31048  38666  46672  55887  66852  82072 107842 1409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500  27400  36300  45200  54500  65300  78100  95800 125900 1646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                                  1999   8906  14523  19698  24447  29554  34996  42509  50812  67311  85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000  16300  22100  27500  33200  39300  47800  57100  75600  956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falfa County                                1999  12568  18769  24957  30621  35000  41160  48131  57872  73828  985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900  22300  29600  36300  41500  48800  57100  68600  87500 1168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ka County                                  1999   9035  14120  19284  24648  29524  35622  43433  53886  72511  9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500  16400  22400  28600  34300  41400  50500  62600  84200 1089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                                 1999  15206  22117  28375  34991  41504  50010  58613  69972  90437 110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000  24700  31700  39000  46300  55800  65400  78100 100900 12290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ham County                                1999  11205  16926  22750  28675  34497  41073  51925  62908  85174 112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21100  28400  35700  43000  51200  64700  78400 106200 1398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                                 1999  11965  18233  23776  29294  34633  41468  49580  61350  76871  954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400  20400  26600  32800  38800  46500  55500  68700  86100 1069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 County                                  1999  10645  16642  22778  28595  34130  40825  49142  59698  77926  975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800  18500  25300  31800  37900  45300  54600  66300  86500 108300 1.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do County                                  1999   9952  16159  21358  26501  32211  38992  46180  57081  72416  927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400  18600  24500  30400  37000  44800  53000  65600  83200 1065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                                 1999  11225  18361  24909  29977  36866  44680  54268  66128  85653 1026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900  21100  28600  34400  42300  51300  62300  75900  98300 1178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                               1999   9974  15625  21133  26749  32789  39568  48058  58877  77136  96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000  18700  25300  32100  39300  47400  57600  70600  92500 115300 1.19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                                1999   7568  12869  17369  22533  28488  35422  43071  53539  67285  808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800  15000  20300  26300  33300  41400  50300  62600  78700  946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marron County                               1999  11408  18393  23438  31301  36596  42492  50141  59695  85950 107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000  20900  26600  35600  41600  48300  57000  67900  97700 1219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l County                                   1999   9127  14343  18961  23944  28875  34416  40976  51792  65762  848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100  17500  23100  29200  35200  42000  50000  63100  80200 1034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 County                                 1999  10790  16778  22558  28184  35148  43520  52964  65156  84274  990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100  18800  25200  31500  39300  48700  59200  72900  94200 11080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                                  1999  12790  20398  26544  31684  36685  43109  50261  60833  80994  990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3000  29900  35700  41300  48500  56600  68500  91200 1115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                                 1999  12214  18860  25194  30524  37074  44745  53958  65763  86845 1075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100  21800  29100  35200  42800  51700  62300  75900 100300 1242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                               1999  11189  17065  22540  27810  33562  40369  48711  59505  81376 107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200  20100  26600  32800  39600  47600  57500  70200  96000 1265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                                  1999  12473  18728  23878  29952  36074  42300  51335  62578  82763 102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300  21500  27400  34400  41400  48500  58900  71800  95000 1172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                                  1999  14529  19375  24779  29147  33788  41680  51658  62750  86301 1057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900  22600  28900  34000  39400  48600  60200  73200 100600 1234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vin County                                 1999  12042  17689  23250  28846  34767  41342  48389  59736  77190  995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20500  27000  33400  40300  47900  56100  69200  89500 1154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                                  1999  13206  20053  25759  32228  39639  46316  55519  67669  87592 1040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100  22900  29400  36800  45300  52900  63400  77300 100100 1189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    1999  12500  18956  24066  29720  35841  42638  50869  62222  82380  997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400  20300  25800  31800  38400  45700  54500  66700  88300 106900 1.0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r County                                  1999  11209  16397  21060  26402  30840  37255  45436  53925  73978  96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200  19200  24700  31000  36200  43700  53300  63300  86800 1127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mon County                                 1999   5531  11400  17600  22505  29361  35127  42139  51107  71100  953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600  13500  20900  26700  34800  41600  49900  60600  84300 1130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                                 1999  15460  22785  29701  34745  41013  46413  56459  68923  90861 111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200  26800  34900  40800  48200  54500  66400  81000 106800 130600 1.17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                                1999   9292  15532  20009  24521  29880  35383  43113  53014  69420  939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300  18800  24200  29700  36200  42900  52200  64200  84100 1138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                                 1999   9583  14656  18779  23646  29210  35615  42718  53458  73310  944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300  17200  22100  27800  34300  41800  50200  62800  86100 1109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11492  18590  24749  30484  38261  45913  54374  65756  86250 1064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300  21600  28700  35400  44400  53300  63100  76300 100100 1235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 9321  14321  19171  24610  30694  36666  43740  53818  70614  913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400  16000  21400  27500  34300  41000  48900  60100  78900 10210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n County                               1999   8711  14890  19571  24386  30294  36725  43667  54488  72711  93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900  16900  22200  27600  34300  41600  49400  61700  82300 1064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y County                                    1999  11775  18597  24594  31304  38182  46442  55879  68410  91844 1176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600  23000  30500  38800  47300  57500  69200  84700 113800 1457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fisher County                             1999  15764  22813  29937  36781  43274  51473  61370  74632  97727 1193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400  28100  36900  45300  53300  63400  75600  91900 120400 1470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                                  1999   9182  15967  21950  28484  34746  40590  48137  59612  78771  99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900  17300  23800  30800  37600  43900  52100  64500  85200 107300 1.0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imer County                                1999   8106  14526  19146  23845  29600  36360  43966  54966  71616  929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200  18400  24200  30100  37400  45900  55600  69500  90500 117400 1.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Flore County                               1999  10322  16054  21279  26685  32770  39322  47098  57483  73519  949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800  18400  24400  30600  37600  45100  54000  66000  84400 1090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2530  19176  24634  30511  36365  42823  49901  62103  80991  997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000  23000  29500  36600  43600  51300  59800  74500  97100 1196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e County                                   1999  14142  20016  25305  31629  38481  46084  54447  65370  83728 1049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000  25500  32300  40400  49100  58800  69500  83400 106800 134000 1.2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rtain County                              1999   7457  13202  18083  23591  29946  36594  44748  57217  77645  96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800  15700  21400  28000  35500  43400  53000  67800  92000 1140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                               1999  10707  15851  21160  26792  32294  39328  49060  60810  87405 1184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100  17900  23900  30200  36400  44300  55300  68500  98500 1335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jor County                                  1999  13645  19679  25432  30775  37585  45046  54261  63708  79092 1058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300  23500  30400  36800  44900  53800  64800  76100  94500 126400 1.19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    1999  10337  16259  21320  26658  32039  38385  46900  57501  74969  98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900  18700  24500  30600  36800  44100  53900  66000  86100 1128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es County                                  1999  12270  19203  25150  30877  37575  44430  53591  64661  81844  989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200  22200  29000  35700  43400  51300  61900  74700  94500 1143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                                 1999  12079  18969  24549  30701  37310  44029  51780  61169  76717  978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100  22100  28600  35800  43500  51300  60400  71300  89400 1141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ogee County                               1999  10873  16932  22396  28236  34817  42404  50816  62987  84220 105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19300  25500  32200  39700  48400  57900  71800  96000 1199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                                  1999  13382  20834  27850  34378  40190  47652  56324  69000  90713 1109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400  24000  32100  39600  46300  54900  64900  79500 104500 1278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wata County                                 1999  13347  20538  26041  30954  36445  42115  50032  59644  74019  943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900  24500  31100  36900  43500  50300  59700  71200  88300 1126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fuskee County                               1999   9726  15003  19850  25113  30385  35747  43025  54440  71442  936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900  16900  22300  28300  34200  40200  48400  61300  80400 1055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mulgee County                               1999  10433  16226  21757  27792  34006  40943  49169  61845  79275  975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800  18300  24600  31400  38400  46200  55500  69800  89500 1101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                                 1999  11020  17090  22481  27476  32536  38500  45712  55057  71123  919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500  19400  25600  31200  37000  43800  52000  62600  80900 1046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                                 1999  13778  20311  25622  31328  37359  44121  52749  63185  82354  988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600  23000  29000  35500  42300  50000  59700  71500  93200 1120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ne County                                  1999  12411  19948  27199  33625  40992  49729  59298  74184  98951 1220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700  23700  32300  39900  48700  59100  70400  88100 117600 1450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 County                              1999  10794  17216  23156  29316  35198  41858  50351  60080  79354  997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900  20500  27600  35000  42000  49900  60100  71700  94700 1190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                               1999  12054  17608  22832  28761  35449  42351  50927  61563  81548 1044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700  20000  26000  32700  40300  48100  57900  70000  92700 1187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shmataha County                             1999   8083  13771  18350  22937  28080  34087  40666  51044  70090  92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400  16000  21300  26600  32600  39600  47200  59300  81400 1070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ger Mills County                            1999  12742  18691  24287  30453  36250  42919  52688  67513  89545 1155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100  22200  28900  36200  43100  51000  62600  80300 106500 137400 1.18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                               1999  10006  14905  20371  25501  30893  37380  44567  56141  72835  929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800  17600  24000  30000  36400  44000  52500  66100  85800 1096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                               1999  11644  18826  24266  30277  36530  43789  52670  64480  86445 1080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200  21300  27400  34200  41300  49500  59500  72900  97700 1222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                                  1999  14309  22278  29049  35388  42187  49775  58164  69474  90250 1105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900  26200  34200  41700  49700  58600  68500  81800 106300 1302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man County                                1999  10014  14460  19572  25519  31111  37731  45257  55963  76395 1016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700  16800  22800  29700  36200  43900  52700  65100  88900 1183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14170  22269  29444  36564  43859  53213  65264  84057 113999 1534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900  25000  33000  41000  49200  59700  73200  94300 127900 1722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ta County                                1999  11212  17911  24119  29498  35604  41896  48956  60088  81631 1013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900  22200  29900  36600  44200  52000  60800  74600 101300 1258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 County                                  1999  13879  20227  25748  32698  39294  46270  54392  64992  86727 1185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000  23300  29600  37600  45200  53200  62600  74800  99800 1364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ward County                               1999  14234  21698  28614  34425  39929  46179  54957  67088  87038 1005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300  26400  34800  41800  48500  56100  66800  81500 105700 122200 1.21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Oreg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vallis, OR MSA                             1999  17216  28508  37468  47141  57139  67228  79052  95883 123008 1624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300  33600  44200  55600  67400  79300  93200 113100 145100 1916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gene--Springfield, OR MSA                   1999  14578  23322  30879  37814  45112  53658  63846  76832 101520 1329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500  28100  37200  45500  54300  64600  76800  92500 122200 1600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ford--Ashland, OR MSA                      1999  14520  22307  29487  36274  43941  52710  62669  76165  99908 1353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200  26400  35000  43000  52100  62500  74300  90300 118500 1605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-Vancouver, OR--WA PMSA              1999  19088  29587  38470  46977  56017  65965  77563  94667 123016 1637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100  35900  46600  56900  67900  80000  94000 114700 149100 1985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em, OR PMSA                                1999  15450  24915  32205  39633  47136  55617  65570  78266  99596 1236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200  29300  37900  46600  55400  65400  77100  92000 117100 1454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                                  1999  12735  19700  24838  30427  36054  41352  50458  61073  80357  9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300  23700  29800  36500  43300  49700  60600  73300  96500 1193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tsop County                                1999  14505  23526  30300  37383  44629  52725  61692  73139  96366 1206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900  27400  35300  43600  52000  61400  71900  85200 112300 1406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                                   1999  12045  19171  25183  31697  38172  45574  54438  66016  86841 1080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200  22500  29600  37300  44900  53600  64000  77700 102100 1271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                                  1999  13508  21309  28452  34046  40863  47198  55120  65209  84023 1017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800  25000  33400  39900  47900  55300  64600  76400  98500 1192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                                  1999  12230  20081  25176  30070  35693  42923  51696  63443  81021 108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500  23800  29800  35600  42300  50900  61300  75200  96000 1283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chutes County                              1999  17463  26237  33016  40328  48326  57547  68600  84598 112942 152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900  31400  39500  48200  57800  68800  82000 101200 135100 1821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                                1999  13444  20569  26800  32994  39398  47053  55600  66833  86564 1054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900  24400  31800  39100  46700  55800  65900  79200 102600 1250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iam County                                1999  16946  23022  28715  35289  41572  46560  54442  66978  91329 1123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900  27100  33800  41500  48900  54800  64000  78800 107400 1321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    1999  12807  20280  25701  31151  36807  44045  52060  63330  80542  989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000  23700  30000  36400  43000  51500  60800  74000  94100 1156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y County                                 1999  13390  21971  26645  30978  36721  43549  54377  70006  92106 117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600  25700  31100  36200  42900  50900  63500  81800 107600 136800 1.16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 River County                             1999  15248  23354  29511  34997  41639  49571  59311  71240  96616 1279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500  28400  35900  42500  50600  60200  72100  86600 117400 1555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14519  22390  28010  33547  39212  46781  55300  67018  90229 1119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700  25800  32300  38700  45200  53900  63700  77300 104000 1291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sephine County                              1999  11722  18429  24391  30649  37109  43872  51881  64847  88084 111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600  21500  28400  35700  43200  51100  60400  75500 102500 1303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amath County                                1999  12082  18667  25014  31045  38063  45048  54524  66611  88177 1119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700  22700  30400  37800  46300  54800  66300  81000 107300 1361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                                   1999  11118  17556  23524  29170  36223  42988  50714  63179  81832  985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100  20700  27800  34500  42800  50800  59900  74700  96700 1164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2780  19993  26453  32691  39537  46911  57056  69742  92911 1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000  23400  31000  38300  46300  54900  66800  81700 108800 1402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                                   1999  14838  22612  30059  37191  44285  52019  61036  72314  93692 1150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300  26400  35100  43400  51700  60700  71300  84400 109400 1343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heur County                                1999  11473  17885  23671  29334  35703  42690  51955  63521  82817 1065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500  21000  27800  34500  42000  50200  61100  74700  97400 1253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                                 1999  14232  21355  27189  33606  40885  49422  57005  67512  87128 1074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000  25400  32400  40000  48700  58900  67900  80400 103800 1280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                                1999  10338  20017  24937  33172  42500  50088  58191  69042  89308 1124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900  24900  31000  41300  52900  62300  72400  85900 111200 1399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amook County                              1999  13930  20950  27534  33893  40236  48020  57191  68409  90217 1215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800  25300  33200  40900  48500  57900  68900  82500 108700 1466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atilla County                               1999  14104  21969  28784  35240  42003  50054  58732  71212  92188 1125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800  26200  34300  41900  50000  59600  69900  84800 109700 1340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    1999  13722  21221  28480  34662  40676  48002  58715  71494  92907 1175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100  24900  33500  40700  47800  56400  69000  84000 109200 1382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owa County                                1999  12808  20591  27457  32962  38811  46381  56068  69040  93604 1230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100  24300  32400  38900  45800  54700  66200  81500 110500 1452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co County                                  1999  12755  21684  29065  35806  42806  50426  58487  70187  92268 1165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400  26200  35200  43300  51800  61000  70800  84900 111700 141100 1.21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                                1999  12142  17941  23000  28000  33888  39500  45625  57666  74230  977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300  21100  27000  32900  39800  46400  53600  67700  87200 114800 1.17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Pennsylvan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town--Bethlehem--Easton, PA MSA          1999  18219  27612  35653  43802  52462  61692  72388  89077 114911 1442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700  31400  40600  49800  59700  70200  82400 101400 130800 1642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toona, PA MSA                               1999  13598  21274  27589  33955  40180  46935  55493  66993  88014 1089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700  24600  31900  39200  46400  54200  64100  77400 101600 1258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, PA MSA                                  1999  15542  23500  30529  37710  44845  53007  62558  74153  96242 121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800  26900  35000  43200  51400  60800  71700  85000 110300 1389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burg--Lebanon--Carlisle, PA MSA         1999  18777  28189  36217  44134  52348  61239  71616  87349 111748 140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700  32600  41900  51000  60500  70800  82800 101000 129200 1621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wn, PA MSA                             1999  13462  20539  26243  31734  37610  44188  52077  62672  81694  995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600  23800  30400  36800  43600  51200  60400  72700  94700 1154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, PA MSA                             1999  20413  30094  38093  45146  52877  61069  70770  85407 108917 1373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800  35100  44400  52600  61600  71100  82400  99500 126900 1600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urgh, NY--PA PMSA                         1999  18405  29805  39699  49257  58666  69359  82338  97539 123421 1527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500  33300  44300  55000  65500  77400  91900 108900 137800 17050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, PA--NJ PMSA                     1999  16536  27870  37930  48135  58613  69989  84328 101490 136437 1846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400  32700  44500  56500  68800  82200  99000 119100 160100 2168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h, PA MSA                            1999  15597  24194  31761  39498  47712  56946  68009  83689 110530 143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000  27900  36700  45600  55100  65800  78500  96600 127600 1662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ding, PA MSA                               1999  18911  28507  36797  45027  53531  62467  72700  88159 111711 140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800  32900  42400  51900  61700  72000  83800 101600 128800 1616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nton--Wilkes-Barre--Hazleton, PA MSA      1999  14991  22731  29766  36607  43721  51759  61224  73886  96769 1223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600  26700  34900  43000  51300  60700  71800  86700 113500 1435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on, PA MSA                                1999  15195  22665  28991  35144  41853  49301  57705  69812  91880 1144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400  25900  33200  40200  47900  56400  66000  79900 105200 1310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 College, PA MSA                         1999  17832  26924  34620  42422  50697  59737  70592  86551 112223 1410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800  31400  40400  49500  59100  69600  82300 100900 130800 1644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port, PA MSA                          1999  15389  22515  28604  34976  41188  48184  56973  69305  92679 1160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900  26100  33200  40600  47800  55900  66100  80400 107600 1347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, PA MSA                                  1999  20484  29730  37562  45157  52715  60260  69745  83312 104687 130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800  34600  43700  52500  61300  70100  81100  96900 121700 151400 1.16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                                  1999  18969  27792  35266  41888  48956  56153  64896  75754  96438 1166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400  32900  41700  49500  57900  66400  76800  89600 114100 1379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mstrong County                              1999  13429  20482  26116  32100  38346  44895  52642  63146  82543 1008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100  23000  29300  36000  43000  50300  59000  70800  92600 1131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                                1999  14646  21781  27289  32329  37855  44368  52203  62370  80005  983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400  25900  32400  38400  45000  52700  62100  74100  95100 1169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                               1999  14545  21968  28268  34545  40780  48402  57001  68963  91229 1146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600  25000  32200  39400  46500  55200  65000  78600 104000 1308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County                                1999  16482  22404  27805  33865  39342  46756  54479  64044  78391  960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600  25300  31500  38300  44500  52900  61600  72400  88700 1086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ion County                                1999  12582  19772  26195  31937  38028  44964  52989  63376  84102 1032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600  22900  30400  37000  44100  52100  61400  73500  97500 1197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field County                             1999  13862  20428  25937  31921  38172  44289  52366  62758  82701 1004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800  23300  29600  36500  43600  50600  59800  71700  94500 1148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                                1999  13552  20155  26171  32269  38190  44968  53757  64974  85064 1074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600  23300  30200  37300  44100  51900  62100  75000  98200 1241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                               1999  14860  21822  27954  34051  40846  48122  57222  69341  91119 1128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000  25000  32000  39000  46800  55100  65600  79400 104400 1292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                                    1999  18000  25686  33111  39889  46752  53806  61607  71846  89307  996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400  29200  37600  45300  53100  61100  70000  81600 101400 1132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                                 1999  12098  18601  23113  27748  34345  40575  46904  57017  72894  93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000  20000  24800  29800  36900  43600  50400  61300  78300 100000 1.0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8394  26679  33368  40120  47131  54716  63841  74778  96193 1186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000  30500  38100  45800  53800  62500  72900  85400 109800 1355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                                 1999  14598  22704  28564  34116  40354  45746  53410  63268  82595  976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200  25100  31600  37800  44700  50700  59200  70100  91500 1081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    1999  10669  17987  24402  30624  37390  45125  55297  66908  86302 104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600  21200  28700  36000  44000  53100  65100  78700 101600 1226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don County                             1999  14776  21932  28077  33900  40438  46811  54838  65641  84689 100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700  24800  31800  38400  45800  53000  62100  74300  95900 113500 1.13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 County                                1999  13435  20343  26164  32055  38412  45251  54646  66619  88781 1113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200  23000  29600  36200  43400  51100  61700  75300 100300 1258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14548  21404  27031  32219  37495  43570  52016  63129  83059 1010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600  24400  30900  36800  42800  49700  59400  72100  94800 1153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ata County                                1999  16277  23112  28901  33902  39775  45979  53878  64080  82238  988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000  25600  32000  37600  44100  51000  59700  71000  91200 109600 1.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                               1999  14078  22110  28378  35109  41644  49426  57627  69584  92613 1160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300  25600  32800  40600  48200  57200  66700  80500 107200 1344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an County                                 1999  13771  21375  27952  33911  41044  47831  55878  66808  86742 1057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100  25000  32700  39700  48000  55900  65300  78100 101400 1236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fflin County                                1999  13919  21137  27235  33024  38647  44654  52063  61626  80775  983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000  24200  31200  37900  44300  51200  59700  70600  92600 1128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    1999  17990  27301  35672  44091  52471  61364  72195  87381 109022 1313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100  31900  41700  51600  61400  71800  84500 102300 127600 1537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our County                                1999  18098  26077  32753  39061  45261  52952  61847  75607 108800 141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400  27900  35000  41800  48400  56600  66100  80900 116300 151000 1.0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                         1999  14301  21367  27403  33361  39578  46241  54301  64892  82201  988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900  25200  32300  39400  46700  54600  64100  76600  97000 1166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                                 1999  13511  20140  26025  31758  38065  44824  53576  63469  82982  998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000  23800  30800  37500  45000  53000  63300  75000  98100 1180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kill County                             1999  15566  22485  28814  34948  41414  48643  56564  67379  87261 106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900  25900  33200  40300  47700  56000  65100  77600 100500 1229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yder County                                 1999  15958  23238  29807  35480  41986  49128  57610  68672  89530 1135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500  27000  34600  41200  48700  57000  66800  79700 103800 1317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                               1999  13643  20119  24684  30656  37628  44950  54951  68598  92274 112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400  22800  27900  34700  42600  50900  62200  77700 104500 1269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quehanna County                            1999  14189  21210  26956  32996  39601  46628  55264  66401  86979 1075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500  24700  31400  38400  46100  54300  64300  77300 101300 1252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oga County                                  1999  13806  19893  25869  31585  37966  44886  52775  63484  82988  997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700  22600  29400  35900  43200  51100  60100  72200  94400 113500 1.13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    1999  18755  27522  34084  41125  47660  55282  64744  78586 102333 133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800  32000  39700  47900  55500  64400  75400  91500 119200 1551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ango County                                1999  13282  20303  26995  33132  39420  46254  54955  65979  85173 1049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100  23000  30600  37600  44700  52400  62300  74800  96600 1191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                                1999  16551  24069  30028  36278  42907  49877  58084  68994  88951 1085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700  27200  33900  41000  48500  56400  65700  78000 100500 1227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    1999  14590  21476  27966  33991  40647  47028  55146  66604  88655 1127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000  25100  32700  39700  47500  55000  64400  77800 103600 131800 1.16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Rhode Isla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--Norwich, CT--RI MSA               1999  21000  31141  40461  49310  58159  68141  80196  95820 122927 1550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100  35700  46400  56600  66700  78100  92000 109900 141000 1779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-Fall River--Warwick, RI--MA MSA   1999  14811  24793  34315  43252  52714  62610  73588  90519 117118 1477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900  28200  39100  49200  60000  71300  83800 103000 133300 1682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port County                                1999  18403  31014  42006  51919  59829  70324  84107 100762 130933 178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800  35000  47400  58600  67500  79300  94900 113700 147700 2011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15583  25545  39125  51172  59827  71181  83697  96770 142954 205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800  29200  44700  58400  68300  81300  95600 110500 163200 234200 1.14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South Caroli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-Aiken, GA--SC MSA                    1999  12328  20794  28882  36999  45083  54270  65400  80436 105276 1353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100  23800  33100  42300  51600  62100  74900  92100 120500 1549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--North Charleston, SC MSA          1999  13078  22332  30479  38544  46909  56373  67548  83160 109438 1416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600  26600  36300  45900  55900  67200  80500  99100 130400 1688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-Gastonia--Rock Hill, NC--SC MSA    1999  17753  27845  36584  45171  54216  63982  75069  93486 123239 1707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200  31700  41700  51500  61800  72900  85600 106600 140500 1947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SC MSA                              1999  15586  25225  33802  42410  51162  60822  72313  88848 115116 147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500  29900  40000  50200  60600  72000  85700 105200 136400 1744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SC MSA                              1999  10347  18606  25913  33839  41329  49914  59526  72941  97290 1284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300  22100  30700  40100  49000  59200  70600  86500 115300 1523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--Spartanburg--Anderson, SC MSA     1999  14662  23286  31000  38557  46481  55310  65872  80395 106545 13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300  27500  36600  45500  54900  65300  77800  95000 125800 1613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rtle Beach, SC MSA                          1999  14831  22591  29200  35723  42851  50706  59600  72375  97138 1234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800  27200  35100  42900  51500  60900  71600  87000 116700 1483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, SC MSA                                1999  11506  18802  25489  31926  38988  46397  55582  67677  89906 1136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500  22100  30000  37600  45900  54600  65400  79700 105800 1338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beville County                              1999  12763  19895  26500  32486  38936  45626  52972  61971  80354  976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900  23200  31000  38000  45500  53300  61900  72400  93900 1141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dale County                              1999   5144  10258  14863  20582  27750  34282  41803  53473  72789 1019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300  12500  18100  25100  33800  41800  50900  65100  88700 1242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mberg County                                1999   6169  12134  17647  23350  29523  37384  46425  58376  74724  960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100  14000  20400  27000  34100  43200  53600  67400  86300 1110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well County                               1999   7269  14811  21268  28225  36058  44891  54827  67434  90231 1125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700  15800  22600  30100  38400  47800  58400  71800  96100 119800 1.0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                               1999  16710  26352  34952  43890  53098  64076  77290  97375 140355 197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500  30800  40800  51200  62000  74800  90200 113700 163900 2303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                                1999  10807  17697  25048  32473  39827  47471  56729  69616  93726 1187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300  20100  28500  36900  45300  54000  64500  79200 106600 1351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 County                                1999  11560  19181  26137  32001  38362  45907  54732  66172  83776  994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600  22600  30800  37700  45200  54100  64500  78000  98700 117200 1.17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field County                           1999   8540  15297  22159  29126  36241  43143  51236  60904  79921  977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100  18000  26100  34300  42700  50800  60400  71800  94200 1152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ndon County                              1999   7428  14315  20414  26962  34046  41278  50086  61011  81657 105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100  17400  24900  32900  41500  50300  61100  74400  99500 1283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ton County                               1999   8331  14876  21307  27687  34344  41500  49275  60068  78978  990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900  17700  25300  32900  40800  49300  58500  71400  93800 1176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lington County                             1999   8965  16515  23278  30295  37908  45716  55567  68720  92515 1214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700  19800  27900  36300  45400  54800  66500  82300 110800 1455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on County                                 1999   7904  14172  20191  26282  32697  39401  48222  58214  76372  973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400  16800  23900  31100  38700  46600  57100  68900  90400 1153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field County                              1999   9575  15144  21739  28633  36126  43842  53685  66406  89379 113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500  18200  26100  34300  43300  52500  64300  79600 107100 1356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town County                             1999  11611  19725  26912  33557  41915  50532  59670  74785 101769 1458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600  23100  31500  39300  49100  59200  69900  87600 119200 1709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                              1999  13415  21091  27947  35184  42265  49980  59019  71747  94857 121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300  25600  33900  42700  51300  60700  71600  87100 115100 1472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ton County                                1999   8765  15358  22033  28029  34560  42553  50671  61809  81363  998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900  19100  27300  34800  42900  52800  62900  76700 101000 1239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                                 1999   9802  16949  23263  29529  36492  43501  53623  64599  83046 1086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300  21200  29100  37000  45700  54500  67200  80900 104000 136100 1.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shaw County                                1999  14579  22352  30544  37640  44869  53404  62288  73533  94006 11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000  26100  35600  43900  52300  62200  72600  85700 109600 1361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                              1999  12978  20737  27370  33630  41050  48153  56207  67491  88903 1088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200  24300  32100  39400  48100  56400  65900  79100 104200 1276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                                1999  12240  19577  26091  33024  39785  47171  55705  66968  85668 1017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600  23400  31200  39400  47500  56300  66500  80000 102300 1215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                                    1999   8583  14382  21045  27338  34082  39747  50038  60971  82236  998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400  17400  25400  33000  41200  48000  60500  73700  99400 1207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rmick County                              1999   9755  16238  23383  31737  38722  44855  53912  67245  89816 1146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300  18700  27000  36600  44700  51800  62200  77600 103700 132400 1.15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    1999   8237  14099  20299  26068  33326  40856  49166  59600  79195 1004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000  17000  24500  31500  40300  49400  59500  72100  95800 1215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lboro County                               1999   8667  15204  20246  26196  32188  38794  46589  56059  74135  94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400  18200  24300  31400  38600  46500  55900  67200  88900 1130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erry County                               1999  10065  19219  26471  33597  40603  47460  56418  69167  90528 1087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000  22900  31500  40000  48300  56500  67100  82300 107700 1294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ee County                                 1999  15061  23052  29753  36564  43240  50867  59712  72287  95244 1200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700  27100  35000  43000  50900  59900  70300  85100 112100 1413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burg County                             1999   8623  15731  22008  28738  36316  43975  53391  65914  87741 1088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900  18100  25300  33000  41700  50500  61300  75700 100700 1250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uda County                                 1999  11961  19904  27635  34560  41681  49152  57769  69806  90126 1087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100  23500  32600  40800  49200  58000  68200  82400 106400 1283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    1999  11707  19616  25986  31982  37973  44206  51349  62094  80082  976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600  22700  30100  37100  44000  51200  59500  71900  92800 1132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burg County                           1999   6432  12524  17985  23846  30414  38216  45772  57413  75158  973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800  15300  21900  29100  37100  46600  55800  70000  91700 118700 1.22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South Dakot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id City, SD MSA                            1999  15305  23615  31119  38182  44804  52085  61784  74921  98303 1308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700  27300  36000  44100  51800  60200  71400  86600 113700 1513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Falls, SD MSA                           1999  21102  30934  38764  45698  52764  59865  69964  84581 108402 137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000  35200  44200  52100  60100  68200  79700  96300 123500 1562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ora County                                 1999  14392  20061  26140  31324  37035  42653  48215  57835  71437  87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200  23900  31200  37400  44200  50900  57500  69000  85300 1041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dle County                                 1999  14546  20720  27482  33880  40522  47226  56405  67101  84524  987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400  23300  30900  38100  45600  53100  63500  75500  95100 1111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ett County                                1999   5685  11113  16290  22946  28237  33736  42419  51620  68758  85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200  14000  20500  28900  35600  42500  53500  65100  86700 107600 1.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 Homme County                              1999  13672  21546  27301  32254  37101  42925  49120  59011  72840  913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600  24600  31200  36900  42400  49100  56100  67400  83200 1044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ings County                              1999  16983  26859  35144  42342  48138  55562  64917  76623  96116 1224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700  31100  40700  49000  55700  64300  75100  88700 111200 1417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                                 1999  15947  24342  31693  38572  44791  52023  59801  70781  93092 1196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400  28100  36600  44500  51700  60000  69000  81700 107500 1381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le County                                  1999  14136  21306  27121  32612  38294  44572  52045  59620  80941 1008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100  24300  30900  37200  43700  50900  59400  68000  92400 1151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                                1999   2322   4644   6966   9288  14264  20257  26653  36173  48812  60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2700   5400   8100  10700  16500  23400  30800  41800  56500  695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                                  1999  13062  18662  24119  29098  34520  40101  47024  56786  74909  950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200  21700  28100  33900  40200  46700  54800  66100  87200 1107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                               1999  11612  18400  24051  29837  36166  41576  47185  55571  70302  862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200  19300  25300  31400  38000  43700  49600  58400  73900  90700 1.0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 Mix County                            1999   7021  13633  20326  25945  30909  37702  46250  55228  69062  846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000  15500  23100  29500  35200  42900  52700  62900  78600  964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                                  1999  11735  20022  25925  30754  35640  42227  50552  58293  72945  954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800  23600  30600  36200  42000  49800  59600  68700  86000 1124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    1999   9290  18549  24447  32365  41229  49680  59137  70338  93691 1205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000  19900  26300  34800  44300  53400  63500  75600 100700 129600 1.07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ington County                              1999  17639  25749  32956  39143  45152  51943  58205  69523  94960 1229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800  28900  36900  43900  50600  58200  65200  77900 106400 1378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son County                                 1999   4958   9917  14185  19182  24009  31101  38028  45843  58677  7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000  12000  17100  23200  29000  37600  45900  55400  70900  885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                                 1999  16063  24544  30159  37633  43756  49440  58694  68747  88355 1110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800  28700  35200  43900  51100  57700  68500  80300 103200 1296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on County                                1999  13987  23712  31051  36991  44531  51518  58903  71367  93104 122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800  26800  35100  41900  50400  58300  66700  80800 105400 1383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 County                                    1999  12317  19724  25781  31748  37907  44914  53046  62626  74481  953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200  21200  27700  34100  40700  48200  57000  67200  80000 102400 1.0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                                  1999  15446  21833  27816  33710  39579  44321  51354  59267  74213  954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000  25400  32300  39200  46000  51500  59700  68900  86300 1110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                                  1999   5076  10127  14357  19139  24914  31126  36211  45229  65127  807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100  12200  17300  23000  30000  37500  43600  54500  78400  973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                                1999  11500  19820  25332  29136  34323  39804  46824  56831  73560  944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500  23200  29700  34100  40200  46600  54800  66600  86200 1106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unds County                                1999  12076  18917  26196  31729  37409  43801  50500  61970  84750 1079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100  22000  30500  37000  43600  51000  58900  72200  98800 1258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 River County                             1999  14490  20529  25045  31572  37907  44594  54497  65139  83563 1056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900  23900  29100  36700  44100  51900  63400  75800  97200 1229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lk County                                  1999  10967  17816  23663  30162  34593  40976  49321  59878  73655  948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300  20000  26500  33800  38800  46000  55300  67200  82600 1064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    1999  14069  23154  29304  35860  40500  47922  54856  64583  88382 112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400  26900  34100  41700  47100  55700  63800  75100 102800 1303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gory County                                1999  10507  15170  19557  24873  30980  37303  44204  54754  71890  906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800  17100  22000  28000  34900  42000  49800  61700  81000 1021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akon County                                 1999  11089  20740  26085  30277  36026  43600  51465  64148  96590 1380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900  24100  30300  35100  41800  50600  59700  74400 112100 1602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lin County                                 1999  16219  23371  29730  34985  41594  47474  55538  66245  85583 1160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600  26900  34200  40200  47800  54600  63800  76100  98400 133400 1.14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 County                                   1999  15347  22828  29530  34111  38915  45594  52902  61831  86036 1060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700  26400  34100  39400  45000  52700  61200  71500  99500 1227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on County                                 1999  11596  19491  26758  33012  39444  46552  53600  63869  80849 1028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600  22900  31500  38800  46400  54800  63100  75100  95100 1209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                                1999   6290  12730  20360  26900  32222  38041  44666  54758  71639 1024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200  14500  23200  30600  36700  43300  50900  62400  81600 1167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                                 1999  18333  29180  37866  44927  51356  58643  68009  80516  99562 1357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900  33200  43100  51200  58500  66800  77500  91700 113400 1546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                             1999  13500  20057  26667  32345  37586  42925  50712  58863  76249  956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600  23200  30800  37300  43400  49600  58600  68000  88000 1105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                                   1999  13906  20857  27428  33783  40795  46097  52592  64090  89705 1038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200  24200  31900  39300  47400  53600  61100  74500 104200 1207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 6927  11888  15482  20925  25133  29613  37999  50410  68764  873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500  14600  19000  25700  30900  36400  46700  62000  84500 1075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auld County                                1999  10044  17037  26491  31554  36336  42000  49919  57674  73676  955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100  20500  31900  37900  43700  50500  60000  69400  88600 1149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                                  1999  13125  18023  25952  32419  38200  44600  55000  68076  91129 1138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300  21000  30300  37900  44600  52100  64200  79500 106400 1330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bury County                              1999  16140  22712  28327  34566  41137  46590  53737  63682  84311 1086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700  26300  32800  40000  47600  53900  62200  73700  97600 1257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                                   1999  15509  23668  30017  37087  43772  50378  57353  67201  85579 10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900  27300  34600  42700  50400  58000  66000  77400  98500 1217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                               1999  14039  21000  27578  34250  40492  48040  56743  68298  91274 1197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800  23700  31100  38700  45700  54200  64000  77100 103000 1352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man County                                  1999   7656  14243  20732  26415  32683  39845  47810  59116  74951  989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000  16800  24500  31200  38600  47100  56500  69800  88500 1169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ok County                                 1999  16742  24177  31077  36825  42724  48163  55976  66000  81203  99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300  27800  35800  42400  49200  55500  64500  76000  93500 1142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                              1999   8760  13610  18703  23788  29810  35245  42855  51173  67671  957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700  15100  20800  26400  33100  39100  47600  56800  75100 106400 1.11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    1999  11461  19929  25489  31390  36439  43648  52031  59812  73206  934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800  22300  28500  35100  40800  48900  58300  67000  82000 1046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                                  1999  16282  24192  30210  35826  40549  46960  55038  66584  87491 107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300  28600  35800  42400  48000  55600  65200  78800 103600 1269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lette County                               1999   5082  10156  14990  19315  25288  33351  41500  51789  71755  877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5800  11600  17100  22000  28800  38000  47300  59000  81700 1000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 County                                  1999  14190  20438  25944  31362  36718  43410  50896  57810  72646  94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800  24200  30700  37200  43500  51400  60300  68500  86100 1116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dy County                                  1999  15887  24098  31135  36390  41917  47251  54794  66428  89825 11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700  26900  34800  40600  46800  52800  61200  74200 100300 13010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                                1999  11077  17101  22569  27688  33421  41076  46142  56974  73519 1110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600  19500  25700  31600  38100  46800  52600  65000  83800 1266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                                 1999  14166  20764  25307  32075  37746  43145  51000  65342  86132 1029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300  23800  29000  36800  43300  49500  58500  75000  98800 1181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                                1999  10588  16617  22058  28141  33615  39984  47237  57193  74419  957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200  19200  25500  32500  38800  46200  54500  66000  85900 1105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born County                                1999  12595  18757  25240  32423  38026  43343  50450  59550  85100 1126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1400  28800  37000  43400  49500  57600  68000  97100 1286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                                1999   4000   8000  12000  16236  21302  27813  35170  42877  61775  84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4600   9300  13900  18800  24700  32200  40800  49700  71600  976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k County                                  1999  13279  21556  27069  32505  37612  43822  51277  60589  89689 1125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700  25500  32000  38500  44500  51800  60700  71700 106100 1331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ey County                                1999  16046  25163  31960  39000  47230  54479  63277  73235  94578 1303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100  28500  36100  44100  53400  61600  71500  82800 106900 1474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y County                                  1999  13645  21696  27534  32434  37564  44100  52062  58875  79399 1027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400  24500  31200  36700  42500  49900  58900  66600  89800 1162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                                   1999   3861   7722  11434  14930  19553  24041  31499  44093  65449  909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4400   8700  12900  16900  22100  27200  35600  49800  74000 1028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pp County                                  1999   9095  16265  22000  29528  36274  41815  48585  56975  74094  975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500  18700  25300  33900  41700  48100  55900  65500  85200 112100 1.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                                 1999  17120  25585  31773  37525  43148  48486  55607  66454  87990 1122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200  30100  37400  44200  50800  57100  65500  78200 103600 1322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    1999  20421  29125  36940  45075  51863  60133  70049  86348 117537 187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300  34600  43900  53500  61600  71400  83200 102600 139600 2223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                               1999   9581  17055  22210  27539  33600  41036  49409  60215  75056  98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100  19800  25800  32000  39100  47800  57500  70100  87300 1143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kton County                                1999  16026  24135  31158  37695  43821  49594  56587  68051  92211 123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300  27600  35600  43100  50100  56700  64700  77800 105400 1409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ebach County                                1999   3126   6253   9380  13950  19227  24216  30783  40743  52029  624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3500   7100  10600  15700  21700  27300  34700  46000  58700  70500 1.12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Tennesse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-GA MSA                       1999  14469  22925  30376  37800  45093  53775  63814  77549 103099 13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300  25900  34300  42700  50900  60700  72000  87500 116400 1555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--Hopkinsville, TN--KY MSA         1999  14212  21911  27815  34010  40392  47438  56104  67790  89260 1104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300  25100  31800  38900  46200  54300  64200  77500 102100 1263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TN MSA                               1999  12626  20476  29061  36801  44055  53700  63839  75709 101247 1355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200  23100  32700  41400  49600  60500  71900  85200 114000 1526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--Kingsport--Bristol, TN--VA MSA  1999  12382  19773  26115  32355  38822  45725  54995  67655  90793 1166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3000  30300  37600  45100  53100  63900  78600 105500 1355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ville, TN MSA                             1999  14523  23075  30673  38138  45782  54727  65526  80657 107988 140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400  26100  34700  43200  51800  61900  74100  91300 122200 1587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                       1999  11926  21407  30110  38648  47696  57917  69821  87045 115816 1553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500  24300  34200  43800  54100  65700  79200  98700 131400 1762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ville, TN MSA                             1999  16885  27476  36147  44733  53302  62735  73859  91603 121002 1658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200  31300  41200  50900  60700  71400  84100 104300 137800 1888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                                1999  13733  21789  28708  35201  40904  48442  57048  68535  90124 111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900  23700  31200  38300  44500  52700  62100  74600  98000 120900 1.0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                                 1999  11300  16960  23075  28223  33369  39061  46380  56399  72573  913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000  18000  24500  30000  35500  41600  49300  60000  77200  97200 1.0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dsoe County                                1999   9125  15567  22599  28988  34635  40818  49076  58522  78125  9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100  17200  24900  32000  38200  45000  54100  64500  86200 109200 1.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                                1999  13824  21413  28816  35123  42082  49955  58301  71911  93725 118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500  24000  32300  39300  47100  55900  65300  80500 104900 1323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                               1999   8159  13772  18945  25047  30210  36015  42924  53151  70231  918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200  15500  21300  28100  33900  40400  48200  59600  78800 1030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non County                                 1999  14019  20492  27788  33275  38811  47112  54588  63743  78649  947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200  22300  30200  36200  42200  51200  59400  69300  85500 103000 1.0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                                1999  12084  18050  24826  30983  37095  43681  52212  63522  83549 1043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600  20300  27900  34800  41700  49100  58700  71400  93900 1173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                              1999   7817  14132  19742  25649  31288  37605  45101  55396  71283  90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000  16200  22700  29400  35900  43100  51700  63600  81800 103500 1.14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    1999  10216  15038  19546  24772  29735  33587  39493  49015  72629  978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500  16900  22000  27800  33400  37700  44400  55100  81600 1099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ke County                                  1999   8405  14202  19117  24892  30473  36714  43512  53849  70304  925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200  15600  21000  27300  33400  40200  47700  59000  77100 101400 1.0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                                 1999  12487  20028  26203  33362  40269  48447  58175  70726  92411 1146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22400  29300  37400  45100  54300  65200  79200 103500 1284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                               1999  10746  17544  24123  30245  36265  44078  51818  61273  80803  99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20200  27700  34800  41700  50700  59600  70500  92900 1140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                             1999  12098  18849  24743  30273  35974  42571  50550  60967  85111 1053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21700  28500  34900  41500  49100  58300  70300  98200 1215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                                1999  10069  17278  23321  28727  34924  40830  48729  60000  76865  98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300  19400  26200  32200  39200  45800  54700  67300  86300 1104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                                 1999  11174  18302  24804  31140  37407  45257  54315  64420  84339 1066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300  20200  27400  34400  41300  50000  60000  71100  93100 117800 1.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er County                                   1999  11453  18181  25315  32396  39819  46956  55671  67546  88076 1088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000  20600  28700  36800  45200  53300  63200  76700 100000 1235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ntress County                               1999   7657  13259  18215  23211  28756  34074  41056  50450  67157  91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100  15800  21700  27600  34200  40500  48800  60000  79900 1085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3598  21734  28505  35587  42680  49439  57988  70554  92983 117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600  25000  32700  40900  49000  56800  66600  81000 106800 1345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                                 1999  13272  20331  26006  32101  39350  46995  55390  66280  86092 104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2000  28200  34800  42600  50900  60000  71800  93200 112800 1.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                                  1999  13634  21823  28397  35318  42214  50002  58525  70976  92209 1130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700  23500  30500  38000  45400  53800  62900  76300  99200 121600 1.0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inger County                               1999   9493  15509  21718  27111  33218  39076  46558  55364  70782  94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600  17300  24200  30200  37000  43500  51900  61700  78800 104800 1.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    1999  12191  18893  24926  30819  37080  43373  50844  59890  79813  983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400  20800  27500  34000  40900  47800  56100  66100  88000 108400 1.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                                 1999   6297  12122  17352  22461  27531  33441  40574  50088  66755  847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400  14200  20300  26300  32200  39100  47500  58600  78100  99100 1.17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blen County                                1999  12604  20408  27027  32830  39205  47284  56140  67936  91890 1184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3300  30800  37400  44700  53900  64000  77500 104800 1350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                                1999   5770  11182  15660  20465  25317  30333  37995  46186  60983  789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5800  11200  15600  20500  25300  30300  38000  46200  60900  78900 0.9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                               1999   8525  15570  21845  28601  34756  41142  48231  58535  77390  949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700  17700  24800  32500  39500  46800  54800  66500  88000 1080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                                 1999  10709  16622  22724  28288  34188  40063  47940  60211  85693 106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100  18800  25700  32000  38700  45400  54300  68200  97000 1210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                                1999   9604  15298  20059  26648  33121  41801  50004  61297  78835  999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500  16700  21900  29000  36100  45600  54500  66800  85900 108900 1.0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                              1999  13827  19885  26215  32432  38782  45648  53293  63623  82121  987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000  23000  30400  37500  44900  52800  61700  73700  95100 1143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                                  1999  12836  19666  25157  30566  35965  42500  49463  58536  75546  97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100  21500  27600  33500  39400  46600  54200  64100  82800 106400 1.0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                                1999  12147  18784  24666  30650  36698  43308  51649  61066  76055  973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000  20100  26300  32700  39200  46300  55200  65200  81200 103900 1.0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                                1999  10080  17439  23476  29516  35476  42180  49477  62085  83798  979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300  19500  26300  33000  39700  47200  55400  69500  93800 1096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                              1999  15364  22477  28407  34976  42171  50564  60115  70831  89437 1049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800  24600  31100  38300  46200  55400  65900  77600  98000 115000 1.0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 8647  15625  20895  27135  32469  37822  44002  53641  72339  959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900  17900  23900  31000  37100  43200  50300  61300  82700 1097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13225  20258  26688  32476  38655  45196  52981  62973  83466 1087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800  24300  32000  38900  46300  54100  63500  75400 100000 1302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                                1999   7443  13600  18588  23464  28630  34301  40695  50626  69196  875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600  15800  21600  27200  33200  39800  47200  58700  80200 1015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                                   1999   7401  13168  18541  23541  30361  37673  44593  53271  68417  85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500  15100  21300  27100  34900  43300  51300  61200  78600  980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                             1999   8572  16204  22835  29475  36828  44182  50992  59053  72484  948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200  17500  24600  31800  39700  47600  55000  63700  78100 102300 1.07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                               1999  12239  19558  25400  30648  35381  41689  48769  60632  77336  972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700  21900  28500  34400  39700  46800  54700  68000  86800 1092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                                  1999  12854  18661  25599  30675  36184  42589  51495  60542  74954  950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700  19900  27300  32700  38600  45400  54900  64600  80000 101400 1.0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3101  21372  28070  34236  41593  49423  60503  73704  99352 1233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100  24600  32300  39300  47800  56800  69500  84700 114200 1418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inn County                                 1999  12228  19701  26032  32120  38929  46018  54751  66772  87640 1065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800  22200  29400  36200  43900  51900  61700  75300  98800 1201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Nairy County                                1999  11580  19161  25097  30970  36202  43039  51643  62380  79647  977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800  21200  27700  34200  40000  47600  57100  68900  88000 108100 1.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                                  1999  12040  18679  24531  30480  37526  44942  52154  62406  82092  97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400  20900  27400  34000  41900  50200  58200  69700  91700 10840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    1999  15612  23982  30920  38220  45900  53285  62155  73334  94323 1144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900  26000  33500  41400  49700  57700  67300  79400 102100 123900 1.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ry County                                  1999  15344  24581  32393  40275  48321  57647  68444  83080 105297 1259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600  26600  35100  43600  52300  62400  74100  89900 114000 136300 1.0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                                  1999   8581  16096  22378  27858  34127  40797  49148  59568  77217  943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000  18700  26000  32400  39700  47500  57200  69300  89800 1098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    1999  11526  18207  23572  29117  34907  41695  49534  60411  74966  998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800  20200  26200  32400  38800  46300  55100  67100  83300 111000 1.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                                  1999  15666  23867  30209  35191  41970  50556  59614  72541  96635 1308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900  27200  34500  40200  47900  57700  68000  82800 110300 1494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                                 1999  11079  17092  22268  27321  32504  38527  45415  54560  69127  88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600  19500  25400  31200  37100  44000  51800  62300  78900 1006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ion County                                  1999  12197  20818  27516  34208  40508  47689  56250  67524  88695 1125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000  22200  29300  36400  43100  50700  59800  71800  94400 119700 1.0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ton County                                1999  11260  16696  21484  27148  32409  38912  44995  53118  66045  75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500  18500  23800  30100  35900  43100  49800  58800  73200  833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                                  1999  10536  17839  23198  29022  34805  41474  50049  59928  85455 1023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400  19300  25100  31400  37600  44800  54100  64700  92300 110600 1.08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tt County                                1999  10542  15966  21367  25589  31630  37225  43125  52902  69067  940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100  18400  24600  29400  36400  42800  49600  60900  79500 1083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                                   1999  12180  19287  25154  29767  36524  43074  49754  59758  82597 1047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700  21700  28200  33400  41000  48400  55900  67100  92700 1176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                                 1999  12759  20241  26907  32798  39603  45835  55647  68462  91682 1164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500  22900  30500  37200  44900  52000  63100  77600 103900 1321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ea County                                   1999  11453  17983  24037  30255  35747  43449  52544  63938  84784 1087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600  19800  26400  33300  39300  47800  57800  70300  93200 119600 1.0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                                  1999  12903  20491  27495  33923  41605  48933  59014  72099  94747 1206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500  23100  31000  38200  46900  55200  66500  81300 106800 1360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                                  1999   9061  14123  18689  23789  28579  34382  41109  51687  68082  869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200  15900  21100  26800  32200  38700  46300  58200  76700  980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uatchie County                             1999  11280  17210  23204  30862  36549  42180  50841  62929  85580 10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500  19100  25800  34300  40600  46900  56500  69900  95100 119400 1.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                                  1999  13325  21716  29650  35875  41612  49260  57444  68427  88835 1107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500  25300  34500  41700  48400  57300  66800  79600 103300 1289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                                1999  13071  21035  27113  32344  38682  45528  53316  62986  76468  97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3100  29800  35500  42500  50000  58600  69200  84000 106900 1.0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sdale County                              1999  12555  18635  24814  31088  38012  45725  54460  65721  85132  985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800  21900  29200  36600  44700  53800  64000  77300 100100 1159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                              1999  10340  15658  22347  28326  34935  40525  46927  56905  69379  859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900  18100  25800  32700  40300  46700  54100  65600  80000  992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                                1999  11006  17701  24479  31130  38448  44768  52988  63618  82244  998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300  19800  27400  34900  43100  50200  59400  71300  92200 1119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    1999  11110  16269  21387  26384  31178  37037  42890  49446  66798  847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500  18400  24100  29800  35200  41800  48400  55800  75400  957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kley County                                1999  12037  19936  26547  32159  38742  45422  53842  63780  80998  997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200  21900  29100  35300  42500  49800  59100  70000  88900 109400 1.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                                  1999  11855  17697  23628  29181  34881  41049  48498  58199  75157  957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500  20100  26900  33200  39700  46700  55200  66200  85500 109000 1.13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Tex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ilene, TX MSA                               1999  13233  21061  27927  34300  40929  48161  57365  71080  94932 1240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300  24300  32200  39600  47200  55500  66200  82000 109500 1431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rillo, TX MSA                              1999  13734  21936  28804  36117  43741  52249  62567  75361  99209 1258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500  24800  32500  40800  49400  59000  70700  85100 112000 1421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--San Marcos, TX MSA                    1999  18918  30017  39847  49533  59528  70522  84711 101926 138301 1867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300  33700  44800  55700  66900  79300  95200 114500 155400 2098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mont--Port Arthur, TX MSA                 1999  11054  19680  27309  34874  43153  52252  63429  77809 100495 1256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300  21800  30300  38700  47900  58000  70400  86400 111500 139500 1.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zoria, TX PMSA                             1999  16525  27051  36464  45862  55626  66015  77649  93466 117925 1439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700  30600  41200  51900  62900  74600  87800 105700 133300 1628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sville--Harlingen--San Benito, TX MSA    1999   6588  12209  17060  22392  28216  35169  43992  56564  78474 1016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300  13600  19000  24900  31400  39100  49000  62900  87300 1131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--College Station, TX MSA                1999  10911  19516  27735  36447  46637  57408  69550  86538 115506 152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600  22600  32100  42200  54000  66500  80500 100200 133700 1762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pus Christi, TX MSA                        1999  10862  18337  25582  32950  40934  49430  60157  74062  97444 1244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500  21100  29400  37800  47000  56800  69100  85000 111900 1429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, TX PMSA                               1999  17058  27180  36426  46129  56764  68476  83369 102551 141066 1934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600  31200  41800  52900  65100  78500  95600 117600 161800 2219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Paso, TX MSA                               1999   9533  15510  21170  27004  33624  41395  50962  64608  89429 1149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700  17400  23700  30300  37700  46400  57100  72400 100300 1289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orth--Arlington, TX PMSA                1999  17268  27293  35916  44485  53813  64272  76362  94141 122712 1628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100  31800  41800  51800  62700  74900  89000 109700 143000 1897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veston--Texas City, TX PMSA                1999  13865  23379  32232  41220  51767  63343  76426  93253 119592 149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000  27000  37200  47600  59800  73200  88300 107700 138100 1723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 MSA*                         1999  12125  19429  26003  32087  38326  46872  56152  69086  95098 1219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700  21900  29300  36200  43200  52800  63300  77900 107200 1375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, TX PMSA                              1999  14031  23426  32109  41218  51552  63430  77540  97287 132343 1813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600  27700  38000  48800  61000  75100  91800 115100 156600 2146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leen--Temple, TX MSA                       1999  14858  22526  28755  34620  41045  48621  57701  70307  92422 1166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200  26100  33300  40100  47500  56300  66800  81400 107000 135000 1.15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edo, TX MSA                                1999   7916  13353  18332  23597  29439  36970  46415  59645  85770 1122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900  15000  20600  26500  33100  41600  52200  67100  96400 1263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view--Marshall, TX MSA                    1999  11999  20060  26772  33972  41530  49686  59276  72264  95255 1208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700  22900  30600  38900  47500  56800  67800  82700 108900 1383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bbock, TX MSA                               1999  12439  19980  26809  33707  41180  49719  60128  74472  99123 1363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100  22700  30400  38200  46700  56400  68200  84500 112400 1546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Allen--Edinburg--Mission, TX MSA            1999   6147  11554  15814  20622  26136  32618  41149  53629  74769  998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800  12900  17600  23000  29100  36300  45800  59700  83200 1112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essa--Midland, TX MSA                       1999  11986  19756  26736  33625  40862  49773  60548  74893 102757 1390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200  23400  31700  39900  48500  59100  71900  88900 122000 1650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gelo, TX MSA                            1999  12887  20181  26628  33148  39482  46913  56523  69301  92946 1210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500  22700  29900  37300  44400  52800  63600  77900 104500 1361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tonio, TX MSA                           1999  12995  21508  29072  36503  44762  54071  65407  81499 109542 1416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000  24700  33400  42000  51500  62200  75300  93800 126000 1630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--Denison, TX MSA                      1999  14985  22899  30351  37810  45048  53511  63624  76544  98347 1229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100  26100  34600  43100  51400  61100  72600  87300 112200 1402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-Texarkana, AR MSA              1999  10270  17635  24516  32000  39720  48458  57898  70924  94072 1188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600  19800  27600  36000  44700  54500  65200  79800 105900 1337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, TX MSA                                 1999  13641  22019  29609  36684  44611  53949  64700  80402 106892 1427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400  24900  33500  41400  50400  60900  73100  90800 120800 1613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toria, TX MSA                              1999  13571  21513  28834  36710  44485  54140  64899  79140 102917 1340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200  25600  34400  43700  53000  64500  77300  94300 122600 1597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co, TX MSA                                  1999  11873  20214  27433  34345  41588  50091  60748  74439  99395 1306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400  22700  30900  38600  46800  56400  68400  83800 111900 1470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Falls, TX MSA                         1999  13874  21855  28382  34818  41323  48647  57432  69590  92819 1189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800  25000  32400  39800  47200  55600  65600  79500 106000 1359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                               1999  11483  18750  25243  31624  37849  45029  53264  64469  85974 1045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600  22200  29900  37400  44800  53300  63000  76300 101800 1237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ews County                                1999  11324  19851  25221  32547  37701  43896  51639  61349  80645 1039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900  24400  31000  40000  46300  53900  63400  75300  99000 127700 1.22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elina County                               1999  12421  19857  26686  32987  39530  47414  56199  68468  91174 113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100  22600  30300  37500  44900  53900  63800  77800 103600 1292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ansas County                                1999  10171  16229  22824  28848  34938  43956  54004  68172  95393 1226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300  18100  25400  32100  38900  48900  60100  75900 106200 1366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mstrong County                              1999  14723  23758  29491  37269  43750  51473  62553  73785  93214 110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300  28000  34700  43900  51500  60600  73600  86900 109700 1297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scosa County                               1999  10704  17463  23761  29753  37544  44337  52835  63390  85613 108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600  20600  28000  35000  44200  52200  62200  74600 100800 1273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 County                                 1999  15604  23492  30972  38550  46265  55505  65300  77682 101010 1249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000  28500  37600  46800  56200  67400  79300  94400 122700 1518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ley County                                 1999  11722  17838  22912  28288  33106  40845  48112  58165  82336  983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500  20600  26400  32600  38200  47100  55500  67100  95000 1135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dera County                                1999  14218  23346  30523  37189  46034  53787  64551  79627  98384 123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500  27100  35500  43200  53500  62500  75000  92500 114300 1432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lor County                                 1999  10248  14607  21146  27752  34676  40342  46776  56688  77499  95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400  16200  23500  30800  38500  44800  51900  62900  86000 105700 1.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 County                                    1999   8150  14392  19858  26812  33307  40620  47993  57301  74950  95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200  16200  22400  30200  37500  45700  54000  64500  84400 1072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co County                                 1999  15268  25134  32869  39338  45374  53851  64047  78880 105071 131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500  30500  39900  47800  55100  65400  77800  95800 127600 1593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den County                                 1999  12220  17562  22750  27888  36590  50812  57718  76176 108676 1249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900  21400  27700  34000  44600  61900  70400  92900 132500 1523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que County                                 1999  14347  21075  27549  34323  40858  47976  57019  69694  93117 1168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800  21700  28400  35400  42100  49400  58800  71800  95900 120400 1.0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wster County                               1999  10932  17347  23146  28671  34371  43989  54236  65325  86582 1115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600  21600  28800  35700  42800  54800  67500  81300 107800 1389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coe County                                1999  12102  18789  25290  29963  35405  42636  50842  59859  75535  984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500  21000  28300  33500  39600  47700  56900  67000  84500 11020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                                 1999   3632   7265  11309  16393  21750  28429  36033  48733  61850  745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4200   8500  13200  19100  25300  33100  41900  56700  71900  86800 1.16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                                 1999  10735  17705  25143  30877  37717  45048  54352  65597  86842 109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20400  28900  35500  43400  51800  62500  75500  99900 1258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eson County                               1999  11694  19553  26840  32870  39359  46492  55724  68470  89724 1080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4100  33100  40500  48500  57300  68700  84400 110600 1331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 County                                 1999  15512  23048  29751  36280  44052  52881  63205  76425 101684 1340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500  27500  35500  43300  52600  63100  75500  91300 121400 1600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                                1999  11335  19105  25187  33175  39893  49500  59631  72796  94382 1186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900  21800  28700  37800  45500  56500  68000  83000 107600 1353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ahan County                               1999  13171  20225  26835  32538  37643  43462  52435  62165  80803  995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800  21200  28200  34100  39500  45600  55000  65200  84800 104500 1.0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 County                                   1999  10306  16847  22474  30221  36174  42951  51802  63803  94556 117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500  18800  25100  33800  40400  48000  57900  71300 105600 13080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ounty                                 1999  18014  26391  33386  40050  46903  55665  64794  75656  95773 119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700  31800  40200  48200  56500  67100  78100  91100 115400 1438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                                   1999  10053  16558  23208  28773  35744  42390  50982  61890  83703 101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300  18500  26000  32200  40000  47400  57100  69300  93700 1140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ro County                                 1999  11442  17723  23040  28397  35392  41529  48151  60381  86144 116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800  19800  25700  31700  39500  46300  53700  67400  96100 12980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                               1999  11674  17956  23098  28412  34754  41109  49673  60783  78293 1010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000  20000  25800  31700  38800  45900  55500  67900  87400 11290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dress County                              1999  10968  17352  22949  28635  35454  42878  49851  58648  72571  892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19700  26000  32500  40200  48600  56500  66500  82300 1012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    1999  14526  22805  28947  35487  41872  48448  56442  67500  88000 1065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300  25600  32500  39800  47000  54400  63400  75800  98800 1196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ran County                                1999   9290  14290  20583  25382  31351  37770  46149  55883  78695 1090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500  16100  23200  28700  35400  42600  52100  63100  88900 1231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ke County                                   1999  13493  19468  24705  30326  36515  43703  52093  66404  89473 1095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400  23700  30100  37000  44500  53300  63500  80900 109000 1335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man County                                1999  10670  15664  20748  25916  31379  37288  45212  56219  75847 107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18200  24100  30100  36500  43400  52600  65400  88200 124800 1.16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ingsworth County                          1999   9531  16447  21856  27089  33281  40194  48240  64390  90227 1168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600  18200  24200  30000  36900  44600  53500  71400 100000 129500 1.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County                               1999  11601  18698  26157  33147  41715  49823  58954  71267  94984 135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400  21600  30200  38300  48200  57600  68100  82300 109800 1562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                               1999  10812  16808  22490  28641  34803  41854  49532  58313  74172  986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500  19400  26000  33100  40200  48300  57200  67400  85700 1140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ho County                                 1999  13525  20109  26535  31714  37551  45410  53142  64441  85288 1149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700  23300  30800  36800  43600  52700  61700  74800  99000 1335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e County                                  1999  13755  21872  29903  37342  44877  53402  63035  75783  97617 1193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500  26300  35900  44900  53900  64100  75700  91000 117200 1434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le County                                 1999  10312  16836  22112  27558  33382  39333  46406  57333  74451  984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100  21400  28100  35000  42400  50000  58900  72800  94600 125000 1.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ne County                                  1999  12148  19733  24461  32339  37605  45434  58187  68611  93872 113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300  23200  28800  38000  44200  53400  68400  80600 110300 1331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                               1999  11913  17582  22473  27472  34687  45686  53162  63102  81049  983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300  19600  25100  30700  38700  51000  59300  70400  90400 10980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by County                                 1999   8038  13710  18507  23975  29888  36306  44354  56574  79817 107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500  16300  22000  28500  35500  43100  52700  67200  94800 1273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berson County                              1999   9987  14000  18570  23824  28735  34367  41990  51142  66972  830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000  14000  18500  23800  28700  34300  41900  51100  66900  82900 0.9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m County                                 1999  11778  18438  24089  28565  33557  39417  45882  55614  71480 103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2600  29500  35000  41100  48300  56200  68100  87500 1264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                                 1999  10817  17104  22118  27549  32952  40277  47528  60048  87262 1222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100  22300  28800  35900  42900  52400  61900  78200 113600 159200 1.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f Smith County                             1999   8319  15227  21532  27010  32444  38808  47808  59408  78571 1004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300  16900  24000  30100  36100  43200  53200  66100  87400 1118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                                  1999  10906  16801  23893  29759  38135  45921  54888  66407  85664 100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800  21200  30200  37600  48200  58000  69400  83900 108300 126700 1.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itt County                                 1999  10510  16410  23233  28409  33750  41650  51619  64055  87037 1078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900  18500  26200  32100  38100  47000  58300  72300  98300 121800 1.12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 County                                1999  10234  16460  21897  27733  32400  37951  45071  55836  71339  91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100  17800  23700  30000  35100  41100  48800  60500  77300  98800 1.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mmit County                                 1999   5617  10769  14269  18965  24666  29674  38188  47383  65073  806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700  12900  17100  22700  29500  35500  45700  56700  77800  965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ley County                                 1999  11623  18492  25295  30662  37467  43357  50340  62673  83858  999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700  20200  27700  33600  41000  47400  55100  68600  91800 109400 1.0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val County                                  1999   7135  12528  16813  21270  26196  32795  43222  53829  70724  93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000  15900  21300  27000  33200  41600  54800  68200  89600 118100 1.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land County                               1999  11793  17750  23344  28195  33588  39616  47648  60135  83230 1067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700  20600  27000  32700  38900  45900  55200  69600  96400 1237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                                1999   7283  13363  17770  22363  28260  33839  43846  55000  73076  9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600  15800  21100  26500  33500  40100  52000  65200  86600 1097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ath County                                  1999  13927  21104  27243  33702  39480  49002  58281  72784  99925 1236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700  23800  30700  38000  44500  55200  65700  82000 112600 1394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s County                                  1999   8136  14838  20490  25813  32754  39571  48508  60170  80068  989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200  16800  23200  29200  37100  44800  54900  68200  90700 1121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                                 1999  13318  21289  27987  35208  42332  49750  58725  70690  91513 113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400  24600  32400  40800  49000  57600  68000  81800 105900 1310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                                1999  14247  21808  29231  36210  43706  50288  59524  73082  97444 123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400  25000  33600  41600  50200  57800  68400  83900 111900 1416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her County                                 1999  10914  16756  22457  28568  34898  42188  49887  60622  74644  9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300  18900  25400  32300  39400  47600  56300  68400  84300 1099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                                  1999   8083  15746  21088  25973  32330  40553  51949  66877  90499 1138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400  18300  24500  30200  37600  47200  60400  77800 105300 1324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ard County                                  1999  13444  18693  23697  29513  34361  39106  46640  57128  73540  983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000  20900  26500  33000  38400  43700  52100  63800  82200 10990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2269  19187  25431  31308  37795  44482  54305  68314 100309 1337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21800  28900  35600  43000  50600  61800  77700 114100 1522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stone County                              1999  12383  18767  25207  31541  39568  48545  57786  69326  89492 1082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21200  28500  35700  44800  55000  65400  78500 101300 122600 1.13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o County                                   1999   6476  12227  16972  21748  27014  33740  41249  49573  68340  92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500  14200  19700  25200  31300  39100  47800  57400  79200 1068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 County                                 1999  10537  17550  22743  28149  33921  41096  49088  62842  84050 109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100  20100  26100  32300  38900  47100  56300  72100  96400 1254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za County                                  1999   7981  14806  21680  27096  31795  36987  44066  57974  86195 1145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000  18600  27200  34000  39900  46400  55300  72800 108200 143700 1.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espie County                              1999  16275  25131  32617  38860  45313  51767  60783  74452  99345 1435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400  29900  38900  46300  54000  61700  72400  88700 118400 1711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scock County                              1999  15181  22518  30435  34897  43888  51705  62302  74441 112812 204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700  24800  33500  38400  48300  56900  68600  81900 124200 224700 1.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iad County                                 1999  13800  20081  27310  34601  40540  47804  57746  70143  91302 1126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700  21300  29000  36800  43100  50800  61400  74600  97100 119800 1.0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nzales County                               1999  11701  17549  23130  28914  35255  42815  52512  64260  83974 1046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21000  27600  34500  42100  51100  62700  76700 100300 1250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                                   1999  12786  20737  27433  33589  40021  46869  56139  69325  93349 1165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700  23800  31500  38600  46000  53900  64500  79700 107300 1340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mes County                                 1999  10232  18479  24689  31299  38090  46280  55680  67529  88767 1144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200  22000  29400  37300  45400  55200  66400  80500 105800 1364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                                   1999  11689  18609  23776  29251  35268  42119  51277  63865  86191 107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100  20800  26600  32700  39400  47100  57300  71300  96300 12060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                                   1999   8081  12746  17113  22557  27453  33041  40055  50551  68468  826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900  14100  19000  25000  30400  36600  44400  56000  75800  915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                               1999  12900  20194  26632  32825  39506  46654  54539  66668  92429 1222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100  22100  29200  36000  43300  51100  59800  73100 101300 134000 1.0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ford County                               1999  13932  19746  26354  33571  40405  48287  58223  69510  91737 1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400  21800  29100  37100  44600  53300  64300  76700 101300 132500 1.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                               1999  10799  16326  22053  27031  33198  41648  50586  60611  82379  985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18800  25400  31100  38200  47900  58200  69700  94800 1134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ley County                                1999  20923  30156  38567  46338  53357  59264  70550  88768 120598 162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400  35100  44900  53900  62100  69000  82100 103300 140400 188700 1.16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                                1999  10377  15440  19383  24631  29562  36991  45443  59816  84929 102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800  17500  22000  28000  33600  42000  51700  68000  96500 1162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hill County                               1999  13491  21166  27664  35540  42226  50462  59212  73437  93211 113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300  25500  33300  42800  50900  60800  71400  88500 112400 1364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                                   1999  11897  18960  25557  31486  38048  44951  54626  67001  88289 1065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300  21200  28500  35200  42500  50200  61000  74800  98600 11900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ley County                                1999  11676  17837  23683  29516  35330  42710  52665  65419  86958 1072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400  20400  27100  33800  40500  49000  60400  75000  99700 1230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                                1999  12921  20593  26671  32430  38680  45206  55517  68805  93794 1202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2900  29700  36100  43100  50400  61900  76700 104500 134000 1.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                                1999   9856  16106  22298  28547  35043  41933  50899  60295  81436 1043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20200  28000  35800  44000  52700  63900  75700 102300 131000 1.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                                 1999  10604  17863  24110  30958  37749  44639  53774  66201  89089 1175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000  20300  27300  35100  42800  50600  61000  75100 101000 1333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dspeth County                               1999   5364  10725  15586  18548  22338  28033  35778  46205  60987  833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300  12600  18400  21800  26300  33000  42100  54400  71800  982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                             1999  13838  22547  28931  35589  42814  51474  61133  72843  94356 1137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000  26100  33400  41100  49500  59500  70700  84200 109100 1315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ion County                                  1999  15525  22324  28364  36541  45763  53724  63364  74528 108977 159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600  26700  34000  43800  54800  64300  75900  89200 130500 1907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 County                                   1999  12738  19638  26461  32097  37548  44072  53414  62397  82407 107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600  24100  32400  39300  46000  54000  65400  76400 101000 1315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11935  20750  27979  35097  42509  51693  61080  70794  89900 1088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600  23600  31900  40000  48400  58900  69500  80600 102400 1240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                                 1999   9049  16941  24204  30358  35863  43400  52179  62118  82139 1004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700  18100  25800  32400  38300  46300  55700  66300  87700 107300 1.0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                             1999  10718  17658  24552  31897  39276  47043  58500  71136  93686 1269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900  23000  31900  41500  51100  61200  76100  92600 121900 165200 1.3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Hogg County                               1999   6305  12600  18384  24348  29824  36242  42616  52472  75539  95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900  13800  20100  26600  32600  39600  46600  57400  82600 104000 1.09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Wells County                              1999   8486  14810  20115  26459  32657  39790  48424  59345  80561  994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500  18300  24900  32700  40400  49200  59900  73400  99700 1231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                                  1999  11954  17904  23919  29445  35427  42304  50137  62244  85817 1163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600  20300  27100  33400  40200  48000  56900  70600  97400 1321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nes County                                 1999   8375  14254  19377  24013  30663  38111  49819  60433  82604  982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500  16100  21900  27200  34700  43100  56400  68400  93500 1112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dall County                                1999  17194  27211  36521  46969  57335  68729  83370 102998 143508 201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300  32200  43200  55500  67800  81300  98600 121800 169700 2379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edy County                                 1999  11961  17000  21369  23782  28055  33454  39277  44454  69187  954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000  17000  21400  23800  28100  33500  39300  44500  69300  95600 1.0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                                   1999  13708  21073  24109  30851  35520  41214  53000  66375  87613 1038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900  24500  28000  35900  41300  47900  61600  77200 101900 1208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r County                                   1999  13778  21098  27643  34282  40796  49125  59343  73106  99321 142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100  24700  32300  40100  47700  57400  69400  85500 116100 1661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le County                                 1999  10640  17064  23196  29957  34962  44037  54694  66460  82202 1117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700  17200  23400  30200  35200  44300  55100  66900  82800 112500 1.0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County                                   1999   6785  14166  21136  27500  36730  40357  43750  48750  63750  708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800  18400  27400  35700  47700  52400  56800  63300  82800  92000 1.2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ney County                                 1999   8592  15508  19578  27041  32465  38576  45589  59898  88205 117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400  18800  23800  32800  39400  46800  55300  72700 107000 1422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eberg County                                1999   7303  13278  19634  26573  33289  41993  53271  66193  89517 1126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600  15700  23200  31500  39400  49700  63100  78300 106000 1334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                                   1999  10547  15456  20019  25491  30722  37063  45068  57168  75753  955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18200  23600  30000  36200  43700  53100  67400  89300 1126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                                  1999  11139  18020  24340  31246  38368  46230  55159  66985  87426 1077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000  21000  28400  36400  44700  53900  64300  78000 101900 1255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b County                                   1999   8984  16193  20901  26159  31945  38604  46744  58955  80283 1013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600  17300  22400  28000  34200  41300  50000  63100  86000 108500 1.0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pasas County                               1999  13016  21460  28566  34654  41666  50067  57833  69067  94454 121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200  23300  31100  37700  45300  54400  62900  75100 102700 131800 1.08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                               1999   4822   9645  13662  19017  25611  30522  35816  47307  67916  909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300  12500  17800  24700  33300  39700  46600  61500  88300 118200 1.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aca County                                 1999  11812  17581  23926  29753  36893  44308  53708  66052  87746 1116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400  20000  27200  33800  41900  50300  61000  75000  99700 1268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                                    1999  14145  22006  28273  35642  42352  48854  57879  71853  93058 1130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700  25900  33300  42000  49900  57600  68200  84700 109600 1332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on County                                   1999  11337  17893  24885  31306  38029  45691  55900  70075  93908 1180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100  20700  28900  36300  44100  53000  64800  81300 108900 1369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estone County                              1999  11105  17306  23218  29785  36860  44437  52807  64718  85038 102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000  20200  27100  34700  43000  51800  61600  75500  99200 1192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pscomb County                               1999  12666  19823  26526  32695  39509  47975  57041  68840  92936 1194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600  24500  32800  40400  48800  59300  70500  85000 114800 1475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e Oak County                               1999  10252  17248  24772  31404  38242  44633  56966  70055  91258 1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800  19900  28600  36300  44200  51600  65800  81000 105500 1363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lano County                                  1999  14758  21912  28082  33979  40745  50086  59448  74462 112380 1527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100  25400  32600  39400  47300  58100  69000  86400 130500 1774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ing County                                 1999  22833  31000  45500  52000  56250  76666  90833 128750 139375 1446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6400  35800  52600  60100  65000  88600 105000 148800 161100 1672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n County                                   1999   9394  15533  20515  25343  32797  41280  53672  69016  92117 1165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300  17100  22600  27900  36100  45400  59100  76000 101400 128300 1.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lloch County                              1999   9043  14336  19239  25750  31179  36352  44134  55012  72227  914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800  18700  25100  33500  40600  47300  57500  71600  94100 119100 1.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ullen County                               1999  12200  18240  23434  30814  35588  42666  57076  68914  90294 1158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400  23000  29500  38800  44800  53700  71900  86800 113700 145800 1.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                                1999  12293  18536  24352  29293  35914  41590  51935  62890  87979 1207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100  21300  28000  33700  41300  47800  59700  72300 101200 1389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    1999   8169  14609  20515  26627  33087  40298  48354  59264  79965  979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500  17000  23900  31100  38600  47000  56400  69100  93300 1143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                                 1999  11222  18390  25125  29939  36146  41921  53300  67707  91301 1184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500  20600  28100  33500  40400  46900  59600  75700 102000 132300 1.11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                                  1999  12350  20121  26438  31966  39216  45876  53210  69078  96409 1354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700  25500  33500  40500  49700  58100  67400  87500 122200 171600 1.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gorda County                              1999  10378  17803  25431  32989  40630  48522  59335  73322  99041 1183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100  20700  29500  38300  47200  56400  68900  85200 115100 1375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verick County                               1999   5634  10886  14819  18860  23766  29249  36841  46064  63698  895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500  12600  17100  21700  27400  33700  42500  53100  73400 1033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ina County                                 1999  12579  20654  26900  33948  40357  49069  57656  69667  92259 1154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23000  30000  37900  45000  54700  64300  77700 102900 128700 1.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ard County                                 1999   7952  13861  19258  25542  30833  34588  43428  60529  84019 1017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800  15400  21400  28300  34200  38400  48200  67100  93200 112900 1.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am County                                  1999  12101  20252  27267  33737  40452  47868  56918  68679  89200 1096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900  23200  31200  38600  46300  54800  65100  78600 102100 1255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                                  1999  11422  19867  25296  31272  36899  43820  54531  67472  89447 1179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200  22900  29200  36100  42600  50600  63000  77900 103300 1362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                               1999  10116  15817  20813  26441  31420  38100  46064  57581  76356  958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100  17400  22900  29100  34600  42000  50700  63400  84100 105500 1.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ague County                               1999  12569  19067  25557  32289  38163  44449  55344  68479  91290 1170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500  22000  29500  37200  44000  51200  63800  79000 105300 1349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                                  1999  14947  21138  25821  32281  38215  45446  55285  66598  86222 1030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500  24700  30200  37800  44700  53200  64700  77900 100900 1205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                                 1999   9588  16890  22952  28491  35332  42834  50580  62541  83973 1020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700  20600  27900  34700  43000  52100  61600  76100 102200 1241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ley County                                 1999  10488  15619  22597  28156  34357  39500  47525  62042  77023 1035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100  16600  24000  29900  36500  42000  50500  65900  81800 110000 1.0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cogdoches County                            1999   9812  16983  23989  31526  38605  47236  57767  72411  99103 1300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100  19200  27200  35700  43700  53500  65400  82000 112200 1473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rro County                                1999  11056  17389  23734  31052  38327  46596  56521  68537  91455 1186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100  19000  25900  33900  41900  50900  61800  74900 100000 129700 1.0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                                 1999  10060  15825  21702  28143  34416  40212  47698  58540  72420  939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600  18200  25000  32400  39600  46300  54900  67400  83300 108100 1.15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lan County                                  1999   8001  13953  19162  25914  32537  40012  48925  59541  83160 104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300  16200  22200  30000  37700  46400  56700  69000  96400 1207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hiltree County                              1999  13876  21544  29600  37060  45596  52352  59978  71583  93447 1168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100  26500  36400  45600  56100  64400  73800  88100 115000 1437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dham County                                 1999  15652  21525  26700  32118  39285  44153  53432  62916  75000 1153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400  23900  29600  35600  43600  49000  59300  69800  83200 128100 1.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Pinto County                             1999  12378  19181  24675  30892  37171  43920  52904  63571  81915  975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2300  28700  36000  43300  51200  61600  74100  95400 1136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                                 1999  11004  19147  25481  31541  37979  45456  55914  69032  90775 10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000  22600  30100  37200  44800  53600  66000  81400 107100 1296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mer County                                 1999  11271  19369  24104  28848  34152  40306  50372  61241  82134 1153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700  21800  27100  32400  38400  45300  56600  68900  92400 1297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cos County                                  1999   9017  14403  20849  26039  31568  41750  50123  62735  80698  975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400  16600  24000  29900  36300  48000  57600  72100  92800 1122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                                   1999  10674  18371  24045  29584  36044  43089  52171  64167  87688 109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500  21500  28200  34600  42200  50400  61100  75100 102700 1277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idio County                               1999   5281  10399  14147  18042  22349  27451  33845  43480  61819  8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000  11800  16100  20500  25400  31200  38500  49400  70300  964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ns County                                  1999  12166  20070  26623  33092  40344  47952  56654  69119  89694 1075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100  23200  30800  38200  46600  55400  65400  79800 103600 1242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gan County                                 1999  14326  22400  26887  31794  37294  44673  53214  64752  81578  96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600  27600  33100  39100  45900  55000  65500  79700 100400 1184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County                                   1999  10610  14920  19918  24156  29859  34626  42044  55481  71587  913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17400  23300  28200  34900  40500  49100  64800  83700 1068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County                              1999  11504  17132  22282  28111  33648  39492  47118  57461  75806  993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100  19500  25400  32000  38300  45000  53600  65400  86300 1130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ves County                                 1999   7000  12842  17262  21163  24859  31090  38314  48614  63932  788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200  15000  20100  24700  29000  36300  44700  56700  74600  920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ugio County                                1999  10558  15902  22327  28753  36431  45580  55060  66574  87268 1117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900  17900  25100  32300  40900  51200  61800  74700  98000 125500 1.12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                                1999  18200  25470  34133  42583  50754  56000  62605  73578  94516 116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000  26600  35700  44600  53100  58600  65500  77000  98900 121500 1.0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                              1999   7117  14249  21557  28294  35788  43229  52582  66488  87223 1057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000  16000  24200  31700  40100  48400  58900  74500  97700 1185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nels County                                1999   8823  16099  22530  28740  33187  39582  48809  58828  73461  94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000  18200  25500  32600  37600  44800  55300  66700  83200 1068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                                   1999  12635  20123  26102  32793  39432  47266  56804  68975  90446 1138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700  21800  28300  35500  42700  51200  61500  74700  97900 123300 1.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County                                 1999  10841  17575  22433  27281  32435  38301  46670  58251  79936 1008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400  21700  27700  33600  40000  47200  57600  71800  98600 1243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ugustine County                          1999   8819  15495  21029  27033  32735  39179  47592  60594  83288 1067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100  17700  24000  30900  37400  44800  54400  69200  95200 1220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acinto County                            1999   9465  17524  24750  31799  38213  45834  54237  66009  87068 1090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300  19100  27000  34700  41700  50000  59200  72000  95000 119000 1.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Saba County                               1999  11558  20398  25117  30287  35237  42519  51621  63354  86613 1128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900  24500  30200  36400  42400  51200  62100  76200 104200 1357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icher County                             1999  11643  17716  25163  29410  38250  46243  55483  67333  87759 102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700  19300  27400  32000  41600  50300  60300  73200  95400 111200 1.0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ry County                                 1999  12290  17931  23781  30090  38250  45191  53718  65148  86292 1095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100  22000  29200  37000  47000  55500  66000  80100 106000 1346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elford County                            1999  13343  20493  26048  31597  38514  44842  53729  67034  87345  994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600  23900  30400  36900  45000  52400  62800  78300 102100 1162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                                 1999  10124  17425  23359  28767  34265  40756  50603  63010  86519 1094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100  19200  25700  31700  37700  44800  55700  69300  95200 120400 1.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                                1999  13559  21434  27416  32773  38750  45824  55038  67019  88375 1204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500  24600  31400  37600  44400  52500  63100  76800 101300 1380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vell County                              1999  17141  25795  32381  38620  46707  54945  65348  79757 103093 122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900  28500  35800  42700  51600  60700  72200  88100 113900 135100 1.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r County                                  1999   3836   7672  11218  14315  17887  22349  28604  36917  56462  766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4300   8700  12700  16200  20200  25200  32300  41700  63800  86500 1.12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                               1999  11438  18548  23221  28258  35409  41382  49200  59477  84744 113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900  21000  26200  31900  40000  46700  55600  67200  95700 1279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rling County                               1999  13611  20400  27500  33965  38806  45526  55487  67500  87847 1056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300  24400  32900  40600  46400  54400  66300  80700 105000 1263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wall County                              1999  11043  16848  23232  28479  35740  40433  48925  58734  81363  997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200  18600  25700  31500  39500  44700  54100  64900  89900 110300 1.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tton County                                 1999  11425  17643  26078  32486  38470  46469  56234  68433 100400 119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200  22000  32500  40400  47900  57900  70000  85200 125000 1490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her County                                1999  10843  18268  24024  28833  34555  41345  51000  63118  85155  993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20900  27500  33000  39600  47400  58400  72300  97600 1138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                                1999   6319  12137  17183  22461  29125  34366  47156  58240  85108 1028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700  14800  20900  27300  35400  41800  57300  70800 103400 1250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y County                                  1999   8707  15267  20545  26937  33267  40145  49095  61167  84728 1069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400  18200  24500  32100  39700  47900  58600  73000 101100 1277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ockmorton County                           1999  11875  18444  24937  29344  34642  41625  49274  57424  79513  980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600  21200  28600  33700  39800  47800  56600  66000  91400 1127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us County                                  1999  11784  17987  23906  31401  37197  45283  55955  69710  93545 119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000  19900  26400  34700  41100  50000  61800  77000 103400 131600 1.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                                1999  10594  16466  22092  27157  32814  39253  46527  56509  74859  974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800  18400  24700  30400  36700  43900  52000  63200  83700 10900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                                  1999  11198  17108  22800  28578  35203  43414  51996  62411  82626 1079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000  19800  26400  33100  40800  50300  60300  72300  95800 1251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ton County                                  1999   9808  16418  22013  28656  36538  43064  51842  62854  78606  974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300  18900  25400  33000  42100  49600  59700  72400  90600 1123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valde County                                 1999   8678  14782  19614  25439  30776  37689  47635  59798  81456 1010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700  16500  21900  28400  34300  42000  53100  66600  90800 112600 1.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 Verde County                              1999   8237  13984  19324  24903  31664  38490  46897  59303  79707 1020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500  16200  22300  28800  36600  44500  54200  68500  92100 1180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Zandt County                              1999  12871  20596  27717  34660  41356  49162  57954  69818  91845 1150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3100  31100  38900  46400  55200  65000  78300 103000 129000 1.12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                                 1999  12913  20608  27637  35052  42646  50604  60548  72697  97642 1214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900  23800  31900  40500  49300  58500  70000  84000 112900 1404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                                   1999   8874  16317  22685  29532  36197  43068  50957  61500  86179 1074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400  19200  26600  34700  42500  50600  59800  72200 101200 1261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12893  21621  28617  37151  44293  53209  61720  74164  98074 1248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700  24700  32700  42400  50600  60800  70500  84700 112000 1427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rton County                                1999  11520  19645  25425  32108  39928  48230  58728  71813  95053 1175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600  23100  29900  37800  47000  56800  69100  84500 111900 1384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                                1999  11994  20072  26098  31912  37173  44481  52415  62313  85456 1056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4100  31300  38300  44600  53400  62900  74800 102500 1268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barger County                              1999  14308  20578  26415  31843  38794  45259  54211  67203  95210 127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600  22500  28900  34800  42400  49500  59300  73400 104100 138900 1.0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acy County                                1999   6247  11540  15498  20330  25064  31149  37720  46857  66967  880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600  14000  18700  24600  30300  37700  45600  56600  81000 1064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kler County                                1999  10772  17048  23206  28590  34304  40141  49804  60303  75878  952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800  20300  27700  34100  40900  47900  59400  71900  90500 1136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                                   1999  16259  24914  32694  40626  47953  56151  65779  78028  98425 1210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900  28900  38000  47200  55700  65200  76400  90600 114300 1406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                                   1999  12887  20654  26972  32744  38492  45391  55001  67698  89163 1143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3100  30100  36600  43000  50700  61400  75600  99600 12770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akum County                                 1999   9126  17159  23145  29500  37225  44259  54617  68653  92872 1322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300  19400  26100  33300  42000  49900  61600  77500 104800 1493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 County                                  1999  12276  18721  24390  30479  36894  43441  52196  64991  89279 1167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100  21600  28100  35100  42500  50000  60100  74900 102800 1345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pata County                                 1999   6049  11596  16444  21848  27375  33815  41520  50779  67901  907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600  14500  20600  27400  34300  42400  52000  63600  85100 113600 1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vala County                                 1999   4075   8150  12067  15842  19586  25758  30749  41397  58007  75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4400   8700  12900  17000  21000  27600  33000  44400  62200  80700 1.07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Uta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e County MSA*                              1999  17945  23525  28165  33823  40033  45597  52423  63125  80858  96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700  28400  34100  40900  48400  55100  63400  76300  97800 1162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o--Orem, UT MSA                           1999  17929  26994  34806  42143  50260  58689  69654  85335 110169 1395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000  30100  38900  47000  56100  65500  77700  95300 123000 15580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 Lake City--Ogden, UT MSA                 1999  20667  30637  38826  46572  54833  64045  74506  91227 117557 1485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000  34100  43300  51900  61100  71400  83000 101700 131000 165600 1.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                                 1999  16505  24456  29592  34218  39161  45144  52813  64338  81115  97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300  27200  32900  38000  43500  50100  58700  71500  90100 107900 1.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Elder County                              1999  20356  29388  35661  42340  49394  56558  65084  74962  94798 11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100  33300  40400  48000  56000  64100  73800  85000 107500 1288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 County                                  1999  16293  24106  30412  37346  44525  52164  60889  73236  97606 1244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500  25900  32700  40200  47900  56100  65500  78800 105000 133900 1.0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                                 1999  13034  21005  27790  34454  41238  49923  60156  72654  91689 1066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500  23400  30900  38300  45900  55600  67000  80900 102100 1187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ggett County                                1999  14968  21700  26772  31285  42065  49750  57593  67588  85657 1043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400  23700  29300  34200  46000  54400  63000  73900  93700 114100 1.0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hesne County                               1999  11376  18599  25097  29753  35336  41496  48969  59092  74338  956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500  22100  29800  35400  42000  49300  58200  70200  88400 1137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ery County                                  1999  15878  23898  30232  37829  44136  50772  59023  69785  87610  995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700  26600  33700  42200  49200  56600  65800  77800  97700 110900 1.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                               1999  15626  22132  28975  34628  40206  46405  53012  61182  80714  942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300  24500  32100  38300  44500  51400  58700  67700  89300 1043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                                  1999  13666  19123  25835  31785  39275  45753  54808  67644  91200 119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200  19900  26800  33000  40800  47500  56900  70300  94700 123700 1.0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                                   1999  12889  19893  25596  31587  37318  44106  52077  65276  87532 1090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800  21400  27500  33900  40100  47400  56000  70100  94100 117200 1.0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ab County                                   1999  15655  22458  30276  36361  42448  48471  56404  66953  85567 1016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800  25500  34400  41300  48200  55000  64000  76000  97200 1154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ard County                                1999  16120  22976  29174  35277  41636  48956  57230  67507  84029  974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500  26400  33500  40500  47800  56200  65700  77500  96500 111800 1.14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                                 1999  24281  32319  39205  46901  55000  64920  74252  91606 118358 1643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7700  36800  44700  53500  62700  74000  84600 104400 134900 1874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ute County                                  1999  13476  19735  25114  30523  35185  41340  46166  56048  69882  887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700  21600  27500  33400  38500  45200  50500  61300  76500  97100 1.0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 County                                   1999  18314  25948  32060  38166  44756  50724  59724  71676  94285 1206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900  29600  36500  43500  51000  57800  68100  81700 107400 1375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                               1999   6288  11886  17089  25009  32260  39224  48444  59921  76514  955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800  12900  18500  27100  34900  42400  52400  64800  82800 103400 1.0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pete County                                1999  13977  20889  26724  32431  38222  44510  53108  63980  81659  989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400  23000  29400  35700  42100  49000  58500  70500  89900 109000 1.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                                 1999  15166  22837  28700  34424  40113  46573  54773  66117  85232  983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600  25000  31500  37800  44000  51100  60100  72500  93500 107800 1.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                                 1999  26862  37892  50016  61551  73147  89191 109470 142083 205094 2275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30600  43200  57000  70200  83400 101700 124800 162000 233800 2594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ele County                                 1999  20087  30671  37525  43518  50583  57371  65726  75153  95335 114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600  33000  40400  46900  54500  61800  70800  81000 102700 123000 1.0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h County                                 1999  12026  19308  26290  32597  39050  46132  54045  64975  84882 1004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500  23300  31800  39400  47200  55800  65300  78500 102600 1214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atch County                                1999  22880  31844  39298  46415  53316  61353  70903  85919 116313 1813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6400  36700  45300  53500  61500  70800  81800  99100 134200 2092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16284  23410  29931  35872  41932  48990  58714  70355  93513 1210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800  25600  32800  39300  45900  53600  64300  77000 102400 132500 1.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    1999  13294  18873  25054  30460  37045  43105  48991  58781  77932  94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600  20700  27500  33500  40700  47400  53800  64600  85600 103600 1.09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Vermo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ington, VT MSA                            1999  20680  31635  40546  48858  57616  67259  78497  94248 120999 1603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700  37800  48400  58300  68800  80300  93700 112500 144500 1915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dison County                                1999  19200  28167  35857  42932  49482  56791  66483  80381 103620 1348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100  33900  43200  51700  59600  68400  80100  96800 124800 1624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ington County                             1999  15722  24433  31937  39430  46613  55339  66265  81941 109920 1483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000  29600  38600  47700  56400  67000  80200  99100 133000 1795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edonia County                              1999  14008  21865  28589  35158  42150  48584  57483  68990  90067 1156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600  25900  33900  41700  50000  57600  68200  81800 106800 1372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ttenden County                             1999  25494  35145  44405  53112  62221  70693  81689  95292 118056 1419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30400  41900  53000  63300  74200  84300  97400 113600 140800 1692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                                  1999  12677  18240  24114  29814  34985  41007  48921  58846  71859  885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300  20600  27300  33700  39600  46400  55400  66600  81300 1002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4762  22197  29113  35369  42015  48978  57618  68531  86948 101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700  26700  35000  42500  50500  58900  69300  82400 104500 1216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Isle County                             1999  13920  21985  29147  34595  42000  49921  59827  71817  92656 1186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000  26900  35600  42300  51300  61000  73100  87700 113200 1449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ille County                               1999  16929  25094  31284  37762  44672  52794  63016  76271 103667 135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100  31200  38900  47000  55600  65700  78400  94900 129000 1682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                                 1999  17217  25117  31993  38683  45900  52966  60812  72032  92662 1148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700  30200  38400  46400  55100  63600  73000  86500 111200 1379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eans County                                1999  12321  18752  24904  30333  36736  43715  50856  61074  81118 1038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800  22600  30000  36500  44200  52600  61200  73500  97600 1249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land County                                1999  15930  24005  31052  37633  44772  51833  59951  72223  94850 1206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400  29200  37800  45800  54500  63100  73000  87900 115500 1469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18609  27473  35413  43491  51135  59630  69910  84248 105676 1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800  33600  43400  53200  62600  73000  85600 103100 129400 1610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                                1999  16695  25290  32606  40295  47279  54776  63834  76896 102936 134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100  30400  39200  48500  56900  65900  76800  92500 123900 1616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sor County                                1999  18024  26300  33997  41685  49073  57322  68119  84053 112370 1473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600  31500  40700  49900  58700  68600  81500 100500 134400 176200 1.19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Virgin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sville, VA MSA                       1999  18340  28866  38375  46921  55900  66134  78274  95549 129344 1738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900  32900  43700  53500  63700  75400  89200 108900 147400 1981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 MSA*                            1999  22819  32092  42960  52278  59817  68855  80403  97138 120790 1598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6100  36700  49100  59800  68400  78700  91900 111100 138100 1828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peper County MSA*                          1999  16995  26761  35714  43042  51966  61978  71914  87156 110319 1359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400  30600  40800  49200  59400  70800  82200  99600 126100 1554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ville, VA MSA                              1999  11821  19156  25807  32361  39186  46557  55098  66524  87140 1088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000  21000  28300  35500  43000  51100  60500  73000  95600 119400 1.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--Kingsport--Bristol, TN--VA MSA  1999  12382  19773  26115  32355  38822  45725  54995  67655  90793 1166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3000  30300  37600  45100  53100  63900  78600 105500 1355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George County MSA*                       1999  21268  30538  39280  47651  55260  64795  78251  92208 116421 1439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600  35300  45400  55100  63900  74900  90500 106600 134600 1664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chburg, VA MSA                             1999  14451  22691  30299  37166  44488  52559  62371  74817  98085 1228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000  25200  33600  41300  49400  58400  69300  83100 108900 136500 1.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folk--Virginia Beach--Newport News, VA--N  1999  15850  25298  33357  41122  49268  58140  68971  84181 108474 1370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000  28700  37800  46700  55900  66000  78300  95500 123100 1555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--Petersburg, VA MSA                  1999  17879  28542  37850  47230  56655  66803  78811  95575 124074 167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100  32100  42600  53200  63800  75200  88800 107600 139700 1882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oke, VA MSA                               1999  17003  25871  33329  40863  48367  57194  67943  82812 106981 1393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100  29100  37500  46000  54400  64300  76400  93100 120300 1568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MSA*                            1999  18938  28142  35462  42364  50475  58451  69137  83123  99940 1209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500  32000  40300  48200  57400  66500  78600  94500 113700 1376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               1999  23708  37343  49921  61944  74064  88506 104554 126255 172558 2093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7300  43100  57600  71400  85400 102100 120600 145600 199000 2414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omack County                               1999  11269  17483  23285  29655  34861  42831  50796  61742  83364 1082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500  19400  25800  32800  38600  47400  56200  68400  92300 1199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                              1999  13960  20482  27030  33595  40253  48820  57393  67469  84904 103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400  22600  29900  37100  44500  54000  63400  74600  93900 114000 1.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elia County                                 1999  15911  25059  31483  38897  46309  54543  63203  75357  98071 121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800  28100  35300  43600  51900  61100  70800  84500 109900 135800 1.12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omattox County                             1999  13515  21866  27876  34745  41397  48786  56688  68221  88387 1040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700  23800  30300  37800  45000  53000  61600  74200  96100 113100 1.0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 County                                1999  16968  24817  32401  39602  46757  54428  63162  74258  97875 1217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900  27700  36200  44200  52200  60800  70500  82900 109300 13590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                                   1999  17990  24859  30064  34561  41570  48841  56077  66649  89014 1138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600  27100  32800  37700  45400  53300  61200  72800  97200 124300 1.0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d County                                  1999  12525  20617  24752  29832  35675  43925  53857  65713  84157 1100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3800  28500  34400  41100  50600  62000  75700  97000 1268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swick County                              1999  10197  19003  25403  32238  38518  44501  53636  63897  84668 1036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600  21600  28800  36600  43700  50500  60900  72500  96100 1176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                               1999   7265  12881  17398  22201  27743  34723  41471  51001  68802  889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500  15100  20400  26100  32600  40800  48700  59900  80800 1045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kingham County                             1999   9744  16454  22617  30392  37526  43769  51510  61160  83140  995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900  18400  25300  33900  41900  48900  57500  68300  92800 11120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                               1999  16630  24284  31067  37143  43803  52674  61818  74534  95794 117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800  27500  35200  42100  49600  59600  70000  84400 108500 1326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                                1999  13034  19553  25347  30571  36689  43214  49533  58659  73601  9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500  21700  28100  33900  40700  47900  54900  65100  81600 107400 1.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 County                              1999  11365  17060  22702  29673  34830  41740  49453  59614  76708  96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600  18900  25100  32800  38500  46100  54700  65900  84800 106400 1.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                                  1999  15666  22517  29438  35518  41458  45735  54383  65564  83585 1069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300  24900  32500  39200  45800  50500  60100  72400  92300 118100 1.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                             1999  11970  18410  25075  30359  37371  45176  54156  65560  84528  99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300  20500  27900  33800  41600  50300  60300  73000  94100 1104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on County                              1999   8965  14905  19374  24075  28409  33617  40307  49411  65059  848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800  16300  21200  26400  31100  36800  44100  54100  71200  92800 1.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                                  1999  15115  23055  29568  37077  43988  52110  61330  72517  94086 1138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700  25500  32700  41000  48700  57700  67900  80300 104200 1261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                                  1999  13740  21194  26700  31830  37597  44896  53231  61333  78256  976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200  25000  31500  37500  44300  52900  62700  72300  92200 115100 1.17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5564  23492  30888  38207  45177  52885  61208  73895  98997 1352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900  25500  33500  41400  49000  57400  66400  80100 107400 146700 1.0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derick County                              1999  19427  27505  35103  42698  50678  59499  69173  82971 106521 1348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700  30700  39200  47700  56600  66500  77300  92700 119000 15060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                                  1999  15835  23028  29563  36240  42119  49751  57389  67889  87003 1059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900  24600  31600  38700  45000  53200  61300  72500  93000 113200 1.0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                                1999  12545  18471  24099  29087  35088  41451  47738  56862  75909  973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1200  27700  33400  40300  47600  54800  65300  87200 1118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ville County                            1999  11325  18562  25151  31538  37830  45397  54357  66448  87452 107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900  21100  28700  35900  43100  51700  61900  75700  99600 1222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                                1999  11198  18304  24655  31454  38502  44418  53317  65078  84379  997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20200  27200  34700  42500  49000  58900  71800  93100 110100 1.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                                  1999  12982  19693  25598  31824  38149  44982  53081  64332  84238 1099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1800  28300  35200  42200  49800  58700  71200  93200 121700 1.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                               1999  12958  20103  24993  31620  37530  42320  48078  59535  75437  989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800  23000  28600  36100  42900  48400  55000  68100  86200 1131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and Queen County                         1999  15487  21820  28789  34248  40616  47700  60037  72138  93969 1193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400  24500  32300  38500  45600  53600  67400  81000 105500 1340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William County                           1999  21082  30614  38128  46700  54667  62333  71122  84825 104906 1228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900  33300  41400  50700  59400  67700  77300  92200 114000 133500 1.0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                              1999  11845  20932  26944  34528  43138  54987  67798  87521 124772 1740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500  23900  30700  39400  49200  62700  77300  99800 142300 1986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                                    1999   7184  13295  18245  23510  28892  35226  42960  54605  74951  973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700  14200  19500  25100  30900  37700  45900  58400  80200 104200 1.0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                                 1999  15522  23031  29853  37539  44726  52315  61212  73831  97619 1247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200  27000  35000  44000  52400  61300  71700  86500 114400 1462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enburg County                              1999   9824  15421  22515  28793  34346  41103  50398  61029  80103  96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500  19600  28600  36600  43700  52300  64100  77700 101900 122400 1.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                                1999  16300  24636  30565  38601  44886  52590  59842  72917  96232 118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200  26000  32300  40800  47400  55500  63200  77000 101600 124900 1.05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klenburg County                            1999  11812  18805  24887  31746  37529  44309  53945  67739  91523 116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100  20800  27600  35200  41600  49100  59800  75100 101500 1288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                              1999  15025  22692  28872  34852  42939  51464  60887  72580  99468 138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800  25400  32300  39000  48100  57600  68200  81300 111400 1547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    1999  14773  23339  31397  39558  47054  55666  66460  81141 106970 1415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900  26700  35900  45200  53800  63600  76000  92800 122300 1618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                                 1999  15641  24066  29377  35874  43962  52600  61797  77074 103183 1539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100  27900  34100  41600  51000  61000  71700  89400 119700 1786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                            1999  10660  16308  22264  28217  35037  41827  51120  65185  90414 1229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800  19500  26700  33800  42000  50100  61300  78100 108400 1474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                         1999  14726  25686  33787  40878  49121  56186  65823  82466 117779 1477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700  29100  38200  46300  55600  63600  74500  93300 133300 1673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toway County                               1999  10687  17094  24743  31616  39746  46687  53436  63667  83891 1010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700  18700  27100  34600  43500  51100  58500  69700  91800 110600 1.0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                                 1999  16574  25647  33282  40524  48409  56669  66486  80273 106175 1317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800  30600  39700  48400  57800  67700  79400  95800 126800 1573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                                   1999  12773  20978  26517  32889  39097  44803  52133  62323  82900 1016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300  23400  29600  36800  43700  50100  58300  69700  92700 11360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rick County                                1999  12103  18548  24310  29922  36356  42246  48571  57775  76554  96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200  20300  26500  32700  39700  46100  53000  63100  83600 105100 1.0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Edward County                          1999  10142  16339  22156  30137  38083  45351  53156  64825  90379 1203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100  17900  24300  33100  41800  49800  58300  71200  99200 132100 1.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                                1999  12623  20539  27554  35056  42791  50187  58805  70026  90488 1120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400  21800  29200  37200  45400  53200  62400  74300  96000 118900 1.0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pahannock County                           1999  19882  27788  36828  44653  53035  62772  74868  90788 116589 161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500  30100  39900  48300  57400  67900  81000  98300 126200 174400 1.0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                               1999  11732  18664  26651  34834  42640  51427  60384  71784  94540 1169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200  21000  29900  39100  47900  57800  67800  80600 106200 1314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bridge County                             1999  14941  22545  30152  36397  42586  49411  58215  70469  94846 1188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600  25000  33500  40400  47300  54900  64700  78300 105300 132000 1.11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                             1999  16985  24966  32235  39350  46216  54060  63524  75253  98268 1266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200  28200  36400  44400  52200  61100  71700  85000 111000 1430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                                1999  10555  16453  21521  26202  31689  38297  46050  55477  72828  956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800  18400  24100  29400  35500  42900  51600  62100  81600 1072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nandoah County                             1999  17419  26187  32688  38559  45088  52188  60797  72121  94891 1209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200  28900  36000  42500  49700  57500  67000  79500 104600 133300 1.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yth County                                  1999  12640  19363  25047  30604  36366  42824  50908  61195  80752 1020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900  21400  27600  33700  40100  47200  56100  67500  89000 112600 1.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ampton County                            1999  10089  18135  25996  33640  41075  49792  59284  72724  94540 1177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100  20000  28600  37000  45200  54800  65200  80000 104000 129600 1.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                                  1999  13485  21288  27986  33857  41455  49867  59028  69351  86587  99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000  25300  33300  40300  49300  59300  70200  82500 103000 1179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                                 1999  10764  18497  25317  30709  36961  45890  54687  66634  89577 1127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200  21000  28800  34900  42000  52100  62100  75700 101800 1281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zewell County                               1999  11674  17837  22953  28281  33833  40622  47799  58057  79641 1018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000  19800  25500  31400  37600  45100  53100  64500  88500 113200 1.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moreland County                           1999  12348  17936  25241  33027  41412  48729  58278  71956  93082 1185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20300  28600  37400  46900  55200  66000  81500 105400 1343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                                   1999   8581  15089  20607  26224  32866  39393  47252  57820  75160  963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600  16900  23100  29400  36900  44200  53100  64900  84400 1082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the County                                  1999  13287  20657  27223  33422  40229  46090  53756  64262  84476 1083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2400  29600  36300  43700  50100  58400  69800  91800 117700 1.08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Washingt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ingham, WA MSA                            1999  16957  26205  34371  41812  49405  58481  68861  83623 108619 1398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900  30700  40300  49000  57900  68500  80700  98000 127300 1639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ton, WA PMSA                            1999  18699  29570  37941  45817  54145  63612  74205  90192 115282 1443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900  34700  44500  53700  63500  74600  87000 105800 135200 1693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ympia, WA PMSA                              1999  19614  30265  38926  47162  55331  64101  73683  89736 113850 140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400  36200  46500  56300  66100  76600  88000 107200 136000 1676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-Vancouver, OR--WA PMSA              1999  19088  29587  38470  46977  56017  65965  77563  94667 123016 1637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100  35900  46600  56900  67900  80000  94000 114700 149100 1985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--Kennewick--Pasco, WA MSA            1999  15600  25577  34079  42367  51569  61450  72837  88612 111689 137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700  30700  40900  50900  61900  73800  87400 106400 134100 1646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ttle--Bellevue--Everett, WA PMSA           1999  21806  33782  44121  54153  64229  74595  89061 106591 140653 190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400  37800  49400  60600  71900  83500  99700 119300 157500 2128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kane, WA MSA                               1999  15373  24150  31673  38702  46504  55037  65103  78595 102359 128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000  28400  37200  45400  54600  64600  76400  92300 120200 1513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oma, WA PMSA                               1999  17225  27207  35512  43727  52543  61691  72224  87723 111150 1383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400  32200  42000  51700  62100  72900  85400 103700 131400 1635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ima, WA MSA                                1999  12250  19573  25837  32393  39791  48019  57925  70646  94455 1193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300  22900  30300  37900  46600  56200  67800  82700 110600 1398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                                  1999  13709  19790  25414  30159  36496  43014  49832  59367  73190  933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900  22900  29500  35000  42300  49900  57800  68800  84800 1082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otin County                                 1999  12428  20422  26294  33202  40652  48458  58187  71786  96122 121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500  23900  30700  38800  47500  56600  68000  83900 112300 1416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lan County                                 1999  15393  23195  30243  37650  46248  55461  66132  81093 110636 1445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000  27100  35400  44000  54100  64900  77400  94900 129400 1691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llam County                                1999  14209  23082  30391  37297  44484  51526  59714  71653  93485 1194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400  26600  35000  42900  51200  59300  68700  82500 107600 1374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                               1999  13850  22243  28690  37883  44019  50057  60932  71414  92293 1109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600  26700  34400  45400  52800  60000  73100  85700 110700 1331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itz County                                1999  14000  22966  31142  38918  46658  54585  64055  75716  98049 1213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500  27100  36700  45900  55000  64300  75500  89300 115600 143100 1.17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                                1999  13728  21924  29068  36378  43927  52826  61969  72425  93015 114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100  25700  34000  42600  51400  61800  72500  84700 108800 1338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ry County                                  1999  10937  16936  23181  29503  35890  42938  51952  61883  75458  9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300  19100  26100  33200  40400  48300  58500  69700  84900 1104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                               1999   9913  19627  26109  33555  42358  50320  59440  69534  89363 1096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900  23600  31400  40400  51000  60600  71600  83700 107600 1320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    1999  12147  19606  26364  32681  38979  46148  55500  68165  91705 11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100  22800  30600  38000  45300  53600  64500  79200 106600 1350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 Harbor County                           1999  11777  20179  26908  33563  39768  47090  56340  68287  89208 1084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400  23000  30700  38200  45300  53600  64200  77800 101600 1235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15877  24068  31094  38227  45497  54941  65225  77829 101517 1303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600  28200  36400  44800  53300  64400  76400  91200 118900 1527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itas County                               1999  13117  23077  31098  38289  46247  54622  64939  78672 102697 1355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300  26900  36200  44600  53900  63700  75700  91700 119700 1579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ickitat County                              1999  12247  20362  26738  33727  40491  47463  56309  67848  88537 1067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700  22700  29800  37600  45200  53000  62900  75700  98800 11920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                                  1999  13497  21329  27984  34312  41188  48538  57156  68508  88966 1094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500  24500  32200  39500  47400  55900  65800  78800 102400 1259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5500  23077  29339  35519  41495  48500  56850  68720  90634 1117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200  27100  34500  41800  48800  57000  66900  80800 106600 1314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                                  1999  14701  23421  30743  37870  44350  51680  59875  71519  92390 1129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600  26400  34700  42700  50000  58300  67500  80600 104200 1274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anogan County                               1999  10762  16619  22600  28573  35011  41457  49671  61515  82948  99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100  18700  25400  32200  39400  46700  55900  69200  93300 1121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County                                1999  14170  20208  26588  32537  39333  44786  52276  63847  85201 1077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100  23000  30200  37000  44700  50900  59400  72600  96800 1224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 Oreille County                           1999  10675  17295  23953  30772  37061  44500  54172  66933  90185 1128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200  19700  27300  35000  42200  50700  61700  76200 102700 1285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                               1999  17866  27876  35612  43909  52069  61496  74003  95914 144364 2064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600  32200  41100  50700  60100  71000  85400 110700 166600 238300 1.15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it County                                 1999  16383  25817  33325  40981  48530  57634  68218  82533 105810 1384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100  30200  38900  47900  56700  67300  79700  96400 123600 1618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mania County                               1999  13434  23610  30984  38006  44504  52573  60533  71368  92778 1190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400  27100  35500  43600  51000  60200  69400  81800 106300 1364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                                1999  12507  19699  26436  33363  40297  46885  55509  67245  87260 1020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2600  30400  38300  46300  53900  63800  77300 100300 1173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hkiakum County                              1999  15684  23480  31141  38303  46329  54921  62383  70500  87682 1065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500  26200  34800  42700  51700  61300  69600  78700  97800 11890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 Walla County                            1999  13793  21689  29583  36964  44964  53840  63041  74238  96652 1198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700  24700  33800  42200  51300  61400  71900  84700 110300 1368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man County                                1999  12724  21593  28972  36569  44844  54118  64252  79147 105115 1359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900  25300  34000  42900  52600  63500  75400  92800 123300 159400 1.17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West Virgin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keley County MSA*                          1999  15062  23463  30774  37387  44312  52267  61351  72261  92670 1125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200  28400  37200  45200  53600  63200  74200  87400 112100 1361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, WV MSA                            1999  12865  21296  28492  36110  44115  52947  63487  78244 103505 1332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700  26000  34800  44100  53900  64700  77600  95600 126500 1628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-WV MSA                        1999  13038  20537  26532  32778  39258  45894  54623  65937  86265 1039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2700  29300  36200  43400  50700  60400  72900  95400 114900 1.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           1999  10407  16925  23359  29818  36745  44163  53771  66291  88506 1108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600  20500  28400  36200  44600  53600  65300  80500 107400 1346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MSA*                         1999  15968  25672  34716  43005  51901  62178  71986  86657 109247 1360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300  31000  41900  51900  62600  75000  86800 104500 131800 1641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-Marietta, WV--OH MSA             1999  13353  21118  27383  33862  41001  48880  58886  71859  94522 1183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700  24800  32200  39800  48200  57500  69200  84500 111100 1391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ville--Weirton, OH--WV MSA             1999  12763  20603  26996  33109  39557  46525  54770  65896  86154 1045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900  24100  31600  38800  46300  54500  64100  77100 100800 1224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-OH MSA                          1999  11810  19562  25859  32097  38969  46342  55344  67172  88133 1080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100  23400  30900  38400  46600  55400  66200  80300 105400 1292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                                1999   8975  14208  18933  24007  29720  34633  42196  52521  68762  8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700  17000  22600  28700  35500  41400  50400  62700  82100 1045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                                  1999   7681  13849  20169  26093  32254  38886  47980  59691  75416  946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400  16900  24600  31900  39400  47500  58600  72900  92100 1157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xton County                                1999   8372  14384  19275  24295  29362  34659  43490  54306  71089  899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300  17600  23600  29800  36000  42500  53300  66600  87200 1103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                                1999   8464  13080  17289  21922  26775  32270  38914  51074  66910  804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500  16200  21400  27100  33100  39900  48100  63100  82700  995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    1999   6165  11503  15852  22116  27150  32413  39926  51010  68382  868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600  14200  19500  27200  33400  39900  49100  62800  84100 1069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dridge County                              1999   9436  14900  20173  25671  30650  36489  42365  52054  69739  875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300  17800  24200  30700  36700  43700  50700  62300  83500 1048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                                1999   8184  14120  19933  24823  30265  36836  44872  55531  72980  938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000  17200  24300  30300  36900  44900  54700  67700  89000 114400 1.21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                                 1999   7242  13256  18313  23303  29016  35471  43055  53496  77286  974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400  17200  23800  30300  37700  46100  55900  69500 100400 126600 1.2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    1999  11702  17817  22718  28180  33671  40600  47524  56719  72947  938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200  23200  29600  36700  43800  52800  61800  73800  94900 122100 1.3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brier County                             1999   9937  16225  21901  27474  33263  39416  47805  59289  83228 1124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000  19600  26400  33100  40100  47500  57600  71500 100300 1356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shire County                              1999  11555  18635  25509  31512  37476  43482  50375  58969  71997  88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900  22400  30600  37800  45000  52200  60500  70800  86500 1060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y County                                  1999  12147  19696  26010  31873  37165  43060  51543  61500  76952  98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700  23800  31400  38500  44900  52000  62300  74300  93000 1186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                               1999  11018  17674  23706  30109  37105  44618  54100  66620  88205 1074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100  21000  28200  35800  44100  53000  64300  79200 104800 1278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12142  18890  25221  32155  38252  44343  52244  61151  82730 1015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500  22600  30100  38400  45700  53000  62400  73100  98800 1213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                                  1999   8483  15844  22006  27055  32798  38712  44631  56181  72429  9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500  19600  27200  33400  40500  47800  55100  69400  89400 1130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 6558  12264  17291  22418  28257  35619  43904  54692  72554  92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600  14200  20000  25900  32700  41200  50800  63300  84000 1068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                                  1999   7019  12709  17815  23186  29247  37617  46446  59020  78781  978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900  14400  20200  26200  33100  42600  52600  66800  89200 1107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                               1999   4061   8122  12201  16321  20568  25429  31773  39419  53910  717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5100  10100  15200  20300  25600  31700  39500  49100  67100  893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    1999  11883  18667  24829  30685  37448  44852  53675  65848  86869 1077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500  22800  30400  37500  45800  54900  65600  80500 106200 1318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                                  1999   8440  15071  20784  26717  33151  40226  48405  60195  78089  98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400  18600  25600  33000  40900  49600  59700  74300  96300 1211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                                 1999  10316  16236  21779  27722  33600  39710  47247  58006  79674  99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400  19500  26200  33300  40400  47700  56800  69700  95800 1190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go County                                  1999   5429  10751  15585  21128  27053  34469  41684  51325  70757  920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500  12900  18700  25400  32500  41400  50100  61700  85000 110600 1.20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galia County                             1999  12209  20829  27534  35440  43754  51222  62560  79063 105464 1325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100  25800  34100  43900  54200  63500  77500  97900 130600 1642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    1999  11092  17455  22815  28184  35415  40832  48273  59822  80044 1068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2700  29600  36600  46000  53000  62700  77700 104000 138700 1.2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                                 1999  14418  22631  28702  34994  40689  47711  55666  66636  86308 106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600  27600  35100  42700  49700  58300  68000  81400 105400 1296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                               1999  10031  16195  22053  26940  32450  38907  45770  57645  75211  963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500  20100  27400  33500  40300  48300  56800  71600  93400 1197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                              1999  13144  20033  25038  29861  34862  40442  46563  55611  70536  938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600  25300  31700  37800  44100  51200  58900  70300  89200 118700 1.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easants County                              1999  12341  19450  26679  32531  37534  43820  53176  66363  86789 1032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000  23600  32400  39500  45600  53200  64600  80600 105400 1255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                             1999  11588  17714  22804  27797  32844  38375  45248  56064  73192  94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400  20500  26400  32200  38000  44400  52400  64900  84700 1090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ton County                                1999  10304  16194  21917  27571  32839  38761  46148  55635  72124  92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800  20200  27300  34300  40900  48300  57500  69300  89800 1148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 County                                1999  10172  16830  22585  28839  35325  43080  52288  64911  87979 112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500  20600  27700  35300  43300  52800  64100  79600 107800 1376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                               1999  11312  16927  22039  27340  32725  38406  45766  56994  74771  945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000  21000  27300  33900  40600  47600  56800  70700  92800 1173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tchie County                                1999  10977  17066  23075  29052  34787  41156  49105  59834  74808  93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600  21100  28500  35900  43000  50900  60700  74000  92500 1154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                                  1999   9137  14934  19626  24195  29181  35738  43461  55434  75421  978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600  17200  22700  27900  33700  41300  50200  64000  87100 1130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ers County                                1999   7478  12905  17411  22277  27375  32491  39872  51309  67016  868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300  16000  21600  27700  34000  40400  49500  63700  83200 1079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                                 1999   9619  15737  21710  27460  32640  39040  48111  59351  76625  950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200  18400  25300  32100  38100  45600  56200  69300  89400 1110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ker County                                 1999  10636  16621  21882  27666  32792  38323  44262  54326  72125  998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600  19600  25800  32700  38700  45200  52200  64100  85100 117800 1.18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                                  1999  11858  18713  24213  29297  35344  41656  50400  64120  81415  98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400  21200  27400  33200  40000  47100  57000  72600  92100 1111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hur County                                 1999   9576  15634  21741  27101  32743  39265  47161  57432  73348  944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1800  19200  26700  33300  40200  48200  57900  70500  90100 1159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                                1999   5793  10977  14545  20272  25053  31106  37784  48471  64592  770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6800  12900  17100  23800  29400  36500  44300  56900  75800  905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tzel County                                 1999  10415  17364  23483  29687  37069  45372  55014  67104  88020 104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2200  20300  27400  34700  43300  53000  64300  78400 102800 1217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rt County                                   1999   9079  15655  25350  30599  34219  38523  43814  55154  72121  90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0500  18100  29300  35300  39500  44500  50600  63700  83300 1047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                                1999   6900  13191  18403  23583  29782  37274  45564  57891  75886  97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400  16100  22400  28700  36300  45400  55500  70600  92500 118500 1.21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Wiscons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eton--Oshkosh--Neenah, WI MSA             1999  23309  33091  41531  49271  56361  64117  72664  86757 107700 1356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5900  36800  46200  54800  62700  71300  80800  96500 119800 150900 1.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--Superior, MN--WI MSA                  1999  15979  24476  31877  39172  46509  54716  64032  74830  95736 118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300  28000  36500  44800  53200  62600  73200  85600 109500 1352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u Claire, WI MSA                            1999  18575  27422  34611  41802  49039  56743  65690  76063  97935 1237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300  31400  39700  47900  56200  65000  75300  87200 112200 1418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Bay, WI MSA                             1999  21270  31547  40636  48560  56481  64967  73890  88881 111766 14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700  35200  45300  54200  63000  72500  82400  99100 124700 158000 1.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nesville--Beloit, WI MSA                    1999  20785  30206  38081  45800  53757  61742  71294  85614 106515 1268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500  32700  41200  49600  58200  66800  77200  92700 115300 137300 1.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osha, WI PMSA                              1999  19666  28966  38384  47484  56853  66275  76165  90764 111916 1333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700  32000  42400  52500  62800  73200  84100 100300 123600 147300 1.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-MN MSA                         1999  19317  28154  35692  42804  50177  57859  67740  81246 101625 1344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600  31500  40000  47900  56200  64800  75900  91000 113800 1506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, WI MSA                               1999  23857  36102  46061  54981  63677  72477  84950  98897 127864 1710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7400  41500  52900  63200  73200  83300  97700 113700 147000 1966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waukee--Waukesha, WI PMSA                  1999  17507  28691  38277  47782  57061  67075  78771  94725 122008 1614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600  32100  42800  53400  63800  75000  88100 105900 136400 18050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-St. Paul, MN--WI MSA             1999  24149  36270  46840  56343  65824  75656  89298 105588 138263 186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8000  42100  54400  65400  76400  87800 103600 122600 160500 2160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ine, WI PMSA                               1999  19671  30276  39840  48238  56704  65707  75114  90411 112478 1373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000  32300  42500  51500  60500  70100  80100  96500 120000 146600 1.0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boygan, WI MSA                             1999  22274  31943  40424  47259  54393  61892  70386  82868 100266 1263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300  34900  44100  51600  59400  67600  76900  90500 109500 138000 1.0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au, WI MSA                                1999  21390  30389  38519  45734  52864  59920  69271  82234 102270 1320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700  33600  42600  50600  58500  66300  76700  91000 113200 1461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                                  1999  15607  21923  27524  32915  39232  45797  54289  65217  83899  994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400  24500  30700  36700  43800  51100  60600  72800  93700 11100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                                1999  14521  22293  28136  33653  39442  45555  52826  61269  75842  95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100  24600  31100  37200  43600  50400  58400  67700  83800 105200 1.10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on County                                 1999  16651  24653  31370  37942  43672  50814  58444  70393  91945 1142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100  29800  37900  45900  52800  61400  70700  85100 111200 1382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field County                               1999  13521  20024  27143  33417  39760  46101  54579  64975  84830 1028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000  22300  30200  37100  44200  51200  60700  72200  94300 114300 1.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                                1999  17717  26127  32388  38884  44588  52061  59886  69929  88017 104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100  29700  36800  44200  50700  59200  68100  79500 100100 1185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t County                                1999  15983  23049  29962  34546  40453  47612  55336  65791  86145 1089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000  25900  33700  38900  45500  53600  62200  74000  96900 1226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                                  1999  14787  22116  28514  34882  41042  47816  55224  64817  83924 1039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600  24800  32000  39200  46100  53700  62000  72800  94300 1168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                               1999  22077  31590  39022  45519  52945  59779  68597  80153  98607 122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400  35000  43200  50400  58600  66200  75900  88700 109100 1350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                               1999  15740  22549  28994  34718  41457  47745  55711  67043  87782 1084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400  25000  32100  38400  45900  52900  61700  74200  97200 1201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                                  1999  22145  31058  39096  45663  52542  59094  67830  78988  97897 1198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600  34500  43400  50700  58300  65600  75300  87600 108600 133000 1.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r County                                   1999  18463  26612  34419  41420  48697  56098  65182  77670 107215 1333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200  29100  37600  45300  53200  61300  71200  84900 117100 145700 1.0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                                   1999  17473  25741  33081  40661  47349  54710  63333  73801  94716 117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600  28900  37200  45700  53200  61500  71200  82900 106400 1317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 County                               1999  16070  23179  29710  35608  40986  48000  56341  66442  84423 1073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900  27200  34900  41800  48100  56300  66100  78000  99100 1260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nd du Lac County                            1999  21727  31873  40310  47292  53583  59920  68579  79676  97590 1210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600  34600  43800  51400  58200  65100  74500  86500 106000 131500 1.0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                                 1999  13281  20458  26653  32606  39020  44726  53124  63274  83744 101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000  23100  30100  36900  44100  50500  60000  71500  94600 1144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    1999  16872  24517  31342  37645  43656  50586  58288  69322  89208 1077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100  27800  35500  42700  49500  57400  66100  78600 101100 1222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                                  1999  21492  29520  36701  44120  50605  57950  66742  77346  97391 1245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900  32800  40800  49000  56200  64400  74100  85900 108200 138300 1.11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Lake County                             1999  20432  28668  35542  40859  47165  53713  60502  70699  90068 1098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000  32300  40100  46100  53200  60600  68200  79700 101600 1239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                                   1999  20156  28016  35730  43081  49973  57242  66083  76754  96226 1168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200  32200  41100  49600  57500  65900  76000  88300 110700 1344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                                   1999  14814  21590  26670  31229  36481  41903  49216  58984  81084 1053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300  25200  31100  36400  42500  48800  57300  68700  94500 1228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17391  24879  31476  37801  43663  50077  57930  68862  89580 1116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200  27500  34700  41700  48200  55300  63900  76000  98900 123300 1.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21980  31406  39707  47221  54059  61059  70034  83113 102952 1239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200  34500  43600  51900  59400  67100  77000  91300 113100 136200 1.0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ounty                                 1999  15695  22937  28895  35272  41618  48492  56062  66376  85562 1012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800  26000  32700  39900  47100  54900  63400  75100  96800 1146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aunee County                               1999  20678  29747  37464  43971  50284  57042  65507  75596  94975 1150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900  34400  43400  50900  58200  66000  75800  87500 109900 1331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                              1999  16673  24329  31140  37828  44435  51860  58651  68603  87773 1075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500  27000  34500  42000  49300  57500  65100  76100  97400 119300 1.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glade County                               1999  15419  21943  28644  35094  41710  47734  55353  65614  82917  987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100  24300  31700  38900  46200  52900  61300  72700  91800 1094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8520  26277  33450  40690  47682  54643  62260  72245  91561 1088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800  29500  37600  45700  53600  61400  70000  81200 102900 1224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towoc County                              1999  20951  29958  37878  45223  52163  59364  67608  77170  96157 1186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500  32200  40700  48600  56100  63800  72700  83000 103400 127600 1.0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nette County                              1999  16643  24067  30525  36529  42761  49938  58470  69804  89946 1085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200  26300  33400  40000  46800  54700  64000  76400  98400 118800 1.0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                              1999  17456  23788  30068  35218  40924  47218  54892  64435  79541  974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400  26400  33400  39200  45500  52500  61000  71600  88400 108400 1.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                              1999   6973  12727  18684  24387  28455  36403  44391  52808  67974  85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7700  14100  20700  27000  31500  40300  49100  58500  75200  944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    1999  15842  23620  30798  37428  43868  51074  58678  69640  89389 1094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700  26400  34400  41800  49000  57000  65500  77800  99800 122200 1.11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to County                                 1999  18721  26730  33357  40406  46953  53826  61789  72673  92843 1115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200  30200  37700  45700  53100  60900  69900  82200 105000 1261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                                 1999  16864  24463  31356  37628  44439  52651  60536  73381  96237 1236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100  27700  35600  42700  50400  59700  68700  83200 109100 1402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pin County                                  1999  18500  26239  32850  39458  45555  51984  59615  70913  90367 1084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500  29100  36500  43800  50600  57700  66200  78800 100400 120500 1.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                                   1999  18993  27200  34293  41353  48731  56674  65793  76454  96200 1166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300  30500  38500  46400  54700  63600  73900  85800 108000 1309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age County                                1999  21386  31320  38733  46566  53899  61591  71094  84851 104958 137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500  35900  44400  53400  61800  70600  81500  97300 120300 1572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ce County                                  1999  15782  22615  29726  36508  42716  49002  57541  68646  88529 107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100  24600  32300  39700  46400  53200  62500  74600  96200 117000 1.0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                               1999  15693  22704  29100  34702  41938  48389  55841  66060  85277 1030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300  25000  32000  38100  46100  53200  61400  72600  93700 113300 1.0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                                   1999  14702  20434  26526  32291  38492  45187  52897  63064  79205  965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200  22500  29200  35500  42300  49700  58100  69300  87000 106100 1.0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k County                                   1999  19851  28976  36380  42751  49110  56405  65450  77091  98652 1226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2000  32100  40300  47400  54400  62500  72500  85400 109300 1358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wyer County                                 1999  12750  19051  25390  31712  38956  46639  55394  66663  89627 1134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400  21500  28600  35700  43900  52600  62400  75100 101000 1279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ano County                                1999  17120  24977  31687  38353  44138  51063  60201  71679  91818 1116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300  28100  35700  43200  49700  57500  67800  80700 103400 1257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                                 1999  16356  24807  31862  38944  46353  53204  60745  71575  91440 1113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600  26800  34400  42000  50000  57400  65500  77200  98600 120100 1.0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mpealeau County                            1999  17954  26067  32895  39935  45385  51834  58902  69620  88931 1074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900  28900  36500  44300  50300  57400  65300  77200  98600 1190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                                 1999  14328  21486  28073  33708  40657  47414  55358  65780  83544  997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100  24200  31600  38000  45800  53400  62400  74100  94100 1124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as County                                  1999  15078  21675  27728  34024  41001  47859  56503  68013  89378 113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100  24600  31400  38600  46500  54300  64100  77100 101400 128400 1.13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                               1999  21127  31154  39901  47773  55493  63994  73199  88535 112248 1398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3700  34900  44700  53500  62200  71700  82000  99200 125800 1568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burn County                               1999  15389  22700  28840  34324  40479  45978  53976  65136  86308 107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000  25100  31900  38000  44800  50900  59700  72100  95500 1187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paca County                                1999  18551  27278  34948  41985  48806  55968  64447  74330  95220 1163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600  30200  38700  46500  54100  62000  71400  82400 105500 1289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hara County                               1999  17517  24911  31039  36591  42617  49942  56875  67223  86991 1052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600  27900  34700  41000  47700  55900  63700  75200  97400 1178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                                   1999  19635  27854  36086  43526  50904  58034  66916  78222  99231 1274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900  31000  40200  48500  56700  64600  74500  87100 110500 142000 1.11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Wyomi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per, WY MSA                                1999  15351  23610  30928  37830  45509  53332  62692  74354  96272 1197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900  29000  38000  46500  55900  65500  77000  91300 118300 1470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, WY MSA                              1999  17047  25390  32210  39375  46588  54354  64249  76825  96452 1203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0400  30400  38500  47100  55700  65000  76800  91900 115300 1439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 County                                 1999  12105  20748  27765  35786  44364  52634  62498  74215  97039 1185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600  25100  33500  43200  53600  63600  75500  89700 117200 1433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                               1999  13269  20796  26836  32412  38290  44470  51724  62917  82833  989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800  24700  31900  38500  45500  52800  61500  74800  98400 1175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                               1999  20347  30404  38582  46814  54100  62004  71766  84918  99749 1205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4900  37300  47300  57400  66300  76000  87900 104100 122200 1477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                                 1999  13883  22490  28693  35134  42519  50092  57862  68946  89314 1086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400  26600  33900  41600  50300  59300  68500  81600 105700 1286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verse County                               1999  14131  22593  31094  38167  45722  53891  62837  73001  93722 1115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200  25900  35600  43700  52400  61800  72000  83700 107400 1279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                                  1999  12431  18323  27449  34482  43776  50878  61159  73651  94457 1128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4900  22000  33000  41400  52600  61100  73500  88500 113500 1356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                                1999  11413  18857  25364  31422  38314  44539  54327  66624  87070 10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100  21700  29100  36100  44000  51100  62400  76500 100000 1240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hen County                                 1999  12710  19187  26824  34278  40321  45724  53567  63410  82460  996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5000  22700  31700  40500  47600  54000  63200  74900  97300 1177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s County                            1999  13979  18579  25225  32689  39401  45811  57089  69509  88913 1039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500  23200  31500  40800  49200  57200  71300  86800 111000 129800 1.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                                1999  14951  23246  30092  36154  43064  50806  59164  68732  88216 126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800  27700  35800  43100  51300  60500  70500  81900 105100 1503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8356  26838  33449  38889  44921  52202  60778  72160  90672 1047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600  31600  39400  45800  52900  61500  71600  85000 106800 1234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obrara County                               1999  11836  18584  25084  30561  34081  40952  51111  64701  84426  985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3900  21800  29400  35900  40000  48100  60000  75900  99100 1157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                                   1999  15287  22662  28764  35039  41817  49518  58798  70956  92221 1178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900  26600  33700  41100  49000  58000  68900  83100 108100 138100 1.17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                                 1999  14725  21902  28251  34079  41632  49054  57780  68990  88251 1053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7100  25500  32800  39600  48400  57000  67200  80200 102600 1225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                               1999  14790  22391  30215  36652  43268  51646  62088  73962  96939 1257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200  27500  37100  45000  53100  63400  76200  90800 119000 1543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lette County                               1999  14828  24192  30676  37445  45000  52858  61896  73304  96111 129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8600  30300  38400  46800  56300  66100  77400  91700 120200 161600 1.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water County                             1999  18448  29399  38110  46607  54278  61765  71021  84284 101406 1215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21900  34800  45100  55200  64300  73200  84100  99800 120100 1440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                                  1999  27175  36527  46572  56448  65577  74465  91466 118940 205871 2279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31200  41900  53500  64800  75300  85500 105000 136600 236400 2617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 County                                  1999  16706  25436  34210  42420  49604  57073  65477  74496  93274 110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700  30000  40300  50000  58500  67300  77200  87900 110000 1300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akie County                               1999  13764  22622  29346  36767  42912  49426  58599  74110  98782 1305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6400  26900  34900  43700  51000  58700  69600  88100 117400 1552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on County                                 1999  15924  22558  28178  33565  40450  48596  58136  70352  91966 1107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19900  28200  35200  41900  50500  60700  72600  87800 114800 138300 1.24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Gua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Islands                               1999   7541  16999  25240  33169  41915  51301  64212  78765 110085 1800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8700  19500  29000  38100  48100  58900  73700  90400 126300 206600 1.14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Puerto Ri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uadilla, PR MSA                             1999   2585   5170   7756  10396  13399  17114  22073  29170  42536  576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3000   6000   9000  12000  15500  19800  25500  33700  49200  667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cibo, PR PMSA                              1999   2905   5810   8715  11711  14778  18778  23801  31473  45523  613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3400   6700  10100  13600  17100  21700  27500  36400  52700  710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guas, PR PMSA                               1999   3468   6937  10389  13718  17714  22564  28590  37301  53453  719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4000   8000  12000  15800  20400  26000  32900  43000  61600  829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agüez, PR MSA                              1999   3139   6278   9418  12476  15702  19842  25115  33094  47680  674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3600   7200  10800  14300  18000  22700  28800  37900  54700  773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ce, PR MSA                                 1999   2810   5620   8431  11422  14643  19000  24122  31777  44417  615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3300   6500   9800  13300  17000  22100  28000  36900  51600  715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--Bayamón, PR PMSA                    1999   3607   7215  10838  14511  19106  24450  31728  41846  61960  88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4100   8200  12400  16600  21800  27900  36200  47700  70700 1005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 Non-Metro Counties                         1999   2527   5055   7583  10128  13043  16444  21104  27689  38601  51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2900   5800   8700  11600  15000  18900  24300  31800  44400  58800 1.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4 DECILE DISTRIBUTIONS OF FAMILY INCOME BY METROPOLITAN STATISTICAL AREAS AND NON METROPOLITAN COUNTIES  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Virgin Island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roix Island                              1999   7312   6063  11965  17893  24330  32393  42012  55721  78898 1016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9000   7500  14700  22000  29900  39800  51600  68500  97000 1250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hn/St. Thomas                           1999   4602  13101  19379  25880  32683  40542  50372  65060  90394 1458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4   5000  14300  21100  28200  35600  44200  54900  70900  98500 158900 1.0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PARED BY HUD OFFICE OF ECONOMIC AFFAIRS, ECONOMIC AND MARKET ANALYSIS DIVISION (CO)       November 10, 2003</w:t>
      </w:r>
    </w:p>
    <w:sectPr>
      <w:type w:val="nextPage"/>
      <w:pgSz w:orient="landscape" w:w="15840" w:h="12240"/>
      <w:pgMar w:left="864" w:right="864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7:31:00Z</dcterms:created>
  <dc:creator>Wayne D. McCullough - TSB</dc:creator>
  <dc:description/>
  <dc:language>en-US</dc:language>
  <cp:lastModifiedBy>HUD</cp:lastModifiedBy>
  <dcterms:modified xsi:type="dcterms:W3CDTF">2003-11-19T19:05:00Z</dcterms:modified>
  <cp:revision>3</cp:revision>
  <dc:subject/>
  <dc:title>1999 &amp; ESTIMATED 2004 DECILE DISTRIBUTIONS OF FAMILY INCOME BY METROPOLITAN STATISTICAL AREAS AND NON METROPOLITAN COUNTIES  1</dc:title>
</cp:coreProperties>
</file>