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-Opelik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20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1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300      30% OF MEDIAN        12750     14550     1635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3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30% OF MEDIAN         8750     10000     11250     12500     13500     14500     1550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30% OF MEDIAN         8500      9700     10900     12100     13100     14050     15050     1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100     32300     34900     37500     4010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300      30% OF MEDIAN         8600      9800     11050     12250     13250     14250     15200     1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50     18400     20450     22100     2370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5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9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9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v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2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6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3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69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30% OF MEDIAN         9200     10550     11850     13150     1420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9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36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8700      30% OF MEDIAN        16550     18900     21250     23600     25500     27400     2930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8200      30% OF MEDIAN  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900      30% OF MEDIAN  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00     45950     51700     57450     62050     66650     71250     7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6200      30% OF MEDIAN        18100     20700     23250     25850     27950     30000     32050     3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 North Star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700      30% OF MEDIAN        14650     16750     18800     20900     22600     24250     2595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00     27900     31350     34850     37650     40450     43200     4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9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5000      30% OF MEDIAN  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3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0600      30% OF MEDIAN        14850     16950     19050     21200     22850     24550     26250     2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00     70050     74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900      30% OF MEDIAN        14450     16550     18600     20650     2230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00     27550     31000     34450     37200     39950     42700     4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600     44100     49600     55100     59550     63950     6835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nuska-Susitn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100      30% OF MEDIAN        14500     16600     18650     20750     22400     24050     25700     2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3300      30% OF MEDIAN  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150     33300     37500     41650     45000     48300     5165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3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9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5000      30% OF MEDIAN  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5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9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3400      30% OF MEDIAN        15400     17600     19800     22000     23800     2555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8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4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9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--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-Mes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600      30% OF MEDIAN        12300     14050     15800     17600     19000     20400     21800     2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8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3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5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0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3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vap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-Springdale--Rogers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-North Little Rock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30% OF MEDIAN         8550      9800     11000     12250     13200     14200     15200     1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00     18350     20400     22050     23650     2530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2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30% OF MEDIAN         8950     10250     11550     12800     13850     14850     1590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00     21350     23050     24750     2645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30% OF MEDIAN         8550      9800     11000     12250     13200     14200     15200     1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00     18350     20400     22050     23650     2530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2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3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7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9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s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30% OF MEDIAN         8800     10050     11300     12550     13600     14600     15600     1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50     18850     20950     22650     24300     2600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50     26800     30150     3350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4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2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--Paradis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-Long Beach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5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kland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2200      30% OF MEDIAN        17400     19850     22350     24850     26850     2880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000     33100     37250     41400     44700     48000     51350     5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50     53000     59600     66250     71550     76850     82150     8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4200      30% OF MEDIAN        15900     18150     20400     22700     24500     26300     2810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450     30250     34000     37800     40800     43850     46850     4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-San Bernardin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100      30% OF MEDIAN  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800      30% OF MEDIAN        12750     14600     16400     18250     19700     21150     2260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50     38900     43800     48650     52550     56400     60300     64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400      30% OF MEDIAN  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95000      30% OF MEDIAN        23750     27150     30550     33950     36650     39350     4205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63350     72400     81450     90500     97700    104950    112200    1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05500     30% OF MEDIAN        22300     25450     28650     31850     34400     36900     39450     4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7150     42450     47750     53050     5730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59400     67900     76400     84900     91650     98450    105250    11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-Atascadero--Paso Roble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7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-Santa Maria--Lompoc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700      30% OF MEDIAN        13600     1555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50     25900     29100     32350     34950     37550     40100     4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-Watsonville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5300      30% OF MEDIAN  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800     50050     56300     62550     67550     72550     77550     8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4600      30% OF MEDIAN        15650     17900     20150     22400     24150     25950     2775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--Lodi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-Fairfield--Nap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3900      30% OF MEDIAN        15500     17750     19950     22150     23950     25700     2750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tur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7400      30% OF MEDIAN        16250     18600     20900     23200     25100     26950     28800     3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-Tulare--Porter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l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2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800      30% OF MEDIAN        12750     14600     16400     18250     19700     21150     2260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200      30% OF MEDIAN        12850     14700     16500     18350     19850     21300     2275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500     27550     30600     33050     35500     37950     4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50     39150     44050     48950     52900     56800     60700     6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eri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1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600      30% OF MEDIAN        13350     15250     17150     19100     20600     22150     23650     2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50     28600     31800     34350     36900     39450     4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00     40700     45800     50900     54950     59000     63100     6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Beni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1900      30% OF MEDIAN        15100     17250     19400     21550     23300     25000     2675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50     28750     32350     35950     38850     41700     44600     4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--Longmont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19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100      30% OF MEDIAN        13050     14900     16750     18650     20100     21600     2310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500      30% OF MEDIAN        14700     16800     18850     20950     22650     24350     2600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-Loveland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500  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40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1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 Cre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8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2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9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6700      30% OF MEDIAN        16100     18400     20700     23000     24850     26700     2855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3100      30% OF MEDIAN        17450     19950     22450     24950     26900     28900     30900     3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100     33250     37400     41550     44850     48200     51500     5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600      30% OF MEDIAN        12750     14550     1635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350     56250     60100     64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0300      30% OF MEDIAN        17150     19600     22050     24500     26450     2845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600      30% OF MEDIAN        13150     1500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600      30% OF MEDIAN        12300     14050     15800     17600     19000     20400     21800     2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700      30% OF MEDIAN        11900     13600     15300     17000     18350     1975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3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9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400      30% OF MEDIAN        13500     15450     1740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97600      30% OF MEDIAN  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400      30% OF MEDIAN        14150     16200     18200     20200     21850     23450     25050     2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00     26950     30350     3370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4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80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10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6100      30% OF MEDIAN        16000     18250     20550     22850     24650     26500     2830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650     30450     34250     38050     4110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700      30% OF MEDIAN        14050     16050     18050     20050     21700     23300     24900     2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00     26750     30100     33450     36150     38800     4150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450     42800     48150     53500     57800     62100     66350     7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5800      30% OF MEDIAN        15900     18200     20450     22750     24550     26400     28200     3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bury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96500      30% OF MEDIAN  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3900      30% OF MEDIAN        15500     17750     19950     22150     23950     25700     2750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-Meriden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1600      30% OF MEDIAN  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050     28650     32200     35800     38650     41550     44400     4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100     45800     51550     57300     61850     66450     71050     7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700      30% OF MEDIAN        14650     16750     18800     20900     22600     24250     2595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00     27900     31350     34850     37650     40450     43200     4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ford--Norwalk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11600     30% OF MEDIAN        23450     26800     30150     33500     36150     38850     4150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9050     44650     50200     55800     60250     64750     69200     7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8700     55700     62650     69600     75150     80750     86300     9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bury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900      30% OF MEDIAN        14650     16750     18800     20900     22600     24250     2595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00     27900     31350     34850     37650     40450     43200     4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300      30% OF MEDIAN        14550     16650     18700     20800     22450     2410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50     27700     31200     34650     37400     40200     4295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7600      30% OF MEDIAN        16300     18600     20950     23300     25150     27000     2885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700      30% OF MEDIAN        14650     16750     18800     20900     22600     24250     2595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00     27900     31350     34850     37650     40450     43200     4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7700      30% OF MEDIAN        18400     21050     23700     26300     28400     30500     32600     3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9200      30% OF MEDIAN  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6000      30% OF MEDIAN  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100      30% OF MEDIAN        14650     16750     18800     20900     22600     24250     2595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00     27900     31350     34850     37650     40450     43200     4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50     44600     50200     55750     60200     64700     69150     73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ELAWARE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1100      30% OF MEDIAN        15950     18200     20500     2275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50     30350     34150     37950     41000     44000     47050     5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ISTRICT OF COLUMBIA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54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a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Lauderdale, F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7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Myers--Cape Coral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Pierce--Port St. Luci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600      30% OF MEDIAN        11900     13600     15300     17000     18350     19700     21050     2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--Winter Have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bourne--Titusville--Palm Bay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, F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300      30% OF MEDIAN        14650     16750     18850     20950     22600     24300     2595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-Bradento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500      30% OF MEDIAN        12000     13750     15450     17150     18550     19900     2130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-St. Petersburg--Clearwater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Palm Beach--Boca Rato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100      30% OF MEDIAN        13200     15050     16950     18850     20350     21850     2335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00     25100     28250     31400     33900     36400     38950     4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3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9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7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chri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8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5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0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200      30% OF MEDIAN        12000     13750     15450     17150     18550     19900     2130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u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000      30% OF MEDIAN        14950     17100     19200     21350     23050     24800     2650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6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4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3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3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30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30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9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6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3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0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1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8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o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9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2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6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y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600      30% OF MEDIAN        12100     13800     15550     17300     18650     20050     21450     2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850     41450     46100     49750     5345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6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a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70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8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0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5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0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0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0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iwet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8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6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5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thor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8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4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2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6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1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3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5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HAWAII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700      30% OF MEDIAN  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00     26300     29550     32850     35500     38100     40750     4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800     42050     47300     52550     56750     60950     65150     6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00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300      30% OF MEDIAN        1355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7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1200      30% OF MEDIAN        14950     17100     19200     21350     23050     24800     2650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30% OF MEDIAN        11600     13250     14950     16600     17900     19250     2055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1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ten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1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2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8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z P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8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yh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3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-Normal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900      30% OF MEDIAN        14550     16650     18700     20800     22450     2410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50     27700     31200     34650     37400     40200     4295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-Urban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400      30% OF MEDIAN        1270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, I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600      30% OF MEDIAN        15850     18100     20350     22600     24450     26250     2805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2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900      30% OF MEDIAN        14600     16700     18750     20850     22500     24200     25850     2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350     27800     31300     34750     37550     40300     4310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, I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00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54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--Pekin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9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900      30% OF MEDIAN        13850     15800     17800     19750     21350     22950     24500     2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200     47450     52700     56950     61150     65350     69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100      30% OF MEDIAN        13650     15600     17500     19450     21050     22600     24150     2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50     29200     32450     35050     37650     4025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50     41550     46750     51900     5605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1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800      30% OF MEDIAN        11950     13650     15350     17050     18400     1975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30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30% OF MEDIAN        13600     1555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50     25900     29100     32350     34950     37550     40100     4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300      30% OF MEDIAN        11600     13250     14950     16600     17900     19250     2055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0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4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3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0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30% OF MEDIAN        13100     14950     16800     18700     20200     21700     2320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00     24900     28050     31150     33650     36150     3865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00     39850     44850     49850     53850     57800     61800     65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6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4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7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u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800      30% OF MEDIAN        12150     13850     15600     17350     18750     2010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1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5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9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800      30% OF MEDIAN        13000     14850     16700     18550     20000     21500     2300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500      30% OF MEDIAN        12000     13750     15450     17150     18550     19900     2130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2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1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000      30% OF MEDIAN        13500     15450     17350     19300     20850     22400     23900     2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00     25700     28950     32150     34700     37300     3985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-Goshe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6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400      30% OF MEDIAN        11850     13550     15250     16900     1825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6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y, 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3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800      30% OF MEDIAN  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000      30% OF MEDIAN        13000     14850     16700     18550     20050     21550     2305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100      30% OF MEDIAN        12850     14700     16550     18400     19850     21350     2280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holome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400      30% OF MEDIAN        1270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3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4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4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5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7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90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1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40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or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2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4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6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5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4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0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9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80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700      30% OF MEDIAN        14100     16100     18100     20150     21750     23350     2495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00     26850     30200     33550     36250     38900     41600     4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300      30% OF MEDIAN        14050     16050     18050     20050     21700     23300     24900     2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00     26750     30100     33450     36150     38800     4150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450     42800     48150     53500     57800     62100     66350     7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2100      30% OF MEDIAN        15150     17300     19450     21650     23350     25100     26800     2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250     28850     32450     36050     38950     41800     44700     4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000      30% OF MEDIAN        13500     15450     1740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-Cedar Fall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30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2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7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5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7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7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70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4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8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9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200      30% OF MEDIAN        12750     14600     16400     18250     19700     21150     2260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th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000      30% OF MEDIAN        11600     13250     14950     16600     17900     19250     2055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1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30% OF MEDIAN        14150     16150     18150     20200     21800     2340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50     26900     30300     33650     36350     39050     41750     4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00     43050     48450     53850     58150     62450     66750     7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200      30% OF MEDIAN        12000     13750     15450     17150     18550     19900     2130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800      30% OF MEDIAN        11950     13650     15350     17050     18400     1975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0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800      30% OF MEDIAN        11950     13650     15350     17050     18400     1975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3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5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20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400      30% OF MEDIAN        13500     15450     1740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8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400  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200      30% OF MEDIAN        13050     14950     16800     18650     20150     21650     2315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30% OF MEDIAN        12450     14200     16000     17750     1920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700     26650     29600     31950     34350     3670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500  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7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9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0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100      30% OF MEDIAN        10500     1200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050     36050     40100     43300     46500     49700     52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iph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9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5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50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80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20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40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0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uns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2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2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3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000      30% OF MEDIAN        13500     15450     17350     19300     20850     22400     23900     2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00     25700     28950     32150     34700     37300     3985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400      30% OF MEDIAN        11850     13550     15250     16900     1825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30% OF MEDIAN        11950     13650     15350     17050     18450     19800     2115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3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6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7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30% OF MEDIAN         8500      9700     10900     12100     13100     14050     15050     1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100     32300     34900     37500     4010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7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ck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6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4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2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o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1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6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600      30% OF MEDIAN        12750     14550     1635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30% OF MEDIAN         8500      9700     10950     12150     13100     14100     15050     1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00     18250     20250     21850     23500     2510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4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30% OF MEDIAN         8850     10100     11350     12650     13650     14650     1565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850     18950     21050     22750     24400     26100     2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3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2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6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8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3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36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7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30% OF MEDIAN         9150     10450     11750     13100     1415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6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30% OF MEDIAN         8700      9950     11200     12450     13450     14450     1545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00     18700     20750     22400     2405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8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52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30% OF MEDIAN         9200     10550     11850     13150     1420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4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3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8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2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8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80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00     18800     20900     22550     24250     2590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00     26750     30100     33450     36100     38800     41450     4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93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3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30% OF MEDIAN         8450      9650     10900     12100     13050     1400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50     25800     29000     32250     3480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300      30% OF MEDIAN        13150     1500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400      30% OF MEDIAN        13300     15200     17100     19000     20550     22050     2360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3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g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m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2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0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6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-Bossier City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3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7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8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1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Soto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30% OF MEDIAN         8550      9800     11000     12250     13200     14200     15200     1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00     18350     20400     22050     23650     2530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Felicia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0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6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30% OF MEDIAN         8850     10100     11350     12650     13650     14650     1565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850     18950     21050     22750     24400     26100     2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vi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1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8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te Coupe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8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5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Hele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7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00     16700     18750     20850     22500     24200     25850     2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50     26700     30000     33350     36050     38700     41350     4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Felicia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1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-Auburn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700      30% OF MEDIAN        13150     15050     16950     18800     20300     21800     2330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600      30% OF MEDIAN        14600     16700     18800     20900     22550     24200     25900     2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oscogg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30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obs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adah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, 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600      30% OF MEDIAN        14400     16450     18500     20600     2225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000     27450     3085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400     43900     49400     54900     59250     63650     68050     7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, 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4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54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1100      30% OF MEDIAN        15950     18200     20500     2275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50     30350     34150     37950     41000     44000     47050     5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1300      30% OF MEDIAN  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300      30% OF MEDIAN        13700     15650     17650     19600     21150     2270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550     41800     47000     52250     56400     60600     64800     68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omi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--Yarmouth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800      30% OF MEDIAN        13000     14850     16700     18550     20000     21500     2300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2600      30% OF MEDIAN        17350     19850     22350     24800     26800     2880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ckton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2900      30% OF MEDIAN        15300     17500     1970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500     29150     32800     36450     39350     42300     45200     4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chburg--Leominster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200      30% OF MEDIAN        13050     14950     16800     18650     20150     21650     2315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5500      30% OF MEDIAN  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0000      30% OF MEDIAN  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Bedford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0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9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0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4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300      30% OF MEDIAN        14550     16650     18700     20800     22450     2410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50     27700     31200     34650     37400     40200     4295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7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100      30% OF MEDIAN        13900     15850     17850     19850     21400     2300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450     29750     33050     35700     38350     41000     4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00     42300     47600     52900     57100     61350     65550     6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9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400      30% OF MEDIAN        14150     16200     18200     20200     21850     23450     25050     2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00     26950     30350     3370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9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7900      30% OF MEDIAN        17650     20200     22700     25250     27250     29250     31300     3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450     33650     37850     42050     45400     48800     52150     5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7100     53800     60550     67300     72650     78050     83450     8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2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7700      30% OF MEDIAN        16300     18650     2100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200     31100     34950     38850     41950     45050     4815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H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800      30% OF MEDIAN        14700     16800     18850     20950     22650     24350     2600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2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-Muskegon--Holland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200      30% OF MEDIAN        12850     14700     16550     18400     19850     21350     2280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-Battle Creek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-East Lans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600      30% OF MEDIAN        1355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-Bay City--Midland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20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1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9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700      30% OF MEDIAN        12350     14100     15850     17600     19000     20450     2185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4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5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700      30% OF MEDIAN        12350     14100     15850     17600     19000     20450     2185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1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700      30% OF MEDIAN        13400     15300     17200     19100     20650     22150     23700     2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y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3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700      30% OF MEDIAN        12750     14550     16400     18200     19650     21100     22600     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50     24300     27300     30350     32800     35200     37650     4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6400      30% OF MEDIAN        16100     18400     20700     23000     24850     26700     2855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1000      30% OF MEDIAN        15600     17850     20050     22300     24050     25850     27650     2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000     29700     33450     37150     40100     43100     4605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900      30% OF MEDIAN        12350     14150     15900     17650     19100     2050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0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9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600      30% OF MEDIAN        13000     14850     16700     18550     20000     21500     2300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8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900      30% OF MEDIAN        13400     15350     17250     19150     20700     22250     23750     2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50     25550     28750     31950     3450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5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300      30% OF MEDIAN        11600     13250     14950     16600     17900     19250     2055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1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900      30% OF MEDIAN        12350     14150     15900     17650     19100     2050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400      30% OF MEDIAN        12800     14600     16450     18250     19750     2120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900     35300     37750     4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9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6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200      30% OF MEDIAN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1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100      30% OF MEDIAN        13400     15300     17200     19100     20650     22150     23700     2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4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000      30% OF MEDIAN        13000     14850     16700     18550     20000     21500     2300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4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oxi--Gulfport--Pascagoula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8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7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700      30% OF MEDIAN         8350      955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30% OF MEDIAN         8250      9400     10600     11750     12700     13650     1460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700     17650     19600     21150     2275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50     25100     28200     31350     33850     36400     38900     41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800      30% OF MEDIAN         8350      9550     10750     11950     12900     13850     14800     1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00     17900     19900     21500     23100     24700     2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00     2545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30% OF MEDIAN         8000      9100     10250     11400     12300     13200     14150     1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300     15200     17100     19000     20500     22050     2355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4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900      30% OF MEDIAN         7850      8950     10050     11200     12100     13000     13900     1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900     23850     26850     29850     32250     3460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600      30% OF MEDIAN         7700      8800      9900     11000     11850     12750     13600     1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50     16450     18300     19750     21250     22700     2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4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i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4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2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200      30% OF MEDIAN         8150      9350     10500     11650     12600     1355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00     24900     28000     3110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4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5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5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2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3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45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800      30% OF MEDIAN         7750      8850      9950     11050     11900     12800     13700     1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30% OF MEDIAN         8750     10000     11250     12500     13500     14500     1550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77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800      30% OF MEDIAN         7750      8850      9950     11050     11900     12800     13700     1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2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700      30% OF MEDIAN         7700      8800      9900     11000     11900     12750     13650     1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50     14700     16500     18350     19800     2130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30% OF MEDIAN         8850     10100     11350     12650     13650     14650     1565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850     18950     21050     22750     24400     26100     2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3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30% OF MEDIAN         8000      9150     10300     11450     12350     13250     14150     1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350     24400     27450     30500     32900     35350     37800     4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600      30% OF MEDIAN         8000      9100     10250     11400     12300     13200     14150     1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300     15200     17100     19000     20500     22050     2355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2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000      30% OF MEDIAN         8200      9350     10550     11700     12650     13550     14500     1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8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700      30% OF MEDIAN         8200      9350     10550     11700     12650     13550     14500     1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75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8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3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000      30% OF MEDIAN         8200      9350     10550     11700     12650     13550     14500     1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9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5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i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78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6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300      30% OF MEDIAN         7700      8800      9900     11000     11850     12750     13600     1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50     16450     18300     19750     21250     22700     2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7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200      30% OF MEDIAN         7800      8950     10050     11150     12050     12950     13850     1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000     14900     16750     18600     20100     21600     23050     2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850     23800     26800     29750     32150     34500     36900     3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48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3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700      30% OF MEDIAN         7850      9000     10100     11200     12100     13000     13900     1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100     1495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950     23950     26950     29900     32300     34700     37100     3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000      30% OF MEDIAN        13000     14900     16750     18600     20100     21600     23050     2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00     33500     35950     38450     4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400  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900      30% OF MEDIAN        13850     15800     17800     19750     21350     22950     24500     2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8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500  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5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1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2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7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a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2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8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it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5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8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2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3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9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7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3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7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7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9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8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8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0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5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5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8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1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6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8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8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6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900      30% OF MEDIAN        12350     14150     15900     17650     19100     2050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600      30% OF MEDIAN        13350     15250     17150     19100     20600     22150     23650     2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50     28600     31800     34350     36900     39450     4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00     40700     45800     50900     54950     59000     63100     6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000      30% OF MEDIAN        13500     15450     1740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70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9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5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0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1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3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80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5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3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4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300      30% OF MEDIAN        12100     13850     15600     17300     18700     2010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8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7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600      30% OF MEDIAN        11900     13600     15300     17000     18350     19700     21050     2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1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nd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500      30% OF MEDIAN        13150     15000     16900     18750     20250     21750     23250     2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00     28150     31250     33750     36250     38750     4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8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200      30% OF MEDIAN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100      30% OF MEDIAN        13650     15600     17600     19550     21100     22650     2420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50     41650     46850     52100     56250     6040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000      30% OF MEDIAN        13300     15200     17100     19000     20550     22050     2360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8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0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400      30% OF MEDIAN        12450     14250     16050     17800     19250     20650     2210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400      30% OF MEDIAN        14150     16200     18200     20200     21850     23450     25050     2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00     26950     30350     3370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800      30% OF MEDIAN        12600     14400     16200     18000     19450     20900     22300     2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00     38400     43200     48000     51850     55700     59500     63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2600      30% OF MEDIAN        17350     19850     22350     24800     26800     2880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5500      30% OF MEDIAN  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0000      30% OF MEDIAN  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, 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800      30% OF MEDIAN        14650     16750     18850     20950     22600     24300     2595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ua, 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8900      30% OF MEDIAN        16550     18950     21300     23650     25550     27450     29350     3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600      30% OF MEDIAN        14600     16700     18800     20900     22550     24200     25900     2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3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2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7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borou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000      30% OF MEDIAN  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500     42900     48250     53600     57900     62200     66450     70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400      30% OF MEDIAN        13750     15700     17650     19600     21200     22750     24350     2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00     26150     29450     32700     35300     37950     40550     4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600     41850     47100     52300     56500     60700     64900     6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3600      30% OF MEDIAN        15450     17650     19850     22100     23850     2560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f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400  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1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--Cape May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7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gen--Passaic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3500      30% OF MEDIAN  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sey City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800      30% OF MEDIAN        13000     14850     16700     18550     20000     21500     2300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--Somerset--Hunterd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92000      30% OF MEDIAN  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mouth--Ocea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8200      30% OF MEDIAN  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rk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0300      30% OF MEDIAN        16850     19250     21700     24100     26000     27950     2985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800      30% OF MEDIAN  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3800      30% OF MEDIAN        17600     20100     22650     25150     27150     29150     3115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-Millville--Bridget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000      30% OF MEDIAN  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00     26400     29700     33000     35650     38300     40900     4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7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9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30% OF MEDIAN         8250      9400     10600     11750     12700     13650     1460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700     17650     19600     21150     2275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50     25100     28200     31350     33850     36400     3890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5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9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2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7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8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1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4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1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6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-Schenectady--Troy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600      30% OF MEDIAN        13150     1500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-Niagara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tchess County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2900      30% OF MEDIAN        15300     17500     1970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500     29150     32800     36450     39350     42300     45200     4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mestow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sau--Suffolk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5300      30% OF MEDIAN        17900     2045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250     49400     55600     61750     66700     71650     7660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400      30% OF MEDIAN        13200     15050     16950     18850     20350     21850     2335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00     25100     28250     31400     33900     36400     38950     4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chester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93400      30% OF MEDIAN        19600     22400     25200     28000     30250     32500     34750     3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2200     48250     54300     60300     65150     69950     74800     7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land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9200      30% OF MEDIAN        18750     21400     24100     26750     28900     31050     3320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200     35700     40150     44600     48150     51750     55300     5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500      30% OF MEDIAN        13750     15700     17700     19650     21200     22800     24350     2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00     29500     32750     35350     38000     40600     4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00     41900     47150     52400     56600     60800     65000     69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800      30% OF MEDIAN        12350     14100     15900     17650     19050     20450     2185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00     26450     29400     31750     34100     36450     3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650     42350     47050     50800     5455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-Rom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200      30% OF MEDIAN        12450     14200     16000     17750     1920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700     26650     29600     31950     34350     3670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50     37900     42600     47350     51150     54950     58750     62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800      30% OF MEDIAN  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-Winston-Salem--High Poi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5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-Morganton--Lenoir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-Durham--Chapel Hill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80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10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8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100      30% OF MEDIAN        12200     13950     15700     17450     18800     20200     21600     2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50     37200     41850     46500     50200     53900     57650     6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80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5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5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600      30% OF MEDIAN        12750     14550     1635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700      30% OF MEDIAN        12750     14550     16400     18200     19650     21100     22600     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50     24300     27300     30350     32800     35200     37650     4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8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8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600      30% OF MEDIAN        13350     15250     17150     19100     20600     22150     23650     2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50     28600     31800     34350     36900     39450     4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00     40700     45800     50900     54950     59000     63100     6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2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3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4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6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6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100      30% OF MEDIAN        10500     1200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3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-Massill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000      30% OF MEDIAN        13500     15450     17350     19300     20850     22400     23900     2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00     25700     28950     32150     34700     37300     3985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-Lorain--Elyria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900      30% OF MEDIAN        12600     14400     16200     18000     19450     20900     22300     2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800      30% OF MEDIAN        13400     15300     17250     19150     20650     22200     23750     2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50     25500     28700     31900     34450     37000     39550     4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750     40850     45950     51050     55100     59200     63300     6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--Spring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7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--Middletown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500  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800      30% OF MEDIAN        11950     13650     15350     17050     18400     1975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-Warre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400      30% OF MEDIAN        13050     14950     16800     18650     20150     21650     2315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5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5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200      30% OF MEDIAN        12000     13750     15450     17150     18550     19900     2130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30% OF MEDIAN        12500     14300     16100     17900     19300     20750     22150     2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700      30% OF MEDIAN        11900     13600     15300     17000     18350     1975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0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4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90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2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70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900  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id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2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30% OF MEDIAN         8700      9950     11200     12450     13450     14450     1545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00     18700     20750     22400     2405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3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9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30% OF MEDIAN         8900     10150     11400     12700     13700     1470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00     16900     19050     21150     22850     24550     26250     2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3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30% OF MEDIAN         8750     10000     11250     12500     13500     14500     1550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2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2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8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2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3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3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3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Fl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30% OF MEDIAN         9150     10450     11750     13100     1415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8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30% OF MEDIAN         9100     10400     11700     13000     14050     15100     16150     1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mulg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30% OF MEDIAN         8900     10150     11400     12700     13700     1470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00     16900     19050     21150     22850     24550     26250     2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6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2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400      30% OF MEDIAN        14150     16200     18200     20200     21850     23450     25050     2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00     26950     30350     3370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-Springfiel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--Ashlan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9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40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chu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800      30% OF MEDIAN        12150     13850     15600     17350     18750     2010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9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8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-Bethlehem--East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7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-Lebanon--Carlisl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500  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00     27250     30250     32650     35100     37500     3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600      30% OF MEDIAN        12950     14800     16650     18500     19950     21450     2290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500      30% OF MEDIAN        13750     15700     17700     19650     21200     22800     24350     2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00     29500     32750     35350     38000     40600     4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800      30% OF MEDIAN  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7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--Hazlet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1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300      30% OF MEDIAN        12850     14700     16550     18400     19850     21350     2280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900      30% OF MEDIAN        12150     13900     15650     17350     18750     20150     2155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5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1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9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80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400      30% OF MEDIAN        12900     14750     16600     18400     19900     21350     2285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RHODE ISLAND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700      30% OF MEDIAN        14650     16750     18800     20900     22600     24250     2595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00     27900     31350     34850     37650     40450     43200     4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0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p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5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300      30% OF MEDIAN        14350     16400     18450     20500     22150     2375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00     27300     30750     34150     36900     3960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50     43700     49200     54650     59000     63400     67750     72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-North Charlest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800      30% OF MEDIAN  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600      30% OF MEDIAN        12750     14550     1635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--Spartanburg--Anders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8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000      30% OF MEDIAN        13000     14900     16750     18600     20100     21600     23050     2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00     33500     35950     38450     4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l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sh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1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2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u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100      30% OF MEDIAN        12600     14400     16250     18050     19450     20900     22350     2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6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65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0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2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0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0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8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5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9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8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4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4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21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600      30% OF MEDIAN        12950     14800     16650     18500     19950     21450     2290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1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100      30% OF MEDIAN        10500     1200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1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700      30% OF MEDIAN        12950     14800     16650     18500     19950     21450     2290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2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9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4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4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2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b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53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1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2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30% OF MEDIAN        12950     14800     16650     18500     19950     21450     2290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1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2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ua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2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-San Marco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900      30% OF MEDIAN        14950     17050     19200     21350     23050     24750     26450     2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450     32000     35550     38400     41250     44100     4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-Port Arthu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zoria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900      30% OF MEDIAN        13200     15100     17000     18850     20400     21900     23400     2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00     25150     28300     31450     33950     36500     39000     4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200     40250     45300     50300     54350     58350     62400     6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-Harlingen--San Benit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--College Stat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100  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orth--Arlington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700      30% OF MEDIAN        13150     15050     16950     18800     20300     21800     2330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veston--Texas City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000      30% OF MEDIAN        12800     14650     16450     18300     19750     21250     22700     2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50     24400     27450     30500     32950     35400     37800     4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-Templ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--Marshall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-Edinburg--Miss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--Midlan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-Denis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n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sc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e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5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30% OF MEDIAN         9100     10400     11700     13000     14050     15100     16150     1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e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h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30% OF MEDIAN         9150     10450     11750     13100     1415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i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100      30% OF MEDIAN        13050     14900     16750     18650     20100     21600     2310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6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8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800      30% OF MEDIAN        14250     16250     18300     20350     21950     23600     2520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00     30500     33900     36600     3930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950     43400     48800     54250     58600     62900     67250     7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a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8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000      30% OF MEDIAN  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00     41600     46800     52000     56150     60300     64500     68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7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5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1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aci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0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8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1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-Orem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--Ogden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100      30% OF MEDIAN        12850     14650     16500     18350     19800     2125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450     27500     30550     33000     35450     37900     4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00     39100     44000     48900     52800     56700     60600     6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0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a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700      30% OF MEDIAN        13150     15050     16950     18800     20300     21800     2330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3400      30% OF MEDIAN        17500     20000     22500     25000     27000     29000     3100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500      30% OF MEDIAN  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V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800      30% OF MEDIAN  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600      30% OF MEDIAN        12500     14300     16100     17900     19300     20750     22150     2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400      30% OF MEDIAN        11850     13550     15250     16900     1825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tten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4200      30% OF MEDIAN        15600     17800     20050     22250     24050     25800     27600     2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6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5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600      30% OF MEDIAN        13150     1500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900      30% OF MEDIAN        11950     13650     15350     17050     18450     19800     2115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700      30% OF MEDIAN        12350     14100     15850     17600     19000     20450     2185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50     6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700      30% OF MEDIAN        13400     15300     17200     19100     20650     22150     23700     2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400  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400      30% OF MEDIAN        12900     14750     16600     18400     19900     21350     2285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900      30% OF MEDIAN        13400     15350     17250     19150     20700     22250     23750     2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50     25550     28750     31950     3450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--Peters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800      30% OF MEDIAN        13850     15800     17800     19750     21350     22950     24500     2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40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54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omatt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6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1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de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600      30% OF MEDIAN        11900     13600     15300     17000     18350     19700     21050     2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and Qu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Willi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400      30% OF MEDIAN        12450     14250     16050     17800     19250     20650     2210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9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80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6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800      30% OF MEDIAN        12150     13850     15600     17350     18750     2010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8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400      30% OF MEDIAN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9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900      30% OF MEDIAN        12150     13900     15650     17350     18750     20150     2155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500      30% OF MEDIAN  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100      30% OF MEDIAN        13900     15850     17850     19850     21400     2300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450     29750     33050     35700     38350     41000     4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00     42300     47600     52900     57100     61350     65550     6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9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--Kennewick--Pasco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900      30% OF MEDIAN        13000     14850     16700     18550     20050     21550     2305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-Bellevue--Everett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1900      30% OF MEDIAN        16350     18700     21050     23350     25250     27100     29000     3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oma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100      30% OF MEDIAN        13050     14900     16750     18650     20100     21600     2310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o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it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8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100      30% OF MEDIAN        12600     14400     16250     18050     19450     20900     22350     2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700      30% OF MEDIAN        11900     13600     15300     17000     18350     1975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ma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eley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600      30% OF MEDIAN        13150     1500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0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4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7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9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7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5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7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56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30% OF MEDIAN         8600      9800     11050     12250     13250     14250     15200     1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50     18400     20450     22100     2370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5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ga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san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0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30% OF MEDIAN         8600      9800     11050     12250     13250     14250     15200     1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50     18400     20450     22100     2370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7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0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4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3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--Oshkosh--Neenah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700      30% OF MEDIAN        13150     15050     16950     18800     20300     21800     2330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000      30% OF MEDIAN        13250     15100     17000     18900     20400     21900     23450     2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--Beloit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osha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800      30% OF MEDIAN        13200     15050     16950     18850     20350     21850     2335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00     25100     28250     31400     33900     36400     38950     4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3200      30% OF MEDIAN        15350     17550     19750     21950     23700     25450     27250     2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300     32950     36600     39550     42450     4540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-Waukesha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800      30% OF MEDIAN        14100     16150     18150     20150     21750     2340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6400      30% OF MEDIAN        16100     18400     20700     23000     24850     26700     2855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500      30% OF MEDIAN  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400      30% OF MEDIAN        13150     15050     16950     18800     20300     21800     2330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00     40150     45150     50150     54150     58200     62200     66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5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8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600      30% OF MEDIAN        12300     14050     15800     17600     19000     20400     21800     2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3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1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500  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4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au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100      30% OF MEDIAN        12600     14400     16250     18050     19450     20900     22350     2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5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1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800      30% OF MEDIAN        13000     14850     16700     18550     20000     21500     2300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3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5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200      30% OF MEDIAN        13050     14950     16800     18650     20150     21650     2315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700  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00     27250     30250     32650     35100     37500     3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300      30% OF MEDIAN        13900     15900     17900     19900     21500     23050     24650     2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200     26500     29850     33150     35800     38450     41100     4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150     42450     47750     53050     57300     6155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3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9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1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30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300      30% OF MEDIAN        13500     15450     17350     19300     20850     22400     23900     2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00     25700     28950     32150     34700     37300     3985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5300      30% OF MEDIAN        15800     18050     20350     22600     24400     26200     28000     2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5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0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UAM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100      30% OF MEDIAN        13250     15100     17000     18900     20400     21900     23450     2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00     40300     45350     50400     54450     58450     62500     6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5500      30% OF MEDIAN         4050      4600      5200      5750      6200      6700      7150      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6700      7700      8650      9600     10350     11150     11900     1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cibo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7100      30% OF MEDIAN         5750      6600      7400      8200      8900      9550     10200     1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5350     17550     19750     21900     2365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uas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0400      30% OF MEDIAN         5000      5700      6400      7100      7700      8250      8800      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8300      9500     10650     11850     12800     13750     14700     1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8000      30% OF MEDIAN         4750      5450      6150      6800      7350      7900      8450      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7950      9100     10200     11350     12250     13150     14050     1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2700     1455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7000      30% OF MEDIAN         5650      6450      7250      8050      8700      9350      9950     1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9400     10750     12100     1340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-Bayamón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1800      30% OF MEDIAN         6350      7250      8200      9100      9800     10550     11250     1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6950     19400     21800     24250     2620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 Non-Metro Counti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5000      30% OF MEDIAN         3800      4350      4900      5450      5850      6300      6750      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6300      7200      8150      9050      9750     10450     11200     1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0150     11600     13050     14500     15650     16800     17950     1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 ISLANDS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9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6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sectPr>
      <w:type w:val="nextPage"/>
      <w:pgSz w:orient="landscape" w:w="15840" w:h="12240"/>
      <w:pgMar w:left="1008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37:00Z</dcterms:created>
  <dc:creator>Wayne D. McCullough - TSB</dc:creator>
  <dc:description/>
  <dc:language>en-US</dc:language>
  <cp:lastModifiedBy>HUD</cp:lastModifiedBy>
  <dcterms:modified xsi:type="dcterms:W3CDTF">2003-11-19T19:03:00Z</dcterms:modified>
  <cp:revision>5</cp:revision>
  <dc:subject/>
  <dc:title>STATE:ALABAMA                                ---------------------------I N C O M E L I M I T S----------------------------</dc:title>
</cp:coreProperties>
</file>