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west Region                                          1.020       1.0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east Region                                        1.048       1.02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Region                                            1.050       1.03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Region                                             1.045       1.0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                                           1.014       1.0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                                       1.038       1.0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                                       1.040       1.02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                                    1.016       1.00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                  1.015       1.0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                                   1.056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MSA                                1.052       1.04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                      1.033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                                         1.001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                            1.044       1.0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                     1.054       1.048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                 1.014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dall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                     1.057       1.0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                         1.014       1.0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                     1.037       1.01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                                   1.000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                          1.043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                                           1.048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                                         1.000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                                                 1.105       1.1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                       1.053       1.04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gerstow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rtinsburg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                                    1.047       1.014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Sugar Land-Baytown, TX MSA                      1.062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                                       1.045       1.0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                                1.011       1.0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                                  1.013       1.00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                                      1.048       1.02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                1.066       1.0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                               1.034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Pompano Beach, FL MSA             1.090       1.07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                   1.021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                                          1.046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                                            1.025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                               1.055       1.0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terbury, CT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  1.054       1.0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chester County, NY Statutory Exception Are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                                      1.059       1.03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                                         1.044       1.0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                    1.065       1.0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         1.055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                         1.043       1.0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                                      1.041       1.0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                 1.029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                1.055       1.0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                                          1.022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                1.070       1.0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                                           1.029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                   1.041       1.0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                   1.024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                  1.023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                          1.028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                             1.027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                         1.044       1.0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                                    1.040       1.0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                 1.067       1.05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                                   1.054       1.0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                               1.027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                    1.061       1.0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        1.051       1.0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                                       1.038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orcester, MA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west Region                                          1.01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east Region                                        1.038       1.0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Region                                            1.040       1.0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Region                                             1.035       1.0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                                           1.004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                                       1.028       1.0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                                       1.030       1.0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                                    1.006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                  1.005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                                   1.046       1.02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MSA                                1.042       1.0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                      1.02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                            1.034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                     1.044       1.038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                 1.004       1.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dall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                     1.047       1.0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                         1.004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                     1.027       1.00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                          1.033       1.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                                           1.038       1.01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                      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                                                 1.095       1.0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                       1.043       1.0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gerstow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rtinsburg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                                    1.037       1.004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Sugar Land-Baytown, TX MSA                      1.052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                                       1.035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                                1.001       1.0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                                  1.00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                                      1.038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                1.056       1.0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                               1.024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Pompano Beach, FL MSA             1.080       1.06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                   1.011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                                          1.036       1.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                                            1.015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                               1.045       1.03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terbury, CT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  1.044       1.03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chester County, NY Statutory Exception Are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                                      1.049       1.0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                                         1.034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                    1.055       1.0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         1.045       1.02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                         1.033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                                      1.031       1.01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                 1.019       1.01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                1.045       1.03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                                          1.012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                1.060       1.0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                                           1.019       1.01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                   1.031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                   1.014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Francisco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                  1.013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8 CONTRACT RENT AAFS                                 10/09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                          1.018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                             1.017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                         1.034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                                    1.030       1.00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                 1.057       1.04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                                   1.044       1.03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                               1.017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                    1.051       1.01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        1.041       1.0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                                       1.028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orcester, MA HMFA</w:t>
      </w:r>
    </w:p>
    <w:sectPr>
      <w:type w:val="nextPage"/>
      <w:pgSz w:w="12240" w:h="15840"/>
      <w:pgMar w:left="432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2:00Z</dcterms:created>
  <dc:creator>h04956</dc:creator>
  <dc:description/>
  <cp:keywords/>
  <dc:language>en-US</dc:language>
  <cp:lastModifiedBy>h04956</cp:lastModifiedBy>
  <dcterms:modified xsi:type="dcterms:W3CDTF">2007-10-09T15:58:00Z</dcterms:modified>
  <cp:revision>2</cp:revision>
  <dc:subject/>
  <dc:title>SCHEDULE C - TABLE 1 - 2008 CONTRACT RENT AAFS                                 10/0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472401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Post Annual Adjustment Factors on HUD USER</vt:lpwstr>
  </property>
  <property fmtid="{D5CDD505-2E9C-101B-9397-08002B2CF9AE}" pid="6" name="_NewReviewCycle">
    <vt:lpwstr/>
  </property>
</Properties>
</file>