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6 CONTRACT RENT AAFS                                 01/27/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dwest Region                                          1.022       1.0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east Region                                        1.042       1.03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Region                                            1.029       1.02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 Region                                             1.033       1.0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kron, OH MSA                                           1.028       1.02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chorage, AK MSA                                       1.018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nchorage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tanuska-Susitna Borough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n Arbor, MI MSA                                       1.017       1.00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tabula County, OH                                    1.030       1.02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a-Sandy Springs-Marietta, GA MSA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tlanta-Sandy Springs-Marietta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utts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aralson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ama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eriwethe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ic City, NJ MSA                                   1.046       1.04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timore-Towson, MD MSA                                1.037       1.03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altimore-Towson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olumbia city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ston-Cambridge-Quincy, MA-NH MSA                      1.033       1.02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oston-Cambridge-Quincy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ockton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awrence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owell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ortsmouth-Ro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ern Rockingham County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ulder, CO MSA      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merton-Silverdale, WA MSA                            1.004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idgeport-Stamford-Norwalk, CT MSA                     1.045       1.044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6 CONTRACT RENT AAFS                                 01/27/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idgeport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an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tamford-Norwalk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ago-Naperville-Joliet, IL-IN-WI MSA                 1.024       1.02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hicago-Naperville-Joliet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eKalb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ar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rundy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asper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enosha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ncinnati-Middletown, OH-KY-IN MSA                     1.01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own County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rant County, 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veland-Elyria-Mentor, OH MSA                         1.028       1.02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lpeper County, VA                                     1.037       1.03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s-Fort Worth-Arlington, TX MSA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allas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ort Worth-Arlington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ise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nver-Aurora, CO MSA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troit-Warren-Livonia, MI MSA                          1.021       1.0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etroit-Warren-Livonia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ivingston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int, MI MSA                                           1.023       1.0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ley, CO MSA                                         1.005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WAII                                                  1.036       1.03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gerstown-Martinsburg, MD-WV MSA                       1.037       1.03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erson County, TX 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od County, TX                                         1.000       1.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6 CONTRACT RENT AAFS                                 01/27/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ston-Baytown-Sugar Land, TX MSA                      1.019       1.00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ustin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azoria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ouston-Baytown-Sugar Land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sland County, WA                                       1.005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kakee-Bradley, IL MSA                                1.024       1.01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sas City, MO-KS MSA                                  1.022       1.0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ates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ranklin County, 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ansas City, MO-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 George County, VA                                  1.037       1.03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nawee County, MI                                      1.022       1.0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s Angeles-Long Beach-Santa Ana, CA MSA                1.058       1.06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os Angeles-Long Beach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Orange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chester-Nashua, NH MSA                               1.034       1.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illsborough County, NH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n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ashua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ami-Fort Lauderdale-Miami Beach, FL MSA               1.056       1.05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waukee-Waukesha-West Allis, WI MSA                   1.020       1.01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neapolis-St. Paul-Bloomington, MN-WI MSA             1.015       1.0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, MI MSA                                          1.022       1.0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pa, CA MSA         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Haven-Milford, CT MSA                               1.046       1.04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lford-Ansonia-Seymour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 Haven-Meriden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ter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-Northern New Jersey-Long Island, NY-NJ-PA MSA  1.045       1.04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6 CONTRACT RENT AAFS                                 01/27/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ergen-Passaic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ersey City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ddlesex-Somerset-Hunterdo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assau-Suffol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 York-Monmouth-Ocean, NY-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ark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ike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ean City, NJ MSA                                      1.047       1.04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lympia, WA MSA                                         1.003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xnard-Thousand Oaks-Ventura, CA MSA                    1.058       1.06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         1.046       1.04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oenix-Mesa-Scottsdale, AZ MSA                         1.009       1.0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tsburgh, PA MSA                                      1.033       1.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rmstrong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ittsburgh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land-Vancouver-Beaverton, OR-WA MSA                 1.009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ughkeepsie-Newburgh-Middletown, NY MSA                1.046       1.04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cine, WI MSA                                          1.021       1.01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verside-San Bernardino-Ontario, CA MSA                1.052       1.06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em, OR MSA                                           1.010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Diego-Carlsbad-San Marcos, CA MSA                   1.050       1.05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Francisco-Oakland-Fremont, CA MSA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Oakland-Fremont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Francisco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ose-Sunnyvale-Santa Clara, CA MSA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Benito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Jose-Sunnyvale-Santa Clara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Cruz-Watsonville, CA MSA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Rosa-Petaluma, CA MSA                             1.000       1.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6 CONTRACT RENT AAFS                                 01/27/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attle-Tacoma-Bellevue, WA MSA                         1.002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eattle-Bellevue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Tacoma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ouis, MO-IL MSA                                    1.035       1.03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ond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coupin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t. Louis, MO-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shington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mpa-St. Petersburg-Clearwater, FL MSA                 1.041       1.02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nton-Ewing, NJ MSA                                   1.046       1.04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jo-Fairfield, CA MSA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neland-Millville-Bridgeton, NJ MSA                    1.047       1.04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        1.036       1.03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efferson County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rren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chester County, NY                                  1.045       1.04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cester, MA MSA                                       1.035       1.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Ea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itchburg-Leominster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orcester, MA HMFA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6 CONTRACT RENT AAFS                                 01/27/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dwest Region                                          1.012       1.00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east Region                                        1.032       1.02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Region                                            1.019       1.0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 Region                                             1.023       1.02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kron, OH MSA                                           1.018       1.0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chorage, AK MSA                                       1.008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nchorage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tanuska-Susitna Borough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n Arbor, MI MSA                                       1.007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tabula County, OH                                    1.020       1.0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a-Sandy Springs-Marietta, GA MSA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tlanta-Sandy Springs-Marietta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utts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aralson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ama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eriwethe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ic City, NJ MSA                                   1.036       1.0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timore-Towson, MD MSA                                1.027       1.02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altimore-Towson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olumbia city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ston-Cambridge-Quincy, MA-NH MSA                      1.023       1.01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oston-Cambridge-Quincy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ockton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awrence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owell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ortsmouth-Ro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ern Rockingham County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ulder, CO MSA      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merton-Silverdale, WA MSA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idgeport-Stamford-Norwalk, CT MSA                     1.035       1.034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6 CONTRACT RENT AAFS                                 01/27/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idgeport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an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tamford-Norwalk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ago-Naperville-Joliet, IL-IN-WI MSA                 1.014       1.0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hicago-Naperville-Joliet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eKalb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ar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rundy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asper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enosha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ncinnati-Middletown, OH-KY-IN MSA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own County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rant County, 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veland-Elyria-Mentor, OH MSA                         1.018       1.0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lpeper County, VA                                     1.027       1.02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s-Fort Worth-Arlington, TX MSA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allas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ort Worth-Arlington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ise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nver-Aurora, CO MSA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troit-Warren-Livonia, MI MSA                          1.011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etroit-Warren-Livonia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ivingston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int, MI MSA                                           1.013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ley, CO MSA      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WAII                                                  1.026       1.02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gerstown-Martinsburg, MD-WV MSA                       1.027       1.02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erson County, TX 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od County, TX                                         1.000       1.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6 CONTRACT RENT AAFS                                 01/27/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ston-Baytown-Sugar Land, TX MSA                      1.009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ustin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azoria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ouston-Baytown-Sugar Land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sland County, WA    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kakee-Bradley, IL MSA                                1.014       1.00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sas City, MO-KS MSA                                  1.012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ates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ranklin County, 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ansas City, MO-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 George County, VA                                  1.027       1.02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nawee County, MI                                      1.012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s Angeles-Long Beach-Santa Ana, CA MSA                1.048       1.05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os Angeles-Long Beach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Orange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chester-Nashua, NH MSA                               1.024       1.01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illsborough County, NH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n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ashua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ami-Fort Lauderdale-Miami Beach, FL MSA               1.046       1.04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waukee-Waukesha-West Allis, WI MSA                   1.010       1.0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neapolis-St. Paul-Bloomington, MN-WI MSA             1.005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, MI MSA                                          1.012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pa, CA MSA         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Haven-Milford, CT MSA                               1.036       1.03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lford-Ansonia-Seymour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 Haven-Meriden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ter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-Northern New Jersey-Long Island, NY-NJ-PA MSA  1.035       1.03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6 CONTRACT RENT AAFS                                 01/27/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ergen-Passaic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ersey City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ddlesex-Somerset-Hunterdo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assau-Suffol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 York-Monmouth-Ocean, NY-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ark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ike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ean City, NJ MSA                                      1.037       1.0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lympia, WA MSA      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xnard-Thousand Oaks-Ventura, CA MSA                    1.048       1.05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         1.036       1.0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oenix-Mesa-Scottsdale, AZ MSA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tsburgh, PA MSA                                      1.023       1.01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rmstrong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ittsburgh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land-Vancouver-Beaverton, OR-WA MSA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ughkeepsie-Newburgh-Middletown, NY MSA                1.036       1.03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cine, WI MSA                                          1.011       1.0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verside-San Bernardino-Ontario, CA MSA                1.042       1.05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em, OR MSA        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Diego-Carlsbad-San Marcos, CA MSA                   1.040       1.04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Francisco-Oakland-Fremont, CA MSA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Oakland-Fremont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Francisco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ose-Sunnyvale-Santa Clara, CA MSA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Benito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Jose-Sunnyvale-Santa Clara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Cruz-Watsonville, CA MSA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Rosa-Petaluma, CA MSA                             1.000       1.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6 CONTRACT RENT AAFS                                 01/27/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attle-Tacoma-Bellevue, WA MSA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eattle-Bellevue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Tacoma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ouis, MO-IL MSA                                    1.025       1.02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ond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coupin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t. Louis, MO-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shington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mpa-St. Petersburg-Clearwater, FL MSA                 1.031       1.0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nton-Ewing, NJ MSA                                   1.036       1.03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jo-Fairfield, CA MSA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neland-Millville-Bridgeton, NJ MSA                    1.037       1.0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        1.026       1.02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efferson County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rren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chester County, NY                                  1.035       1.03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cester, MA MSA                                       1.025       1.01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Ea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itchburg-Leominster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ern Worcester County, MA HMF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orcester, MA HMF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34:00Z</dcterms:created>
  <dc:creator>Preferred User</dc:creator>
  <dc:description/>
  <dc:language>en-US</dc:language>
  <cp:lastModifiedBy>Preferred User</cp:lastModifiedBy>
  <dcterms:modified xsi:type="dcterms:W3CDTF">2006-01-27T14:34:00Z</dcterms:modified>
  <cp:revision>1</cp:revision>
  <dc:subject/>
  <dc:title>SCHEDULE C - TABLE 1 - 2006 CONTRACT RENT AAFS                                 01/27/06</dc:title>
</cp:coreProperties>
</file>