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ABAM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niston-Oxford, AL MSA...........................  463   484   636   822   855  Calhou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burn-Opelika, AL MSA............................  487   490   663   913  1120  Le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rmingham-Hoover, AL HMFA........................  554   662   785  1031  1160  Bibb, Blount, Jefferson, St. Clair, Shelb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lton County, AL HMFA...........................  419   471   594   795  1052  Chil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us, GA-AL MSA...............................  530   621   736  1014  1304  Russell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atur, AL MSA...................................  431   521   618   857   883  Lawrence, Morga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than, AL HMFA...................................  424   454   584   779   963  Geneva, Hous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rence-Muscle Shoals, AL MSA....................  454   457   584   780   783  Colbert, Lauderdal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dsden, AL MSA...................................  391   505   657   818   923  Etowah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nry County, AL HMFA.............................  424   454   584   861   963  Henr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tsville, AL MSA................................  471   527   650   894   945  Limestone, Madi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bile, AL MSA....................................  616   643   762  1021  1174  Mobil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gomery, AL MSA................................  629   665   790  1086  1291  Autauga, Elmore, Lowndes, Montgomer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scaloosa, AL MSA................................  469   595   788   989  1123  Greene, Hale, Tuscaloos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ker County, AL HMFA............................  472   482   584   807   980  Walk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ldwin.........................   472   615   729  1074  1261       Barbour.........................    429   432   584   727   78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llock.........................   469   493   584   772  1034       Butler..........................    442   445   584   848   87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mbers........................   460   463   627   781   932       Cherokee........................    469   487   584   861   87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octaw.........................   547   551   745   928  1111       Clarke..........................    449   452   584   815   86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............................   434   437   584   783   786       Cleburne........................    485   488   660   822   88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ffee..........................   488   491   630   854   883       Conecuh.........................    447   450   584   861   86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osa...........................   469   493   584   727   780       Covington.......................    448   451   584   844   93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enshaw........................   429   432   584   823   871       Cullman.........................    472   481   588   741   78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le............................   390   458   585   852  1024       Dallas..........................    391   453   613   784   99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Kalb..........................   347   451   584   730   931       Escambia........................    489   510   605   753   87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yette.........................   469   493   584   766  1034       Franklin........................    429   432   584   727   87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469   493   584   727   800       Lamar...........................    469   493   584   727   87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on...........................   506   509   689   858   976       Marengo.........................    463   466   584   777   78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n..........................   469   478   584   848   850       Marshall........................    494   498   662   912   91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roe..........................   469   493   584   861  1034       Perry...........................    447   450   584   852   87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ckens.........................   444   447   605   753   809       Pike............................    472   493   584   857   86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ndolph........................   498   501   634   790   847       Sumter..........................    469   493   584   727   81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lladega.......................   429   432   584   797   800       Tallapoosa......................    460   463   584   796   79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......................   469   493   584   861   876       Wilcox..........................    429   432   584   727   78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ston.........................   469   493   584   800  103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ASK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chorage, AK HMFA................................  745   862  1104  1627  1955  Anchorag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irbanks, AK MSA.................................  695   864  1169  1723  2007  Fairbanks North Sta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tanuska-Susitna Borough, AK HMFA................  663   767  1015  1496  1798  Matanuska-Susitna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ASKA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eutians East..................   632   742   880  1096  1271       Aleutians West..................    941  1169  1581  1969  228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thel..........................   984  1126  1524  1898  2037       Bristol Bay.....................    776   799  1081  1454  145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nali..........................   595   698   828  1220  1224       Dillingham......................    780   916  1086  1353  156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ines..........................   644   727   897  1322  1326       Hoonah-Angoon...................    599   616   834  1039  128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neau..........................   808   980  1326  1735  2062       Kenai Peninsula.................    672   712   892  1118  146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tchikan Gateway...............   656   847  1102  1624  1762       Kodiak Island...................    739   871  1089  1605  192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 and Peninsula..............   493   579   686   922  1215       Nome............................    879  1092  1478  1841  197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th Slope.....................   760   958  1136  1415  1821       Northwest Arctic................    935   977  1158  1442  154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tersburg......................   666   686   928  1156  1644       Prince of Wales-Hyder...........    674   679   918  1143  122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tka...........................   861   913  1235  1720  1783       Skagway.........................    825   969  1149  1431  165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theast Fairbanks.............   727   859  1139  1419  1959       Valdez-Cordova..................    685   724   905  1274  137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de Hampton....................   614   721   855  1065  1235       Wrangell........................    493   535   686  1011  101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akutat.........................   519   564   723  1065  1281       Yukon-Koyukuk...................    654   671   809  1008  125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IZON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gstaff, AZ MSA.................................  733   852  1066  1353  1724  Coconin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 Havasu City-Kingman, AZ MSA..................  488   603   769  1043  1206  Mohav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Phoenix-Mesa-Glendale, AZ MSA....................  593   748   925  1363  1592  Maricopa, Pinal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escott, AZ MSA..................................  571   648   819  1207  1276  Yavapai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Tucson, AZ MSA...................................  521   651   876  1286  1531  Pim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uma, AZ MSA......................................  553   591   780  1149  1316  Yum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pache..........................   379   463   626   784   942       Cochise.........................    551   569   712  1028  126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la............................   520   541   729  1053  1235       Graham..........................    387   546   650   958   96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lee........................   446   463   626   780   837       La Paz..........................    483   500   677   843  105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vajo..........................   498   502   679   958   967       Santa Cruz......................    483   546   677   854  119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KANSA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yetteville-Springdale-Rogers, AR HMFA...........  446   510   655   965  1138  Benton, Madison, Washing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t Smith, AR-OK HMFA............................  502   505   662   882   994  Crawford, Sebastia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 County, AR HMFA..........................  453   456   617   795   927  Frankli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t County, AR HMFA.............................  421   493   585   862  1036  Grant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t Springs, AR MSA...............................  428   531   719   957  1174  Garlan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nesboro, AR HMFA................................  380   505   625   878   881  Craighea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ttle Rock-North Little Rock-Conway, AR HMFA.....  537   620   745  1041  1156  Faulkner, Lonoke, Perry, Pulaski, Salin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mphis, TN-MS-AR HMFA............................  567   648   768  1049  1170  Crittende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ne Bluff, AR MSA................................  421   495   659   825  1009  Cleveland, Jefferson, Lincol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insett County, AR HMFA..........................  367   447   585   857  1010  Poinsett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xarkana, TX-Texarkana, AR MSA...................  447   579   712   887   952  Miller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KANSAS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kansas........................   449   452   612   762   868       Ashley..........................    429   432   585   792   79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xter..........................   440   447   596   874  1056       Boone...........................    429   432   585   817   98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dley.........................   417   438   593   861   864       Calhoun.........................    429   432   585   729   88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oll.........................   480   484   641   835   857       Chicot..........................    432   435   585   862  103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k...........................   477   480   633   839   846       Clay............................    429   432   585   759   80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eburne........................   467   470   602   790   923       Columbia........................    429   432   585   824   82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way..........................   467   470   636   792  1031       Cross...........................    462   465   601   827  100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llas..........................   456   493   585   862  1023       Desha...........................    429   432   585   803  100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ew............................   429   432   585   841  1036       Fulton..........................    429   432   585   729   88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e..........................   370   438   590   819  1045       Hempstead.......................    456   478   585   729   95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t Spring......................   456   493   585   779   904       Howard..........................    390   432   585   769   94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dependence....................   443   446   604   765   970       Izard...........................    429   432   585   729   80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429   432   585   862  1036       Johnson.........................    446   449   603   751   92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fayette.......................   429   432   585   862   885       Lawrence........................    429   432   585   778   93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e.............................   456   493   585   749   782       Little River....................    424   438   592   737  104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an...........................   348   432   585   729   816       Marion..........................    429   432   585   729   85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issippi.....................   365   432   585   778   863       Monroe..........................    429   432   585   795  100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gomery......................   518   521   705   878  1067       Nevada..........................    429   432   585   755  101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ton..........................   430   433   586   730   887       Ouachita........................    450   453   585   753   78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hillips........................   429   432   585   862   954       Pike............................    444   447   585   729   88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k............................   449   452   585   783   786       Pope............................    460   463   619   845  109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airie.........................   456   493   585   862  1036       Randolph........................    429   432   585   747   88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Francis.....................   477   498   590   821   944       Scott...........................    431   434   587   731   88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arcy..........................   429   432   585   729   782       Sevier..........................    456   464   585   751   82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rp...........................   429   432   585   769   877       Stone...........................    429   432   585   751   88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ion...........................   476   479   648   807   926       Van Buren.......................    456   493   585   743   88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te...........................   523   526   712  1049  1103       Woodruff........................    429   432   585   862   88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ell............................   429   432   585   862  103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IFORNI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kersfield-Delano, CA MSA........................  610   614   804  1179  1424  Ker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co, CA MSA.....................................  532   666   878  1253  1555  But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 Centro, CA MSA.................................  523   636   822  1211  1456  Imperial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esno, CA MSA....................................  668   695   878  1234  1440  Fresn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nford-Corcoran, CA MSA..........................  486   575   778  1106  1163  King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s Angeles-Long Beach, CA HMFA...................  911  1101  1421  1921  2140  Los Angele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dera-Chowchilla, CA MSA.........................  632   636   861  1251  1372  Mader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ced, CA MSA....................................  507   587   772  1138  1367  Merc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desto, CA MSA...................................  594   734   941  1387  1609  Stanislau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pa, CA MSA......................................  776   973  1302  1858  1864  Nap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kland-Fremont, CA HMFA..........................  892  1082  1361  1901  2332  Alameda, Contra Cost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Orange County, CA HMFA........................... 1126  1294  1621  2268  2525  Orange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IFORNIA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xnard-Thousand Oaks-Ventura, CA MSA..............  934  1116  1499  2070  2396  Ventur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dding, CA MSA...................................  734   755   949  1398  1559  Shast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Riverside-San Bernardino-Ontario, CA MSA.........  763   879  1116  1577  1924  Riverside, San Bernardin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Sacramento--Arden-Arcade--Roseville, CA HMFA.....  717   855  1073  1581  1900  El Dorado, Placer, Sacrament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inas, CA MSA...................................  864   971  1223  1784  1994  Montere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Benito County, CA HMFA........................  701   871  1179  1737  2088  San Benit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Diego-Carlsbad-San Marcos, CA MSA.............  959  1054  1382  2009  2448  San Dieg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Francisco, CA HMFA............................ 1093  1423  1795  2438  2948  Marin, San Francisco, San Mate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Jose-Sunnyvale-Santa Clara, CA HMFA........... 1079  1262  1610  2270  2574  Santa Clar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Luis Obispo-Paso Robles, CA MSA...............  761   880  1136  1674  1746  San Luis Obisp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ta Barbara-Santa Maria-Goleta, CA MSA.......... 1035  1190  1426  1906  2206  Santa Barbar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ta Cruz-Watsonville, CA MSA....................  970  1173  1587  2045  2282  Santa Cruz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ta Rosa-Petaluma, CA MSA.......................  873  1018  1332  1963  2301  Sonom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ckton, CA MSA..................................  638   760   997  1469  1766  San Joaqui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llejo-Fairfield, CA MSA.........................  739   931  1166  1718  2043  Solan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salia-Porterville, CA MSA.......................  575   590   768  1132  1316  Tular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lo, CA HMFA.....................................  741   801  1082  1594  1860  Yol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uba City, CA MSA.................................  526   634   812  1173  1389  Sutter, Yub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pine..........................   664   674   912  1136  1472       Amador..........................    644   800  1082  1436  174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averas.......................   672   732   923  1360  1635       Colusa..........................    562   566   766  1129  135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 Norte.......................   628   633   856  1261  1377       Glenn...........................    570   574   776  1119  137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mboldt........................   657   722   973  1434  1668       Inyo............................    675   703   836  1232  148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............................   645   650   879  1295  1309       Lassen..........................    700   740  1001  1400  140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posa........................   605   614   831  1035  1341       Mendocino.......................    700   749   989  1363  164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doc...........................   456   528   626   922  1101       Mono............................    888  1015  1203  1498  194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vada..........................   775   780  1034  1524  1762       Plumas..........................    565   702   950  1183  156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erra..........................   601   611   826  1217  1333       Siskiyou........................    528   629   803  1171  131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hama..........................   491   611   826  1165  1336       Trinity.........................    581   585   782  1152  138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olumne........................   613   744  1007  1484  148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ORAD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ulder, CO MSA...................................  743   863  1068  1574  1870  Bould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orado Springs, CO HMFA.........................  504   626   813  1198  1440  El Pas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nver-Aurora-Broomfield, CO MSA..................  588   726   940  1379  1599  Adams, Arapahoe, Broomfield, Clear Creek, Denver, Douglas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lbert, Gilpin, Jefferson, Park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t Collins-Loveland, CO MSA.....................  559   692   833  1227  1475  Larim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d Junction, CO MSA............................  528   629   837  1233  1417  Mes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ley, CO MSA...................................  479   560   720  1056  1275  Wel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eblo, CO MSA....................................  420   509   666   953  1028  Puebl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ller County, CO HMFA............................  552   712   890  1285  1289  Teller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ORADO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amosa.........................   535   557   662   824   885       Archuleta.......................    573   576   748   978  100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ca............................   506   528   626   922   961       Bent............................    460   463   626   780   96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ffee.........................   498   501   678   999  1165       Cheyenne........................    460   463   626   858   96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ejos.........................   506   528   626   780   837       Costilla........................    506   528   626   922   92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owley.........................   460   463   626   783  1109       Custer..........................    529   532   720   937  110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ta...........................   557   561   759   945  1308       Dolores.........................    506   528   626   922   96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agle...........................   936   942  1275  1650  2097       Fremont.........................    554   571   686   986  106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field........................   795   800  1083  1354  1918       Grand...........................    666   670   907  1270  127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nnison........................   567   642   869  1082  1454       Hinsdale........................    525   529   686   940  105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erfano........................   607   611   827  1030  1105       Jackson.........................    550   553   718   894  110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owa...........................   479   482   626   780   900       Kit Carson......................    460   463   626   780  110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............................   674   730   987  1229  1515       La Plata........................    702   749   931  1262  162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s Animas......................   524   528   714   993   997       Lincoln.........................    553   556   710   884  109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an...........................   398   494   669   833   988       Mineral.........................    739   744   966  1203  148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ffat..........................   573   577   734  1082  1085       Montezuma.......................    506   528   626   922  11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rose........................   485   562   760  1073  1346       Morgan..........................    543   546   712   921  101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ero...........................   386   480   649   808   867       Ouray...........................    744   749  1013  1493  164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hillips........................   502   506   675   841   902       Pitkin..........................    787   977  1322  1751  176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wers.........................   460   463   626   783   852       Rio Blanco......................    481   484   655   965  101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o Grande......................   506   528   626   831  1109       Routt...........................    664   894  1102  1508  151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guache........................   506   528   626   795  1109       San Juan........................    527   604   817  1204  125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Miguel......................   672   869  1063  1545  1838       Sedgwick........................    506   528   626   891   89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mit..........................   739  1003  1242  1631  2074       Washington......................    460   463   626   780   84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uma............................   460   463   626   827   97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NECTICUT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idgeport, CT HMFA...............................  770   967  1230  1609  1743  Fairfield County towns of Bridgeport town, Eas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airfield town, Monroe town, Shelton town, Stratfor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rumbull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chester-Lebanon, CT HMFA.......................  792   865  1170  1457  1695  New London County towns of Colchester town, Lebanon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nbury, CT HMFA..................................  897  1023  1384  1725  2183  Fairfield County towns of Bethel town, Brook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anbury town, New Fairfield town, Newtown town, Redding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idgefield town, Sherman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Hartford-West Hartford-East Hartford, CT HMFA....  704   883  1101  1371  1593  Hartford County towns of Avon town, Berli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loomfield town, Bristol town, Burlington town, Can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 Granby town, East Hartford town, East Windso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nfield town, Farmington town, Glastonbury town, Granb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rtford town, Hartland town, Mancheste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rlborough town, New Britain town, Newing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lainville town, Rocky Hill town, Simsbur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ington town, South Windsor town, Suf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 Hartford town, Wethersfield town, Windso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ndsor Locks town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NECTICUT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ddlesex County towns of Chester town, Cromwell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urham town, East Haddam town, East Hamp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ddam town, Middlefield town, Middletown town, Portland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olland County towns of Andover town, Bol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lumbia town, Coventry town, Ellington town, Hebr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nsfield town, Somers town, Stafford town, Tollan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Union town, Vernon town, Willington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lford-Ansonia-Seymour, CT HMFA..................  993  1047  1294  1638  1825  New Haven County towns of Ansonia town, Beacon Falls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erby town, Milford town, Oxford town, Seymour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New Haven-Meriden, CT HMFA.......................  874  1055  1316  1639  1818  New Haven County towns of Bethany town, Branfor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heshire town, East Haven town, Guilford town, Hamde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dison town, Meriden town, New Have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 Branford town, North Haven town, Orang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llingford town, West Haven town, Woodbridge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wich-New London, CT HMFA.......................  737   829  1088  1393  1606  New London County towns of Bozrah town, East Lym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anklin town, Griswold town, Groton town, Ledyar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isbon town, Lyme town, Montville town, New Lond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 Stonington town, Norwich town, Old Lym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reston town, Salem town, Sprague town, Stoning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Voluntown town, Waterford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thern Middlesex County, CT HMFA................  881   887  1200  1670  1676  Middlesex County towns of Clinton town, Deep Rive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ssex town, Killingworth town, Old Saybrook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brook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mford-Norwalk, CT HMFA......................... 1095  1327  1648  2052  2553  Fairfield County towns of Darien town, Greenwich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Canaan town, Norwalk town, Stamford town, Wes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port town, Wilton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terbury, CT HMFA................................  572   772   942  1173  1275  New Haven County towns of Middlebury town, Naugatuck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rospect town, Southbury town, Waterbury town, Wolcott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tchfield County, CT.............................  817   830  1066  1350  1602  Barkhamsted town, Bethlehem town, Bridgewate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naan town, Colebrook town, Cornwall town, Goshe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rwinton town, Kent town, Litchfield town, Morris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Hartford town, New Milford town, Norfolk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 Canaan town, Plymouth town, Roxbur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lisbury town, Sharon town, Thomaston town, Torring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rren town, Washington town, Watertow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nchester town, Woodbury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dham County, CT................................  565   709   950  1183  1324  Ashford town, Brooklyn town, Canterbury town, Chapli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ford town, Hampton town, Killingly town, Plain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omfret town, Putnam town, Scotland town, Sterling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hompson town, Windham town, Woodstock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AWAR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ver, DE MSA.....................................  653   835   990  1386  1749  Kent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AWARE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Philadelphia-Camden-Wilmington, PA-NJ-DE-MD MSA..  788   929  1119  1394  1496  New Castl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ssex..........................   708   724   979  1336  155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STRICT OF COLUMBI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-Arlington-Alexandria, DC-VA-MD HMFA.... 1130  1191  1412  1890  2374  District of Columbi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RID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ker County, FL HMFA.............................  501   627   743   992  1080  Bak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pe Coral-Fort Myers, FL MSA.....................  718   722   915  1242  1278  Le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estview-Fort Walton Beach-Destin, FL MSA........  717   721   902  1329  1554  Okaloos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tona-Daytona Beach-Ormond Beach, FL MSA........  562   723   890  1216  1309  Volusi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Fort Lauderdale, FL HMFA.........................  748   973  1236  1763  2189  Browar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inesville, FL MSA...............................  731   751   954  1275  1658  Alachua, Gilchrist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ville, FL HMFA.............................  614   757   910  1200  1468  Clay, Duval, Nassau, St. John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land-Winter Haven, FL MSA.....................  615   619   801  1086  1322  Polk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ami-Miami Beach-Kendall, FL HMFA................  719   876  1122  1539  1799  Miami-Dad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ples-Marco Island, FL MSA.......................  724   833  1038  1356  1669  Colli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North Port-Bradenton-Sarasota, FL MSA............  722   803  1027  1376  1616  Manatee, Sarasot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cala, FL MSA.....................................  518   642   805  1085  1089  Mari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lando-Kissimmee-Sanford, FL MSA.................  697   825   983  1311  1586  Lake, Orange, Osceola, Seminol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lm Bay-Melbourne-Titusville, FL MSA.............  540   706   874  1210  1439  Brevar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lm Coast, FL MSA................................  708   793  1035  1348  1479  Flagl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nama City-Lynn Haven-Panama City Beach, FL MSA..  729   776   920  1253  1583  Ba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nsacola-Ferry Pass-Brent, FL MSA................  574   655   776  1046  1357  Escambia, Santa Ros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t St. Lucie, FL MSA............................  685   759   940  1292  1523  Martin, St. Luci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nta Gorda, FL MSA...............................  512   675   861  1223  1227  Charlot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bastian-Vero Beach, FL MSA......................  565   700   872  1173  1177  Indian Riv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llahassee, FL HMFA..............................  717   762   920  1179  1604  Gadsden, Jefferson, Le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mpa-St. Petersburg-Clearwater, FL MSA...........  582   730   915  1221  1462  Hernando, Hillsborough, Pasco, Pinella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kulla County, FL HMFA...........................  567   571   772  1041  1367  Wakull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West Palm Beach-Boca Raton, FL HMFA..............  738   947  1183  1597  1907  Palm Beach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dford........................   506   528   626   922   926       Calhoun.........................    506   519   626   780   88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trus..........................   594   598   762  1009  1257       Columbia........................    403   519   626   922  11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Soto..........................   574   600   711   970   974       Dixie...........................    506   528   626   914   91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........................   548   573   679  1001  1004       Glades..........................    577   581   752   976  105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lf............................   532   556   659   971   974       Hamilton........................    506   519   626   780   91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dee..........................   662   675   820  1021  1096       Hendry..........................    548   552   747   985  1135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RIDA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ghlands.......................   554   557   704  1037  1041       Holmes..........................    506   528   626   858   88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506   524   626   780   973       Lafayette.......................    507   521   628   782   88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vy............................   506   517   626   872  1109       Liberty.........................    506   519   626   922   92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dison.........................   506   519   626   922  1037       Monroe..........................   1126  1134  1534  2001  205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keechobee......................   653   657   889  1107  1188       Putnam..........................    504   507   626   780   83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ter..........................   555   579   687  1012  1084       Suwannee........................    375   466   630   905   90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ylor..........................   506   528   626   922   997       Union...........................    460   463   626   812   83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ton..........................   615   619   838  1110  1120       Washington......................    462   465   629   834   88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ORGI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bany, GA MSA....................................  504   571   688   952   977  Baker, Dougherty, Lee, Terrell, Worth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hens-Clarke County, GA MSA......................  577   635   776  1052  1185  Clarke, Madison, Oconee, Oglethorp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lanta-Sandy Springs-Marietta, GA HMFA...........  676   737   874  1158  1406  Barrow, Bartow, Carroll, Cherokee, Clayton, Cobb, Coweta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awson, DeKalb, Douglas, Fayette, Forsyth, Fulton, Gwinnett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eard, Henry, Jasper, Newton, Paulding, Pickens, Pike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ckdale, Spalding, Wal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gusta-Richmond County, GA-SC MSA................  549   619   738  1004  1243  Burke, Columbia, McDuffie, Richmon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unswick, GA MSA.................................  509   512   693   863   970  Brantley, Glynn, McIntosh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tts County, GA HMFA.............................  545   548   742   955   992  Butt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ttanooga, TN-GA MSA............................  484   584   727   989  1114  Catoosa, Dade, Walk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us, GA-AL MSA...............................  530   621   736  1014  1304  Chattahoochee, Harris, Marion, Muscoge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lton, GA HMFA...................................  472   511   623   800   997  Whitfiel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inesville, GA MSA...............................  625   629   796  1033  1064  Hall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alson County, GA HMFA..........................  440   443   599   842   964  Haral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nesville-Fort Stewart, GA HMFA..................  654   681   850  1200  1491  Libert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mar County, GA HMFA.............................  463   505   599   883   978  Lama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ng County, GA HMFA..............................  538   560   699   956  1238  Long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on, GA MSA.....................................  472   568   673   929  1016  Bibb, Crawford, Jones, Twigg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iwether County, GA HMFA........................  498   543   644   825   861  Meriweth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roe County, GA HMFA............................  420   505   599   883  1061  Monro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rray County, GA HMFA............................  448   451   608   766  1067  Murra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me, GA MSA......................................  576   580   785   978  1389  Floy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vannah, GA MSA..................................  598   734   870  1161  1376  Bryan, Chatham, Effingham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ldosta, GA MSA..................................  576   579   720   923  1098  Brooks, Echols, Lanier, Lownde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ner Robins, GA MSA.............................  640   659   813  1043  1246  Hous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ppling.........................   484   505   599   746   875       Atkinson........................    356   443   599   746   80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con...........................   463   466   599   746   801       Baldwin.........................    461   531   674   874   90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nks...........................   488   509   604   830   997       Ben Hill........................    484   488   648   807   86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rien.........................   440   443   599   746  1048       Bleckley........................    440   443   599   883   90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lloch.........................   422   476   606   877  1066       Calhoun.........................    440   443   599   746   90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den..........................   561   565   764  1061  1218       Candler.........................    440   443   599   746   90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lton........................   445   448   606   842   918       Chattooga.......................    440   443   599   805  1061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ORGIA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............................   471   473   599   746   907       Clinch..........................    440   443   599   864   90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ffee..........................   447   450   599   872  1053       Colquitt........................    443   446   599   883   88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ok............................   484   505   599   883   886       Crisp...........................    452   455   599   746   99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atur.........................   484   505   599   775   801       Dodge...........................    484   505   599   883  106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oly...........................   484   505   599   883   938       Early...........................    451   454   599   883  100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bert..........................   484   489   599   883   907       Emanuel.........................    440   443   599   834   94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vans...........................   483   486   599   754   801       Fannin..........................    440   443   599   753  106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........................   440   443   599   822  1061       Gilmer..........................    511   514   672   837  119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ascock........................   484   487   659   821   881       Gordon..........................    520   523   679   916  113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dy...........................   449   452   611   762   904       Greene..........................    440   443   599   835   89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bersham.......................   484   505   599   883  1061       Hancock.........................    545   548   742   924   99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t............................   440   443   599   844  1061       Irwin...........................    445   448   606   755   81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545   548   742   924  1057       Jeff Davis......................    484   505   599   816   81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.......................   484   490   599   746   801       Jenkins.........................    463   466   599   845   92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hnson.........................   440   443   599   746   832       Laurens.........................    484   505   599   829   83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440   443   599   883  1061       Lumpkin.........................    565   569   770  1038  104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on...........................   484   505   599   746   980       Miller..........................    440   443   599   859   88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tchell........................   479   483   653   813   873       Montgomery......................    484   505   599   746   90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gan..........................   520   543   644   949  1101       Peach...........................    383   475   643   876   87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erce..........................   447   450   599   746  1061       Polk............................    487   491   664   862   97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laski.........................   440   443   599   883   907       Putnam..........................    515   531   638   938   94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itman.........................   484   505   599   883   907       Rabun...........................    425   590   714   920   95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ndolph........................   440   443   599   791   907       Schley..........................    440   443   599   835  106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reven.........................   440   443   599   796   801       Seminole........................    484   505   599   822   82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phens........................   463   466   630   869  1116       Stewart.........................    484   505   599   833   90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ter..........................   490   502   607   829   832       Talbot..........................    463   466   631   786   95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liaferro......................   463   466   599   746   907       Tattnall........................    484   505   599   829   84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ylor..........................   356   466   599   863   907       Telfair.........................    440   443   599   746   85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omas..........................   482   485   650   907   910       Tift............................    485   490   630   798  103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ombs..........................   459   462   599   778   835       Towns...........................    509   513   659   821   94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eutlen........................   463   466   599   746   801       Troup...........................    601   617   744  1016  102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rner..........................   443   446   599   746  1061       Union...........................    484   487   659   855   88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pson...........................   484   505   599   883  1061       Ware............................    399   446   604   752   80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ren..........................   484   490   599   883   886       Washington......................    484   505   599   782  106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...........................   440   443   599   749   801       Webster.........................    463   466   599   746   90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eler.........................   463   466   599   864  1017       White...........................    549   553   748  1028  113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cox..........................   440   443   599   746  1029       Wilkes..........................    451   454   599   883  106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kinson.......................   440   443   599   746   90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WAII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Honolulu, HI MSA................................. 1276  1392  1833  2701  3100  Honolulu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1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WAII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waii..........................   680   857  1044  1407  1762       Kalawao.........................    871   969  1213  1607  183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uai...........................  1235  1245  1685  2293  2716       Maui............................    905  1018  1315  1812  181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DAH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ise City-Nampa, ID HMFA.........................  431   576   724  1067  1186  Ada, Boise, Canyon, Owyhe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eur d'Alene, ID MSA.............................  480   572   724  1031  1270  Kootenai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m County, ID HMFA...............................  375   466   631   930  1118  Gem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daho Falls, ID MSA...............................  420   496   671   946  1188  Bonneville, Jeffer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wiston, ID-WA MSA...............................  402   509   657   850  1164  Nez Perc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an, UT-ID MSA..................................  473   476   631   908  1108  Frankli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catello, ID MSA.................................  372   469   626   922  1109  Bannock, Pow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460   463   626   922  1094       Bear Lake.......................    464   467   632   931  110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ewah.........................   501   528   626   840  1109       Bingham.........................    501   523   626   922   92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ine..........................   694   699   921  1285  1354       Bonner..........................    467   564   669   975  118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undary........................   460   463   626   780  1094       Butte...........................    476   479   626   909  109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as...........................   496   499   633   875  1106       Caribou.........................    490   494   626   876  109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sia..........................   372   464   626   922  1109       Clark...........................    490   494   626   922  109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earwater......................   501   528   626   862  1094       Custer..........................    493   496   671   922  117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more..........................   470   473   640   915  1134       Fremont.........................    514   517   700   872   94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oding.........................   485   488   626   881  1109       Idaho...........................    475   478   626   877  11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rome..........................   412   481   626   913   932       Latah...........................    513   516   661   974  117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mhi...........................   501   528   626   922  1094       Lewis...........................    506   512   626   922   92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501   528   626   850  1109       Madison.........................    488   491   631   930  111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idoka........................   501   528   626   922   985       Oneida..........................    501   528   626   900  106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yette.........................   460   463   626   878  1057       Shoshone........................    457   510   626   806   89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ton...........................   573   603   715   962  1266       Twin Falls......................    459   504   655   860  111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lley..........................   484   585   694  1023  1229       Washington......................    460   463   626   922  109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LLINOI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oomington-Normal, IL MSA........................  509   552   726  1022  1234  McLea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nd County, IL HMFA..............................  452   511   691   861   923  Bon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pe Girardeau-Jackson, MO-IL MSA.................  428   532   720   934  1138  Alexand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mpaign-Urbana, IL MSA..........................  514   645   785  1012  1363  Champaign, Ford, Piatt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cago-Joliet-Naperville, IL HMFA................  717   815   966  1231  1436  Cook, DuPage, Kane, Lake, McHenry, Will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nville, IL MSA..................................  460   503   629   798   841  Vermili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venport-Moline-Rock Island, IA-IL MSA...........  448   555   711   959  1009  Henry, Mercer, Rock Islan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Kalb County, IL HMFA............................  527   623   807  1145  1334  DeKalb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atur, IL MSA...................................  381   486   634   882   967  Macon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1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LLINOIS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undy County, IL HMFA............................  546   678   917  1342  1346  Grund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kakee-Bradley, IL MSA..........................  458   581   767  1079  1302  Kankake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dall County, IL HMFA...........................  728   918  1223  1802  1885  Kendall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oupin County, IL HMFA..........................  409   474   626   910   995  Macoupi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oria, IL MSA....................................  421   552   708   915  1099  Marshall, Peoria, Stark, Tazewell, Woodfor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ckford, IL MSA..................................  466   533   717   978  1111  Boone, Winnebag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ringfield, IL MSA...............................  442   546   695   909   958  Menard, Sangam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Louis, MO-IL HMFA.............................  543   643   830  1081  1227  Calhoun, Clinton, Jersey, Madison, Monroe, St. Clai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372   463   626   861  1006       Brown...........................    372   463   626   780   91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eau..........................   378   477   635   877   880       Carroll.........................    415   463   626   780   83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s............................   482   486   657   818   927       Christian.......................    466   469   635   791  101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k...........................   457   509   688   857   919       Clay............................    415   528   626   780   91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es...........................   479   483   653   962  1012       Crawford........................    415   528   626   909   91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mberland......................   415   528   626   848   851       De Witt.........................    415   463   626   820   99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uglas.........................   435   484   655   816   899       Edgar...........................    463   466   626   861  11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wards.........................   415   503   626   780   919       Effingham.......................    460   463   626   922  107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yette.........................   474   511   626   780   948       Franklin........................    372   463   626   780  104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lton..........................   483   487   626   801  1056       Gallatin........................    415   528   626   922   92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e..........................   415   528   626   780  1109       Hamilton........................    415   528   626   780   91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ncock.........................   372   502   626   780   837       Hardin..........................    415   463   626   780   91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nderson.......................   415   517   626   781   837       Iroquois........................    475   478   642   887  102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412   496   671   888   996       Jasper..........................    415   528   626   922  105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.......................   477   497   626   844  1088       Jo Daviess......................    415   528   626   831   83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hnson.........................   415   528   626   780   974       Knox............................    372   463   626   780  11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 Salle........................   433   537   727   994   997       Lawrence........................    506   528   626   922   92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e.............................   485   488   626   887   890       Livingston......................    454   484   644   871   87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an...........................   415   463   626   871   874       McDonough.......................    424   527   713   894  107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n..........................   415   477   626   891   894       Mason...........................    415   463   626   780  102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sac..........................   415   463   626   780  1109       Montgomery......................    415   528   626   780  103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gan..........................   374   464   628   782   839       Moultrie........................    415   528   626   878   91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gle............................   465   517   670   954  1121       Perry...........................    460   463   626   787  105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ke............................   459   528   626   820  1094       Pope............................    415   528   626   922   92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laski.........................   415   528   626   780   837       Putnam..........................    415   528   626   780   83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ndolph........................   415   466   626   844   957       Richland........................    415   463   626   893   89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ine..........................   460   463   626   901  1035       Schuyler........................    415   528   626   922   92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ott...........................   415   476   626   868  1038       Shelby..........................    419   466   631   786   93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phenson......................   421   469   635   791   978       Union...........................    415   463   626   827   83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bash..........................   415   463   626   780   892       Warren..........................    447   504   673   986   98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......................   415   470   626   809   919       Wayne...........................    415   528   626   849   91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te...........................   413   528   626   784   857       Whiteside.......................    482   519   664   827   91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liamson......................   496   499   675   953  1196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1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DIAN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derson, IN MSA..................................  409   497   673   898   979  Madi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oomington, IN HMFA..............................  548   598   747  1042  1323  Monro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oll County, IN HMFA...........................  500   522   619   885   888  Carroll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ncinnati-Middleton, OH-KY-IN HMFA...............  445   557   740  1025  1129  Dearborn, Franklin, Ohi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us, IN MSA..................................  536   587   730   960   990  Bartholomew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khart-Goshen, IN MSA............................  446   553   721   934  1098  Elkhart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vansville, IN-KY HMFA............................  544   583   754   960  1049  Posey, Vanderburgh, Warrick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t Wayne, IN MSA................................  461   506   646   831   942  Allen, Wells, Whitle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y, IN HMFA.....................................  471   636   792   992  1058  Lake, Newton, Port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bson County, IN HMFA............................  469   492   650   870   874  Gib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e County, IN HMFA............................  368   458   619   771   931  Green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dianapolis, IN HMFA.............................  499   615   765  1020  1190  Boone, Brown, Hamilton, Hancock, Hendricks, Johnson, Mario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rgan, Shelb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sper County, IN HMFA............................  512   516   698   869   933  Jasp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komo, IN MSA....................................  466   483   654   876   957  Howard, Tip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fayette, IN HMFA................................  519   594   749   980  1232  Benton, Tippecano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uisville, KY-IN HMFA............................  503   588   731  1012  1144  Clark, Floyd, Harri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chigan City-La Porte, IN MSA....................  483   560   758  1004  1013  LaPor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ncie, IN MSA....................................  442   493   635   833  1125  Delawar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wen County, IN HMFA..............................  449   481   619   793  1096  Owe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tnam County, IN HMFA............................  518   526   641   945  1085  Putnam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th Bend-Mishawaka, IN HMFA.....................  490   558   714   895   954  St. Joseph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llivan County, IN HMFA..........................  500   522   619   909   912  Sulliva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rre Haute, IN HMFA..............................  412   511   692   862  1011  Clay, Vermillion, Vig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 County, IN HMFA........................  426   503   619   871   874  Washing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404   489   619   820  1007       Blackford.......................    404   458   619   771  109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s............................   404   458   619   771  1094       Clinton.........................    400   497   672   857   96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wford........................   404   458   619   771   879       Daviess.........................    404   458   619   889   89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atur.........................   381   473   640   809   855       DeKalb..........................    394   476   619   881  103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bois..........................   404   466   619   912   923       Fayette.........................    432   467   625   800   83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untain........................   404   522   619   875   879       Fulton..........................    427   523   654   815   87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t...........................   385   459   619   818   898       Henry...........................    469   473   634   807   87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tington......................   391   473   630   808   842       Jackson.........................    423   526   711   948  109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y.............................   404   477   619   861   908       Jefferson.......................    372   485   626   855   89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nnings........................   384   483   646   834   925       Knox............................    462   468   619   773   87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sciusko.......................   425   486   651   842   962       LaGrange........................    411   511   691   861   94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rence........................   368   478   619   820   885       Marshall........................    420   478   644   802   86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tin..........................   404   522   619   912   962       Miami...........................    368   522   619   857  100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gomery......................   405   488   659   923   940       Noble...........................    397   482   633   788  108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nge..........................   404   458   619   844  1050       Parke...........................    404   458   619   841  109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ry...........................   404   466   619   878   894       Pike............................    404   522   619   912  102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laski.........................   368   460   619   804   827       Randolph........................    404   477   619   862  101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pley..........................   411   511   691   861   991       Rush............................    404   458   619   795   82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ott...........................   431   489   661   907  1006       Spencer.........................    368   458   619   771   827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1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DIANA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rke..........................   432   522   619   805   827       Steuben.........................    437   497   670   834   93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itzerland.....................   404   458   619   912   961       Union...........................    404   522   619   912  109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bash..........................   408   463   626   780   837       Warren..........................    404   522   619   843   84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...........................   465   485   619   817   920       White...........................    407   526   624   848   85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OW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es, IA MSA......................................  493   578   720  1019  1191  Stor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ton County, IA HMFA............................  430   478   591   767   942  Ben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emer County, IA HMFA............................  417   449   607   830   833  Brem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dar Rapids, IA HMFA.............................  431   536   725   982  1093  Lin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venport-Moline-Rock Island, IA-IL MSA...........  448   555   711   959  1009  Scott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s Moines-West Des Moines, IA MSA................  503   605   750  1044  1112  Dallas, Guthrie, Madison, Polk, Warre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buque, IA MSA...................................  397   491   637   854   992  Dubuqu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owa City, IA HMFA................................  559   670   853  1257  1511  John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nes County, IA HMFA.............................  368   457   618   851   966  Jone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maha-Council Bluffs, NE-IA HMFA..................  493   659   828  1110  1233  Harrison, Mills, Pottawattami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oux City, IA-NE-SD MSA..........................  391   511   657   863   969  Woodbur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 County, IA HMFA........................  423   505   636   937  1070  Washing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terloo-Cedar Falls, IA HMFA.....................  436   506   635   844  1125  Black Hawk, Grund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ir...........................   394   429   581   810   813       Adams...........................    410   447   605   753   83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lamakee.......................   383   477   565   833   864       Appanoose.......................    415   418   565   716   75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dubon.........................   383   455   565   704   933       Boone...........................    371   460   623   817   96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chanan........................   428   431   573   742   930       Buena Vista.....................    402   468   594   748   86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tler..........................   383   477   565   833   862       Calhoun.........................    383   433   565   765   76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oll.........................   447   449   565   704   807       Cass............................    377   462   565   765   81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dar...........................   418   456   617   799   870       Cerro Gordo.....................    380   472   639   835   85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rokee........................   383   424   565   704   755       Chickasaw.......................    383   459   565   833   83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ke..........................   385   421   569   709  1008       Clay............................    383   418   565   763   91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ton.........................   400   477   565   796   913       Clinton.........................    363   468   586   743   93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wford........................   383   477   565   729  1001       Davis...........................    383   454   566   705   78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atur.........................   421   443   565   833  1001       Delaware........................    456   463   565   822   84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s Moines......................   487   490   663   826   892       Dickinson.......................    383   418   565   795   80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met...........................   402   471   594   751   820       Fayette.........................    352   475   565   726   76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yd...........................   383   437   565   796   799       Franklin........................    415   418   565   789   96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emont.........................   383   458   565   786   862       Greene..........................    383   418   565   704  100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milton........................   420   458   620   772  1013       Hancock.........................    384   419   567   706   82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din..........................   383   435   565   706   755       Henry...........................    388   461   572   793   79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ward..........................   383   418   565   704   755       Humboldt........................    383   418   565   797   80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da.............................   383   428   565   750   755       Iowa............................    383   445   565   833   97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383   477   565   833   835       Jasper..........................    364   467   611   776   857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1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OWA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.......................   442   487   652   812   871       Keokuk..........................    383   429   565   786   78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ssuth.........................   383   418   565   751   791       Lee.............................    394   429   581   797   80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uisa..........................   415   458   612   762   945       Lucas...........................    383   418   565   743   94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yon............................   383   471   565   704   967       Mahaska.........................    442   445   573   733   88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n..........................   521   530   645   803  1142       Marshall........................    413   479   589   760   83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tchell........................   383   477   565   833   835       Monona..........................    383   418   565   755   75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roe..........................   383   418   565   704   780       Montgomery......................    415   418   565   822   82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scatine.......................   434   473   640   878   948       O'Brien.........................    419   460   565   818   82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sceola.........................   383   461   565   704   755       Page............................    383   441   565   769   77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lo Alto.......................   383   475   565   833  1001       Plymouth........................    405   475   598   828   83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cahontas......................   383   438   565   704  1001       Poweshiek.......................    414   489   611   803   85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nggold........................   383   458   565   709   857       Sac.............................    338   423   565   731   75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lby..........................   383   436   565   732   849       Sioux...........................    383   446   565   775   77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ma............................   390   426   576   721   841       Taylor..........................    383   477   565   833   83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ion...........................   388   426   572   767   933       Van Buren.......................    383   477   565   794   79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pello.........................   419   495   649   829   867       Wayne...........................    383   418   565   833   83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bster.........................   455   458   565   803   838       Winnebago.......................    383   449   565   833   86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neshiek......................   415   418   565   739  1001       Worth...........................    374   477   565   716   75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right..........................   383   445   565   704   75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SA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 County, KS HMFA..........................  449   557   753   938  1198  Frankli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sas City, MO-KS HMFA...........................  491   632   783  1073  1195  Johnson, Leavenworth, Linn, Miami, Wyandot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rence, KS MSA..................................  526   664   860  1259  1384  Dougla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hattan, KS MSA.................................  627   631   830  1196  1470  Geary, Pottawatomie, Rile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Joseph, MO-KS MSA.............................  438   474   633   811  1000  Donipha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ner County, KS HMFA............................  448   451   610   812  1080  Sumn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peka, KS MSA....................................  412   522   692   978  1187  Jackson, Jefferson, Osage, Shawnee, Wabaunse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chita, KS HMFA..................................  428   529   704   971  1070  Butler, Harvey, Sedgwick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len...........................   375   487   577   795   798       Anderson........................    375   433   577   850  102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chison........................   343   432   577   850   853       Barber..........................    375   426   577   758   83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ton..........................   466   486   577   762   992       Bourbon.........................    388   447   605   753   98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wn...........................   375   426   577   791   793       Chase...........................    375   431   577   819   82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utauqua......................   375   487   577   809   839       Cherokee........................    375   426   577   783   92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yenne........................   375   426   577   719   771       Clark...........................    375   476   577   751  102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............................   504   508   687   856   918       Cloud...........................    375   440   577   850   85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ffey..........................   375   426   577   780   783       Comanche........................    375   487   577   751   83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wley..........................   385   452   592   791   794       Crawford........................    391   467   602   887  105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atur.........................   375   429   577   719   839       Dickinson.......................    375   440   577   797  1022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1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SAS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wards.........................   375   426   577   719   965       Elk.............................    375   487   577   850   85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lis...........................   452   469   635   886   957       Ellsworth.......................    375   449   577   740   83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ney..........................   400   480   615   777  1042       Ford............................    473   507   630   803   97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ve............................   375   487   577   732   839       Graham..........................    375   487   577   850   85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t...........................   375   429   577   830   839       Gray............................    375   471   577   773   77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ley.........................   375   429   577   719   788       Greenwood.......................    375   454   577   805   93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milton........................   431   494   664   827   966       Harper..........................    375   437   577   850  101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skell.........................   398   453   613   763   958       Hodgeman........................    375   426   577   719   83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well..........................   375   487   577   787   824       Kearny..........................    375   429   577   830   83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ngman.........................   375   487   577   719   979       Kiowa...........................    375   487   577   850   85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bette.........................   375   426   577   719   771       Lane............................    423   484   651   811   94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375   471   577   719   771       Logan...........................    375   426   577   719   77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yon............................   359   446   604   817   820       McPherson.......................    404   460   622   775   83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n..........................   375   426   577   719   771       Marshall........................    447   450   577   769   95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ade...........................   375   426   577   719   771       Mitchell........................    375   487   577   850   87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gomery......................   460   463   577   777   909       Morris..........................    375   465   577   724   83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ton..........................   375   446   577   719   771       Nemaha..........................    375   450   577   850   85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osho..........................   375   426   577   765   771       Ness............................    375   487   577   719   90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ton..........................   375   487   577   825   839       Osborne.........................    375   487   577   842   84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tawa..........................   375   477   577   850  1022       Pawnee..........................    409   465   629   783   84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hillips........................   375   448   577   841   969       Pratt...........................    408   464   628   782   83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wlins.........................   375   426   577   719   839       Reno............................    402   452   612   860   91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public........................   375   426   577   719   771       Rice............................    375   439   577   781   88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oks...........................   375   482   577   719   771       Rush............................    375   487   577   778   83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ssell.........................   375   426   577   753   863       Saline..........................    484   493   630   815   96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ott...........................   375   429   577   850   853       Seward..........................    435   549   669   843   99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ridan........................   378   430   582   725   778       Sherman.........................    375   429   577   769  102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ith...........................   375   460   577   850   853       Stafford........................    375   439   577   719   77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nton.........................   375   429   577   779   821       Stevens.........................    472   537   727   905  105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omas..........................   375   487   577   828  1022       Trego...........................    507   577   780  1149  115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lace.........................   375   429   577   719   839       Washington......................    424   426   577   719   77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chita.........................   396   460   610   760   887       Wilson..........................    375   426   577   783  102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odson.........................   375   426   577   850   85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TUCK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wling Green, KY MSA.............................  496   511   675   858  1037  Edmonson, Warre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ncinnati-Middleton, OH-KY-IN HMFA...............  445   557   740  1025  1129  Boone, Bracken, Campbell, Gallatin, Kenton, Pendle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ksville, TN-KY HMFA...........................  473   540   704   933  1011  Christian, Trigg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izabethtown, KY MSA.............................  486   489   645   950  1142  Hardin, Laru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vansville, IN-KY HMFA............................  544   583   754   960  1049  Henderson, Webst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t County, KY HMFA.............................  425   522   706   879   943  Grant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1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TUCKY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tington-Ashland, WV-KY-OH MSA..................  373   510   627   828  1017  Boyd, Greenup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xington-Fayette, KY MSA.........................  458   535   700   997  1116  Bourbon, Clark, Fayette, Jessamine, Scott, Woodfor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uisville, KY-IN HMFA............................  503   588   731  1012  1144  Bullitt, Henry, Jefferson, Oldham, Spencer, Trimbl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ade County, KY HMFA.............................  451   485   656   930   933  Mead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lson County, KY HMFA............................  421   486   613   903   920  Nel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wensboro, KY MSA.................................  458   475   643   832   915  Daviess, Hancock, McLea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lby County, KY HMFA............................  518   522   706   948  1114  Shelb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ir...........................   407   410   555   818   821       Allen...........................    417   468   555   818   82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derson........................   557   560   704   877  1020       Ballard.........................    419   422   571   783   93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ren..........................   422   425   575   806   909       Bath............................    417   467   555   818   82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ll............................   342   445   555   779   782       Boyle...........................    454   458   619   860  109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eathitt.......................   417   468   555   691   771       Breckinridge....................    417   452   555   818   82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tler..........................   417   468   555   818   983       Caldwell........................    417   468   555   783   78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loway........................   457   514   618   882   886       Carlisle........................    421   472   560   697   74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oll.........................   435   488   579   853   977       Carter..........................    417   468   555   776   98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ey...........................   407   410   555   756   778       Clay............................    417   468   555   818   98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inton.........................   366   440   555   782   983       Crittenden......................    417   468   555   794   79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mberland......................   417   447   555   818   821       Elliott.........................    417   440   555   691   77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till..........................   417   434   555   691   941       Fleming.........................    417   468   555   818   82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yd...........................   417   463   555   700   983       Franklin........................    412   547   670   987   99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lton..........................   417   468   555   818   821       Garrard.........................    438   492   583   814   81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ves..........................   458   461   610   760   896       Grayson.........................    417   425   555   781   85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...........................   417   468   555   762   764       Harlan..........................    448   468   555   755   82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rison........................   359   446   603   751   910       Hart............................    407   410   555   691   74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ckman.........................   417   440   555   691   742       Hopkins.........................    438   440   555   818   95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461   517   613   784   859       Johnson.........................    407   410   555   719   74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ott...........................   407   410   555   790   793       Knox............................    407   410   555   800   80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urel..........................   419   471   558   738   988       Lawrence........................    417   427   555   717   95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e.............................   417   468   555   816   818       Leslie..........................    471   475   642   800   85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tcher.........................   417   453   555   691   742       Lewis...........................    407   410   555   732   74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407   410   555   721   754       Livingston......................    417   468   555   818   82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an...........................   465   473   628   782   839       Lyon............................    420   423   572   712   80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Cracken.......................   461   464   590   735   788       McCreary........................    417   468   555   764   77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dison.........................   471   474   617   874  1093       Magoffin........................    407   410   555   691   77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n..........................   457   460   623   776   833       Marshall........................    429   463   626   803   83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tin..........................   417   468   555   800   983       Mason...........................    419   422   571   805   80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nifee.........................   417   468   555   710   778       Mercer..........................    465   471   619   839   98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calfe........................   421   424   574   715   805       Monroe..........................    411   414   555   691   74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gomery......................   417   468   555   807   983       Morgan..........................    437   440   555   818   83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hlenberg......................   363   428   555   691   983       Nicholas........................    408   411   555   796   98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hio............................   413   416   555   786   983       Owen............................    429   432   585   759  1036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1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TUCKY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wsley..........................   417   440   555   727   778       Perry...........................    417   468   555   691   74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ke............................   412   415   561   722   750       Powell..........................    407   410   555   794   80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laski.........................   430   433   558   774   872       Robertson.......................    557   561   759   945  106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ckcastle......................   417   424   555   791   831       Rowan...........................    362   466   572   712   89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ssell.........................   340   410   555   735   928       Simpson.........................    514   517   685   853   96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ylor..........................   370   447   605   753   809       Todd............................    434   486   578   836   83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ion...........................   443   454   555   766   778       Washington......................    417   468   555   752   75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...........................   417   431   555   691   778       Whitley.........................    427   430   582   786  100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lfe...........................   417   422   555   818   98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UISIAN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exandria, LA MSA................................  531   540   657   891  1022  Grant, Rapide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ton Rouge, LA HMFA..............................  551   672   801   998  1149  Ascension, East Baton Rouge, East Feliciana, Livingsto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ointe Coupee, St. Helena, West Baton Rouge, West Felician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uma-Bayou Cane-Thibodaux, LA MSA................  480   553   748   967  1325  Lafourche, Terrebonn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berville Parish, LA HMFA.........................  427   458   620   838   979  Ibervill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fayette, LA MSA.................................  488   651   772  1013  1252  Lafayette, St. Marti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 Charles, LA MSA..............................  563   594   748   997  1221  Calcasieu, Camer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roe, LA MSA....................................  523   527   695   866   929  Ouachita, Uni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Orleans-Metairie-Kenner, LA MSA...............  637   755   935  1173  1420  Jefferson, Orleans, Plaquemines, St. Bernard, St. Charles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. John the Baptist, St. Tamman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reveport-Bossier City, LA MSA...................  563   631   785   978  1070  Bossier, Caddo, De Sot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adia..........................   478   481   620   833   836       Allen...........................    487   519   620   877   88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sumption......................   494   530   628   925   959       Avoyelles.......................    420   458   620   891  107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uregard......................   520   534   644   860  1141       Bienville.......................    487   523   620   914   93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dwell........................   487   523   620   914  1038       Catahoula.......................    487   518   620   914   99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iborne.......................   487   523   620   914  1098       Concordia.......................    455   458   620   914   91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ast Carroll....................   484   487   620   772  1096       Evangeline......................    455   458   620   820   84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........................   455   458   620   806   829       Iberia..........................    504   507   686   854   91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476   495   620   914  1008       Jefferson Davis.................    513   551   653   926   92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 Salle........................   464   467   620   855   934       Lincoln.........................    567   571   702   974  124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dison.........................   455   458   620   793   829       Morehouse.......................    493   496   663   826  108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tchitoches....................   519   542   643   855   870       Red River.......................    487   523   620   914   93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hland........................   455   458   620   845   874       Sabine..........................    501   508   620   772  109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James.......................   487   523   620   914   989       St. Landry......................    417   458   620   777   82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Mary........................   488   492   656   921   985       Tangipahoa......................    538   691   819  1034  121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nsas..........................   455   458   620   772   829       Vermilion.......................    487   523   620   905  106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non..........................   510   632   855  1065  1143       Washington......................    467   470   636   792  100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bster.........................   487   501   620   813   829       West Carroll....................    455   458   620   888   92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n............................   487   523   620   833   836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1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IN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ngor, ME HMFA...................................  585   676   854  1064  1235  Penobscot County towns of Bangor city, Brewer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ddington town, Glenburn town, Hampden town, Herm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olden town, Kenduskeag town, Milford town, Old Town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rono town, Orring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enobscot Indian Island Reservation, Veazie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mberland County, ME (part) HMFA.................  527   663   879  1257  1498  Cumberland County towns of Baldwin town, Bridg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unswick town, Harpswell town, Harrison town, Naples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Gloucester town, Pownal town, Sebago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wiston-Auburn, ME MSA...........................  534   632   826  1041  1105  Androscoggin County towns of Auburn city, Durham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eene town, Leeds town, Lewiston city, Lisb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ivermore town, Livermore Falls town, Mechanic Falls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not town, Poland town, Sabattus town, Turne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les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nobscot County, ME (part) HMFA..................  425   532   631   883  1021  Penobscot County towns of Alton town, Argyle UT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adford town, Bradley town, Burlington town, Carmel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rroll plantation, Charleston town, Cheste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lifton town, Corinna town, Corinth town, Dexte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xmont town, Drew plantation, East Central Penobscot UT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 Millinocket town, Edinburg town, En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tna town, Exeter town, Garland town, Greenbush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owland town, Hudson town, Kingman UT, Lagrang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akeville town, Lee town, Levant town, Lincol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owell town, Mattawamkeag town, Maxfield town, Medwa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llinocket town, Mount Chase town, Newburgh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port town, North Penobscot UT, Passadumkeag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atten town, Plymouth town, Prentiss UT, Seboeis plantatio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pringfield town, Stacyville town, Stetson town, Twombly UT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bster plantation, Whitney UT, Winn town, Woodville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tland, ME HMFA.................................  685   816  1008  1334  1401  Cumberland County towns of Cape Elizabeth town, Casco town,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Chebeague Island town Cumberland town, Falmouth town,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Freeport town, Frye Island town, Gorham town, Gray town,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ong Island town, North Yarmouth town, Portland city, Raymon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carborough town, South Portland city, Standish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brook city, Windham town, Yarmouth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York County towns of Buxton town, Hollis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imington town, Old Orchard Beach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gadahoc County, ME HMFA.........................  654   695   824  1068  1345  Sagadahoc County towns of Arrowsic town, Bath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owdoin town, Bowdoinham town, Georgetown town, Perkins UT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hippsburg town, Richmond town, Topsham town, West Bath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oolwich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rk County, ME (part) HMFA.......................  605   699   886  1203  1245  York County towns of Acton town, Alfred town, Arundel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iddeford city, Cornish town, Dayton town, Kennebunk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Kennebunkport town, Lebanon town, Limerick town, Lyma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field town, North Berwick town, Ogunquit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arsonsfield town, Saco city, Sanford town, Shapleigh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terboro town, Wells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rk-Kittery-South Berwick, ME HMFA...............  712   779  1025  1383  1388  York County towns of Berwick town, Eliot town, Kitter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 Berwick town, York town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1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INE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oostook County, ME..............................  511   525   632   800   877  Allagash town, Amity town, Ashland town, Bancroft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laine town, Bridgewater town, Caribou city, Cary plantatio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stle Hill town, Caswell town, Central Aroostook UT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hapman town, Connor UT, Crystal town, Cyr plantatio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yer Brook town, Eagle Lake town, Eas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ort Fairfield town, Fort Kent town, Frenchvill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arfield plantation, Glenwood plantation, Grand Isl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mlin town, Hammond town, Haynesville town, Herse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odgdon town, Houlton town, Island Falls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imestone town, Linneus town, Littleton town, Ludlow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cwahoc plantation, Madawaska town, Maple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rs Hill town, Masardis town, Merrill town, Monticello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ro plantation, Nashville plantation, New Canada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Limerick town, New Sweden town, Northwest Aroostook UT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akfield town, Orient town, Oxbow plantatio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enobscot Indian Island Reservation, Perham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ortage Lake town, Presque Isle city, Reed plantatio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. Agatha town, St. Francis town, St. John plantatio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herman town, Smyrna town, South Aroostook UT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quare Lake UT, Stockholm town, Van Buren town, Wad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llagrass town, Washburn town, West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manland town, Weston town, Winterville plantatio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oodland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 County, ME...............................  561   585   694   865  1229  Avon town, Carrabassett Valley town, Carthag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hesterville town, Coplin plantation, Dallas plantatio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 Central Franklin UT, Eustis town, Farming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Industry town, Jay town, Kingfield town, Madri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Sharon town, New Vineyard town, North Franklin UT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hillips town, Rangeley town, Rangeley plantatio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ndy River plantation, South Franklin UT, Strong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mple town, Weld town, West Central Franklin UT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lton town, Wyman UT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ncock County, ME................................  591   668   851  1120  1137  Amherst town, Aurora town, Bar Harbor town, Blue Hill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ooklin town, Brooksville town, Bucksport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stine town, Central Hancock UT, Cranberry Isles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edham town, Deer Isle town, Eastbrook town, East Hancock UT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llsworth city, Franklin town, Frenchboro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ouldsboro town, Great Pond town, Hancock town, Lamoin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riaville town, Mount Desert town, Northwest Hancock UT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rland town, Osborn town, Otis town, Penobscot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edgwick town, Sorrento town, Southwest Harbo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onington town, Sullivan town, Surr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wans Island town, Tremont town, Tren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Verona Island town, Waltham town, Winter Harbor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nebec County, ME...............................  512   593   758   951  1013  Albion town, Augusta city, Belgrade town, Ben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helsea town, China town, Clinton town, Farmingdal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ayette town, Gardiner city, Hallowell city, Litch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nchester town, Monmouth town, Mount Vern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akland town, Pittston town, Randolph town, Readfield town,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2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INE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me town, Sidney town, Unity UT, Vassalboro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Vienna town, Waterville city, Wayne town, West Gardine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ndsor town, Winslow town, Winthrop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ox County, ME...................................  705   709   874  1121  1168  Appleton town, Camden town, Criehaven UT, Cushing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iendship town, Hope town, Isle au Haut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tinicus Isle plantation, North Haven town, Owls Hea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ckland city, Rockport town, St. Georg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 Thomaston town, Thomaston town, Uni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Vinalhaven town, Warren town, Washington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 County, ME................................  543   724   913  1137  1220  Alna town, Boothbay town, Boothbay Harbor town, Breme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istol town, Damariscotta town, Dresden town, Edgecomb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ibberts gore, Jefferson town, Monhegan plantatio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castle town, Nobleboro town, Somervill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 Bristol town, Southport town, Waldoboro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port Island town, Whitefield town, Wiscasset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xford County, ME.................................  548   582   733   989  1281  Andover town, Bethel town, Brownfield town, Buck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yron town, Canton town, Denmark town, Dix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yeburg town, Gilead town, Greenwood town, Hanove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rtford town, Hebron town, Hiram town, Lincoln plantatio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ovell town, Magalloway plantation, Mexico town, Milton UT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ry town, North Oxford UT, Norway town, Otis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xford town, Paris town, Peru town, Porte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xbury town, Rumford town, South Oxford UT, Stoneham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ow town, Sumner town, Sweden town, Up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terford town, West Paris town, Woodstock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scataquis County, ME............................  508   573   679   880   931  Abbot town, Atkinson town, Beaver Cove town, Blanchard UT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owerbank town, Brownville town, Dover-Foxcroft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eenville town, Guilford town, Kingsbury plantatio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ake View plantation, Medford town, Milo town, Mons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east Piscataquis UT, Northwest Piscataquis UT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arkman town, Sangerville town, Sebec town, Shirle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east Piscataquis UT, Wellington town, Willimantic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merset County, ME...............................  579   606   722   982   986  Anson town, Athens town, Bingham town, Brighton plantatio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mbridge town, Canaan town, Caratunk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entral Somerset UT, Cornville town, Dennistown plantatio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etroit town, Embden town, Fairfield town, Harmon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rtland town, Highland plantation, Jackma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dison town, Mercer town, Moose River town, Moscow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Portland town, Norridgewock town, Northeast Somerset UT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west Somerset UT, Palmyra town, Pitts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leasant Ridge plantation, Ripley town, St. Albans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eboomook Lake UT, Skowhegan town, Smith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lon town, Starks town, The Forks plantatio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 Forks plantati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do County, ME..................................  529   634   752  1024  1089  Belfast city, Belmont town, Brooks town, Burnham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ankfort town, Freedom town, Islesboro town, Jacks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Knox town, Liberty town, Lincolnville town, Monro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ntville town, Morrill town, Northport town, Palermo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rospect town, Searsmont town, Searsport town,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2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INE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ockton Springs town, Swanville town, Thorndik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roy town, Unity town, Waldo town, Winterport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 County, ME.............................  521   573   683   871  1056  Addison town, Alexander town, Baileyvill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aring plantation, Beals town, Beddington town, Calais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enterville town, Charlotte town, Cherry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dyville plantation, Columbia town, Columbia Falls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oper town, Crawford town, Cutler town, Danforth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eblois town, Dennysville town, East Central Washington UT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 Machias town, Eastport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and Lake Stream plantation, Harring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Jonesboro town, Jonesport town, Lubec town, Machias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chiasport town, Marshfield town, Meddybemps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lbridge town, Northfield town, North Washington UT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assamaquoddy Indian Township Reservatio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assamaquoddy Pleasant Point Reservation, Pembrok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erry town, Princeton town, Robbins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que Bluffs town, Steuben town, Talmadg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opsfield town, Vanceboro town, Waite town, Wesle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hiting town, Whitneyville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YLAN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Baltimore-Towson, MD HMFA........................  846  1000  1251  1598  1740  Anne Arundel, Baltimore, Carroll, Harford, Howard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Queen Anne's, Baltimore cit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ia city, MD HMFA............................ 1056  1318  1569  2010  2205  Columbia cit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mberland, MD-WV MSA.............................  451   533   632   860   980  Allegan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gerstown, MD HMFA...............................  528   642   831  1150  1167  Washing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Philadelphia-Camden-Wilmington, PA-NJ-DE-MD MSA..  788   929  1119  1394  1496  Cecil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isbury, MD HMFA................................  539   670   906  1166  1286  Wicomic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merset County, MD HMFA..........................  426   604   716   900   989  Somerset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-Arlington-Alexandria, DC-VA-MD HMFA.... 1130  1191  1412  1890  2374  Calvert, Charles, Frederick, Montgomery, Prince George'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oline........................   752   758  1025  1365  1533       Dorchester......................    720   754   927  1155  123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rett.........................   543   583   699   889   934       Kent............................    750   755  1022  1344  181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Mary's......................   767   961  1139  1656  2011       Talbot..........................    893   899  1171  1458  201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rcester.......................   695   796  1057  1316  160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SACHUSETT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nstable Town, MA MSA...........................  847   945  1267  1657  1740  Barnstable County towns of Barnstable Town city, Bourn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ewster town, Chatham town, Dennis town, Eastham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almouth town, Harwich town, Mashpee town, Orleans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rovincetown town, Sandwich town, Truro town, Wellfleet town,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2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SACHUSETTS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Yarmouth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kshire County, MA (part) HMFA..................  620   648   768   973  1186  Berkshire County towns of Alford town, Becket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larksburg town, Egremont town, Florida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eat Barrington town, Hancock town, Montere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unt Washington town, New Ashfor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Marlborough town, North Adams city, Otis town, Peru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ndisfield town, Savoy town, Sheffield town, Tyringham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shington town, West Stockbridge town, Williamstow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ndsor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ston-Cambridge-Quincy, MA-NH HMFA............... 1035  1156  1444  1798  1955  Essex County towns of Amesbury Town city, Beverly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anvers town, Essex town, Gloucester city, Hamil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Ipswich town, Lynn city, Lynn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nchester-by-the-Sea town, Marblehead town, Middle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ahant town, Newbury town, Newburyport city, Peabody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ckport town, Rowley town, Salem city, Salisbur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ugus town, Swampscott town, Topsfield town, Wenham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ddlesex County towns of Acton town, Arling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Ashby town, Ashland town, Ayer town, Bedfor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elmont town, Boxborough town, Burling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mbridge city, Carlisle town, Concord town, Everett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amingham town, Holliston town, Hopkinton town, Huds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exington town, Lincoln town, Littleton town, Malden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rlborough city, Maynard town, Medford city, Melrose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atick town, Newton city, North Reading town, Reading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herborn town, Shirley town, Somerville city, Stoneham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ow town, Sudbury town, Townsend town, Wake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ltham city, Watertown city, Wayland town, Wes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lmington town, Winchester town, Woburn cit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folk County towns of Bellingham town, Braintree Town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ookline town, Canton town, Cohasset town, Dedham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over town, Foxborough town, Franklin Town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olbrook town, Medfield town, Medway town, Millis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lton town, Needham town, Norfolk town, Norwoo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lainville town, Quincy city, Randolph town, Shar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oughton town, Walpole town, Wellesley town, Westwoo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ymouth Town city, Wrentham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lymouth County towns of Carver town, Duxbur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nover town, Hingham town, Hull town, Kings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rshfield town, Norwell town, Pembroke town, Plymouth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ckland town, Scituate town, Wareham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uffolk County towns of Boston city, Chelsea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evere city, Winthrop Town cit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ckton, MA HMFA.................................  853   859  1122  1432  1516  Norfolk County towns of Avon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lymouth County towns of Abington town, Bridgewate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ockton city, East Bridgewater town, Halifax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nson town, Lakeville town, Marion town, Mattapoisett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ddleborough town, Plympton town, Rocheste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 Bridgewater town, Whitman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astern Worcester County, MA HMFA.................  752   854  1156  1440  1545  Worcester County towns of Berlin town, Blackston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olton town, Harvard town, Hopedale town, Lancaster town,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2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SACHUSETTS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endon town, Milford town, Millville town, Southborough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Upton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aston-Raynham, MA HMFA...........................  900   992  1255  1789  1795  Bristol County towns of Easton town, Raynham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tchburg-Leominster, MA HMFA.....................  550   748   925  1152  1370  Worcester County towns of Ashburnham town, Fitchburg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ardner city, Leominster city, Lunenburg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mpleton town, Westminster town, Winchendon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 County, MA (part) HMFA...................  671   724   917  1187  1445  Franklin County towns of Ashfield town, Bernards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uckland town, Charlemont town, Colrain town, Conwa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eerfield town, Erving town, Gill town, Greenfield Town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wley town, Heath town, Leverett town, Leyde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nroe town, Montague town, New Salem town, North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range town, Rowe town, Shelburne town, Shutesbur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rwick town, Wendell town, Whately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rence, MA-NH HMFA..............................  762   869  1115  1389  1490  Essex County towns of Andover town, Boxfor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eorgetown town, Groveland town, Haverhill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awrence city, Merrimac town, Methuen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 Andover town, West Newbury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well, MA HMFA...................................  759   874  1122  1397  1646  Middlesex County towns of Billerica town, Chelmsfor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racut town, Dunstable town, Groton town, Lowell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epperell town, Tewksbury town, Tyngsborough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ford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Bedford, MA HMFA..............................  676   715   848  1056  1133  Bristol County towns of Acushnet town, Dartmouth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airhaven town, Freetown town, New Bedford cit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ttsfield, MA HMFA...............................  527   677   803  1000  1128  Berkshire County towns of Adams town, Cheshir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alton town, Hinsdale town, Lanesborough town, Le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enox town, Pittsfield city, Richmond town, Stockbridge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vidence-Fall River, RI-MA HMFA.................  675   762   930  1158  1386  Bristol County towns of Attleboro city, Fall River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 Attleborough town, Rehoboth town, Seekonk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merset town, Swansea town, Westport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ringfield, MA HMFA..............................  624   748   935  1167  1330  Franklin County towns of Sunderland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mpden County towns of Agawam Town city, Blandfor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imfield town, Chester town, Chicopee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 Longmeadow town, Granville town, Hampde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olland town, Holyoke city, Longmeadow town, Ludlow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nson town, Montgomery town, Palmer Town city, Russell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wick town, Springfield city, Tolland town, Wales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field city, West Springfield Town city, Wilbraham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mpshire County towns of Amherst town, Belchertow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hesterfield town, Cummington town, Easthampton Town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oshen town, Granby town, Hadley town, Hat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untington town, Middlefield town, Northampton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elham town, Plainfield town, Southamp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 Hadley town, Ware town, Westhamp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lliamsburg town, Worthington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unton-Mansfield-Norton, MA HMFA.................  826   872  1134  1412  1515  Bristol County towns of Berkley town, Digh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nsfield town, Norton town, Taunton cit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stern Worcester County, MA HMFA.................  499   647   767   995  1358  Worcester County towns of Athol town, Hardwick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ubbardston town, New Braintree town, Petersham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hillipston town, Royalston town, Warren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rcester, MA HMFA................................  629   768   966  1203  1315  Worcester County towns of Auburn town, Barre town,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2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SACHUSETTS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oylston town, Brookfield town, Charlton town, Clin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ouglas town, Dudley town, East Brook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afton town, Holden town, Leicester town, Millbur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borough town, Northbridge town, North Brook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akham town, Oxford town, Paxton town, Prince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utland town, Shrewsbury town, Southbridge Town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pencer town, Sterling town, Sturbridge town, Sut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Uxbridge town, Webster town, Westborough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 Boylston town, West Brookfield town, Worcester cit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kes County, MA..................................  833  1035  1400  1818  1871  Aquinnah town, Chilmark town, Edgartown town, Gosno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ak Bluffs town, Tisbury town, West Tisbury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ntucket County, MA.............................. 1117  1387  1877  2635  2644  Nantucket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CHIGA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n Arbor, MI MSA.................................  630   760   901  1232  1596  Washtenaw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ry County, MI HMFA.............................  506   531   718   940  1003  Barr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ttle Creek, MI MSA..............................  449   587   740   933  1035  Calhou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y City, MI MSA..................................  372   489   626   835   987  Ba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s County, MI HMFA..............................  475   478   626   899   903  Cas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troit-Warren-Livonia, MI HMFA...................  495   629   821  1095  1196  Lapeer, Macomb, Oakland, St. Clair, Wayn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int, MI MSA.....................................  423   547   711   928  1048  Genese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d Rapids-Wyoming, MI HMFA.....................  520   590   739  1031  1160  Kent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land-Grand Haven, MI MSA.......................  574   600   711   982  1049  Ottaw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onia County, MI HMFA.............................  524   528   697   939  1014  Ioni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, MI MSA...................................  471   547   711   978   981  Jack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lamazoo-Portage, MI MSA.........................  464   563   716   942  1147  Kalamazoo, Van Bure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nsing-East Lansing, MI MSA......................  503   641   797  1060  1285  Clinton, Eaton, Ingham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vingston County, MI HMFA........................  487   681   807  1169  1403  Livings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roe, MI MSA....................................  449   562   754   971  1149  Monro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skegon-Norton Shores, MI MSA....................  380   472   638   870   995  Muskeg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aygo County, MI HMFA...........................  488   491   626   822  1013  Newayg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iles-Benton Harbor, MI MSA.......................  456   518   676   909  1059  Berrie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ginaw-Saginaw Township North, MI MSA............  399   529   665   886  1020  Saginaw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cona..........................   436   463   626   833  1109       Alger...........................    443   470   636   792  102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legan.........................   574   583   710   923   959       Alpena..........................    400   507   626   922  109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trim..........................   386   490   649   881  1108       Arenac..........................    472   512   626   895  11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aga..........................   436   463   626   780   862       Benzie..........................    527   551   653   962  115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nch..........................   495   498   633   865   868       Charlevoix......................    552   564   683   851  108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boygan.......................   436   517   626   922   926       Chippewa........................    443   481   635   791   849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2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CHIGAN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e...........................   448   475   643   801   859       Crawford........................    443   470   636   805  112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ta...........................   470   473   626   922  1008       Dickinson.......................    436   468   626   780  11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met...........................   552   564   763   975  1326       Gladwin.........................    436   528   626   922  11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gebic.........................   430   463   626   857   987       Grand Traverse..................    571   600   797  1068  107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tiot.........................   445   472   638   816  1022       Hillsdale.......................    409   512   669   918   92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ughton........................   453   463   626   780   893       Huron...........................    436   518   626   911   97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osco...........................   506   528   626   922  1109       Iron............................    454   463   626   799   83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sabella........................   435   587   696   924  1130       Kalkaska........................    491   521   705   974   97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weenaw........................   436   463   626   922   926       Lake............................    436   463   626   861  110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elanau........................   568   694   823  1025  1100       Lenawee.........................    542   548   671   836   93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ce............................   436   483   626   890   904       Mackinac........................    436   528   626   791   89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istee........................   452   479   648   819   866       Marquette.......................    474   538   688   857   91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on...........................   455   483   653   854   873       Mecosta.........................    455   528   626   871   87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nominee.......................   436   476   626   829   968       Midland.........................    537   541   702  1034  113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aukee.......................   436   528   626   884   887       Montcalm........................    480   510   643   910  103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morency.....................   445   493   667   929  1181       Oceana..........................    473   477   626   794  101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gemaw..........................   436   481   626   780   837       Ontonagon.......................    488   491   626   829   89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sceola.........................   436   463   626   888   943       Oscoda..........................    468   496   671   836   89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sego..........................   478   507   686   966  1038       Presque Isle....................    436   481   626   884  11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scommon.......................   436   481   626   826   991       St. Joseph......................    454   518   642   850   91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ilac.........................   436   463   626   817   913       Schoolcraft.....................    436   463   626   780  11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iawassee......................   456   567   767   964  1025       Tuscola.........................    374   501   626   866  102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xford.........................   390   506   655   897   90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NESOT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luth, MN-WI MSA.................................  459   552   725   945  1052  Carlton, St. Loui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rgo, ND-MN MSA..................................  408   495   639   942  1114  Cla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d Forks, ND-MN MSA............................  420   512   686   928  1119  Polk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 Crosse, WI-MN MSA..............................  416   520   699   972  1183  Hous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kato-North Mankato, MN MSA.....................  535   611   765  1050  1355  Blue Earth, Nicollet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neapolis-St. Paul-Bloomington, MN-WI MSA.......  592   736   920  1296  1529  Anoka, Carver, Chisago, Dakota, Hennepin, Isanti, Ramse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cott, Sherburne, Washington, Wright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chester, MN HMFA................................  573   622   838  1123  1484  Dodge, Olmst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Cloud, MN MSA.................................  565   583   699   923  1238  Benton, Stearn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basha County, MN HMFA...........................  511   514   641   945  1004  Wabash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itkin..........................   456   528   626   922  1109       Becker..........................    417   503   626   826   83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ltrami........................   418   493   648   894   925       Big Stone.......................    417   527   626   780   83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wn...........................   417   528   626   780   837       Cass............................    477   511   671   836  118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ppewa........................   417   528   626   922   926       Clearwater......................    417   463   626   781  110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ok............................   533   565   757   968  1102       Cottonwood......................    417   463   626   922   926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2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NESOTA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ow Wing.......................   421   522   706  1040  1044       Douglas.........................    429   475   643   875  108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ribault.......................   417   492   626   922   926       Fillmore........................    506   526   626   899   96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eeborn........................   417   463   627   781   838       Goodhue.........................    489   557   754  1100  131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t...........................   417   528   626   922   926       Hubbard.........................    407   463   626   912  106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asca..........................   444   552   747   930   998       Jackson.........................    417   485   626   893  105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abec.........................   520   577   781  1037  1044       Kandiyohi.......................    474   477   642   803  103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ttson.........................   417   528   626   877   968       Koochiching.....................    417   463   626   780   91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c qui Parle...................   417   463   626   780   959       Lake............................    410   481   651   925   94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 of the Woods...............   472   524   709   883  1032       Le Sueur........................    451   500   677   846  111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417   528   626   780   837       Lyon............................    470   474   626   922   92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Leod..........................   525   528   693   954  1021       Mahnomen........................    458   509   688   857  100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shall........................   489   500   626   865   868       Martin..........................    381   474   641   798   99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eker..........................   449   623   754   939  1008       Mille Lacs......................    426   551   716   892   95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rison........................   478   481   626   806   837       Mower...........................    446   511   670   903  109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rray..........................   417   528   626   780  1109       Nobles..........................    506   528   626   922  102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man..........................   417   464   626   922   926       Otter Tail......................    417   499   626   894   91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nnington......................   372   463   626   780  1109       Pine............................    458   534   688   902  103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pestone.......................   417   528   626   921  1014       Pope............................    455   506   684   852   91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d Lake........................   417   486   626   893   911       Redwood.........................    417   463   626   843  11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nville........................   417   524   626   780   856       Rice............................    492   611   827  1199  120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ck............................   470   473   640   797   857       Roseau..........................    417   463   626   780   93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bley..........................   417   493   626   922   988       Steele..........................    433   571   728  1003  128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vens.........................   517   521   653   813   873       Swift...........................    417   463   626   922  11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dd............................   417   463   626   905   962       Traverse........................    417   463   626   780   83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dena..........................   417   526   626   825  1109       Waseca..........................    439   488   660   973  116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tonwan........................   417   466   626   922   926       Wilkin..........................    417   472   626   842   91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ona..........................   460   533   693   915  1065       Yellow Medicine.................    417   471   626   921  108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ISSIPPI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lfport-Biloxi, MS MSA...........................  692   714   857  1102  1174  Hancock, Harrison, Ston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ttiesburg, MS MSA...............................  518   546   700   938   986  Forrest, Lamar, Perr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, MS HMFA..................................  482   671   810  1009  1108  Copiah, Hinds, Madison, Ranki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shall County, MS HMFA..........................  433   436   590   848  1045  Marshall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mphis, TN-MS-AR HMFA............................  567   648   768  1049  1170  DeSot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scagoula, MS MSA................................  597   601   754  1035  1043  George, Jack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mpson County, MS HMFA...........................  351   498   590   740   788  Simp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te County, MS HMFA..............................  532   535   724   902  1252  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nica County, MS HMFA............................  499   518   701   873  1068  Tunica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2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ISSIPPI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402   498   590   773   998       Alcorn..........................    402   498   590   801   88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ite...........................   402   498   590   805   972       Attala..........................    402   498   590   869   87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ton..........................   402   498   590   759   788       Bolivar.........................    485   488   660   822   88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houn.........................   351   444   590   833  1014       Carroll.........................    575   694   844  1208  121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ckasaw.......................   365   436   590   735   788       Choctaw.........................    402   469   590   869   87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iborne.......................   402   498   590   780   788       Clarke..........................    402   498   590   869   87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............................   448   486   658   820   879       Coahoma.........................    367   520   617   768   82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vington.......................   402   486   590   869  1027       Franklin........................    402   436   590   869   87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e..........................   402   460   590   869   872       Grenada.........................    402   493   590   744   78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mes..........................   402   498   590   735   788       Humphreys.......................    402   436   590   859   86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ssaquena.......................   407   491   597   880   883       Itawamba........................    402   498   590   869   87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sper..........................   402   498   590   869   953       Jefferson.......................    402   436   590   797   80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 Davis.................   402   449   590   869   872       Jones...........................    351   498   590   749   78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mper..........................   402   436   590   735   788       Lafayette.......................    538   622   790  1006  105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uderdale......................   402   498   590   843  1045       Lawrence........................    402   498   590   736  104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ake...........................   402   498   590   806   826       Lee.............................    429   608   721   981   98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flore.........................   477   488   590   735   799       Lincoln.........................    401   440   595   783   96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wndes.........................   402   515   611   855   858       Marion..........................    424   489   622   775   84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roe..........................   402   436   590   755   788       Montgomery......................    402   486   590   828   92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shoba.........................   402   488   590   794   912       Newton..........................    402   437   591   827  104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xubee.........................   402   498   590   869   872       Oktibbeha.......................    531   557   665   953  114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nola..........................   402   498   590   808   811       Pearl River.....................    445   483   654   957   96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ke............................   434   471   637   793   851       Pontotoc........................    411   446   603   815  102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entiss........................   402   464   590   823   843       Quitman.........................    351   498   590   735   78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ott...........................   387   508   651   813  1059       Sharkey.........................    402   498   590   735   78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ith...........................   402   436   590   735   889       Sunflower.......................    411   436   590   773   87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llahatchie....................   477   498   590   869   872       Tippah..........................    402   498   590   784   87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shomingo......................   402   444   590   859   896       Union...........................    402   498   590   869  104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thall........................   490   592   719   895   961       Warren..........................    519   522   665   829   91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......................   478   481   603   844   847       Wayne...........................    402   436   590   738  104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bster.........................   477   498   590   869  1045       Wilkinson.......................    402   436   590   735   78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ston.........................   402   486   591   854   857       Yalobusha.......................    402   498   590   869  104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azoo...........................   414   449   608   758   81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OURI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tes County, MO HMFA.............................  414   488   660   888   891  Bate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loway County, MO HMFA..........................  460   463   626   839   913  Callawa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pe Girardeau-Jackson, MO-IL MSA.................  428   532   720   934  1138  Bollinger, Cape Girardeau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ia, MO MSA..................................  533   546   704  1030  1245  Boone, Howar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llas County, MO HMFA............................  401   491   595   741   795  Dalla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 City, MO HMFA...........................  354   440   595   828   856  Cole, Osage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2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OURI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plin, MO MSA....................................  440   447   595   813   816  Jasper, New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sas City, MO-KS HMFA...........................  491   632   783  1073  1195  Caldwell, Cass, Clay, Clinton, Jackson, Lafayette, Platte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a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Donald County, MO HMFA..........................  440   443   595   877   901  McDonal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iteau County, MO HMFA..........................  359   446   603   771   880  Moniteau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k County, MO HMFA..............................  405   440   595   849  1054  Polk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ringfield, MO HMFA..............................  442   487   656   966   969  Christian, Greene, Webst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Joseph, MO-KS MSA.............................  438   474   633   811  1000  Andrew, Buchanan, DeKalb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Louis, MO-IL HMFA.............................  543   643   830  1081  1227  Sullivan city part of Crawford, Franklin, Jefferson, Lincol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. Charles, St. Louis, Warren, St. Louis cit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 County, MO HMFA........................  481   502   595   830   879  Washing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ir...........................   371   498   595   776  1054       Atchison........................    393   441   595   876   87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drain.........................   414   463   627   856   969       Barry...........................    385   502   595   768   79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ton..........................   354   455   595   748   795       Benton..........................    409   458   620   914   91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tler..........................   374   450   595   741   799       Camden..........................    413   528   626   892  11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oll.........................   460   463   595   741   795       Carter..........................    393   502   595   877   91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dar...........................   393   440   595   836   919       Chariton........................    393   440   595   741   79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k...........................   354   460   595   776   919       Cooper..........................    393   455   595   877   95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wford........................   487   492   607   756   904       Dade............................    393   456   595   807   81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viess.........................   393   446   595   877   919       Dent............................    393   448   595   842   84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uglas.........................   393   502   595   819   822       Dunklin.........................    437   440   595   876   87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sconade.......................   393   460   595   877  1021       Gentry..........................    393   440   595   817   9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undy..........................   389   498   595   877   982       Harrison........................    395   469   599   746   80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nry...........................   395   448   598   847  1041       Hickory.........................    415   440   595   741   79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t............................   393   440   595   777   917       Howell..........................    354   454   595   761  105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ron............................   393   502   595   793  1054       Johnson.........................    485   503   667   983  10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ox............................   393   451   595   877   919       Laclede.........................    393   502   595   821   95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rence........................   451   454   595   845  1054       Lewis...........................    437   440   595   771   91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n............................   437   440   595   799   802       Livingston......................    473   476   644   850   86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on...........................   449   452   612   837   940       Madison.........................    393   440   595   761   79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es..........................   393   502   595   877   973       Marion..........................    357   443   599   747   93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cer..........................   393   440   595   819   919       Miller..........................    439   496   619   780   82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issippi.....................   377   440   595   765   795       Monroe..........................    402   450   609   758   82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gomery......................   393   440   595   750  1054       Morgan..........................    371   460   623   776   88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Madrid......................   476   479   595   775   795       Nodaway.........................    474   477   595   746   87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egon..........................   393   502   595   795   958       Ozark...........................    393   502   595   741   91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miscot........................   393   467   595   766   795       Perry...........................    418   468   633   890  103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ttis..........................   468   472   638   843   929       Phelps..........................    379   471   637   866   99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ke............................   395   442   598   870   873       Pulaski.........................    381   532   640   943  113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tnam..........................   427   478   647   806  1000       Ralls...........................    393   502   595   877  102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ndolph........................   366   459   615   766  1089       Reynolds........................    393   475   595   741   795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2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OURI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pley..........................   393   440   595   877   904       St. Clair.......................    393   488   595   741   79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. Genevieve..................   446   449   607   854   938       St. Francois....................    510   514   695   938  102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ine..........................   393   440   595   808   913       Schuyler........................    406   440   595   877  105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otland........................   393   440   595   757   919       Scott...........................    363   451   610   768   84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nnon.........................   354   440   595   741   919       Shelby..........................    393   440   595   807   81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ddard........................   393   445   595   800   803       Stone...........................    451   560   758   944  101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llivan........................   483   486   658   925  1017       Taney...........................    539   572   709   883  125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xas...........................   354   440   595   877   995       Vernon..........................    383   453   613   810   81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...........................   393   502   595   819  1054       Worth...........................    393   440   595   762   91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right..........................   393   440   595   751  104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AN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llings, MT MSA..................................  483   536   725  1002  1006  Carbon, Yellowston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at Falls, MT MSA...............................  496   517   663   959   977  Cascad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oula, MT MSA..................................  545   591   738  1058  1307  Missoul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verhead......................   460   463   626   922   992       Big Horn........................    457   528   626   888   89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ine..........................   457   463   626   780   837       Broadwater......................    495   501   678   844  107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ter..........................   457   515   626   879   992       Chouteau........................    457   528   626   922   93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ster..........................   442   525   626   913   916       Daniels.........................    457   483   626   855   99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wson..........................   457   470   626   899  1109       Deer Lodge......................    457   528   626   922  107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llon..........................   457   515   626   922   992       Fergus..........................    457   508   626   818  11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thead........................   516   604   747  1101  1323       Gallatin........................    549   594   745  1098  131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field........................   457   483   626   879   992       Glacier.........................    506   528   626   922   99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lden Valley...................   482   557   660   822  1046       Granite.........................    457   463   626   780   99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ll............................   457   471   626   922   926       Jefferson.......................    457   463   626   780   83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dith Basin....................   457   528   626   893   992       Lake............................    394   559   663   854  111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wis and Clark.................   532   536   723   976  1159       Liberty.........................    457   483   626   879   99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506   528   626   881  1109       McCone..........................    457   483   626   922  11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dison.........................   518   599   710   884   949       Meagher.........................    457   463   626   780   99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eral.........................   457   520   626   865   869       Musselshell.....................    457   463   626   870   99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k............................   453   563   762   949  1349       Petroleum.......................    482   509   660   927  104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hillips........................   457   493   626   879   992       Pondera.........................    457   528   626   922  11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wder River....................   457   483   626   922   992       Powell..........................    457   528   626   780  109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airie.........................   457   528   626   879   992       Ravalli.........................    527   530   714  1052  105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hland........................   457   528   626   802  1109       Roosevelt.......................    457   463   626   780   83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sebud.........................   457   463   626   780   837       Sanders.........................    374   466   626   796   89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ridan........................   457   528   626   922  1109       Silver Bow......................    470   473   640   797   93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illwater......................   422   463   626   883  1109       Sweet Grass.....................    457   528   626   922  11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ton...........................   457   487   626   868   992       Toole...........................    457   528   626   922  1109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3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ANA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easure........................   457   483   626   872   992       Valley..........................    457   528   626   867   87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atland.......................   457   483   626   879   992       Wibaux..........................    457   483   626   879   99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BRASK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, NE HMFA..................................  412   525   693   964  1203  Lancast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maha-Council Bluffs, NE-IA HMFA..................  493   659   828  1110  1233  Cass, Douglas, Sarpy, Washing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unders County, NE HMFA..........................  463   576   779   970  1041  Saunder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ward County, NE HMFA............................  370   484   622   862  1102  Sewar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oux City, IA-NE-SD MSA..........................  391   511   657   863   969  Dakota, Dix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470   473   640   797   855       Antelope........................    419   525   622   807   83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thur..........................   419   466   622   917   920       Banner..........................    419   466   622   784   85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ine..........................   419   466   622   775   850       Boone...........................    419   525   622   775   83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x Butte.......................   419   477   622   816   865       Boyd............................    419   525   622   917   92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wn...........................   419   460   622   775   917       Buffalo.........................    413   493   667   900  115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t............................   421   462   625   859   862       Butler..........................    419   460   622   821  102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dar...........................   419   460   622   775  1102       Chase...........................    419   460   622   775   87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rry..........................   456   500   676   842   924       Cheyenne........................    419   486   622   901   90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............................   419   525   622   775   831       Colfax..........................    472   591   701   873   97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ming..........................   419   460   622   775   843       Custer..........................    419   525   622   917  110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wes...........................   443   460   622   917   920       Dawson..........................    446   489   661   823   88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uel...........................   426   467   632   787   864       Dodge...........................    395   503   664   872   88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ndy...........................   419   460   622   775   850       Fillmore........................    419   460   622   805   83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........................   419   466   622   914  1102       Frontier........................    419   460   622   775   83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rnas..........................   419   460   622   775   850       Gage............................    408   469   626   816   85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den..........................   419   466   622   775  1029       Garfield........................    419   466   622   775   83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sper..........................   419   460   622   775   850       Grant...........................    419   466   622   775   85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ley.........................   419   466   622   917   970       Hall............................    411   515   666   832   89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milton........................   430   472   638   811   968       Harlan..........................    419   460   622   775   83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yes...........................   419   466   622   775   831       Hitchcock.......................    419   466   622   775   87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t............................   419   525   622   775   861       Hooker..........................    419   466   622   797   85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ward..........................   419   460   622   788   831       Jefferson.......................    419   471   622   775  101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hnson.........................   439   482   652   812   871       Kearney.........................    419   524   622   842   84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ith...........................   419   525   622   844  1030       Keya Paha.......................    419   466   622   775   85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mball.........................   419   460   622   775   831       Knox............................    419   525   622   917  110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409   508   687   856   980       Logan...........................    499   555   741   923  101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up............................   419   466   622   775   850       McPherson.......................    419   466   622   775   85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dison.........................   419   466   622   802   997       Merrick.........................    419   460   622   917   92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rill.........................   419   460   622   788   915       Nance...........................    419   525   622   775   84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maha..........................   419   493   622   775  1102       Nuckolls........................    419   525   622   917   920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3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BRASKA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oe............................   419   475   622   917  1102       Pawnee..........................    419   460   622   775   83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kins.........................   419   466   622   775   976       Phelps..........................    419   525   622   775  110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erce..........................   419   525   622   775  1098       Platte..........................    502   525   622   775   94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k............................   419   460   622   775   831       Red Willow......................    419   491   622   775   98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hardson......................   419   516   622   775   831       Rock............................    419   466   622   791   85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ine..........................   472   518   701   873   937       Scotts Bluff....................    466   495   659   821   96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ridan........................   419   525   622   840   843       Sherman.........................    419   460   622   775   98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oux...........................   419   525   622   838   850       Stanton.........................    419   460   622   917  100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ayer..........................   419   460   622   775   831       Thomas..........................    419   466   622   775   85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urston........................   419   460   622   775   831       Valley..........................    419   460   622   775   85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...........................   419   460   622   865   868       Webster.........................    419   525   622   917  110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eler.........................   419   466   622   917   920       York............................    423   474   628   782   83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VAD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son City, NV MSA...............................  560   702   893  1273  1550  Car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Las Vegas-Paradise, NV MSA.......................  691   864  1064  1568  1861  Clark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no-Sparks, NV MSA...............................  568   721   953  1404  1688  Storey, Washo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urchill.......................   490   637   822  1024  1456       Douglas.........................    571   767   949  1398  168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ko............................   478   594   803  1026  1307       Esmeralda.......................    385   477   646   907  103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ureka..........................   482   598   809  1008  1298       Humboldt........................    398   494   668   955  107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nder..........................   404   572   678   884  1088       Lincoln.........................    435   539   729   948   99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yon............................   455   638   756  1114  1339       Mineral.........................    380   538   638   795  102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ye.............................   496   616   834  1119  1131       Pershing........................    373   528   626   922  100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te Pine......................   436   617   732  1057  106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HAMPSHIR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ston-Cambridge-Quincy, MA-NH HMFA............... 1035  1156  1444  1798  1955  Rockingham County towns of Seabrook town, South Hampton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llsborough County, NH (part) HMFA...............  714   757   912  1139  1305  Hillsborough County towns of Antrim town, Benning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eering town, Francestown town, Green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ncock town, Hillsborough town, Lyndeborough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Boston town, Peterborough town, Sharon town, Templ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ndsor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rence, MA-NH HMFA..............................  762   869  1115  1389  1490  Rockingham County towns of Atkinson town, Cheste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anville town, Derry town, Fremont town, Hampstea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Kingston town, Newton town, Plaistow town, Raymon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lem town, Sandown town, Windham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chester, NH HMFA...............................  651   862  1095  1364  1544  Hillsborough County towns of Bedford town, Goffstow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nchester city, Weare town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3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HAMPSHIRE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shua, NH HMFA...................................  792   899  1174  1578  1832  Hillsborough County towns of Amherst town, Brooklin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eenville town, Hollis town, Hudson town, Litch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son town, Merrimack town, Milford town, Mont Vern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ashua city, New Ipswich town, Pelham town, Wilton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tsmouth-Rochester, NH HMFA.....................  734   856  1088  1491  1556  Rockingham County towns of Brentwoo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 Kingston town, Epping town, Exeter town, Greenlan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mpton town, Hampton Falls town, Kensing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Castle town, Newfields town, Newing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market town, North Hampton town, Portsmouth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ye town, Stratham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rafford County towns of Barrington town, Dover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urham town, Farmington town, Lee town, Madbur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ddleton town, Milton town, New Durham town, Rochester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llinsford town, Somersworth city, Strafford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stern Rockingham County, NH HMFA................  869   881  1192  1636  1642  Rockingham County towns of Auburn town, Candia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eerfield town, Londonderry town, Northwoo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ttingham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lknap County, NH................................  739   744  1006  1431  1436  Alton town, Barnstead town, Belmont town, Center Harbo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ilford town, Gilmanton town, Laconia city, Meredith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Hampton town, Sanbornton town, Tilton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oll County, NH................................  699   777  1007  1402  1407  Albany town, Bartlett town, Brookfield town, Chatham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nway town, Eaton town, Effingham town, Freedom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le's location, Hart's Location town, Jacks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dison town, Moultonborough town, Ossipe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ndwich town, Tamworth town, Tuftonboro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kefield town, Wolfeboro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shire County, NH...............................  637   764  1008  1255  1642  Alstead town, Chesterfield town, Dubli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itzwilliam town, Gilsum town, Harrisvill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insdale town, Jaffrey town, Keene city, Marlborough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rlow town, Nelson town, Richmond town, Rindg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xbury town, Stoddard town, Sullivan town, Surr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wanzey town, Troy town, Walpole town, Westmorelan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nchester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os County, NH...................................  558   583   691   922  1106  Atkinson and Gilmanton Academy grant, Beans grant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eans purchase, Berlin city, Cambridge township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rroll town, Chandlers purchase, Clarksvill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lebrook town, Columbia town, Crawfords purchase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utts grant, Dalton town, Dixs grant, Dixville township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ummer town, Errol town, Ervings location, Gorham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eens grant, Hadleys purchase, Jeffers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Kilkenny township, Lancaster town, Low and Burbanks grant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rtins location, Milan town, Millsfield township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umberland town, Odell township, Pinkhams grant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ittsburg town, Randolph town, Sargents purchase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econd College grant, Shelburne town, Stark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ewartstown town, Stratford town, Success township,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3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HAMPSHIRE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hompson and Meserves purchase, Wentworth locatio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hitefield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fton County, NH................................  780   798  1004  1260  1401  Alexandria town, Ashland town, Bath town, Ben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ethlehem town, Bridgewater town, Bristol town, Camp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naan town, Dorchester town, Easton town, Ellsworth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nfield town, Franconia town, Grafton town, Gro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nover town, Haverhill town, Hebron town, Holderness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andaff town, Lebanon city, Lincoln town, Lisb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ittleton town, Livermore town, Lyman town, Lym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nroe town, Orange town, Orford town, Piermont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lymouth town, Rumney town, Sugar Hill town, Thorn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rren town, Waterville Valley town, Wentworth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oodstock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rimack County, NH..............................  654   819  1024  1350  1611  Allenstown town, Andover town, Boscawen town, Bow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adford town, Canterbury town, Chicheste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ncord city, Danbury town, Dunbarton town, Epsom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anklin city, Henniker town, Hill town, Hooksett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opkinton town, Loudon town, Newbury town, New Lond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field town, Pembroke town, Pitts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lisbury town, Sutton town, Warner town, Webste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lmot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llivan County, NH...............................  672   765   933  1264  1285  Acworth town, Charlestown town, Claremont city, Cornish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roydon town, Goshen town, Grantham town, Langd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empster town, Newport town, Plain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pringfield town, Sunapee town, Unity town, Washington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JERSE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lantic City-Hammonton, NJ MSA...................  815   944  1173  1622  1885  Atlantic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Bergen-Passaic, NJ HMFA.......................... 1132  1223  1450  1878  2130  Bergen, Passaic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rsey City, NJ HMFA.............................. 1014  1115  1322  1682  1857  Hud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ddlesex-Somerset-Hunterdon, NJ HMFA.............  904  1153  1420  1843  2417  Hunterdon, Middlesex, Somerset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mouth-Ocean, NJ HMFA...........................  961  1135  1410  1955  2299  Monmouth, Ocea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ark, NJ HMFA...................................  971  1007  1202  1550  1772  Essex, Morris, Sussex, Uni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cean City, NJ MSA................................  606   756  1019  1442  1517  Cape Ma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Philadelphia-Camden-Wilmington, PA-NJ-DE-MD MSA..  788   929  1119  1394  1496  Burlington, Camden, Gloucester, Salem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enton-Ewing, NJ MSA.............................  886  1001  1206  1577  1823  Merc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neland-Millville-Bridgeton, NJ MSA..............  769   888  1094  1405  1761  Cumberlan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ren County, NJ HMFA............................  659   884  1078  1409  1571  Warre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MEXIC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buquerque, NM MSA...............................  507   637   780  1129  1381  Bernalillo, Sandoval, Torrance, Valenci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rmington, NM MSA................................  540   580   785   978  1049  San Jua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s Cruces, NM MSA................................  444   534   633   906  1007  Dona Ana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3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MEXICO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ta Fe, NM MSA..................................  756   823   976  1308  1399  Santa F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tron..........................   470   528   626   922   939       Chaves..........................    525   577   780  1101  136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bola..........................   475   479   626   864  1109       Colfax..........................    460   463   626   780   83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rry...........................   471   475   639   934  1132       De Baca.........................    470   528   626   922   93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dy............................   483   496   659   847   881       Grant...........................    470   528   626   922  100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adalupe.......................   470   487   626   922   939       Harding.........................    470   487   626   829   93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dalgo.........................   470   487   626   922   939       Lea.............................    485   489   661   840   88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519   645   872  1086  1165       Los Alamos......................    639   822  1066  1393  180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na............................   470   527   626   902   905       McKinley........................    482   528   626   780   83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a............................   470   528   626   824   939       Otero...........................    386   528   626   913  11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ay............................   474   477   645   829   862       Rio Arriba......................    427   531   718   894   96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osevelt.......................   372   485   626   780  1109       San Miguel......................    372   515   626   827   85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erra..........................   437   475   643   801   965       Socorro.........................    440   463   626   780  11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os............................   579   695   832  1036  1112       Union...........................    460   463   626   907   93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YORK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bany-Schenectady-Troy, NY MSA...................  657   744   921  1147  1231  Albany, Rensselaer, Saratoga, Schenectady, Schohari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nghamton, NY MSA................................  528   558   713  1017  1152  Broome, Tiog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ffalo-Niagara Falls, NY MSA.....................  557   591   736   941  1065  Erie, Niagar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mira, NY MSA....................................  467   561   736   943  1057  Chemung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ens Falls, NY MSA...............................  520   666   809  1087  1241  Warren, Washing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haca, NY MSA....................................  682   836  1001  1387  1392  Tompkin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ngston, NY MSA..................................  743   924  1197  1569  1818  Ulst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ssau-Suffolk, NY HMFA........................... 1014  1285  1583  2058  2370  Nassau, Suffolk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York, NY HMFA................................. 1191  1243  1474  1895  2124  Bronx, Kings, New York, Putnam, Queens, Richmond, Rocklan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ughkeepsie-Newburgh-Middletown, NY MSA..........  853   984  1211  1517  1618  Dutchess, Orang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chester, NY MSA.................................  579   705   859  1083  1157  Livingston, Monroe, Ontario, Orleans, Wayn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yracuse, NY MSA..................................  549   613   784  1029  1129  Madison, Onondaga, Osweg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tica-Rome, NY MSA................................  563   573   729   966  1084  Herkimer, Oneid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stchester County, NY Statutory Exception Area...  980  1192  1468  1877  2180  Westchest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legany........................   520   524   654   855   962       Cattaraugus.....................    502   550   694   921   98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yuga..........................   534   567   722   947  1130       Chautauqua......................    511   515   671   952   97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nango........................   531   534   670   950   981       Clinton.........................    514   577   737   989  106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ia........................   655   659   819  1062  1362       Cortland........................    575   584   727   939   97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aware........................   536   540   681   853   979       Essex...........................    523   614   788   981  121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........................   526   530   682   981  1085       Fulton..........................    535   539   692   914  104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nesee.........................   469   607   761   976  1077       Greene..........................    590   668   792  1060  117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milton........................   535   593   703   876  1012       Jefferson.......................    700   806  1048  1332  1504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3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YORK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wis...........................   492   533   647   953  1000       Montgomery......................    576   580   731   910  103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sego..........................   607   657   816  1097  1165       St. Lawrence....................    485   550   699   938  101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huyler........................   482   527   633   913  1082       Seneca..........................    492   608   721  1029  103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uben.........................   474   560   686   887   999       Sullivan........................    686   691   857  1115  151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yoming.........................   478   538   728   950   973       Yates...........................    503   508   661   902  117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TH CAROLIN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son County, NC HMFA.............................  467   514   610   893  1080  An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heville, NC HMFA................................  462   655   777   997  1293  Buncombe, Henderson, Madi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lington, NC MSA................................  553   557   702   913   938  Alamanc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lotte-Gastonia-Rock Hill, NC-SC HMFA..........  607   669   793  1069  1326  Cabarrus, Gaston, Mecklenburg, Uni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rham-Chapel Hill, NC HMFA.......................  573   708   839  1082  1267  Chatham, Durham, Orang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yetteville, NC HMFA.............................  580   584   747   999  1258  Cumberlan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ldsboro, NC MSA.................................  433   452   611   797   974  Wayn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e County, NC HMFA............................  448   451   610   766   815  Green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sboro-High Point, NC HMFA....................  516   591   701   953  1075  Guilford, Randolph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ville, NC HMFA...............................  541   545   704   954  1247  Pitt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ywood County, NC HMFA...........................  556   560   721  1000  1277  Haywoo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ckory-Lenoir-Morganton, NC MSA..................  493   514   610   798   993  Alexander, Burke, Caldwell, Catawb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ke County, NC HMFA..............................  486   489   626   871  1079  Hok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ville, NC MSA..............................  666   671   824  1159  1459  Onslow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nder County, NC HMFA............................  459   462   625   921  1041  Pend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son County, NC HMFA............................  442   478   647   806   927  Per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leigh-Cary, NC MSA..............................  634   741   878  1137  1412  Franklin, Johnston, Wak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ckingham County, NC HMFA........................  480   483   611   761   817  Rockingham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cky Mount, NC MSA...............................  510   513   634   865   912  Edgecombe, Nash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Virginia Beach-Norfolk-Newport News, VA-NC MSA...  918   944  1136  1570  1976  Currituck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mington, NC HMFA...............................  615   660   816  1076  1227  Brunswick, New Hanov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ston-Salem, NC MSA.............................  533   554   678   978  1032  Davie, Forsyth, Stokes, Yadki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leghany.......................   493   514   610   874   877       Ashe............................    425   465   610   760   81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very...........................   517   520   704  1037  1041       Beaufort........................    472   475   610   899  101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tie..........................   451   455   615   814   822       Bladen..........................    448   451   610   760   81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den..........................   675   680   849  1057  1278       Carteret........................    577   602   714  1021  126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well.........................   448   451   610   873   945       Cherokee........................    448   451   610   806  103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owan..........................   526   549   651   863  1153       Clay............................    493   514   610   899  108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eveland.......................   481   484   610   846   885       Columbus........................    493   498   610   760   81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ven..........................   451   560   758   983  1323       Dare............................    651   683   924  1296  154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vidson........................   457   485   610   850   961       Duplin..........................    482   485   610   760   89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tes...........................   488   491   613   815  1077       Graham..........................    448   451   610   899  108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ville.......................   583   607   722   899   980       Halifax.........................    444   505   610   795  107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nett.........................   554   557   754  1002  1229       Hertford........................    512   535   634   790  1123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3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TH CAROLINA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yde............................   631   635   793   988  1060       Iredell.........................    590   616   730   947  129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499   502   642   833  1045       Jones...........................    493   514   610   799   81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e.............................   540   564   669   833   894       Lenoir..........................    381   490   640   797   87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493   514   610   831   834       McDowell........................    448   451   610   761   99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on...........................   514   517   700   872   935       Martin..........................    493   514   610   760   81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tchell........................   448   451   610   785   918       Montgomery......................    479   482   610   800   91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ore...........................   493   507   610   894  1076       Northampton.....................    454   457   610   814  104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mlico.........................   450   453   613   875  1072       Pasquotank......................    582   586   737   990  116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quimans......................   493   514   610   899  1080       Polk............................    481   484   640   797  106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hmond........................   493   514   610   808   815       Robeson.........................    465   468   610   774   93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wan...........................   501   504   652   868  1001       Rutherford......................    493   514   610   865  101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mpson.........................   363   491   610   824   947       Scotland........................    457   460   622   795   83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nly..........................   365   465   613   847  1070       Surry...........................    493   514   610   899  108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ain...........................   543   546   739   920  1114       Transylvania....................    494   498   651   867   87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yrrell.........................   493   514   610   781   918       Vance...........................    399   495   670   834   97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ren..........................   379   464   610   899  1080       Washington......................    485   488   610   874  103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tauga.........................   480   627   806  1130  1315       Wilkes..........................    458   514   610   760  101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son..........................   450   520   703   935   939       Yancey..........................    458   461   610   767   81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TH DAKOT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smarck, ND MSA..................................  443   502   628   890  1050  Burleigh, Mor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rgo, ND-MN MSA..................................  408   495   639   942  1114  Cas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d Forks, ND-MN MSA............................  420   512   686   928  1119  Grand Fork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456   458   573   844   847       Barnes..........................    471   474   601   749   80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son..........................   463   483   573   844   847       Billings........................    456   459   574   715   77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ttineau.......................   421   424   573   714   766       Bowman..........................    463   483   573   844   84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ke...........................   441   444   573   741   766       Cavalier........................    421   424   573   798   95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ckey..........................   463   483   573   765   777       Divide..........................    456   458   573   798   80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nn............................   441   444   573   844   847       Eddy............................    463   483   573   844   84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mons..........................   463   483   573   844   956       Foster..........................    445   448   573   843  101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lden Valley...................   463   483   573   798   801       Grant...........................    421   424   573   798   80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iggs..........................   463   483   573   844  1015       Hettinger.......................    463   483   573   844   84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dder..........................   427   430   573   828   831       LaMoure.........................    431   434   587   865   86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an...........................   456   458   573   798   801       McHenry.........................    447   450   573   752   89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Intosh........................   508   511   692   862   926       McKenzie........................    421   424   573   844   84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Lean..........................   458   461   573   781   822       Mercer..........................    463   483   573   844   84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untrail.......................   496   518   614   765  1071       Nelson..........................    463   483   573   798   80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liver..........................   456   458   573   798   801       Pembina.........................    463   483   573   714   766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3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TH DAKOTA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erce..........................   463   483   573   844   847       Ramsey..........................    447   450   573   786   78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nsom..........................   440   443   594   875   878       Renville........................    421   424   573   844   84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hland........................   421   424   573   840   907       Rolette.........................    463   483   573   844   92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rgent.........................   421   424   573   826   902       Sheridan........................    463   472   573   798   80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oux...........................   456   458   573   790   793       Slope...........................    456   459   574   800   80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rk...........................   532   555   658   913   916       Steele..........................    460   463   573   759   77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utsman........................   445   448   590   735   968       Towner..........................    421   424   573   798   93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aill..........................   424   427   578   737   774       Walsh...........................    463   483   573   774   86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d............................   456   486   641   945   983       Wells...........................    463   483   573   844   90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liams........................   455   496   605   753   8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HI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kron, OH MSA.....................................  501   582   787  1013  1052  Portage, Summit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wn County, OH HMFA.............................  366   473   615   872   932  Br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nton-Massillon, OH MSA..........................  394   493   642   843   906  Carroll, Stark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ncinnati-Middleton, OH-KY-IN HMFA...............  445   557   740  1025  1129  Butler, Clermont, Hamilton, Warre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eveland-Elyria-Mentor, OH MSA...................  487   585   741   993  1025  Cuyahoga, Geauga, Lake, Lorain, Medin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us, OH HMFA.................................  484   601   782  1008  1166  Delaware, Fairfield, Franklin, Licking, Madison, Morrow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ickawa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yton, OH HMFA...................................  501   563   738   988  1107  Greene, Miami, Montgomer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tington-Ashland, WV-KY-OH MSA..................  373   510   627   828  1017  Lawrenc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ma, OH MSA......................................  463   467   625   778   847  Alle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sfield, OH MSA.................................  460   463   615   903   906  Richlan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kersburg-Marietta-Vienna, WV-OH MSA............  458   494   645   866   952  Washing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eble County, OH HMFA............................  403   500   677   902   906  Prebl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dusky, OH MSA..................................  405   551   680   886   909  Eri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ringfield, OH MSA...............................  450   507   661   871   955  Clark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ubenville-Weirton, OH-WV MSA...................  433   500   615   824   944  Jeffer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ledo, OH MSA....................................  406   521   683   921   974  Fulton, Lucas, Ottawa, Woo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ion County, OH HMFA.............................  493   597   797   993  1065  Uni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eling, WV-OH MSA...............................  467   494   615   789   822  Belmont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ungstown-Warren-Boardman, OH HMFA...............  442   500   619   816   862  Mahoning, Trumbull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418   486   615   779   822       Ashland.........................    371   489   623   882   92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htabula.......................   440   512   667   903   908       Athens..........................    546   570   676   851   90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glaize........................   396   484   655   900  1076       Champaign.......................    400   503   615   906   97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inton.........................   449   490   663   866  1034       Columbiana......................    392   476   615   814   89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shocton.......................   418   482   615   847   868       Crawford........................    388   467   632   892   89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rke...........................   450   507   615   889   999       Defiance........................    474   477   615   810  104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yette.........................   515   519   702   874  1037       Gallia..........................    418   495   615   811   91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ernsey........................   366   481   615   768   858       Hancock.........................    422   539   691  1009  104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din..........................   403   480   615   850  1024       Harrison........................    366   512   615   875   87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nry...........................   418   507   615   893  1089       Highland........................    398   496   652   812   871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3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HIO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cking.........................   418   481   615   817   822       Holmes..........................    418   476   615   774   82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ron...........................   366   465   615   863   974       Jackson.........................    497   514   615   812   82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ox............................   496   500   626   873   938       Logan...........................    470   473   640   849   98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n..........................   493   560   719   953  1055       Meigs...........................    418   464   615   800   93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cer..........................   418   455   615   851   854       Monroe..........................    418   519   615   766   82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gan..........................   456   501   615   906   909       Muskingum.......................    366   501   615   881   96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ble...........................   479   482   615   847   902       Paulding........................    418   487   615   786   82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ry...........................   418   455   615   806   861       Pike............................    497   519   615   906  106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tnam..........................   445   496   655   816   875       Ross............................    446   487   659   831  106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dusky........................   418   505   615   812  1089       Scioto..........................    420   519   615   766   90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neca..........................   474   477   615   856   865       Shelby..........................    419   497   672   837   89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scarawas......................   371   474   624   779   834       Van Wert........................    452   462   615   803   84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nton..........................   418   519   615   872   968       Wayne...........................    403   504   641   827   85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liams........................   461   464   620   772   906       Wyandot.........................    437   519   615   888  106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KLAHOM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t Smith, AR-OK HMFA............................  502   505   662   882   994  Sequoyah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dy County, OK HMFA.............................  410   450   609   820   823  Grad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ton, OK MSA....................................  479   489   662   916  1082  Comanch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 Flore County, OK HMFA..........................  466   469   591   776   963  Le Flor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 County, OK HMFA...........................  405   476   591   805   808  Lincol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klahoma City, OK HMFA............................  503   584   748  1024  1229  Canadian, Cleveland, Logan, McClain, Oklahom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kmulgee County, OK HMFA..........................  352   498   591   736   790  Okmulge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wnee County, OK HMFA............................  373   498   591   740   977  Pawne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lsa, OK HMFA....................................  455   553   721   978  1090  Creek, Osage, Rogers, Tulsa, Wagon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ir...........................   416   437   591   743   790       Alfalfa.........................    416   437   591   740   91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oka...........................   416   437   591   736   790       Beaver..........................    416   453   591   757   89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ckham.........................   496   500   676   842  1019       Blaine..........................    416   437   591   871   87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yan...........................   464   467   596   825   896       Caddo...........................    437   464   591   736  104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ter..........................   378   449   607   756   846       Cherokee........................    352   491   591   736   97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octaw.........................   416   444   591   871  1016       Cimarron........................    418   501   594   750   89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al............................   416   437   591   867   891       Cotton..........................    416   437   591   736   79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ig...........................   416   498   591   785   846       Custer..........................    477   489   591   871   87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aware........................   450   453   591   833  1047       Dewey...........................    447   486   635   791   88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lis...........................   416   498   591   736   891       Garfield........................    409   514   610   813   91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vin..........................   380   445   602   750   839       Grant...........................    416   498   591   736   79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r...........................   416   486   591   736   891       Harmon..........................    416   453   591   757   88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per..........................   416   453   591   759   891       Haskell.........................    416   437   591   816   81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ghes..........................   416   498   591   759   790       Jackson.........................    423   451   591   858  104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.......................   416   437   591   736   790       Johnston........................    416   437   591   736   790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3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KLAHOMA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y.............................   465   468   633   819  1010       Kingfisher......................    445   467   632   814  108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owa...........................   435   438   591   840   891       Latimer.........................    416   471   591   854   85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ve............................   416   498   591   822   825       McCurtain.......................    416   437   591   804   99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Intosh........................   399   437   591   736  1047       Major...........................    416   453   591   871  104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shall........................   416   437   591   813   859       Mayes...........................    352   437   591   813  104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rray..........................   449   472   638   795   853       Muskogee........................    411   501   658   920   96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ble...........................   416   498   591   799   862       Nowata..........................    418   476   594   740   89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kfuskee........................   416   495   591   823   826       Ottawa..........................    437   440   595   741   85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yne...........................   396   488   636   927  1126       Pittsburg.......................    383   490   644   802   86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ntotoc........................   416   498   591   793  1012       Pottawatomie....................    465   468   633   801   84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shmataha......................   416   437   591   778   871       Roger Mills.....................    416   453   591   786   79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minole........................   391   469   591   868   902       Stephens........................    416   437   591   828  104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xas...........................   427   511   606   755  1073       Tillman.........................    416   444   591   767   79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......................   371   516   624   911  1087       Washita.........................    416   498   591   871  104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ods...........................   416   437   591   736   794       Woodward........................    477   498   591   871  104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EG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d, OR MSA......................................  557   645   803  1147  1373  Deschute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vallis, OR MSA.................................  450   578   757  1115  1341  Ben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ugene-Springfield, OR MSA........................  488   611   821  1182  1387  Lan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dford, OR MSA...................................  602   608   823  1213  1367  Jack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tland-Vancouver-Hillsboro, OR-WA MSA...........  659   766   912  1344  1615  Clackamas, Columbia, Multnomah, Washington, Yamhill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em, OR MSA.....................................  530   560   756  1114  1339  Marion, Polk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ker...........................   477   493   627   803   881       Clatsop.........................    543   590   797  1136  141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os............................   460   524   684   969  1193       Crook...........................    416   537   663   977  113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rry...........................   515   591   799  1175  1226       Douglas.........................    476   562   740  1090  131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lliam.........................   404   475   626   903  1053       Grant...........................    404   487   626   922  11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ney..........................   404   463   626   780   837       Hood River......................    528   552   654   964  106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.......................   390   497   626   922   926       Josephine.......................    424   541   713  1031  112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lamath.........................   422   555   684   986  1193       Lake............................    404   528   626   780  11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553   590   738  1087  1091       Linn............................    469   543   734  1069  117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lheur.........................   432   481   626   882   942       Morrow..........................    440   504   682   871  105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rman.........................   410   536   636   836  1070       Tillamook.......................    453   571   714   988  126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matilla........................   374   471   629   827  1114       Union...........................    391   486   657   899  113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lowa.........................   434   539   673   838   949       Wasco...........................    506   557   705  1032  114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eler.........................   404   463   626   780  1053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4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NNSYLVANI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lentown-Bethlehem-Easton, PA HMFA...............  631   724   915  1145  1299  Carbon, Lehigh, Northamp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toona, PA MSA...................................  479   510   611   804   897  Blai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mstrong County, PA HMFA.........................  363   451   610   771   839  Armstrong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ie, PA MSA......................................  443   540   681   851  1016  Eri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risburg-Carlisle, PA MSA.......................  632   704   899  1160  1201  Cumberland, Dauphin, Perr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hnstown, PA MSA.................................  439   514   610   810   815  Cambri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ncaster, PA MSA.................................  605   689   881  1135  1177  Lancast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banon, PA MSA...................................  489   638   822  1056  1166  Leban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Philadelphia-Camden-Wilmington, PA-NJ-DE-MD MSA..  788   929  1119  1394  1496  Bucks, Chester, Delaware, Montgomery, Philadelphi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ke County, PA HMFA..............................  809   814  1035  1301  1649  Pik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ttsburgh, PA HMFA...............................  540   619   772   969  1032  Allegheny, Beaver, Butler, Fayette, Washington, Westmorelan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ading, PA MSA...................................  532   659   873  1087  1167  Berk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ranton--Wilkes-Barre, PA MSA....................  501   597   743   943  1059  Lackawanna, Luzerne, Wyoming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ron, PA HMFA...................................  505   545   701   885   937  Merc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te College, PA MSA.............................  716   784   964  1263  1310  Centr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liamsport, PA MSA..............................  524   591   748   990  1014  Lycoming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rk-Hanover, PA MSA..............................  489   620   822  1062  1134  York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636   640   827  1099  1201       Bedford.........................    493   507   610   790   81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dford........................   455   461   610   818   821       Cameron.........................    443   514   610   883  108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ion.........................   443   514   610   761   969       Clearfield......................    431   474   610   817   82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inton.........................   494   497   673   874  1092       Columbia........................    567   571   725   933  125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wford........................   443   493   610   807   884       Elk.............................    443   493   610   760   81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est..........................   493   514   610   899  1080       Franklin........................    533   620   797  1060  133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lton..........................   443   514   610   763   815       Greene..........................    443   499   610   760   81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tingdon......................   488   509   610   870   873       Indiana.........................    493   514   610   821   82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.......................   365   501   610   760   839       Juniata.........................    396   505   610   866   86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rence........................   427   575   717   932   958       McKean..........................    441   489   611   773   81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fflin.........................   472   475   610   766   815       Monroe..........................    688   815  1066  1480  162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our.........................   459   533   632   837   845       Northumberland..................    493   503   610   799   9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tter..........................   443   514   610   792   949       Schuylkill......................    369   476   620   850   85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nyder..........................   494   515   611   788   817       Somerset........................    427   502   610   760   85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llivan........................   488   491   610   843   846       Susquehanna.....................    493   514   610   799   93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oga...........................   369   521   618   770   940       Union...........................    483   498   665   911  104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nango.........................   453   456   610   760   815       Warren..........................    493   507   610   766   89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...........................   407   558   661   974   97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HODE ISLAN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port-Middleton-Portsmouth, RI HMFA.............  908   914  1135  1672  2010  Newport County towns of Middletown town, Newport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ortsmouth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vidence-Fall River, RI-MA HMFA.................  675   762   930  1158  1386  Bristol County towns of Barrington town, Bristol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rren town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4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HODE ISLAND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Kent County towns of Coventry town, East Greenwich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rwick city, West Greenwich town, West Warwick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port County towns of Jamestown town, Little Comp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iverton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rovidence County towns of Burrillvill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entral Falls city, Cranston city, Cumberlan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 Providence city, Foster town, Gloceste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Johnston town, Lincoln town, North Providenc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 Smithfield town, Pawtucket city, Providence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cituate town, Smithfield town, Woonsocket cit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shington County towns of Charlestown town, Exete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arragansett town, North Kingstown town, Richmon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 Kingstown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sterly-Hopkinton-New Shoreham, RI HMFA..........  588   731   989  1244  1557  Washington County towns of Hopkinton town, New Shoreham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erly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TH CAROLIN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derson, SC MSA..................................  521   529   645   883   913  Ander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gusta-Richmond County, GA-SC MSA................  549   619   738  1004  1243  Aiken, Edgefiel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leston-North Charleston-Summerville, SC MSA...  710   740   879  1138  1510  Berkeley, Charleston, Dorchest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lotte-Gastonia-Rock Hill, NC-SC HMFA..........  607   669   793  1069  1326  York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ia, SC HMFA.................................  595   645   765  1009  1279  Calhoun, Fairfield, Lexington, Richland, Salud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rlington County, SC HMFA........................  498   521   625   778   943  Darling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rence, SC HMFA.................................  547   552   687   856   918  Florenc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ville-Mauldin-Easley, SC MSA.................  478   603   715   948  1123  Greenville, Picken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rshaw County, SC HMFA...........................  486   527   625   836  1061  Kershaw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urens County, SC HMFA...........................  516   683   868  1118  1246  Lauren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yrtle Beach-North Myrtle Beach-Conway, SC MSA....  658   662   823  1025  1203  Horr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artanburg, SC MSA...............................  412   550   652   871   979  Spartanburg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ter, SC MSA....................................  484   487   625   778   965  Sumt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beville.......................   465   468   625   849  1107       Allendale.......................    499   502   625   778  110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mberg.........................   495   498   674   839  1194       Barnwell........................    459   462   625   881   88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ufort........................   624   758   899  1140  1377       Cherokee........................    505   527   625   845  110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ster.........................   505   527   625   816   958       Chesterfield....................    505   527   625   825  102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endon.......................   459   462   625   778  1049       Colleton........................    569   573   722   924   96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llon..........................   459   462   625   892   895       Georgetown......................    559   562   761  1010  127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wood.......................   537   540   702   926   969       Hampton.........................    476   479   648   816   86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sper..........................   506   583   789  1055  1152       Lancaster.......................    492   495   625   860   92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e.............................   505   527   625   921  1107       McCormick.......................    488   491   625   921   92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n..........................   505   527   625   786   920       Marlboro........................    459   462   625   778   84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berry........................   507   510   690   888  1200       Oconee..........................    529   532   673   838  105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ngeburg......................   379   495   625   778  1056       Union...........................    475   478   647   855   865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4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TH CAROLINA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liamsburg....................   372   527   625   802   87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TH DAKOT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ade County, SD HMFA.............................  441   563   697   983   986  Mead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pid City, SD HMFA...............................  493   583   779  1052  1380  Penning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oux City, IA-NE-SD MSA..........................  391   511   657   863   969  Uni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oux Falls, SD MSA...............................  461   541   681   958  1127  Lincoln, McCook, Minnehaha, Turn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rora..........................   455   460   623   851   854       Beadle..........................    449   454   614   824   82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nett.........................   449   518   614   905  1005       Bon Homme.......................    449   495   614   861   93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okings.......................   403   469   635   936  1125       Brown...........................    400   454   614   781  108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ule...........................   449   518   614   847   850       Buffalo.........................    498   503   681   848   91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tte...........................   449   502   614   905   908       Campbell........................    464   496   635   876   87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les Mix.....................   449   518   614   796   821       Clark...........................    449   454   614   765   82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............................   468   499   641   945  1135       Codington.......................    402   486   632   815   84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son..........................   449   455   614   874   877       Custer..........................    527   533   721   898  119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vison.........................   449   482   652   858   871       Day.............................    449   454   614   905   90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uel...........................   449   518   614   888   891       Dewey...........................    449   454   614   854   86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uglas.........................   459   464   628   782   839       Edmunds.........................    503   509   689  1015  101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ll River......................   525   531   718   985   988       Faulk...........................    449   518   614   847   85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t...........................   449   483   614   850  1055       Gregory.........................    449   518   614   905   90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akon..........................   449   455   614   905   908       Hamlin..........................    487   490   614   905   90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nd............................   449   467   614   895   898       Hanson..........................    449   455   614   765   82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ding.........................   449   455   614   847   850       Hughes..........................    479   484   655   965  116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tchinson......................   449   512   614   820  1087       Hyde............................    449   455   614   905   90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449   518   614   905   908       Jerauld.........................    449   482   614   905   90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nes...........................   449   455   614   905   908       Kingsbury.......................    449   473   614   905   98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............................   449   518   614   905   908       Lawrence........................    438   510   643   916   91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yman...........................   449   496   614   905  1087       McPherson.......................    449   454   614   847   85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shall........................   449   454   614   905   908       Mellette........................    449   455   614   905   90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er...........................   449   518   614   847   850       Moody...........................    449   454   614   902   90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kins.........................   464   469   635   791   849       Potter..........................    449   518   614   765   82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berts.........................   449   514   614   857   860       Sanborn.........................    449   518   614   905   98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nnon.........................   449   500   614   817   845       Spink...........................    496   518   614   905   90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nley.........................   509   515   696  1026  1074       Sully...........................    490   496   670   834   89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dd............................   449   455   614   765   821       Tripp...........................    449   454   614   832   83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worth........................   449   518   614   905   908       Yankton.........................    443   459   621   867  103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iebach.........................   449   477   614   897  1019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4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NNESSE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ttanooga, TN-GA MSA............................  484   584   727   989  1114  Hamilton, Marion, Sequatchi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ksville, TN-KY HMFA...........................  473   540   704   933  1011  Montgomer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eveland, TN MSA.................................  503   540   731   940  1211  Bradley, Polk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ckman County, TN HMFA...........................  414   423   572   843   991  Hickma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, TN MSA...................................  450   592   756  1008  1101  Chester, Madi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hnson City, TN MSA..............................  439   521   654   894  1122  Carter, Unicoi, Washing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ngsport-Bristol-Bristol, TN-VA MSA..............  439   487   626   819   927  Hawkins, Sulliva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oxville, TN MSA.................................  471   601   741   990  1112  Anderson, Blount, Knox, Loudon, Uni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on County, TN HMFA.............................  413   421   570   710   762  Mac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mphis, TN-MS-AR HMFA............................  567   648   768  1049  1170  Fayette, Shelby, Tip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ristown, TN MSA................................  421   465   611   819   958  Grainger, Hamblen, Jeffer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shville-Davidson--Murfreesboro--Franklin, TN MSA  593   684   819  1089  1168  Cannon, Cheatham, Davidson, Dickson, Robertson, Rutherford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umner, Trousdale, Williamson, Wil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ith County, TN HMFA.............................  404   424   570   773   795  Smith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wart County, TN HMFA...........................  413   472   614   843   882  Stewart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dford.........................   417   517   613   864  1023       Benton..........................    387   421   570   840  101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edsoe.........................   387   435   570   710   806       Campbell........................    387   457   570   748  101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oll.........................   387   421   570   710   871       Claiborne.......................    352   476   570   710  101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............................   387   421   570   840   844       Cocke...........................    387   468   570   824   82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ffee..........................   393   474   629   863   919       Crockett........................    387   481   570   720   87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mberland......................   400   492   588   736   786       Decatur.........................    387   481   570   743   95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Kalb..........................   387   421   570   832   835       Dyer............................    451   454   614   828   83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ntress........................   387   421   570   726   795       Franklin........................    405   441   596   796   79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bson..........................   457   459   570   780   783       Giles...........................    399   495   587   842   84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e..........................   387   476   570   757   768       Grundy..........................    387   439   570   840   84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ncock.........................   387   429   570   782  1010       Hardeman........................    387   481   570   717   93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din..........................   400   435   589   737  1043       Haywood.........................    376   533   632   787   84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nderson.......................   421   458   620   772   829       Henry...........................    394   488   579   721  102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uston.........................   339   421   570   719   762       Humphreys.......................    387   481   570   746   76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387   421   570   840   843       Johnson.........................    389   424   573   714   76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............................   445   448   570   840   917       Lauderdale......................    387   421   570   808  100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rence........................   387   440   570   710   787       Lewis...........................    387   481   570   840  101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387   435   570   710   958       McMinn..........................    356   499   599   788   90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Nairy.........................   362   421   570   710   767       Marshall........................    455   494   669   852   90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ury...........................   476   480   637   855   977       Meigs...........................    387   435   570   840   84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roe..........................   387   432   570   763   806       Moore...........................    387   435   570   764   80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gan..........................   402   466   591   736   906       Obion...........................    372   421   570   711   76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verton.........................   387   424   570   840  1010       Perry...........................    387   481   570   710   80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ckett.........................   387   435   570   710   806       Putnam..........................    405   458   597   854   93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hea............................   460   465   570   762   785       Roane...........................    415   452   611   834   83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ott...........................   403   481   570   801  1010       Sevier..........................    461   508   678   844  108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n Buren.......................   387   435   570   710   806       Warren..........................    387   421   570   822  1010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4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NNESSEE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...........................   387   421   570   831  1010       Weakley.........................    426   450   570   796   80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te...........................   402   437   591   767   79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XA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ilene, TX MSA...................................  526   604   814  1031  1314  Callahan, Jones, Taylo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arillo, TX MSA..................................  488   576   757  1033  1081  Armstrong, Carson, Potter, Randall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ansas County, TX HMFA...........................  457   545   738  1087  1150  Aransa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ascosa County, TX HMFA..........................  419   538   705   944  1073  Atascos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stin County, TX HMFA............................  467   528   694  1023  1171  Austi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Austin-Round Rock-San Marcos, TX MSA.............  681   834  1050  1421  1723  Bastrop, Caldwell, Hays, Travis, William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umont-Port Arthur, TX MSA......................  513   643   797  1045  1065  Hardin, Jefferson, Orang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zoria County, TX HMFA..........................  652   656   843  1162  1434  Brazori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wnsville-Harlingen, TX MSA.....................  443   524   653   855   950  Camer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houn County, TX HMFA...........................  499   502   679   848  1066  Calhou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lege Station-Bryan, TX MSA.....................  674   679   837  1210  1451  Brazos, Burleson, Robert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pus Christi, TX HMFA...........................  551   661   847  1122  1319  Nueces, San Patrici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llas, TX HMFA...................................  585   701   887  1183  1429  Collin, Dallas, Delta, Denton, Ellis, Hunt, Kaufman, Rockwall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 Paso, TX MSA...................................  523   572   706  1001  1200  El Pas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Fort Worth-Arlington, TX HMFA....................  610   714   924  1239  1475  Johnson, Parker, Tarrant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Houston-Baytown-Sugar Land, TX HMFA..............  636   765   945  1290  1595  Chambers, Fort Bend, Galveston, Harris, Liberty, Montgomer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n Jacinto, Wall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dall County, TX HMFA...........................  576   769   912  1344  1615  Kendall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lleen-Temple-Fort Hood, TX HMFA.................  580   595   792  1167  1324  Bell, Coryell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mpasas County, TX HMFA..........................  470   541   642   946  1057  Lampasa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redo, TX MSA....................................  543   586   736   967  1001  Webb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ngview, TX HMFA.................................  637   642   788   981  1261  Gregg, Upshu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bbock, TX MSA...................................  482   562   738  1077  1241  Crosby, Lubbock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Allen-Edinburg-Mission, TX MSA..................  441   501   652   812   991  Hidalg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dina County, TX HMFA............................  459   511   692   914   990  Medin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dland, TX MSA...................................  557   719   937  1167  1295  Midlan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dessa, TX MSA....................................  487   564   726   924   970  Ecto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sk County, TX HMFA..............................  501   505   681   900  1089  Rusk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Angelo, TX MSA................................  460   537   717   995  1066  Irion, Tom Gree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Antonio-New Braunfels, TX HMFA................  550   693   870  1134  1244  Bandera, Bexar, Comal, Guadalupe, Wil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rman-Denison, TX MSA...........................  499   626   809  1089  1386  Gray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xarkana, TX-Texarkana, AR MSA...................  447   579   712   887   952  Bowi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yler, TX MSA.....................................  567   665   789  1047  1054  Smith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ctoria, TX HMFA.................................  535   570   721   898  1150  Goliad, Victori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co, TX MSA......................................  477   560   758   993  1110  McLenna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chita Falls, TX MSA.............................  411   552   690   977  1119  Archer, Clay, Wichit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se County, TX HMFA..............................  478   594   803  1000  1073  Wis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derson........................   491   585   693   905  1227       Andrews.........................    466   510   658   970   97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gelina........................   616   673   815  1066  1201       Bailey..........................    448   492   633   788   91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ylor..........................   446   466   630   785   914       Bee.............................    519   531   642   946  1040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4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XAS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nco..........................   607   634   858  1069  1147       Borden..........................    471   517   665   828   96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sque..........................   443   482   626   919  1035       Brewster........................    560   564   763   950  110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iscoe.........................   443   486   626   835   908       Brooks..........................    443   528   626   922   92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wn...........................   416   517   699   897  1238       Burnet..........................    476   497   672   990  119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p............................   443   528   626   809   923       Cass............................    443   491   626   862  11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tro..........................   447   533   632   787   911       Cherokee........................    443   521   626   813   87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ldress.......................   498   594   704   877  1021       Cochran.........................    443   463   626   922   92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ke............................   372   463   626   780   908       Coleman.........................    443   463   626   922  11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lingsworth...................   443   486   626   922   926       Colorado........................    438   494   669   960  118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manche........................   443   463   626   780   908       Concho..........................    733   766  1036  1290  150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oke...........................   567   592   801  1046  1070       Cottle..........................    471   540   665   980   98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ne...........................   627   688   886  1103  1285       Crockett........................    455   475   643   948   95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lberson.......................   443   486   626   896   908       Dallam..........................    485   578   685  1000  100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wson..........................   443   521   626   922   926       Deaf Smith......................    462   482   652   908   91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Witt..........................   460   463   626   780   908       Dickens.........................    461   506   651   811   94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mmit..........................   443   528   626   780   837       Donley..........................    459   480   649   808   94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val...........................   462   550   652   812   946       Eastland........................    460   463   626   780  110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wards.........................   473   519   668   832   969       Erath...........................    533   537   705   947   95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lls...........................   421   463   626   864   867       Fannin..........................    400   497   673   925  109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yette.........................   516   539   729   920   974       Fisher..........................    443   463   626   922   92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yd...........................   443   528   626   922  1079       Foard...........................    443   486   626   922   92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........................   443   463   626   922  1109       Freestone.......................    460   571   773   963  112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io............................   443   528   626   922  1109       Gaines..........................    443   463   626   880   93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za...........................   443   528   626   922   926       Gillespie.......................    634   662   895  1115  158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asscock.......................   471   517   665   828   965       Gonzales........................    460   463   626   922   92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y............................   450   496   636   798  1010       Grimes..........................    452   511   639   852   92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le............................   457   491   626   852  1039       Hall............................    418   486   626   922   92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milton........................   443   463   626   922   926       Hansford........................    447   532   631   834   93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deman........................   559   613   789   983  1145       Harrison........................    435   553   690   905   92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tley.........................   443   463   626   869   908       Haskell.........................    443   486   626   922   92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mphill........................   516   601   729   908  1057       Henderson.......................    650   657   805  1055  130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ll............................   500   522   706   958  1019       Hockley.........................    518   543   732   912   97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od............................   642   647   875  1171  1239       Hopkins.........................    517   520   704   903  113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uston.........................   376   467   632   903   906       Howard..........................    402   499   675   875  100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dspeth........................   443   486   626   922   926       Hutchinson......................    474   528   670   850   89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............................   457   545   646   805  1144       Jackson.........................    406   536   682   924  120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sper..........................   479   526   677   843   905       Jeff Davis......................    443   528   626   835   90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im Hogg........................   443   528   626   794   908       Jim Wells.......................    527   572   745   928   99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rnes..........................   506   528   626   922  1109       Kenedy..........................    545   598   770  1027  111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t............................   546   599   771   960  1118       Kerr............................    643   647   819  1158  116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mble..........................   461   481   651   811   870       King............................    471   517   665   828   96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nney..........................   443   479   626   922   926       Kleberg.........................    552   556   752  1032  1332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4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XAS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ox............................   443   486   626   780   837       Lamar...........................    446   531   630   918  109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mb............................   443   528   626   836  1008       La Salle........................    443   463   626   922   92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vaca..........................   397   463   626   898   908       Lee.............................    450   536   635   936   93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on............................   447   479   631   820   985       Limestone.......................    499   531   705   993  100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pscomb........................   489   511   691   861   923       Live Oak........................    513   611   725   903   96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lano...........................   450   469   635   936   939       Loving..........................    471   517   665   887   96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ynn............................   443   528   626   922   926       McCulloch.......................    443   463   626   910   91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Mullen........................   471   517   665   980   983       Madison.........................    443   528   626   922   92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n..........................   479   500   676   842   981       Martin..........................    522   622   737   918  106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on...........................   443   486   626   922   926       Matagorda.......................    415   515   697   944  123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verick........................   414   528   626   890   908       Menard..........................    443   467   626   849   90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lam...........................   443   494   626   922  1109       Mills...........................    443   488   626   922  11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tchell........................   443   528   626   900  1109       Montague........................    469   489   662   932   93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ore...........................   536   539   665   828  1103       Morris..........................    443   470   626   897   90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tley..........................   443   486   626   780   908       Nacogdoches.....................    593   614   771   960  103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varro.........................   568   572   750   941  1007       Newton..........................    443   519   626   780   83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lan...........................   443   528   626   922  1109       Ochiltree.......................    443   528   626   882   90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ldham..........................   485   578   685  1009  1213       Palo Pinto......................    484   551   745   998  104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nola..........................   443   463   626   799  1109       Parmer..........................    443   528   626   821  105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cos...........................   450   517   626   828  1109       Polk............................    455   466   626   917  105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esidio........................   443   528   626   922   926       Rains...........................    443   463   626   922   92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agan..........................   469   538   663   827   962       Real............................    443   463   626   922   92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d River.......................   443   463   626   820  1109       Reeves..........................    443   498   626   922  11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fugio.........................   476   497   673   963   976       Roberts.........................    471   517   665   828   96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nnels.........................   443   528   626   922  1109       Sabine..........................    443   528   626   922   92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Augustine...................   460   463   626   780  1081       San Saba........................    443   463   626   851  11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hleicher......................   469   489   662   824   960       Scurry..........................    460   463   626   922   92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ckelford.....................   443   486   626   922   926       Shelby..........................    443   463   626   780   90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rman.........................   443   528   626   865   908       Somervell.......................    443   528   626   922  11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rr...........................   443   463   626   780   998       Stephens........................    467   488   660   862   95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rling........................   509   606   719  1031  1043       Stonewall.......................    443   497   626   915   91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tton..........................   443   510   626   801   908       Swisher.........................    443   463   626   841   90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rrell.........................   469   558   662   883   960       Terry...........................    443   478   626   802   90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rockmorton....................   443   486   626   922   926       Titus...........................    377   495   633   793   91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inity.........................   443   522   626   922  1109       Tyler...........................    461   504   651   959   96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pton...........................   443   528   626   849   908       Uvalde..........................    510   562   666   915   96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l Verde.......................   476   486   657   952   955       Van Zandt.......................    517   540   730   945   97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ker..........................   495   605   717   974   978       Ward............................    443   528   626   780   83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......................   592   698   835  1063  1116       Wharton.........................    430   534   723   955   96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eler.........................   443   528   626   900   908       Wilbarger.......................    496   517   700   951  101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lacy.........................   443   463   626   830  1109       Winkler.........................    457   477   645   950   95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od............................   493   497   672   903  1146       Yoakum..........................    476   523   673   911   976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4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XAS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ung...........................   428   531   719   922   961       Zapata..........................    443   463   626   780   90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avala..........................   443   528   626   922   92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TAH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an, UT-ID MSA..................................  473   476   631   908  1108  Cach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gden-Clearfield, UT MSA..........................  473   579   759  1070  1285  Davis, Morgan, Webe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vo-Orem, UT MSA................................  483   617   737  1066  1305  Juab, Utah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t Lake City, UT HMFA...........................  564   677   839  1197  1408  Salt Lak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George, UT MSA................................  518   595   782  1073  1378  Washing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mit County, UT HMFA............................  619   681   921  1277  1282  Summit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oele County, UT HMFA............................  539   569   758   979  1242  Tooel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ver..........................   467   519   615   850   853       Box Elder.......................    467   519   615   906  108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bon..........................   466   469   615   766   871       Daggett.........................    602   669   793   988  123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chesne........................   486   540   640   943  1134       Emery...........................    467   519   615   766   92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field........................   479   482   648   807   938       Grand...........................    534   593   703  1036  103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ron............................   435   543   644   907  1141       Kane............................    467   519   615   906   9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llard.........................   467   519   615   906  1065       Piute...........................    617   685   812  1011  126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h............................   699   776   920  1146  1436       San Juan........................    467   519   615   830   83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pete.........................   464   467   615   766   822       Sevier..........................    467   519   615   795   95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intah..........................   607   611   827  1117  1294       Wasatch.........................    645   717   850  1253  125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...........................   467   519   615   874   98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MONT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lington-South Burlington, VT MSA...............  726   788  1029  1289  1513  Chittenden County towns of Bolton town, Buels gore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urlington city, Charlotte town, Colchester town, Essex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inesburg town, Huntington town, Jericho town, Mil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ichmond town, St. George town, Shelburn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 Burlington city, Underhill town, Westfor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lliston town, Winooski cit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anklin County towns of Bakersfield town, Berkshir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nosburg town, Fairfax town, Fairfield town, Fletche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anklin town, Georgia town, Highgate town, Montgomer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ichford town, St. Albans city, St. Albans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heldon town, Swanton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and Isle County towns of Alburg town, Grand Isl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Isle La Motte town, North Hero town, South Hero town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4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MONT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dison County, VT................................  742   807   957  1327  1604  Addison town, Bridport town, Bristol town, Cornwall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errisburgh town, Goshen town, Granville town, Hancock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eicester town, Lincoln town, Middlebury town, Monk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Haven town, Orwell town, Panton town, Rip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lisbury town, Shoreham town, Starksboro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Vergennes city, Waltham town, Weybridge town, Whiting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nington County, VT.............................  579   749   939  1187  1322  Arlington town, Bennington town, Dorset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lastenbury town, Landgrove town, Manchester town, Peru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ownal town, Readsboro town, Rupert town, Sandgat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earsburg town, Shaftsbury town, Stamfor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underland town, Winhall town, Woodford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edonia County, VT..............................  588   622   737   918  1122  Barnet town, Burke town, Danville town, Gro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rdwick town, Kirby town, Lyndon town, Newark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eacham town, Ryegate town, St. Johnsbur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heffield town, Stannard town, Sutton town, Walde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terford town, Wheelock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sex County, VT..................................  577   636   754   939  1207  Averill town, Avery's gore, Bloomfield town, Brigh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unswick town, Canaan town, Concord town, East Have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erdinand town, Granby town, Guildhall town, Leming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ewis town, Lunenburg town, Maidstone town, Nor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Victory town, Warner's grant, Warren's gor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moille County, VT...............................  659   796   992  1442  1746  Belvidere town, Cambridge town, Eden town, Elmor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yde Park town, Johnson town, Morristown town, Stow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terville town, Wolcott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nge County, VT.................................  559   785   940  1171  1665  Bradford town, Braintree town, Brookfield town, Chelsea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rinth town, Fairlee town, Newbury town, Orang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andolph town, Strafford town, Thetford town, Topsham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unbridge town, Vershire town, Washing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 Fairlee town, Williamstown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leans County, VT................................  612   634   758   949  1028  Albany town, Barton town, Brownington town, Charles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ventry town, Craftsbury town, Derby town, Glove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eensboro town, Holland town, Irasburg town, Ja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owell town, Morgan town, Newport city, Newport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roy town, Westfield town, Westmore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tland County, VT................................  645   712   902  1123  1370  Benson town, Brandon town, Castleton town, Chittende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larendon town, Danby town, Fair Haven town, Hubbard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Ira town, Killington town, Mend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ddletown Springs town, Mount Holly town, Mount Tabo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awlet town, Pittsfield town, Pittsford town, Poultne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roctor town, Rutland city, Rutland town, Shrewsbur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udbury town, Tinmouth town, Wallingford town, Wells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 Haven town, West Rutland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 County, VT.............................  775   780   967  1227  1534  Barre city, Barre town, Berlin town, Cabot town, Calais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uxbury town, East Montpelier town, Fays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rshfield town, Middlesex town, Montpelier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retown town, Northfield town, Plain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xbury town, Waitsfield town, Warren town, Waterbury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oodbury town, Worcester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dham County, VT................................  644   724   931  1178  1483  Athens town, Brattleboro town, Brookline town, Dover town,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4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MONT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ummerston town, Grafton town, Guilford town, Halifax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Jamaica town, Londonderry town, Marlboro town, Newfane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utney town, Rockingham town, Somerset town, Strat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ownshend town, Vernon town, Wardsboro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minster town, Whitingham town, Wilming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ndham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dsor County, VT................................  784   789  1024  1297  1424  Andover town, Baltimore town, Barnard town, Bethel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idgewater town, Cavendish town, Cheste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rtford town, Hartland town, Ludlow town, Norwich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lymouth town, Pomfret town, Reading town, Rochester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yalton town, Sharon town, Springfield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ockbridge town, Weathersfield town, Weston tow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 Windsor town, Windsor town, Woodstock tow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RGINI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cksburg-Christiansburg-Radford, VA HMFA........  550   645   765  1071  1355  Montgomery, Radford cit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lottesville, VA MSA...........................  701   927  1099  1398  1586  Albemarle, Fluvanna, Greene, Nelson, Charlottesville cit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nville, VA MSA..................................  401   510   626   887   890  Pittsylvania, Danville cit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 County, VA HMFA..........................  441   504   637   813   966  Frankli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les County, VA HMFA.............................  478   528   626   913  1036  Gile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risonburg, VA MSA..............................  565   568   741   941  1312  Rockingham, Harrisonburg cit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ngsport-Bristol-Bristol, TN-VA MSA..............  439   487   626   819   927  Scott, Washington, Bristol cit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uisa County, VA HMFA............................  579   608   721  1062  1066  Louis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ynchburg, VA MSA.................................  544   595   726   929  1071  Amherst, Appomattox, Bedford, Campbell, Bedford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ynchburg cit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laski County, VA HMFA...........................  509   531   630   803   995  Pulaski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Richmond, VA HMFA................................  786   826   979  1287  1560  Amelia, Caroline, Charles, Chesterfield, Cumberland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nwiddie, Goochland, Hanover, Henrico, King and Quee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King William, New Kent, Powhatan, Prince George, Sussex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lonial Heights city, Hopewell city, Petersburg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ichmond cit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anoke, VA HMFA..................................  529   613   764  1001  1134  Botetourt, Craig, Roanoke, Roanoke city, Salem cit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Virginia Beach-Norfolk-Newport News, VA-NC MSA...  918   944  1136  1570  1976  Gloucester, Isle of Wight, James, Mathews, Surry, York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hesapeake city, Hampton city, Newport News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folk city, Poquoson city, Portsmouth city, Suffolk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Virginia Beach city, Williamsburg cit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ren County, VA HMFA............................  661   666   886  1258  1262  Warre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-Arlington-Alexandria, DC-VA-MD HMFA.... 1130  1191  1412  1890  2374  Arlington, Clarke, Fairfax, Fauquier, Loudou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rince William, Spotsylvania, Stafford, Alexandria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airfax city, Falls Church city, Fredericksburg city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nassas city, Manassas Park city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chester, VA-WV MSA.............................  594   648   839  1141  1424  Frederick, Winchester city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5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RGINIA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comack........................   597   623   739   920  1175       Alleghany.......................    506   509   626   922  100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gusta.........................   429   529   669   883  1171       Bath............................    513   536   635   818  102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nd...........................   506   528   626   780  1005       Brunswick.......................    479   482   652   812  115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chanan........................   506   528   626   780   837       Buckingham......................    506   528   626   922  11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oll.........................   506   528   626   847  1062       Charlotte.......................    486   489   626   847   85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lpeper........................   564   739   948  1397  1679       Dickenson.......................    460   463   626   780   83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sex...........................   582   673   798   994  1281       Floyd...........................    460   463   626   780  100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yson.........................   506   528   626   826  1109       Greensville.....................    507   530   628   925   92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lifax.........................   485   488   626   799   837       Henry...........................    437   525   626   805   92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ghland........................   506   528   626   922   926       King George.....................    725   730   987  1303  154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ncaster.......................   631   635   859  1070  1379       Lee.............................    506   515   626   780  100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nenburg.......................   484   487   659   821   881       Madison.........................    578   603   715  1054  105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cklenburg.....................   506   528   626   826   902       Middlesex.......................    514   536   636   937  112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thampton.....................   539   543   734   914  1236       Northumberland..................    575   579   750  1105  11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ttoway........................   584   610   723   994   998       Orange..........................    674   679   918  1200  162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ge............................   565   579   699   871   934       Patrick.........................    506   528   626   801  100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nce Edward...................   552   556   735   947   982       Rappahannock....................    764   798   946  1388  151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hmond........................   523   527   713  1051  1143       Rockbridge......................    499   572   678   844  118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ssell.........................   506   528   626   861  1005       Shenandoah......................    459   632   761  1036  131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yth...........................   506   528   626   780   958       Southampton.....................    585   588   777   968  103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zewell........................   506   528   626   792   890       Westmoreland....................    703   708   896  1143  143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se............................   506   528   626   780   990       Wythe...........................    473   476   626   804  11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ena Vista city................   499   572   678   844  1184       Clifton Forge city..............    506   509   626   922  100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vington city..................   506   509   626   922  1005       Emporia city....................    507   530   628   925   92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 city...................   585   588   777   968  1038       Galax city......................    506   528   626   847  106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xington city..................   499   572   678   844  1184       Martinsville city...............    437   525   626   805   92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ton city.....................   506   528   626   780   990       Staunton city...................    429   529   669   883  117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sboro city.................   429   529   669   883  117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llingham, WA MSA................................  583   686   902  1306  1458  Whatcom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emerton-Silverdale, WA MSA......................  556   712   934  1341  1599  Kitsap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newick-Pasco-Richland, WA MSA..................  526   602   770  1029  1327  Benton, Frankli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wiston, ID-WA MSA...............................  402   509   657   850  1164  Asoti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ngview, WA MSA..................................  441   575   707  1042  1252  Cowlitz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unt Vernon-Anacortes, WA MSA....................  601   669   899  1262  1266  Skagit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lympia, WA MSA...................................  721   787   963  1394  1706  Thurs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tland-Vancouver-Hillsboro, OR-WA MSA...........  659   766   912  1344  1615  Clark, Skamani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attle-Bellevue, WA HMFA.........................  758   897  1104  1627  1955  King, Snohomish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kane, WA MSA...................................  470   575   778  1113  1262  Spokan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coma, WA HMFA...................................  608   740   964  1421  1707  Pierc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natchee-East Wenatchee, WA MSA..................  487   605   818  1030  1449  Chelan, Douglas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5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akima, WA MSA....................................  446   544   700   935  1128  Yakim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408   528   626   874  1024       Clallam.........................    588   719   973  1397  140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ia........................   414   470   636   913  1041       Ferry...........................    462   538   638   940  104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field........................   408   528   626   780  1018       Grant...........................    538   574   759  1026  124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ys Harbor....................   448   521   673   961   994       Island..........................    552   670   875  1289  134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.......................   566   704   952  1186  1686       Kittitas........................    554   612   828  1220  146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lickitat.......................   479   620   735   920  1135       Lewis...........................    527   623   830  1090  126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470   534   722   899   965       Mason...........................    524   650   879  1190  119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kanogan........................   488   545   679   863  1203       Pacific.........................    445   603   748  1001  117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nd Oreille....................   409   508   687   904  1124       San Juan........................    731   735   938  1238  125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vens.........................   487   491   664   928  1176       Wahkiakum.......................    455   516   698   869  114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la Walla.....................   496   562   760  1004  1346       Whitman.........................    473   572   749  1104  132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ST VIRGINI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one County, WV HMFA.............................  426   429   577   719   860  Boon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leston, WV HMFA...............................  466   523   624   821   930  Clay, Kanawha, Lincoln, Putnam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mberland, MD-WV MSA.............................  451   533   632   860   980  Mineral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tington-Ashland, WV-KY-OH MSA..................  373   510   627   828  1017  Cabell, Wayn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 County, WV HMFA.........................  629   666   901  1188  1233  Jeffers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tinsburg, WV HMFA..............................  466   533   708   914   946  Berkeley, Morga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gantown, WV MSA................................  599   626   742  1000  1011  Monongalia, Prest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kersburg-Marietta-Vienna, WV-OH MSA............  458   494   645   866   952  Pleasants, Wirt, Woo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ubenville-Weirton, OH-WV MSA...................  433   500   615   824   944  Brooke, Hancock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eling, WV-OH MSA...............................  467   494   615   789   822  Marshall, Ohi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chester, VA-WV MSA.............................  594   648   839  1141  1424  Hampshir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bour.........................   426   461   624   777   852       Braxton.........................    373   434   587   731   8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houn.........................   451   480   577   719   814       Doddridge.......................    445   448   606   755   87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yette.........................   401   447   577   773   801       Gilmer..........................    464   468   593   739   83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t...........................   539   543   734   914  1300       Greenbrier......................    438   527   625   778  103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dy...........................   441   444   598   745   843       Harrison........................    456   459   586   759   79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425   428   579   742   935       Lewis...........................    434   437   591   736   79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an...........................   466   487   577   817   820       McDowell........................    466   487   577   732   81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n..........................   502   508   622   912   915       Mason...........................    436   439   577   838   84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cer..........................   448   451   577   719   771       Mingo...........................    343   484   577   719   94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roe..........................   451   487   577   719   814       Nicholas........................    451   487   577   768   88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ndleton.......................   451   487   577   850   853       Pocahontas......................    428   431   583   726   82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leigh.........................   528   532   701   873   937       Randolph........................    459   462   577   820  1004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5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ST VIRGINIA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tchie.........................   451   487   577   816   819       Roane...........................    371   487   577   850   85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mers.........................   462   475   590   775   788       Taylor..........................    411   484   577   841   84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cker..........................   451   487   577   850   960       Tyler...........................    451   475   577   719   77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pshur..........................   451   454   587   788   828       Webster.........................    451   484   577   719   77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tzel..........................   451   458   577   850  1022       Wyoming.........................    451   456   577   719  102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SCONSI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ppleton, WI MSA..................................  405   530   681  1003  1062  Calumet, Outagami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ia County, WI HMFA..........................  492   544   736  1038  1106  Columbi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luth, MN-WI MSA.................................  459   552   725   945  1052  Dougla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au Claire, WI MSA................................  442   514   658   969  1004  Chippewa, Eau Clair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nd du Lac, WI MSA...............................  402   502   670   855  1029  Fond du Lac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 Bay, WI HMFA................................  425   517   685   978  1005  Brown, Kewaune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owa County, WI HMFA..............................  515   551   746   966   997  Iow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nesville, WI MSA................................  437   556   734   926   981  Rock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osha County, WI HMFA...........................  523   624   801  1163  1219  Kenosh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 Crosse, WI-MN MSA..............................  416   520   699   972  1183  La Cross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dison, WI HMFA..................................  614   734   889  1226  1366  Dan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lwaukee-Waukesha-West Allis, WI MSA.............  535   659   828  1056  1142  Milwaukee, Ozaukee, Washington, Waukesh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neapolis-St. Paul-Bloomington, MN-WI MSA.......  592   736   920  1296  1529  Pierce, St. Croix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conto County, WI HMFA............................  456   505   626   894   897  Ocont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shkosh-Neenah, WI MSA............................  477   516   669   891  1185  Winnebag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cine, WI MSA....................................  539   543   733   961   980  Racin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boygan, WI MSA.................................  545   647   803  1054  1085  Sheboyga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usau, WI MSA....................................  471   489   638   901   977  Maratho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397   528   626   848   978       Ashland.........................    397   488   626   807   83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ron..........................   389   506   654   817  1049       Bayfield........................    372   528   626   873   87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ffalo.........................   501   504   682   899   978       Burnett.........................    419   535   661   974   97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k...........................   379   464   628   782   839       Crawford........................    460   463   626   784   89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dge...........................   433   555   728   928   973       Door............................    434   599   730   957   97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nn............................   435   498   674   850   901       Florence........................    397   474   626   780   86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est..........................   397   463   626   817   837       Grant...........................    429   476   626   796   97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...........................   450   524   709   883   963       Green Lake......................    397   486   626   856  11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ron............................   372   463   626   853  1109       Jackson.........................    372   463   626   780   83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.......................   438   562   737   994  1108       Juneau..........................    430   475   626   880  11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fayette.......................   397   480   626   852   915       Langlade........................    425   489   626   922  11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399   465   629   927  1032       Manitowoc.......................    418   470   626   780   93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nette.......................   480   483   626   897  1032       Marquette.......................    418   519   702   874   93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nominee.......................   433   505   683   851   913       Monroe..........................    396   499   666   895  101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neida..........................   512   534   658   879  1165       Pepin...........................    397   528   626   922   926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5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SCONSIN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k............................   441   548   742   985   992       Portage.........................    409   509   684   852   93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ce...........................   397   463   626   780   955       Richland........................    449   509   626   809  103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sk............................   460   463   626   830  1109       Sauk............................    532   589   772   967  1032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wyer..........................   397   528   626   780   837       Shawano.........................    460   463   626   862   99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ylor..........................   372   463   626   780   837       Trempealeau.....................    405   463   626   837  102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non..........................   397   463   626   797   837       Vilas...........................    515   518   701   873  111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worth........................   562   616   817  1163  1191       Washburn........................    421   493   664   873   91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upaca.........................   492   496   663   879   909       Waushara........................    475   478   647   825   86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od............................   417   483   626   838   92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YOMING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per, WY MSA....................................  533   610   807  1189  1413  Natron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yenne, WY MSA..................................  449   511   691   947  1110  Larami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bany..........................   577   601   776  1111  1178       Big Horn........................    460   463   626   877   89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pbell........................   673   702   880  1108  1176       Carbon..........................    569   573   775  1036  114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verse........................   498   501   678   999  1002       Crook...........................    479   528   626   922  110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emont.........................   514   525   710   964   968       Goshen..........................    471   474   638   878   881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t Springs.....................   479   528   626   922  1109       Johnson.........................    502   537   657   968  103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602   650   787  1160  1164       Niobrara........................    479   528   626   876   98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k............................   498   551   696   994  1233       Platte..........................    479   528   626   874   955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ridan........................   612   645   800   996  1417       Sublette........................    709   782   927  1355  1360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eetwater......................   590   704   953  1187  1688       Teton...........................    776   922  1114  1642  1699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inta...........................   505   508   677   947  1129       Washakie........................    479   528   626   887  1067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ston..........................   570   580   746   929  1138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AM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ific Islands.................   807   867  1058  1542  1843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ERTO RIC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guadilla-Isabela-San Sebastián, PR MSA...........  381   414   459   590   661  Aguada, Aguadilla, Añasco, Isabela, Lares, Moca, Rincón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n Sebastiá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ecibo, PR HMFA..................................  401   436   484   660   773  Arecibo, Camuy, Hatill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ranquitas-Aibonito-Quebradillas, PR HMFA.......  395   427   475   605   695  Aibonito, Barranquitas, Ciales, Maunabo, Orocovis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Quebradilla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guas, PR HMFA...................................  441   477   531   736   887  Caguas, Cayey, Cidra, Gurabo, San Lorenzo</w:t>
      </w:r>
      <w:r>
        <w:br w:type="page"/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FINAL FAIR MARKET RENTS FOR EXISTING HOUSING                                        PAGE  5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ERTO RICO continued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jardo, PR MSA...................................  457   497   552   803   968  Ceiba, Fajardo, Luquill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ayama, PR MSA...................................  403   435   484   687   851  Arroyo, Guayama, Patilla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yagüez, PR MSA..................................  432   469   521   623   860  Hormigueros, Mayagüez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nce, PR MSA.....................................  467   507   561   779   889  Juana Díaz, Ponce, Villalb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Germán-Cabo Rojo, PR MSA......................  376   391   453   593   639  Cabo Rojo, Lajas, Sabana Grande, San Germán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Juan-Guaynabo, PR HMFA........................  484   526   584   773   915  Aguas Buenas, Barceloneta, Bayamón, Canóvanas, Carolina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taño, Comerío, Corozal, Dorado, Florida, Guaynabo, Humacao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Juncos, Las Piedras, Loíza, Manatí, Morovis, Naguabo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aranjito, Río Grande, San Juan, Toa Alta, Toa Baja,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rujillo Alto, Vega Alta, Vega Baja, Yabucoa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auco, PR MSA.....................................  373   394   448   564   719  Guánica, Guayanilla, Peñuelas, Yauco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juntas........................   372   402   448   614   666       Coamo...........................    372   402   448   614   66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lebra.........................   372   402   448   614   666       Jayuya..........................    372   402   448   614   66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s Marías......................   372   402   448   614   666       Maricao.........................    372   402   448   614   66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inas.........................   372   402   448   614   666       Santa Isabel....................    372   402   448   614   66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tuado..........................   372   402   448   614   666       Vieques.........................    372   402   448   614   666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RGIN ISLANDS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Croix.......................   589   614   744   929  1063       St. John........................    670   800  1030  1276  133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Thomas......................   670   800  1030  1276  1334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te1:  The FMRs for unit sizes larger than 4 BRs are calculated by adding 15% to the 4 BR FMR for each extra bedroom.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te2:  50th percentile FMRs are indicated by an * before the FMR Area name.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ote3:  FMR areas designated by 3 asterisks (***) are part of the Small Area Demonstration Program and will use the </w:t>
      </w:r>
    </w:p>
    <w:p>
      <w:pPr>
        <w:pStyle w:val="Normal"/>
        <w:autoSpaceDE w:val="false"/>
        <w:spacing w:lineRule="auto" w:line="240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MRs found on Schedule B Addendum.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09/12/2012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1:45:00Z</dcterms:created>
  <dc:creator>h15982</dc:creator>
  <dc:description/>
  <dc:language>en-US</dc:language>
  <cp:lastModifiedBy>Noopura</cp:lastModifiedBy>
  <dcterms:modified xsi:type="dcterms:W3CDTF">2012-09-28T21:45:00Z</dcterms:modified>
  <cp:revision>2</cp:revision>
  <dc:subject/>
  <dc:title/>
</cp:coreProperties>
</file>