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0"/>
      </w:tblGrid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0" w:name="IDX"/>
            <w:bookmarkEnd w:id="0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SCHEDULE B Addendum - FY 2014 SMALL AREA FAIR MARKET RENTS FOR DEMONSTRATION PARTICIPANTS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The Housing Authority of the City of Long Beach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90802...........................   730   890  1160  1590  1780       90803...........................    940  1150  1500  2060  23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90804...........................   810  1000  1300  1780  2000       90805...........................    760   940  1220  1670  18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90806...........................   740   910  1180  1620  1810       90807...........................    860  1050  1370  1880  21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90808...........................  1010  1240  1610  2210  2470       90810...........................    740   910  1180  1620  18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90813...........................   690   840  1100  1510  1690       90815...........................   1100  1340  1750  2400  26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90822...........................   860  1060  1380  1890  2120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The Housing Authority of the County of Coo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004...........................   870   990  1170  1490  1740       60005...........................    790   890  1060  1350  15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006...........................   730   830   980  1250  1460       60007...........................    760   870  1030  1310  15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008...........................   820   940  1110  1420  1650       60009...........................    730   830   980  1250  14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010...........................  1070  1210  1440  1840  2140       60011...........................    730   830   980  1250  14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016...........................   760   860  1020  1300  1520       60017...........................    730   830   980  1250  14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018...........................   650   730   870  1110  1290       60022...........................    980  1110  1320  1680  19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025...........................   820   940  1110  1420  1650       60026...........................    970  1100  1300  1660  19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029...........................   730   830   980  1250  1460       60043...........................    730   830   980  1250  14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053...........................   850   960  1140  1450  1690       60056...........................    720   820   970  1240  14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062...........................   920  1050  1240  1580  1840       60065...........................    730   830   980  1250  14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067...........................   860   980  1160  1480  1720       60068...........................    890  1010  1200  1530  17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070...........................   760   860  1020  1300  1520       60074...........................    770   880  1040  1330  15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076...........................   880  1000  1180  1500  1750       60077...........................    810   920  1090  1390  16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078...........................   730   830   980  1250  1460       60089...........................    970  1100  1310  1670  19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090...........................   790   890  1060  1350  1580       60091...........................   1090  1240  1470  1870  21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093...........................  1050  1200  1420  1810  2110       60103...........................    910  1040  1230  1570  18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104...........................   720   820   970  1240  1440       60107...........................   1090  1240  1470  1870  21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120...........................   730   830   980  1250  1460       60130...........................    710   800   950  1210  14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131...........................   620   700   830  1060  1230       60133...........................    770   880  1040  1330  15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141...........................   730   830   980  1250  1460       60153...........................    730   830   980  1250  14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154...........................   980  1110  1320  1680  1960       60155...........................    620   700   830  1060  12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159...........................   730   830   980  1250  1460       60160...........................    650   730   870  1110  12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161...........................   730   830   980  1250  1460       60162...........................    630   720   850  1080  12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163...........................   750   850  1010  1290  1500       60164...........................    620   710   840  1070  12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165...........................   690   780   930  1190  1380       60168...........................    730   830   980  1250  14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169...........................   790   890  1060  1350  1580       60171...........................    650   740   880  1120  13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172...........................   790   890  1060  1350  1580       60173...........................    910  1040  1230  1570  18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176...........................   680   780   920  1170  1370       60192...........................   1090  1240  1470  1870  21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193...........................   900  1020  1210  1540  1800       60194...........................    910  1030  1220  1560  18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195...........................   930  1050  1250  1590  1860       60201...........................    940  1060  1260  1610  18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202...........................   820   930  1100  1400  1630       60203...........................   1080  1230  1460  1860  21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204...........................   730   830   980  1250  1460       60301...........................    900  1020  1210  1540  1800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0"/>
      </w:tblGrid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" w:name="IDX1"/>
            <w:bookmarkEnd w:id="1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SCHEDULE B Addendum - FY 2014 SMALL AREA FAIR MARKET RENTS FOR DEMONSTRATION PARTICIPANTS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The Housing Authority of the County of Cook continued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302...........................   740   840   990  1260  1470       60303...........................    730   830   980  1250  14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304...........................   690   780   930  1190  1380       60305...........................    720   820   970  1240  14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402...........................   680   770   910  1160  1350       60406...........................    620   710   840  1070  12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409...........................   680   770   910  1160  1350       60411...........................    690   780   930  1190  13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412...........................   730   830   980  1250  1460       60415...........................    680   770   910  1160  13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419...........................   790   890  1060  1350  1580       60422...........................   1090  1240  1470  1870  21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425...........................   710   800   950  1210  1410       60426...........................    740   840   990  1260  14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428...........................   940  1060  1260  1610  1870       60429...........................    930  1050  1250  1590  18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430...........................   690   780   930  1190  1380       60438...........................    680   770   910  1160  13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439...........................   650   740   880  1120  1310       60443...........................    910  1030  1220  1560  18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445...........................   670   760   900  1150  1340       60452...........................    710   800   950  1210  14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453...........................   710   800   950  1210  1410       60454...........................    730   830   980  1250  14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455...........................   650   740   880  1120  1310       60456...........................    480   540   640   820   9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457...........................   660   750   890  1130  1320       60458...........................    720   820   970  1240  14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459...........................   710   810   960  1220  1430       60461...........................    730   830   980  1250  14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462...........................   750   850  1010  1290  1500       60463...........................   1090  1240  1470  1870  21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464...........................  1090  1240  1470  1870  2180       60465...........................    720   820   970  1240  14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466...........................   710   810   960  1220  1430       60467...........................   1090  1240  1470  1870  21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469...........................   790   900  1070  1360  1590       60471...........................    770   880  1040  1330  15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472...........................   650   740   880  1120  1310       60473...........................   1080  1230  1460  1860  21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475...........................   630   720   850  1080  1260       60476...........................    620   710   840  1070  12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477...........................   740   840  1000  1270  1490       60478...........................   1090  1240  1470  1870  21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480...........................   630   720   850  1080  1260       60482...........................    680   780   920  1170  13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487...........................   850   970  1150  1470  1710       60499...........................    730   830   980  1250  14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501...........................   680   770   910  1160  1350       60513...........................    760   870  1030  1310  15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521...........................   870   990  1170  1490  1740       60525...........................    710   800   950  1210  14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526...........................   770   880  1040  1330  1550       60527...........................    800   910  1080  1380  16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534...........................   690   780   930  1190  1380       60546...........................    660   750   890  1130  13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558...........................   730   830   980  1250  1460       60601...........................   1090  1240  1470  1870  21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02...........................  1090  1240  1470  1870  2180       60603...........................   1090  1240  1470  1870  21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04...........................  1090  1240  1470  1870  2180       60605...........................   1090  1240  1470  1870  21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06...........................  1090  1240  1470  1870  2180       60607...........................   1020  1160  1370  1750  20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08...........................   610   690   820  1050  1220       60609...........................    630   720   850  1080  12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10...........................   970  1100  1300  1660  1930       60611...........................   1090  1240  1470  1870  21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12...........................   760   860  1020  1300  1520       60613...........................    850   960  1140  1450  16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14...........................   960  1090  1290  1640  1920       60615...........................    700   790   940  1200  14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16...........................   700   790   940  1200  1400       60617...........................    630   720   850  1080  12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18...........................   760   860  1020  1300  1520       60619...........................    640   730   860  1100  12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20...........................   680   770   910  1160  1350       60621...........................    670   760   900  1150  13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22...........................   850   970  1150  1470  1710       60623...........................    620   700   830  1060  12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24...........................   750   850  1010  1290  1500       60625...........................    720   820   970  1240  14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26...........................   650   740   880  1120  1310       60628...........................    740   840  1000  1270  1490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0"/>
      </w:tblGrid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2" w:name="IDX2"/>
            <w:bookmarkEnd w:id="2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SCHEDULE B Addendum - FY 2014 SMALL AREA FAIR MARKET RENTS FOR DEMONSTRATION PARTICIPANTS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The Housing Authority of the County of Cook continued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29...........................   680   780   920  1170  1370       60630...........................    720   820   970  1240  14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31...........................   770   880  1040  1330  1550       60632...........................    640   730   860  1100  12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33...........................   660   750   890  1130  1320       60634...........................    710   810   960  1220  14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36...........................   720   820   970  1240  1440       60637...........................    700   790   940  1200  14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38...........................   670   760   900  1150  1340       60639...........................    710   810   960  1220  14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40...........................   650   740   880  1120  1310       60641...........................    680   780   920  1170  13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42...........................   840   950  1130  1440  1680       60643...........................    710   800   950  1210  14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44...........................   670   760   900  1150  1340       60645...........................    740   840   990  1260  14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46...........................   710   810   960  1220  1430       60647...........................    750   850  1010  1290  15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49...........................   630   720   850  1080  1260       60651...........................    740   840  1000  1270  14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52...........................   760   870  1030  1310  1530       60653...........................    580   660   780   990  11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54...........................  1090  1240  1470  1870  2180       60655...........................    690   780   930  1190  13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56...........................   770   880  1040  1330  1550       60657...........................    900  1020  1210  1540  18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59...........................   740   840   990  1260  1470       60660...........................    650   730   870  1110  12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61...........................  1080  1230  1460  1860  2170       60666...........................    730   830   980  1250  14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77...........................   730   830   980  1250  1460       60681...........................    730   830   980  1250  14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82...........................   730   830   980  1250  1460       60690...........................    730   830   980  1250  14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693...........................   730   830   980  1250  1460       60694...........................    730   830   980  1250  14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706...........................   670   760   900  1150  1340       60707...........................    680   780   920  1170  13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712...........................  1090  1240  1470  1870  2180       60714...........................    710   810   960  1220  14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803...........................   640   730   860  1100  1280       60804...........................    620   710   840  1070  12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0805...........................   760   870  1030  1310  1530       60827...........................    730   830   980  1250  14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Town of Mamaroneck Public Housing Agency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501...........................  1210  1270  1500  1950  2300       10502...........................   1700  1780  2110  2740  32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503...........................  1210  1270  1500  1950  2300       10504...........................   1700  1780  2110  2740  32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505...........................  1210  1270  1500  1950  2300       10506...........................   1320  1380  1640  2130  25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507...........................  1410  1480  1750  2280  2680       10510...........................   1530  1590  1890  2460  29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511...........................  1180  1230  1460  1900  2240       10514...........................   1670  1750  2070  2690  31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517...........................  1670  1750  2070  2690  3170       10518...........................   1210  1270  1500  1950  23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519...........................  1210  1270  1500  1950  2300       10520...........................   1170  1220  1450  1890  22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522...........................  1360  1420  1680  2190  2570       10523...........................   1700  1780  2110  2740  32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526...........................  1210  1270  1500  1950  2300       10527...........................   1210  1270  1500  1950  23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528...........................  1700  1780  2110  2740  3230       10530...........................   1380  1440  1710  2220  26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532...........................  1210  1270  1500  1950  2300       10533...........................   1470  1540  1820  2370  27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535...........................  1540  1610  1910  2480  2930       10536...........................   1360  1420  1680  2190  25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537...........................   930   970  1150  1500  1760       10538...........................   1410  1480  1750  2280  26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540...........................  1210  1270  1500  1950  2300       10543...........................   1470  1540  1820  2370  27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546...........................  1340  1400  1660  2160  2540       10547...........................   1140  1190  1410  1830  2160    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0"/>
      </w:tblGrid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3" w:name="IDX3"/>
            <w:bookmarkEnd w:id="3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SCHEDULE B Addendum - FY 2014 SMALL AREA FAIR MARKET RENTS FOR DEMONSTRATION PARTICIPANTS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Town of Mamaroneck Public Housing Agency continued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548...........................  1370  1430  1690  2200  2590       10549...........................   1240  1300  1540  2000  23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550...........................  1070  1110  1320  1720  2020       10551...........................   1210  1270  1500  1950  23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552...........................  1110  1160  1380  1790  2120       10553...........................   1200  1250  1480  1920  22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560...........................  1210  1270  1500  1950  2300       10562...........................   1260  1320  1560  2030  23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566...........................  1230  1280  1520  1980  2330       10567...........................   1530  1600  1900  2470  29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570...........................  1490  1560  1850  2410  2840       10573...........................   1360  1420  1680  2190  25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576...........................  1700  1780  2110  2740  3230       10577...........................   1210  1270  1500  1950  23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578...........................  1210  1270  1500  1950  2300       10580...........................   1620  1690  2000  2600  30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583...........................  1700  1780  2110  2740  3230       10587...........................   1210  1270  1500  1950  23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588...........................   840   880  1040  1350  1590       10589...........................   1210  1270  1500  1950  23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590...........................  1700  1780  2110  2740  3230       10591...........................   1310  1370  1620  2110  24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594...........................  1610  1680  1990  2590  3050       10595...........................   1360  1420  1680  2190  25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596...........................   950  1000  1180  1530  1810       10597...........................   1210  1270  1500  1950  23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598...........................  1320  1380  1640  2130  2510       10601...........................   1220  1270  1510  1960  23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602...........................  1210  1270  1500  1950  2300       10603...........................   1350  1410  1670  2170  25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604...........................  1410  1470  1740  2260  2670       10605...........................   1240  1290  1530  1990  23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606...........................  1410  1480  1750  2280  2680       10607...........................   1630  1700  2020  2630  31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701...........................  1070  1110  1320  1720  2020       10702...........................   1210  1270  1500  1950  23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703...........................  1110  1160  1370  1780  2100       10704...........................   1200  1250  1480  1920  22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705...........................  1050  1100  1300  1690  1990       10706...........................   1190  1240  1470  1910  22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707...........................  1390  1450  1720  2240  2640       10708...........................   1400  1460  1730  2250  26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709...........................  1380  1440  1710  2220  2620       10710...........................   1110  1160  1370  1780  21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801...........................  1180  1230  1460  1900  2240       10802...........................   1210  1270  1500  1950  23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803...........................  1250  1310  1550  2020  2380       10804...........................   1490  1550  1840  2390  28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805...........................  1240  1300  1540  2000  2360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Chattanooga Housing Authorit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37302...........................   430   520   650   880  1000       37308...........................    460   550   690   940  10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37311...........................   460   550   690   940  1060       37315...........................    460   550   690   940  10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37336...........................   430   510   640   870   980       37341...........................    610   730   910  1240  13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37343...........................   490   590   740  1010  1130       37350...........................    460   550   690   940  10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37351...........................   520   630   780  1060  1200       37353...........................    450   550   680   920  10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37363...........................   490   590   740  1010  1130       37373...........................    450   540   670   910  10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37377...........................   490   590   740  1010  1130       37379...........................    480   580   720   980  11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37384...........................   460   550   690   940  1060       37401...........................    460   550   690   940  10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37402...........................   430   510   640   870   980       37403...........................    430   510   640   870   9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37404...........................   430   510   640   870   980       37405...........................    470   570   710   970  10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37406...........................   430   510   640   870   980       37407...........................    480   580   720   980  11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37408...........................   430   510   640   870   980       37409...........................    450   540   670   910  10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37410...........................   430   510   640   870   980       37411...........................    430   510   640   870   9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37412...........................   450   550   680   920  1040       37414...........................    460   550   690   940  1060    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0"/>
      </w:tblGrid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4" w:name="IDX4"/>
            <w:bookmarkEnd w:id="4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SCHEDULE B Addendum - FY 2014 SMALL AREA FAIR MARKET RENTS FOR DEMONSTRATION PARTICIPANTS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Chattanooga Housing Authority continued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37415...........................   450   540   670   910  1030       37416...........................    500   600   750  1020  11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37419...........................   430   510   640   870   980       37421...........................    500   600   750  1020  11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37422...........................   460   550   690   940  1060       37424...........................    460   550   690   940  10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37450...........................   460   550   690   940  1060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The Housing Authority of the City of Laredo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8040...........................   500   540   680   890   920       78041...........................    610   660   830  1090  11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8043...........................   560   600   760  1000  1030       78045...........................    720   780   980  1290  13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8046...........................   550   590   740   970  1010                                                                          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0"/>
      </w:tblGrid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5" w:name="IDX5"/>
            <w:bookmarkEnd w:id="5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SCHEDULE B Addendum - FY 2014 PROPOSED FAIR MARKET RENTS FOR EXISTING HOUSING WITHIN THE DALLAS, TX HMFA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Collin County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02...........................   770   930  1170  1560  1880       75009...........................    620   740   940  1250  15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13...........................   780   930  1180  1570  1900       75023...........................    720   860  1090  1450  17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24...........................   700   840  1060  1410  1710       75025...........................    780   930  1180  1570  19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26...........................   680   810  1030  1370  1660       75033...........................    630   760   960  1280  15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34...........................   750   890  1130  1510  1820       75035...........................    890  1070  1350  1800  21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48...........................   760   920  1160  1550  1870       75058...........................    680   810  1030  1370  16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69...........................   600   720   910  1210  1470       75070...........................    860  1040  1310  1750  21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71...........................   630   760   960  1280  1550       75074...........................    650   770   980  1310  15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75...........................   650   780   990  1320  1590       75078...........................    760   910  1150  1530  18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80...........................   710   850  1080  1440  1740       75082...........................    750   900  1140  1520  18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86...........................   680   810  1030  1370  1660       75093...........................    700   840  1060  1410  17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94...........................   900  1080  1370  1830  2210       75098...........................    750   900  1140  1520  18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164...........................   570   690   870  1160  1400       75166...........................    900  1080  1370  1830  22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173...........................   750   900  1140  1520  1840       75189...........................    690   820  1040  1390  16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252...........................   550   660   830  1110  1340       75287...........................    590   700   890  1190  14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370...........................   680   810  1030  1370  1660       75407...........................    690   820  1040  1390  16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409...........................   650   770   980  1310  1580       75424...........................    650   770   980  1310  15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442...........................   550   660   840  1120  1350       75452...........................    550   660   830  1110  13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454...........................   750   900  1140  1520  1840       75491...........................    680   810  1030  1370  16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495...........................   580   700   880  1170  1420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Dallas County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01...........................   640   770   970  1290  1560       75006...........................    610   730   920  1230  14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07...........................   670   810  1020  1360  1640       75011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14...........................   590   710   900  1200  1450       75015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16...........................   590   710   900  1200  1450       75017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19...........................   760   920  1160  1550  1870       75030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38...........................   600   720   910  1210  1470       75039...........................    740   890  1120  1490  18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40...........................   750   890  1130  1510  1820       75041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42...........................   570   680   860  1150  1390       75043...........................    630   760   960  1280  15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44...........................   690   830  1050  1400  1690       75045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46...........................   590   710   900  1200  1450       75047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48...........................   760   920  1160  1550  1870       75049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50...........................   570   680   860  1150  1390       75051...........................    560   670   850  1130  13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52...........................   730   880  1110  1480  1790       75053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60...........................   550   660   840  1120  1350       75061...........................    510   620   780  1040  12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62...........................   570   680   860  1150  1390       75063...........................    690   830  1050  1400  16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80...........................   710   850  1080  1440  1740       75081...........................    730   870  1100  1470  17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82...........................   750   900  1140  1520  1840       75083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85...........................   590   710   900  1200  1450       75088...........................    860  1040  1310  1750  21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89...........................   900  1080  1370  1830  2210       75104...........................    780   940  1190  1590  1920    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0"/>
      </w:tblGrid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6" w:name="IDX6"/>
            <w:bookmarkEnd w:id="6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SCHEDULE B Addendum - FY 2014 PROPOSED FAIR MARKET RENTS FOR EXISTING HOUSING WITHIN THE DALLAS, TX HMFA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Dallas County continued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106...........................   590   710   900  1200  1450       75115...........................    620   740   940  1250  15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116...........................   630   760   960  1280  1550       75123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134...........................   630   750   950  1270  1530       75137...........................    780   930  1180  1570  19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138...........................   590   710   900  1200  1450       75141...........................    560   670   850  1130  13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146...........................   610   740   930  1240  1500       75149...........................    670   800  1010  1350  16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150...........................   630   750   950  1270  1530       75154...........................    750   900  1140  1520  18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159...........................   620   740   940  1250  1510       75172...........................    490   590   740   990  11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180...........................   550   660   840  1120  1350       75181...........................    900  1080  1370  1830  22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182...........................   590   710   900  1200  1450       75185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187...........................   590   710   900  1200  1450       75201...........................    850  1020  1290  1720  20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202...........................   900  1080  1370  1830  2210       75203...........................    460   550   690   920  11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204...........................   770   930  1170  1560  1880       75205...........................    750   890  1130  1510  18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206...........................   620   740   940  1250  1510       75207...........................    600   720   910  1210  14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208...........................   530   630   800  1070  1290       75209...........................    770   930  1170  1560  18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210...........................   460   550   690   920  1110       75211...........................    540   650   820  1090  13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212...........................   520   620   790  1050  1270       75214...........................    560   670   850  1130  13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215...........................   490   590   750  1000  1210       75216...........................    530   630   800  1070  12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217...........................   590   700   890  1190  1430       75218...........................    670   800  1010  1350  16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219...........................   610   740   930  1240  1500       75220...........................    500   600   760  1010  12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221...........................   590   710   900  1200  1450       75222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223...........................   540   650   820  1090  1320       75224...........................    510   610   770  1030  12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225...........................   900  1080  1370  1830  2210       75226...........................    720   860  1090  1450  17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227...........................   550   660   830  1110  1340       75228...........................    480   580   730   970  11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229...........................   570   680   860  1150  1390       75230...........................    500   600   760  1010  12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231...........................   480   580   730   970  1180       75232...........................    540   650   820  1090  13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233...........................   560   670   850  1130  1370       75234...........................    610   730   920  1230  14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235...........................   590   700   890  1190  1430       75236...........................    570   690   870  1160  14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237...........................   530   640   810  1080  1300       75238...........................    510   620   780  1040  12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240...........................   540   650   820  1090  1320       75241...........................    630   760   960  1280  15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242...........................   590   710   900  1200  1450       75243...........................    530   630   800  1070  12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244...........................   760   910  1150  1530  1850       75246...........................    460   550   690   920  11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247...........................   490   590   750  1000  1210       75248...........................    660   790  1000  1330  16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249...........................   740   890  1120  1490  1800       75250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251...........................   800   960  1210  1610  1950       75253...........................    570   690   870  1160  14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254...........................   600   720   910  1210  1470       75313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315...........................   590   710   900  1200  1450       75342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354...........................   590   710   900  1200  1450       75355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356...........................   590   710   900  1200  1450       75360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367...........................   590   710   900  1200  1450       75371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372...........................   590   710   900  1200  1450       75374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378...........................   590   710   900  1200  1450       75379...........................    590   710   900  1200  1450    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0"/>
      </w:tblGrid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7" w:name="IDX7"/>
            <w:bookmarkEnd w:id="7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SCHEDULE B Addendum - FY 2014 PROPOSED FAIR MARKET RENTS FOR EXISTING HOUSING WITHIN THE DALLAS, TX HMFA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Dallas County continued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380...........................   590   710   900  1200  1450       75381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382...........................   590   710   900  1200  1450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Delta County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415...........................   550   660   840  1120  1350       75432...........................    530   630   800  1070  12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441...........................   550   660   840  1120  1350       75448...........................    550   660   840  1120  13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450...........................   550   660   840  1120  1350       75469...........................    550   660   840  1120  13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Denton County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07...........................   670   810  1020  1360  1640       75009...........................    620   740   940  1250  15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10...........................   760   920  1160  1550  1870       75022...........................    770   930  1170  1560  18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27...........................   620   740   940  1250  1510       75028...........................    900  1080  1370  1830  22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29...........................   620   740   940  1250  1510       75033...........................    630   760   960  1280  15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33...........................   630   760   960  1280  1550       75034...........................    750   890  1130  1510  18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56...........................   810   970  1230  1640  1980       75057...........................    630   750   950  1270  15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65...........................   670   810  1020  1360  1640       75067...........................    620   740   940  1250  15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68...........................   730   870  1100  1470  1770       75077...........................    790   950  1200  1600  19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93...........................   700   840  1060  1410  1710       75287...........................    590   700   890  1190  143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6052...........................   900  1080  1370  1830  2210       76177...........................    590   710   900  1200  14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6201...........................   470   570   720   960  1160       76202...........................    620   740   940  1250  15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6205...........................   580   700   880  1170  1420       76206...........................    620   740   940  1250  15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6207...........................   570   680   860  1150  1390       76208...........................    630   760   960  1280  15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6209...........................   570   690   870  1160  1400       76210...........................    730   880  1110  1480  17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6226...........................   900  1080  1370  1830  2210       76227...........................    850  1020  1290  1720  20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6247...........................   720   860  1090  1450  1760       76249...........................    760   910  1150  1530  18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6258...........................   580   700   880  1170  1420       76259...........................    640   770   970  1290  15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6262...........................   730   870  1100  1470  1770       76266...........................    640   770   970  1290  15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6272...........................   620   740   940  1250  1510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Ellis County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101...........................   550   660   840  1120  1350       75119...........................    560   670   850  1130  13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125...........................   550   660   840  1120  1350       75152...........................    490   590   750  1000  12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154...........................   750   900  1140  1520  1840       75165...........................    610   730   920  1230  14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167...........................   760   910  1150  1530  1850       75168...........................    610   730   920  1230  14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6041...........................   610   730   920  1230  1480       76055...........................    610   730   920  1230  14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6064...........................   690   830  1050  1400  1690       76065...........................    630   760   960  1280  15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6084...........................   620   740   940  1250  1510       76623...........................    610   730   920  1230  1480            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0"/>
      </w:tblGrid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8" w:name="IDX8"/>
            <w:bookmarkEnd w:id="8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SCHEDULE B Addendum - FY 2014 PROPOSED FAIR MARKET RENTS FOR EXISTING HOUSING WITHIN THE DALLAS, TX HMFA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Ellis County continued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6626...........................   610   730   920  1230  1480       76651...........................    680   810  1030  1370  166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6670...........................   480   580   730   970  1180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Hunt County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135...........................   550   660   840  1120  1350       75160...........................    580   700   880  1170  14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169...........................   500   600   760  1010  1220       75189...........................    690   820  1040  1390  168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401...........................   500   600   760  1010  1220       75402...........................    520   620   790  1050  12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403...........................   500   600   760  1010  1220       75404...........................    500   600   760  1010  12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422...........................   520   620   790  1050  1270       75423...........................    530   630   800  1070  129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428...........................   400   480   610   810   980       75442...........................    550   660   840  1120  135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449...........................   410   490   620   830  1000       75452...........................    550   660   830  1110  134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453...........................   670   800  1010  1350  1630       75474...........................    460   550   690   920  11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496...........................   390   470   590   790   950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Kaufman County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114...........................   750   890  1130  1510  1820       75126...........................    900  1080  1370  1830  22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142...........................   550   660   830  1110  1340       75143...........................    520   620   790  1050  12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147...........................   510   620   780  1040  1260       75156...........................    580   700   880  1170  14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157...........................   440   530   670   890  1080       75158...........................    530   640   810  1080  130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159...........................   620   740   940  1250  1510       75160...........................    580   700   880  1170  142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161...........................   590   700   890  1190  1430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Rockwall County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ZIP Codes                         0 BR  1 BR  2 BR  3 BR  4 BR       ZIP Codes                          0 BR  1 BR  2 BR  3 BR  4 BR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32...........................   840  1000  1270  1690  2050       75087...........................    760   920  1160  1550  187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088...........................   860  1040  1310  1750  2110       75089...........................    900  1080  1370  1830  2210             </w:t>
            </w:r>
          </w:p>
        </w:tc>
      </w:tr>
      <w:tr>
        <w:trPr>
          <w:cantSplit w:val="true"/>
        </w:trPr>
        <w:tc>
          <w:tcPr>
            <w:tcW w:w="1198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5132...........................   790   950  1200  1600  1930       75189...........................    690   820  1040  1390  1680             </w:t>
            </w:r>
          </w:p>
        </w:tc>
      </w:tr>
    </w:tbl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headerReference w:type="default" r:id="rId18"/>
      <w:footerReference w:type="default" r:id="rId19"/>
      <w:type w:val="nextPage"/>
      <w:pgSz w:orient="landscape" w:w="15840" w:h="12240"/>
      <w:pgMar w:left="360" w:right="36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page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000000"/>
                      </w:rPr>
                      <w:t>1</w:t>
                    </w:r>
                    <w:r>
                      <w:rPr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page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000000"/>
                      </w:rPr>
                      <w:t>2</w:t>
                    </w:r>
                    <w:r>
                      <w:rPr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page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000000"/>
                      </w:rPr>
                      <w:t>3</w:t>
                    </w:r>
                    <w:r>
                      <w:rPr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page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000000"/>
                      </w:rPr>
                      <w:t>4</w:t>
                    </w:r>
                    <w:r>
                      <w:rPr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page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000000"/>
                      </w:rPr>
                      <w:t>5</w:t>
                    </w:r>
                    <w:r>
                      <w:rPr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page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000000"/>
                      </w:rPr>
                      <w:t>6</w:t>
                    </w:r>
                    <w:r>
                      <w:rPr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page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000000"/>
                      </w:rPr>
                      <w:t>7</w:t>
                    </w:r>
                    <w:r>
                      <w:rPr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8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page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000000"/>
                      </w:rPr>
                      <w:t>8</w:t>
                    </w:r>
                    <w:r>
                      <w:rPr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9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page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000000"/>
                      </w:rPr>
                      <w:t>9</w:t>
                    </w:r>
                    <w:r>
                      <w:rPr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20:00Z</dcterms:created>
  <dc:creator>SAS Version 9.3</dc:creator>
  <dc:description/>
  <dc:language>en-US</dc:language>
  <cp:lastModifiedBy>Noopura</cp:lastModifiedBy>
  <dcterms:modified xsi:type="dcterms:W3CDTF">2013-08-05T15:20:00Z</dcterms:modified>
  <cp:revision>2</cp:revision>
  <dc:subject/>
  <dc:title>V9.3 SAS System Outp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859415</vt:r8>
  </property>
  <property fmtid="{D5CDD505-2E9C-101B-9397-08002B2CF9AE}" pid="3" name="_AuthorEmail">
    <vt:lpwstr>Marie.L.Lihn@hud.gov</vt:lpwstr>
  </property>
  <property fmtid="{D5CDD505-2E9C-101B-9397-08002B2CF9AE}" pid="4" name="_AuthorEmailDisplayName">
    <vt:lpwstr>Lihn, Marie L</vt:lpwstr>
  </property>
  <property fmtid="{D5CDD505-2E9C-101B-9397-08002B2CF9AE}" pid="5" name="_EmailSubject">
    <vt:lpwstr>FY 2014 Proposed FMR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