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2880" w:firstLine="720"/>
        <w:rPr/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U.S. AVERAGE TWO-BEDROOM FAIR MARKET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8"/>
        </w:rPr>
        <w:t xml:space="preserve">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 xml:space="preserve">AS OF DATE    PROPOSED    FINAL    PROPOSED CHG   INC DUE MODIF.   FINAL CHG.   COMMENT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 xml:space="preserve">----------    --------    -----    ------------   --------------   ----------   -------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 xml:space="preserve">OCT   1979    $251        $261            ...               4.0%         ...    50TH %ILE RM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 xml:space="preserve">OCT   1980    $279        $285            7.0%              2.2%         9.2%   *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 xml:space="preserve">OCT   1981     ...        $316            ...               ...         10.9%   *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OCT   1983    $326         ...            ...               1.8%         ...    4OTH %ILE ALL LESS NE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 xml:space="preserve">APRIL 1984     ...        $379            ...               ...          ...    45TH %ILE RM LESS NEW AND PH ONLY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 xml:space="preserve">APRIL 1985    $394        $398            3.9%              1.1%         5.0%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 xml:space="preserve">APRIL 1986    $417        $426            4.8%              2.2%         7.0%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 xml:space="preserve">APRIL 1987    $445        $448            4.5%              0.7%         5.2%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 xml:space="preserve">APRIL 1988    $465        $467            3.8%              0.4%         4.2%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 xml:space="preserve">APRIL 1989    $481        $482            3.0%              0.2%         3.2%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 xml:space="preserve">APRIL 1990    $496        $498            2.9%              0.4%         3.3%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 xml:space="preserve">APRIL 1991    $517        $518            3.8%              0.2%         4.0%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 xml:space="preserve">APRIL 1992    $540        $541            4.2%              0.2%         4.4%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 xml:space="preserve">APRIL 1993    $554        $555            2.4%              0.2%         2.6%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APRIL 1994    $556        $565            0.2%              1.6%         1.8%  1990 CENSUS REBENCHMARK-PRELIMINAR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APRIL 1994    $556        $561            0.2%              0.9%         1.1%  1990 CENSUS REBENCHMARK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 xml:space="preserve">APRIL 1995    $574        $576            2.3%              0.03%        2.6%  1995 45TH PERCENTILE-FINAL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 xml:space="preserve">APRIL 1995    $555        $558           -0.05%             0.05%       -0.1%  1995 40TH PERCENTILE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 xml:space="preserve">APRIL 1996    $567        $572            1.61%             0.00%        2.5%  1996 40TH PERCENTILE-PRELIMINARY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 xml:space="preserve">APRIL 1996    $567        $569            1.6%              0.4%         2.0%  1996 40TH PERCENTILE-FINAL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 xml:space="preserve">APRIL 1997    $580        $582            1.9%              0.4%         2.3%  1997 40TH PERCENTILE-FINAL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 xml:space="preserve">APRIL 1998    $592        $594            1.7%              0.4%         2.1%  1998 40TH PERCENTILE-FINAL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 xml:space="preserve">APRIL 1999    $608        $608            2.4%              0.0%         2.4%  1999 40TH PERCENTILE-FINAL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 xml:space="preserve">APRIL 2000    $623        $625            2.5%              0.3%         2.8%  2000 40TH PERCENTILE-FINAL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 xml:space="preserve">APRIL 2001    $644        $646            3.0%              0.4%         3.4%  2001 40TH PERCENTILE-FINAL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 xml:space="preserve">APRIL 2001    $662        $662            2.5%              0.0%         2.5%  2001 50TH PERCENTILE-FINAL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 xml:space="preserve">APRIL 2002    $692        $696            4.5%              0.6%         5.1%  2002 40/50TH PERCENTILE-FINAL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APRIL 2003    $729        $735            4.7%              0.8%         5.6%  2003 40/50TH PERCENTILE-FINA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APRIL 2004    $753        $754            2.4%              0.1%         2.5%  2004 40/50TH PERCENTILE-FINA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APRIL 2005    $759        $762            0.7%              0.4%         1.1%  2005 40/50TH PERCENTILE-FINAL*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APRIL 2005                $767                              1.0%         1.7%  2005 40/50TH PERCENTILE-FINAL**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April 2006    $780        $786            1.7%               .8%         2.5%  2006 40/50TH PERCENTILE-FINAL***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April 2006                $776                             -1.3%        -0.5%  2006 40/50</w:t>
      </w:r>
      <w:r>
        <w:rPr>
          <w:rFonts w:eastAsia="MS Mincho;ＭＳ 明朝"/>
          <w:sz w:val="18"/>
          <w:vertAlign w:val="superscript"/>
        </w:rPr>
        <w:t>TH</w:t>
      </w:r>
      <w:r>
        <w:rPr>
          <w:rFonts w:eastAsia="MS Mincho;ＭＳ 明朝"/>
          <w:sz w:val="18"/>
        </w:rPr>
        <w:t xml:space="preserve"> PERCENTILE-Revised FINAL****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April 2007    $812        $812            4.6%              0.0%         4.6%  2007 40/50</w:t>
      </w:r>
      <w:r>
        <w:rPr>
          <w:rFonts w:eastAsia="MS Mincho;ＭＳ 明朝"/>
          <w:sz w:val="18"/>
          <w:vertAlign w:val="superscript"/>
        </w:rPr>
        <w:t>th</w:t>
      </w:r>
      <w:r>
        <w:rPr>
          <w:rFonts w:eastAsia="MS Mincho;ＭＳ 明朝"/>
          <w:sz w:val="18"/>
        </w:rPr>
        <w:t xml:space="preserve"> PERCENTILE-Final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April 2008    $861        $861            6.0%              0.0%         6.0%  2008 40/50</w:t>
      </w:r>
      <w:r>
        <w:rPr>
          <w:rFonts w:eastAsia="MS Mincho;ＭＳ 明朝"/>
          <w:sz w:val="18"/>
          <w:vertAlign w:val="superscript"/>
        </w:rPr>
        <w:t>th</w:t>
      </w:r>
      <w:r>
        <w:rPr>
          <w:rFonts w:eastAsia="MS Mincho;ＭＳ 明朝"/>
          <w:sz w:val="18"/>
        </w:rPr>
        <w:t xml:space="preserve"> PERCENTILE-Final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April 2009    $889        $889            3.2%              0.0%         3.2%  2009 40/50</w:t>
      </w:r>
      <w:r>
        <w:rPr>
          <w:rFonts w:eastAsia="MS Mincho;ＭＳ 明朝"/>
          <w:sz w:val="18"/>
          <w:vertAlign w:val="superscript"/>
        </w:rPr>
        <w:t>th</w:t>
      </w:r>
      <w:r>
        <w:rPr>
          <w:rFonts w:eastAsia="MS Mincho;ＭＳ 明朝"/>
          <w:sz w:val="18"/>
        </w:rPr>
        <w:t xml:space="preserve"> PERCENTILE-Final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April 2010    $916        $919</w:t>
        <w:tab/>
        <w:t xml:space="preserve">      3.0%              0.3%         3.4%  2010 40/50</w:t>
      </w:r>
      <w:r>
        <w:rPr>
          <w:rFonts w:eastAsia="MS Mincho;ＭＳ 明朝"/>
          <w:sz w:val="18"/>
          <w:vertAlign w:val="superscript"/>
        </w:rPr>
        <w:t>th</w:t>
      </w:r>
      <w:r>
        <w:rPr>
          <w:rFonts w:eastAsia="MS Mincho;ＭＳ 明朝"/>
          <w:sz w:val="18"/>
        </w:rPr>
        <w:t xml:space="preserve"> PERCENTILE-Final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April 2011    $928        $933</w:t>
        <w:tab/>
        <w:t xml:space="preserve">      1.0%              0.5%         1.5%  2011 40/50</w:t>
      </w:r>
      <w:r>
        <w:rPr>
          <w:rFonts w:eastAsia="MS Mincho;ＭＳ 明朝"/>
          <w:sz w:val="18"/>
          <w:vertAlign w:val="superscript"/>
        </w:rPr>
        <w:t>th</w:t>
      </w:r>
      <w:r>
        <w:rPr>
          <w:rFonts w:eastAsia="MS Mincho;ＭＳ 明朝"/>
          <w:sz w:val="18"/>
        </w:rPr>
        <w:t xml:space="preserve"> PERCENTILE Final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April 2012    $916        $916</w:t>
        <w:tab/>
        <w:t xml:space="preserve">     -1.8%              0.0%        -1.8%  2012 40/50</w:t>
      </w:r>
      <w:r>
        <w:rPr>
          <w:rFonts w:eastAsia="MS Mincho;ＭＳ 明朝"/>
          <w:sz w:val="18"/>
          <w:vertAlign w:val="superscript"/>
        </w:rPr>
        <w:t>th</w:t>
      </w:r>
      <w:r>
        <w:rPr>
          <w:rFonts w:eastAsia="MS Mincho;ＭＳ 明朝"/>
          <w:sz w:val="18"/>
        </w:rPr>
        <w:t xml:space="preserve"> PERCENTILE Final^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April 2013    $945        $945</w:t>
        <w:tab/>
        <w:t xml:space="preserve">      3.2%              0.0%         3.2%  2013 40/50</w:t>
      </w:r>
      <w:r>
        <w:rPr>
          <w:rFonts w:eastAsia="MS Mincho;ＭＳ 明朝"/>
          <w:sz w:val="18"/>
          <w:vertAlign w:val="superscript"/>
        </w:rPr>
        <w:t>th</w:t>
      </w:r>
      <w:r>
        <w:rPr>
          <w:rFonts w:eastAsia="MS Mincho;ＭＳ 明朝"/>
          <w:sz w:val="18"/>
        </w:rPr>
        <w:t xml:space="preserve"> PERCENTILE Final^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April 2014    $950        $952</w:t>
        <w:tab/>
        <w:t xml:space="preserve">      0.5%              0.2%         0.7%  2014 40/50</w:t>
      </w:r>
      <w:r>
        <w:rPr>
          <w:rFonts w:eastAsia="MS Mincho;ＭＳ 明朝"/>
          <w:sz w:val="18"/>
          <w:vertAlign w:val="superscript"/>
        </w:rPr>
        <w:t>th</w:t>
      </w:r>
      <w:r>
        <w:rPr>
          <w:rFonts w:eastAsia="MS Mincho;ＭＳ 明朝"/>
          <w:sz w:val="18"/>
        </w:rPr>
        <w:t xml:space="preserve"> PERCENTILE Final^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April 2015    $971        $971</w:t>
        <w:tab/>
        <w:t xml:space="preserve">      2.0%</w:t>
        <w:tab/>
        <w:tab/>
        <w:t xml:space="preserve">    0.0%</w:t>
        <w:tab/>
        <w:t xml:space="preserve">    2.0%  2015 40/50</w:t>
      </w:r>
      <w:r>
        <w:rPr>
          <w:rFonts w:eastAsia="MS Mincho;ＭＳ 明朝"/>
          <w:sz w:val="18"/>
          <w:vertAlign w:val="superscript"/>
        </w:rPr>
        <w:t>th</w:t>
      </w:r>
      <w:r>
        <w:rPr>
          <w:rFonts w:eastAsia="MS Mincho;ＭＳ 明朝"/>
          <w:sz w:val="18"/>
        </w:rPr>
        <w:t xml:space="preserve"> PERCENTILE Final^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ind w:left="360" w:hanging="0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*Proposed FY2005 FMRs rebenchmarked using 2000 Census rents and new OMB metropolitan definitions; Final Revised FY2005 FMRs rebenchmarked using 2000 Census rents and old HUD geography (old OMB metropolitan definitions as modified by HUD).</w:t>
      </w:r>
    </w:p>
    <w:p>
      <w:pPr>
        <w:pStyle w:val="PlainText"/>
        <w:ind w:left="360" w:hanging="0"/>
        <w:rPr/>
      </w:pPr>
      <w:r>
        <w:rPr>
          <w:rFonts w:eastAsia="MS Mincho;ＭＳ 明朝"/>
          <w:sz w:val="18"/>
        </w:rPr>
        <w:t xml:space="preserve">** Revised Final 2005 Average Annual FMR weighted using 2000 population (instead of 1990 population </w:t>
      </w:r>
    </w:p>
    <w:p>
      <w:pPr>
        <w:pStyle w:val="PlainText"/>
        <w:ind w:left="360" w:hanging="0"/>
        <w:rPr/>
      </w:pPr>
      <w:r>
        <w:rPr>
          <w:rFonts w:eastAsia="MS Mincho;ＭＳ 明朝"/>
          <w:sz w:val="18"/>
        </w:rPr>
        <w:t>*** Final FY2006 FMRs include a state minimum policy, the new 50</w:t>
      </w:r>
      <w:r>
        <w:rPr>
          <w:rFonts w:eastAsia="MS Mincho;ＭＳ 明朝"/>
          <w:sz w:val="18"/>
          <w:vertAlign w:val="superscript"/>
        </w:rPr>
        <w:t>th</w:t>
      </w:r>
      <w:r>
        <w:rPr>
          <w:rFonts w:eastAsia="MS Mincho;ＭＳ 明朝"/>
          <w:sz w:val="18"/>
        </w:rPr>
        <w:t xml:space="preserve"> Percentile areas along with ALL old 50</w:t>
      </w:r>
      <w:r>
        <w:rPr>
          <w:rFonts w:eastAsia="MS Mincho;ＭＳ 明朝"/>
          <w:sz w:val="18"/>
          <w:vertAlign w:val="superscript"/>
        </w:rPr>
        <w:t>th</w:t>
      </w:r>
      <w:r>
        <w:rPr>
          <w:rFonts w:eastAsia="MS Mincho;ＭＳ 明朝"/>
          <w:sz w:val="18"/>
        </w:rPr>
        <w:t xml:space="preserve"> Percentile areas.</w:t>
      </w:r>
    </w:p>
    <w:p>
      <w:pPr>
        <w:pStyle w:val="PlainText"/>
        <w:ind w:left="360" w:hanging="0"/>
        <w:rPr/>
      </w:pPr>
      <w:r>
        <w:rPr>
          <w:rFonts w:eastAsia="MS Mincho;ＭＳ 明朝"/>
          <w:sz w:val="18"/>
        </w:rPr>
        <w:t>**** The revised FY2006 final eliminates 50</w:t>
      </w:r>
      <w:r>
        <w:rPr>
          <w:rFonts w:eastAsia="MS Mincho;ＭＳ 明朝"/>
          <w:sz w:val="18"/>
          <w:vertAlign w:val="superscript"/>
        </w:rPr>
        <w:t>th</w:t>
      </w:r>
      <w:r>
        <w:rPr>
          <w:rFonts w:eastAsia="MS Mincho;ＭＳ 明朝"/>
          <w:sz w:val="18"/>
        </w:rPr>
        <w:t xml:space="preserve"> Percentile FMRs for 24 areas.</w:t>
      </w:r>
    </w:p>
    <w:p>
      <w:pPr>
        <w:pStyle w:val="PlainText"/>
        <w:ind w:left="360" w:hanging="0"/>
        <w:rPr/>
      </w:pPr>
      <w:r>
        <w:rPr>
          <w:rFonts w:eastAsia="MS Mincho;ＭＳ 明朝"/>
          <w:sz w:val="18"/>
        </w:rPr>
        <w:t>^ Rebenchmarked using 5-year ACS Data</w:t>
      </w:r>
    </w:p>
    <w:p>
      <w:pPr>
        <w:pStyle w:val="PlainText"/>
        <w:ind w:left="360" w:hanging="0"/>
        <w:rPr/>
      </w:pPr>
      <w:r>
        <w:rPr>
          <w:rFonts w:eastAsia="MS Mincho;ＭＳ 明朝"/>
          <w:sz w:val="18"/>
        </w:rPr>
        <w:t>K: FMR2015</w:t>
      </w:r>
    </w:p>
    <w:sectPr>
      <w:type w:val="nextPage"/>
      <w:pgSz w:orient="landscape" w:w="15840" w:h="12240"/>
      <w:pgMar w:left="576" w:right="288" w:gutter="0" w:header="0" w:top="576" w:footer="0" w:bottom="28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MS Mincho;ＭＳ 明朝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8:34:00Z</dcterms:created>
  <dc:creator>A satisfied Microsoft Office User</dc:creator>
  <dc:description/>
  <dc:language>en-US</dc:language>
  <cp:lastModifiedBy>Noopura</cp:lastModifiedBy>
  <cp:lastPrinted>2007-05-24T16:04:00Z</cp:lastPrinted>
  <dcterms:modified xsi:type="dcterms:W3CDTF">2014-09-26T18:34:00Z</dcterms:modified>
  <cp:revision>2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5178195</vt:r8>
  </property>
  <property fmtid="{D5CDD505-2E9C-101B-9397-08002B2CF9AE}" pid="3" name="_AuthorEmail">
    <vt:lpwstr>Peter.B.Kahn@hud.gov</vt:lpwstr>
  </property>
  <property fmtid="{D5CDD505-2E9C-101B-9397-08002B2CF9AE}" pid="4" name="_AuthorEmailDisplayName">
    <vt:lpwstr>Kahn, Peter B</vt:lpwstr>
  </property>
  <property fmtid="{D5CDD505-2E9C-101B-9397-08002B2CF9AE}" pid="5" name="_EmailSubject">
    <vt:lpwstr>Statistics that you requested</vt:lpwstr>
  </property>
  <property fmtid="{D5CDD505-2E9C-101B-9397-08002B2CF9AE}" pid="6" name="_NewReviewCycle">
    <vt:lpwstr/>
  </property>
  <property fmtid="{D5CDD505-2E9C-101B-9397-08002B2CF9AE}" pid="7" name="_PreviousAdHocReviewCycleID">
    <vt:r8>-1541177172</vt:r8>
  </property>
  <property fmtid="{D5CDD505-2E9C-101B-9397-08002B2CF9AE}" pid="8" name="_ReviewingToolsShownOnce">
    <vt:lpwstr/>
  </property>
</Properties>
</file>