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0" w:name="IDX"/>
            <w:bookmarkEnd w:id="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1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BAM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iston-Oxford, AL MSA...........................  491   513   675   872   908  Calhou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burn-Opelika, AL MSA............................  597   601   813  1119  1374  Lee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HMFA........................  545   652   773  1015  1142  Bibb, Blount, Jefferson, St. Clair, Shelby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ton County, AL HMFA...........................  423   475   599   802  1061  Chilt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...............................  536   628   745  1026  1319  Russell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AL MSA...................................  457   552   655   908   936  Lawrence, Morga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HMFA...................................  461   493   635   847  1047  Geneva, Housto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-Muscle Shoals, AL MSA....................  474   477   609   813   816  Colbert, Lauderdale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dsden, AL MSA...................................  370   478   622   775   874  Etowah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AL HMFA.............................  435   465   599   883   987  Henry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sville, AL MSA................................  515   576   711   978  1033  Limestone, Madison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bile, AL MSA....................................  624   652   773  1036  1191  Mobil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, AL MSA................................  628   663   788  1084  1288  Autauga, Elmore, Lowndes, Montgomery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loosa, AL MSA................................  450   572   757   950  1079  Greene, Hale, Tuscaloosa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AL HMFA............................  491   502   608   840  1021  Walk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.........................   494   643   762  1123  1318       Barbour.........................    492   495   670   834   89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k.........................   481   505   599   791  1061       Butler..........................    453   456   599   870   8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bers........................   511   514   696   867  1034       Cherokee........................    481   500   599   883   8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.........................   520   523   708   882  1056       Clarke..........................    461   464   599   836   8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445   448   599   803   806       Cleburne........................    510   514   695   866   9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..........................   477   480   616   835   863       Conecuh.........................    459   462   599   883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a...........................   481   505   599   746   801       Covington.......................    460   463   599   866   9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nshaw........................   440   443   599   845   894       Cullman.........................    490   500   611   770   8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e............................   400   470   600   874  1050       Dallas..........................    382   443   599   766   9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..........................   418   543   703   879  1121       Escambia........................    484   505   599   746   8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.........................   481   505   599   786  1061       Franklin........................    440   443   599   746   8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81   505   599   746   820       Lamar...........................    481   505   599   746   8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...........................   440   443   599   746   848       Marengo.........................    475   478   599   796   8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81   491   599   869   872       Marshall........................    447   450   599   825   8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..........................   481   505   599   883  1061       Perry...........................    459   462   599   874   8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ns.........................   440   443   599   746   801       Pike............................    489   510   605   888   8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........................   486   489   619   771   827       Sumter..........................    487   512   607   756   8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dega.......................   443   446   603   823   826       Tallapoosa......................    472   475   599   816   8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......................   481   505   599   883   899       Wilcox..........................    440   443   599   746   8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.........................   481   505   599   820  1061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SKA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HMFA................................  809   936  1199  1767  2124  Anchorag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banks, AK MSA.................................  819  1018  1377  2029  2365  Fairbanks North Star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nuska-Susitna Borough, AK HMFA................  658   761  1007  1484  1784  Matanuska-Susitna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" w:name="IDX1"/>
            <w:bookmarkEnd w:id="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2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SKA continued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East..................   599   703   834  1039  1204       Aleutians West..................    876  1088  1472  1833  21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el..........................   832   953  1289  1605  1723       Bristol Bay.....................    778   800  1083  1457  14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ali..........................   967  1135  1346  1983  1990       Dillingham......................    758   891  1056  1315  15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ines..........................   657   741   915  1348  1353       Hoonah-Angoon...................    548   564   763   950  11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..........................   769   933  1262  1652  1963       Kenai Peninsula.................    664   704   882  1105  14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tchikan Gateway...............   653   843  1097  1616  1754       Kodiak Island...................    675   795   994  1465  17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and Peninsula..............   531   623   739   993  1309       Nome............................    807  1003  1357  1690  18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lope.....................   734   925  1097  1366  1759       Northwest Arctic................   1019  1064  1261  1571  16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ersburg......................   694   715   967  1204  1713       Prince of Wales-Hyder...........    664   668   904  1126  12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tka...........................   807   856  1158  1613  1672       Skagway.........................    857  1007  1194  1487  17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Fairbanks.............   623   736   976  1216  1678       Valdez-Cordova..................    771   815  1019  1435  15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 Hampton....................   624   733   869  1082  1255       Wrangell........................    596   648   830  1223  12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utat.........................   625   679   870  1282  1541       Yukon-Koyukuk...................    593   609   734   914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IZON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gstaff, AZ MSA.................................  710   825  1033  1311  1671  Coconino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Havasu City-Kingman, AZ MSA..................  477   589   752  1019  1180  Mohav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oenix-Mesa-Glendale, AZ MSA.....................  582   735   908  1338  1563  Maricopa, Pinal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cott, AZ MSA..................................  555   630   796  1173  1240  Yavapai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son, AZ MSA....................................  489   611   822  1207  1436  Pima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, AZ MSA......................................  605   647   854  1258  1441  Yuma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ache..........................   389   475   643   805   967       Cochise.........................    581   600   751  1085  13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a............................   597   622   838  1210  1420       Graham..........................    454   641   763  1124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lee........................   458   475   643   801   859       La Paz..........................    536   556   752   937  11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jo..........................   534   537   727  1025  1036       Santa Cruz......................    544   615   763   962  13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 HMFA...........  490   559   719  1059  1249  Benton, Madison, Washingto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............................  484   487   638   850   958  Crawford, Sebastian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R HMFA..........................  457   460   623   803   936  Frankli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AR HMFA.............................  421   493   584   861  1034  Grant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, AR MSA...............................  473   588   795  1058  1298  Garland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HMFA................................  381   506   626   879   883  Craighead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HMFA.....  536   619   744  1040  1155  Faulkner, Lonoke, Perry, Pulaski, Saline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............................  614   702   832  1137  1267  Crittende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Bluff, AR MSA................................  409   482   641   803   982  Cleveland, Jefferson, Lincoln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sett County, AR HMFA..........................  366   446   584   856  1008  Poinsett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...................  479   622   764   952  1021  Miller                             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" w:name="IDX2"/>
            <w:bookmarkEnd w:id="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3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........................   435   438   592   737   840       Ashley..........................    429   432   584   791   7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xter..........................   449   456   608   891  1077       Boone...........................    438   441   597   834  10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ley.........................   411   432   584   848   851       Calhoun.........................    458   461   624   777   9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455   458   607   791   811       Chicot..........................    431   434   584   861  10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...........................   440   443   584   774   780       Clay............................    429   432   584   758   80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........................   472   475   609   800   934       Columbia........................    429   432   584   822   8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..........................   464   467   632   787  1025       Cross...........................    489   493   636   875  10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..........................   455   493   584   861  1021       Desha...........................    429   432   584   802  10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ew............................   429   432   584   840  1034       Fulton..........................    429   432   584   727   8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..........................   393   466   627   870  1111       Hempstead.......................    455   477   584   727   9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......................   472   510   605   806   935       Howard..........................    390   432   584   767   9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ependence....................   433   436   590   747   947       Izard...........................    429   432   584   727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29   432   584   861  1034       Johnson.........................    445   448   601   749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.......................   429   432   584   861   884       Lawrence........................    429   432   584   777   9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.............................   472   510   605   775   809       Little River....................    418   432   584   727  10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347   432   584   727   814       Marion..........................    429   432   584   727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.....................   378   447   605   804   892       Monroe..........................    429   432   584   794  10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......................   429   432   584   727   884       Nevada..........................    429   432   584   754  10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..........................   429   432   584   727   884       Ouachita........................    450   452   584   752   78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........................   429   432   584   861   953       Pike............................    443   446   584   727   8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............................   448   451   584   782   785       Pope............................    456   459   614   838  10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.........................   455   493   584   861  1034       Randolph........................    429   432   584   745   8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is.....................   472   493   584   813   935       Scott...........................    429   432   584   727   8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cy..........................   429   432   584   727   780       Sevier..........................    455   463   584   750   8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p...........................   429   432   584   768   876       Stone...........................    429   432   584   750   8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...........................   485   489   661   823   944       Van Buren.......................    455   493   584   741   8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...........................   453   456   617   909   956       Woodruff........................    429   432   584   861   8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............................   429   432   584   861  1034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IFORNIA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sfield-Delano, CA MSA........................  631   636   832  1220  1474  Kern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, CA MSA.....................................  527   660   870  1242  1541  Butt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Centro, CA MSA.................................  476   579   748  1102  1325  Imperial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sno, CA MSA....................................  649   676   853  1199  1399  Fresno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ford-Corcoran, CA MSA..........................  504   596   807  1147  1206  King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, CA HMFA...................  913  1103  1424  1926  2145  Los Angeles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era-Chowchilla, CA MSA.........................  647   651   881  1280  1404  Mader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d, CA MSA....................................  498   577   759  1118  1344  Merced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esto, CA MSA...................................  583   720   923  1360  1578  Stanislaus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a, CA MSA......................................  902  1131  1513  2159  2166  Napa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-Fremont, CA HMFA.......................... 1039  1260  1585  2213  2716  Alameda, Contra Costa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CA HMFA............................ 1117  1283  1608  2250  2505  Orange                                            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" w:name="IDX3"/>
            <w:bookmarkEnd w:id="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4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IFORNIA continued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nard-Thousand Oaks-Ventura, CA MSA..............  969  1158  1555  2148  2486  Ventur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ding, CA MSA...................................  702   722   907  1337  1490  Shast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Riverside-San Bernardino-Ontario, CA MSA.........  788   908  1153  1629  1987  Riverside, San Bernardino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HMFA......  676   806  1012  1491  1792  El Dorado, Placer, Sacramento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, CA MSA...................................  879   987  1244  1814  2029  Montere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Benito County, CA HMFA........................  761   945  1279  1885  2265  San Benito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Diego-Carlsbad-San Marcos, CA MSA.............  964  1060  1390  2021  2462  San Diego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, CA HMFA............................ 1256  1635  2062  2801  3386  Marin, San Francisco, San Mateo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HMFA........... 1213  1419  1809  2551  2892  Santa Clara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Luis Obispo-Paso Robles, CA MSA...............  877  1014  1309  1929  2011  San Luis Obispo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Barbara-Santa Maria-Goleta, CA MSA.......... 1060  1218  1460  1951  2259  Santa Barbara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-Watsonville, CA MSA.................... 1073  1298  1756  2263  2525  Santa Cruz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Rosa-Petaluma, CA MSA.......................  898  1047  1370  2019  2367  Sonom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, CA MSA..................................  605   721   946  1394  1675  San Joaquin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jo-Fairfield, CA MSA.........................  765   964  1207  1779  2115  Solano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salia-Porterville, CA MSA.......................  577   592   771  1136  1321  Tular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lo, CA HMFA.....................................  757   818  1105  1628  1899  Yolo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ba City, CA MSA.................................  551   664   850  1228  1454  Sutter, Yuba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ine..........................   595   605   818  1019  1320       Amador..........................    587   729   986  1308  15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averas.......................   642   699   882  1300  1562       Colusa..........................    569   573   775  1142  13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 Norte.......................   613   617   835  1230  1343       Glenn...........................    570   574   777  1121  13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........................   630   692   933  1375  1600       Inyo............................    728   758   901  1328  15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............................   626   630   853  1257  1270       Lassen..........................    646   683   924  1292  12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posa........................   611   621   840  1046  1356       Mendocino.......................    811   869  1147  1580  19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oc...........................   468   542   643   948  1131       Mono............................    842   962  1141  1421  18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..........................  1016  1023  1355  1997  2309       Plumas..........................    512   636   861  1072  14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..........................   757   769  1040  1533  1679       Siskiyou........................    522   622   794  1158  13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hama..........................   467   580   785  1107  1269       Trinity.........................    551   554   741  1092  13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olumne........................   580   704   952  1403  1408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lder, CO MSA...................................  857   996  1232  1815  2157  Boulder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HMFA.........................  531   659   856  1261  1516  El Paso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Denver-Aurora-Broomfield, CO MSA.................  723   893  1156  1696  1967  Adams, Arapahoe, Broomfield, Clear Creek, Denver, Douglas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, Gilpin, Jefferson, Park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Collins-Loveland, CO MSA.....................  600   742   893  1316  1582  Larimer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Junction, CO MSA............................  491   585   779  1148  1319  Mesa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, CO MSA...................................  523   611   786  1153  1392  Weld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blo, CO MSA....................................  462   560   733  1049  1132  Pueblo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ler County, CO HMFA............................  558   719   899  1298  1302  Teller                                             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" w:name="IDX4"/>
            <w:bookmarkEnd w:id="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5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mosa.........................   528   550   654   815   874       Archuleta.......................    618   622   807  1055  10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a............................   519   542   643   948   987       Bent............................    472   475   643   801   9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ffee.........................   571   575   778  1146  1336       Cheyenne........................    472   475   643   881   9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jos.........................   519   542   643   801   859       Costilla........................    519   542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ley.........................   472   475   643   805  1139       Custer..........................    472   475   643   837   9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...........................   575   579   783   975  1350       Dolores.........................    519   542   643   948   9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gle...........................   879   885  1198  1550  1970       Fremont.........................    561   578   695   999  10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........................   779   784  1061  1326  1879       Grand...........................    633   637   862  1207  12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nnison........................   576   653   883  1100  1478       Hinsdale........................    653   657   853  1169  13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erfano........................   479   482   652   812   871       Jackson.........................    562   565   734   914  11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...........................   514   518   672   837   966       Kit Carson......................    472   475   643   801  11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............................   665   720   974  1213  1495       La Plata........................    695   740   921  1248  16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Animas......................   516   520   703   978   982       Lincoln.........................    500   504   643   801   9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394   489   662   824   978       Mineral.........................    492   495   643   801   9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ffat..........................   580   584   743  1095  1099       Montezuma.......................    519   542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rose........................   496   574   776  1096  1374       Morgan..........................    490   493   643   832   9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...........................   383   475   643   801   859       Ouray...........................    733   738   999  1472  16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........................   479   482   643   801   859       Pitkin..........................    874  1086  1469  1946  19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wers.........................   472   475   643   804   875       Rio Blanco......................    509   513   694  1023  10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Grande......................   519   542   643   854  1139       Routt...........................    661   890  1097  1502  15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uache........................   519   542   643   816  1139       San Juan........................    663   759  1027  1513  15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......................   812  1049  1284  1866  2220       Sedgwick........................    519   542   643   915   9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..........................   750  1018  1261  1656  2106       Washington......................    472   475   643   801   8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............................   472   475   643   849  1001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NECTICUT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, CT HMFA...............................  803  1008  1283  1679  1818  Fairfield County towns of Bridgeport town, Easton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field town, Monroe town, Shelton town, Stratford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umbull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chester-Lebanon, CT HMFA.......................  770   840  1137  1416  1648  New London County towns of Colchester town, Lebanon town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, CT HMFA.................................. 1027  1170  1583  1973  2497  Fairfield County towns of Bethel town, Brookfield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 town, New Fairfield town, Newtown town, Redding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dgefield town, Sherman town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Hartford-West Hartford-East Hartford, CT HMFA....  732   918  1144  1425  1655  Hartford County towns of Avon town, Berlin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field town, Bristol town, Burlington town, Can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Granby town, East Hartford town, East Windsor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nfield town, Farmington town, Glastonbury town, Granby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 town, Hartland town, Manchester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ugh town, New Britain town, Newington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inville town, Rocky Hill town, Simsbury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ington town, South Windsor town, Suffield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Hartford town, Wethersfield town, Windsor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Locks town                                    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" w:name="IDX5"/>
            <w:bookmarkEnd w:id="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6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NECTICUT continued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 towns of Chester town, Cromwell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 town, East Haddam town, East Hampton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ddam town, Middlefield town, Middletown town, Portland town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land County towns of Andover town, Bolton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town, Coventry town, Ellington town, Hebr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 town, Somers town, Stafford town, Tolland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town, Vernon town, Willington town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ford-Ansonia-Seymour, CT HMFA..................  958  1011  1249  1581  1762  New Haven County towns of Ansonia town, Beacon Falls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rby town, Milford town, Oxford town, Seymour town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New Haven-Meriden, CT HMFA.......................  874  1055  1316  1639  1818  New Haven County towns of Bethany town, Branford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town, East Haven town, Guilford town, Hamde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town, Meriden town, New Haven town,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Branford town, North Haven town, Orange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ingford town, West Haven town, Woodbridge town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HMFA.......................  716   805  1057  1353  1560  New London County towns of Bozrah town, East Lyme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town, Griswold town, Groton town, Ledyar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sbon town, Lyme town, Montville town, New Londo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tonington town, Norwich town, Old Lyme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ton town, Salem town, Sprague town, Stoningto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oluntown town, Waterford town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rn Middlesex County, CT HMFA................  891   897  1214  1689  1695  Middlesex County towns of Clinton town, Deep River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town, Killingworth town, Old Saybrook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brook tow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mford-Norwalk, CT HMFA......................... 1291  1564  1943  2420  3010  Fairfield County towns of Darien town, Greenwich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Canaan town, Norwalk town, Stamford town, West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port town, Wilton tow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ury, CT HMFA................................  594   803   979  1219  1325  New Haven County towns of Middlebury town, Naugatuck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spect town, Southbury town, Waterbury town, Wolcott town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chfield County, CT.............................  790   802  1030  1305  1548  Barkhamsted town, Bethlehem town, Bridgewater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aan town, Colebrook town, Cornwall town, Goshen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winton town, Kent town, Litchfield town, Morris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rtford town, New Milford town, Norfolk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Canaan town, Plymouth town, Roxbury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 town, Sharon town, Thomaston town, Torring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town, Washington town, Watertown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 town, Woodbury town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CT................................  567   711   953  1187  1329  Ashford town, Brooklyn town, Canterbury town, Chapli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ford town, Hampton town, Killingly town, Plainfield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mfret town, Putnam town, Scotland town, Sterling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pson town, Windham town, Woodstock town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, DE MSA.....................................  649   830   984  1378  1738  Kent                                                   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" w:name="IDX6"/>
            <w:bookmarkEnd w:id="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7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Philadelphia-Camden-Wilmington, PA-NJ-DE-MD MSA..  814   959  1156  1440  1546  New Castle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sex..........................   713   730   987  1347  1568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STRICT OF COLUMBIA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.... 1167  1230  1458  1951  2451  District of Columbia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ID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FL HMFA.............................  491   614   728   972  1058  Baker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Coral-Fort Myers, FL MSA.....................  703   707   896  1216  1251  Lee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stview-Fort Walton Beach-Destin, FL MSA........  719   724   905  1334  1559  Okaloosa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ona-Daytona Beach-Ormond Beach, FL MSA........  569   731   900  1229  1324  Volusi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Fort Lauderdale, FL HMFA.........................  764   994  1263  1801  2237  Broward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FL MSA...............................  676   695   883  1180  1534  Alachua, Gilchrist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HMFA.............................  628   775   931  1228  1502  Clay, Duval, Nassau, St. Johns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land-Winter Haven, FL MSA.....................  637   641   830  1126  1370  Pol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Miami Beach-Kendall, FL HMFA................  745   907  1162  1594  1863  Miami-Dade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les-Marco Island, FL MSA.......................  691   795   990  1293  1592  Collier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Port-Bradenton-Sarasota, FL MSA.............  675   750   960  1286  1511  Manatee, Sarasota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ala, FL MSA.....................................  504   625   783  1055  1059  Mari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o-Kissimmee-Sanford, FL MSA.................  707   836   997  1330  1608  Lake, Orange, Osceola, Seminole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Bay-Melbourne-Titusville, FL MSA.............  542   709   878  1216  1446  Brevard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Coast, FL MSA................................  640   717   935  1217  1336  Flagler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ama City-Lynn Haven-Panama City Beach, FL MSA..  703   747   886  1206  1524  Bay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sacola-Ferry Pass-Brent, FL MSA................  613   698   828  1116  1448  Escambia, Santa Rosa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 St. Lucie, FL MSA............................  684   758   939  1291  1522  Martin, St. Lucie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nta Gorda, FL MSA...............................  508   669   854  1213  1217  Charlott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astian-Vero Beach, FL MSA......................  532   659   821  1104  1109  Indian River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HMFA..............................  705   749   905  1160  1578  Gadsden, Jefferson, Leon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pa-St. Petersburg-Clearwater, FL MSA...........  610   765   959  1280  1533  Hernando, Hillsborough, Pasco, Pinellas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ulla County, FL HMFA...........................  580   584   790  1065  1399  Wakull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West Palm Beach-Boca Raton, FL HMFA..............  752   965  1206  1628  1945  Palm Beach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........................   519   542   643   948   951       Calhoun.........................    519   533   643   801   9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trus..........................   600   604   770  1020  1270       Columbia........................    480   620   747  1101  13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oto..........................   532   555   658   898   901       Dixie...........................    519   542   643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576   601   713  1051  1054       Glades..........................    623   627   812  1054  11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............................   567   592   702  1034  1038       Hamilton........................    519   533   643   801   9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e..........................   534   544   661   823   883       Hendry..........................    556   560   757   998  1151    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" w:name="IDX7"/>
            <w:bookmarkEnd w:id="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8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IDA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s.......................   571   575   726  1070  1073       Holmes..........................    519   542   643   881   9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519   539   643   801   999       Lafayette.......................    519   533   643   801   9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vy............................   531   542   657   915  1164       Liberty.........................    519   533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.........................   519   533   643   948  1066       Monroe..........................   1200  1208  1635  2132  21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eechobee......................   508   511   692   862   925       Putnam..........................    519   522   644   802   8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..........................   635   663   786  1158  1240       Suwannee........................    383   475   643   923   9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..........................   519   542   643   948  1024       Union...........................    472   475   643   834   8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on..........................   592   596   807  1069  1078       Washington......................    472   475   643   852   9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I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, GA MSA....................................  478   542   653   904   928  Baker, Dougherty, Lee, Terrell, Worth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-Clarke County, GA MSA......................  553   608   743  1007  1135  Clarke, Madison, Oconee, Oglethorp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HMFA...........  708   773   916  1213  1474  Barrow, Bartow, Carroll, Cherokee, Clayton, Cobb, Coweta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, DeKalb, Douglas, Fayette, Forsyth, Fulton, Gwinnett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ard, Henry, Jasper, Newton, Paulding, Pickens, Pike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dale, Spalding, Walton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................  541   610   728   990  1226  Burke, Columbia, McDuffie, Richmond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, GA MSA.................................  515   518   701   873   982  Brantley, Glynn, McIntosh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s County, GA HMFA.............................  570   574   776   999  1037  Butt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............................  476   574   714   971  1094  Catoosa, Dade, Walker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...............................  536   628   745  1026  1319  Chattahoochee, Harris, Marion, Muscogee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HMFA...................................  495   536   653   838  1045  Whitfield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GA MSA...............................  647   651   824  1069  1101  Hall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alson County, GA HMFA..........................  474   477   646   908  1039  Haralso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HMFA..................  569   592   739  1043  1296  Liberty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GA HMFA.............................  476   520   616   908  1005  Lamar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 County, GA HMFA..............................  454   473   590   807  1045  Long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.....................................  488   586   695   960  1049  Bibb, Crawford, Jones, Twiggs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iwether County, GA HMFA........................  471   514   609   780   814  Meriwether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GA HMFA............................  446   536   635   936  1125  Monro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GA HMFA............................  454   457   616   776  1081  Murray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, GA MSA......................................  559   562   761   948  1346  Floyd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vannah, GA MSA..................................  633   778   922  1230  1459  Bryan, Chatham, Effingham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osta, GA MSA..................................  588   591   735   942  1121  Brooks, Echols, Lanier, Lowndes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ner Robins, GA MSA.............................  655   674   832  1067  1275  Houst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ing.........................   473   494   586   730   856       Atkinson........................    349   433   586   730   7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on...........................   453   456   586   730   783       Baldwin.........................    470   541   687   891   9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ks...........................   473   494   586   805   967       Ben Hill........................    455   458   609   758   8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rien.........................   430   433   586   730  1025       Bleckley........................    430   433   586   864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h.........................   438   494   629   911  1106       Calhoun.........................    430   433   586   730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..........................   571   575   778  1081  1241       Candler.........................    430   433   586   730   8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ton........................   430   433   586   814   887       Chattooga.......................    430   433   586   787  1038    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" w:name="IDX8"/>
            <w:bookmarkEnd w:id="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9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IA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482   485   614   765   930       Clinch..........................    430   433   586   845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..........................   437   440   586   853  1030       Colquitt........................    434   436   586   864   8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............................   473   494   586   864   866       Crisp...........................    443   446   586   730   9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.........................   473   494   586   758   783       Dodge...........................    473   494   586   864  10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ly...........................   473   494   586   864   918       Early...........................    441   444   586   864   9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..........................   473   478   586   864   887       Emanuel.........................    430   433   586   816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...........................   473   476   586   738   783       Fannin..........................    471   474   641   806  11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430   433   586   804  1038       Gilmer..........................    507   510   667   831  11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cock........................   430   433   586   730   783       Gordon..........................    501   505   655   884  10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...........................   436   439   594   741   879       Greene..........................    449   452   612   853   9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bersham.......................   483   504   598   881  1059       Hancock.........................    430   433   586   730   7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............................   430   433   586   826  1038       Irwin...........................    430   433   586   730   7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501   505   683   851   973       Jeff Davis......................    473   494   586   798   8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473   480   586   730   783       Jenkins.........................    453   456   586   826   9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.........................   430   433   586   730   814       Laurens.........................    473   494   586   811   8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30   433   586   864  1038       Lumpkin.........................    514   517   700   944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...........................   473   494   586   730   959       Miller..........................    430   433   586   840   8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........................   474   477   646   805   863       Montgomery......................    473   494   586   730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..........................   488   509   604   890  1033       Peach...........................    358   444   601   819   8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..........................   437   440   586   730  1038       Polk............................    457   460   622   807   9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.........................   430   433   586   864   887       Putnam..........................    506   521   626   920   9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.........................   473   494   586   864   887       Rabun...........................    409   567   687   885   9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........................   430   433   586   774   887       Schley..........................    430   433   586   817  10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even.........................   430   433   586   779   783       Seminole........................    473   494   586   804   8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........................   430   433   586   808  1038       Stewart.........................    473   494   586   815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..........................   498   509   616   842   845       Talbot..........................    567   571   772   961  11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iaferro......................   506   509   655   816   992       Tattnall........................    473   494   586   811   8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..........................   349   456   586   845   887       Telfair.........................    430   433   586   730   8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..........................   474   477   640   893   896       Tift............................    469   474   609   771   99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mbs..........................   449   452   586   761   817       Towns...........................    507   510   656   817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utlen........................   453   456   586   730   783       Troup...........................    616   632   762  1041  10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rner..........................   434   437   586   730  1038       Union...........................    430   433   586   760   7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on...........................   473   494   586   864  1038       Ware............................    387   433   586   730   7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..........................   473   480   586   864   866       Washington......................    473   494   586   765  10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430   433   586   733   783       Webster.........................    461   464   596   742   9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.........................   453   456   586   845   995       White...........................    517   520   704   968  10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..........................   430   433   586   730  1006       Wilkes..........................    441   444   586   864  10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.......................   430   433   586   730   887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Honolulu, HI MSA................................. 1260  1374  1810  2667  3061  Honolulu                                               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" w:name="IDX9"/>
            <w:bookmarkEnd w:id="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10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continued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..........................   749   945  1151  1552  1943       Kalawao.........................    462   514   643   852   9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uai...........................   895   903  1222  1663  1969       Maui............................    870   979  1264  1742  174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HMFA.........................  438   585   736  1085  1205  Ada, Boise, Canyon, Owyhee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eur d'Alene, ID MSA.............................  493   587   743  1058  1303  Kootenai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m County, ID HMFA...............................  391   486   657   968  1164  Gem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Falls, ID MSA...............................  422   498   674   951  1194  Bonneville, Jefferson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...............................  425   538   695   899  1231  Nez Perc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..................................  487   490   649   934  1140  Frankli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tello, ID MSA.................................  383   482   643   948  1139  Bannock, Power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72   475   643   948  1124       Bear Lake.......................    472   475   643   948  11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ewah.........................   515   542   643   863  1139       Bingham.........................    515   537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..........................   714   719   947  1321  1392       Bonner..........................    514   621   736  1072  13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ndary........................   472   475   643   801  1124       Butte...........................    488   492   643   933  11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as...........................   508   511   648   895  1132       Caribou.........................    504   507   643   900  11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ia..........................   383   477   643   948  1139       Clark...........................    504   507   643   948  11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......................   515   542   643   886  1124       Custer..........................    472   475   643   884  11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ore..........................   502   506   684   978  1211       Fremont.........................    496   500   676   842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ing.........................   498   501   643   904  1139       Idaho...........................    488   491   643   901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ome..........................   424   494   643   937   957       Latah...........................    520   523   670   987  11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hi...........................   515   542   643   948  1124       Lewis...........................    519   526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515   542   643   873  1139       Madison.........................    511   514   660   973  11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idoka........................   515   542   643   948  1012       Oneida..........................    515   542   643   924  10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ette.........................   499   503   680   954  1148       Shoshone........................    469   523   643   828   9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...........................   628   661   784  1054  1389       Twin Falls......................    465   511   664   872  11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..........................   479   579   686  1011  1215       Washington......................    472   475   643   948  112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LLINOIS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-Normal, IL MSA........................  545   591   778  1095  1323  McLea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d County, IL HMFA..............................  480   543   734   914   981  Bond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.................  378   470   636   825  1006  Alexander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-Urbana, IL MSA..........................  521   654   796  1026  1382  Champaign, Ford, Piatt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Chicago-Joliet-Naperville, IL HMFA...............  812   922  1093  1393  1624  Cook, DuPage, Kane, Lake, McHenry, Will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IL MSA..................................  542   592   741   941   990  Vermilion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...........  448   554   710   957  1008  Henry, Mercer, Rock Island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L HMFA............................  571   675   874  1240  1444  DeKalb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IL MSA...................................  412   526   686   954  1047  Macon                                                  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" w:name="IDX10"/>
            <w:bookmarkEnd w:id="1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11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LLINOIS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IL HMFA............................  558   693   938  1373  1377  Grundy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kakee-Bradley, IL MSA..........................  540   686   906  1275  1538  Kankake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IL HMFA...........................  697   879  1171  1726  1805  Kendall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upin County, IL HMFA..........................  413   478   631   917  1003  Macoupi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oria, IL MSA....................................  425   557   714   923  1108  Marshall, Peoria, Stark, Tazewell, Woodford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ford, IL MSA..................................  481   551   741  1011  1148  Boone, Winnebago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IL MSA...............................  464   574   730   955  1006  Menard, Sangamo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.............................  533   633   816  1063  1206  Calhoun, Clinton, Jersey, Madison, Monroe, St. Clair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395   491   664   914  1067       Brown...........................    796   989  1338  1666  19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eau..........................   400   504   672   928   932       Carroll.........................    419   466   631   786   8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............................   463   466   631   786   890       Christian.......................    469   472   639   796  10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...........................   419   466   631   786   843       Clay............................    419   532   631   786   9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s...........................   465   468   633   933   981       Crawford........................    419   532   631   916   9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......................   419   532   631   855   858       De Witt.........................    419   466   631   826  10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.........................   463   515   697   868   957       Edgar...........................    467   470   631   868  11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.........................   419   507   631   786   927       Effingham.......................    463   466   631   930  10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.........................   478   515   631   786   955       Franklin........................    375   466   631   786  10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..........................   487   490   631   808  1065       Gallatin........................    419   532   631   930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..........................   419   532   631   786  1118       Hamilton........................    419   532   631   786   9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.........................   375   506   631   786   843       Hardin..........................    419   466   631   786   9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.......................   419   521   631   787   843       Iroquois........................    467   470   631   872  10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22   508   687   909  1020       Jasper..........................    419   532   631   930  10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481   501   631   850  1097       Jo Daviess......................    419   532   631   838   8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.........................   419   532   631   786   981       Knox............................    375   466   631   786  11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........................   425   528   715   977   981       Lawrence........................    510   532   631   930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.............................   492   495   635   900   903       Livingston......................    472   503   669   905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419   466   631   878   881       McDonough.......................    422   525   710   890  10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19   480   631   898   901       Mason...........................    419   466   631   786  10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..........................   446   497   672   837  1190       Montgomery......................    433   550   652   812  10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..........................   394   490   663   826   886       Moultrie........................    419   532   631   885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le............................   457   508   658   937  1101       Perry...........................    463   466   631   793  10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............................   463   532   631   827  1103       Pope............................    419   532   631   930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.........................   419   532   631   786   843       Putnam..........................    419   532   631   786   8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........................   420   471   633   854   967       Richland........................    419   466   631   901   9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..........................   463   466   631   908  1043       Schuyler........................    419   532   631   930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...........................   419   480   631   875  1046       Shelby..........................    419   466   631   786   9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on......................   419   466   631   786   972       Union...........................    419   466   631   834   8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..........................   419   466   631   786   900       Warren..........................    432   488   651   953   95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......................   419   474   631   816   927       Wayne...........................    419   532   631   856   9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...........................   417   532   631   790   864       Whiteside.......................    461   496   635   791   8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on......................   473   476   644   909  1141                                                                          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" w:name="IDX11"/>
            <w:bookmarkEnd w:id="1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12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IN MSA..................................  424   515   697   930  1014  Madi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HMFA..............................  604   659   823  1148  1458  Monro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N HMFA...........................  519   542   643   919   922  Carroll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...............  463   579   769  1065  1173  Dearborn, Franklin, Ohio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IN MSA..................................  619   677   843  1108  1144  Bartholomew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hart-Goshen, IN MSA............................  472   585   763   988  1162  Elkhart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............................  520   558   721   918  1003  Posey, Vanderburgh, Warrick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yne, IN MSA................................  490   538   687   884  1002  Allen, Wells, Whitley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y, IN HMFA.....................................  479   646   805  1008  1076  Lake, Newton, Porter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IN HMFA............................  464   487   643   861   864  Gibs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N HMFA............................  383   475   643   801   967  Green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, IN HMFA.............................  516   637   792  1056  1232  Boone, Brown, Hamilton, Hancock, Hendricks, Johnson, Mario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, Shelby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N HMFA............................  522   526   711   886   950  Jasp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komo, IN MSA....................................  501   520   704   943  1030  Howard, Tipto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HMFA................................  532   609   768  1005  1263  Benton, Tippecanoe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............................  507   592   737  1020  1154  Clark, Floyd, Harrison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ity-La Porte, IN MSA....................  462   537   726   961   970  LaPort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ncie, IN MSA....................................  458   510   658   864  1165  Delawar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IN HMFA..............................  504   540   694   889  1229  Owen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N HMFA............................  519   528   643   948  1088  Putnam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 HMFA.....................  524   596   763   956  1020  St. Joseph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IN HMFA..........................  520   543   644   946   949  Sulliva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HMFA..............................  403   501   678   844   991  Clay, Vermillion, Vigo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N HMFA........................  442   522   643   905   908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19   508   643   852  1046       Blackford.......................    419   475   643   801  11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............................   419   475   643   801  1137       Clinton.........................    400   497   673   859   9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........................   419   475   643   801   913       Daviess.........................    419   475   643   923   9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.........................   420   522   706   892   943       DeKalb..........................    410   494   643   915  10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ois..........................   419   484   643   948   958       Fayette.........................    456   492   659   844   8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untain........................   428   553   656   928   931       Fulton..........................    421   516   645   803   8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...........................   432   514   694   918  1007       Henry...........................    479   482   647   823   8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......................   402   486   647   830   865       Jackson.........................    394   490   663   884  10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y.............................   419   496   643   894   943       Jefferson.......................    383   498   643   878   9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nings........................   397   499   667   861   955       Knox............................    480   487   643   803   9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ciusko.......................   491   563   753   974  1113       LaGrange........................    383   475   643   801   88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........................   390   507   656   869   938       Marshall........................    442   503   678   844   9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..........................   419   542   643   948   999       Miami...........................    383   542   643   890  10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......................   421   507   685   960   977       Noble...........................    403   490   643   801  11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..........................   419   475   643   876  1091       Parke...........................    419   475   643   874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...........................   419   484   643   913   929       Pike............................    419   542   643   948  10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.........................   383   478   643   835   859       Randolph........................    419   496   643   895  105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..........................   389   483   654   815   938       Rush............................    419   475   643   826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...........................   434   492   666   914  1013       Spencer.........................    383   475   643   801   859    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" w:name="IDX12"/>
            <w:bookmarkEnd w:id="1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13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e..........................   458   553   656   853   877       Steuben.........................    453   514   694   864   9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tzerland.....................   419   475   643   948   998       Union...........................    427   552   654   964  11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..........................   419   475   643   801   859       Warren..........................    419   542   643   875   87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519   541   691   912  1027       White...........................    419   542   643   874   8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es, IA MSA......................................  505   591   737  1043  1220  Story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IA HMFA............................  456   507   626   813   998  Bent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 County, IA HMFA............................  414   446   603   824   827  Brem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HMFA.............................  443   551   745  1009  1123  Linn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...........  448   554   710   957  1008  Scott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-West Des Moines, IA MSA................  528   634   787  1095  1167  Dallas, Guthrie, Madison, Polk, Warren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uque, IA MSA...................................  459   568   737   988  1147  Dubuqu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HMFA................................  526   630   802  1182  1420  John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IA HMFA.............................  369   459   621   856   971  Jone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..................  480   642   807  1082  1202  Harrison, Mills, Pottawattamie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..........................  421   550   708   929  1045  Woodbur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A HMFA........................  411   491   619   912  1042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HMFA.....................  463   537   674   895  1194  Black Hawk, Grundy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...........................   415   452   612   853   856       Adams...........................    402   438   593   739   8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amakee.......................   402   500   593   874   907       Appanoose.......................    435   438   593   752   7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ubon.........................   402   478   593   739   979       Boone...........................    376   467   632   829   9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........................   443   446   593   768   962       Buena Vista.....................    406   472   600   755   8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..........................   402   500   593   874   905       Calhoun.........................    402   454   593   803   8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469   472   593   739   847       Cass............................    396   485   593   802   8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...........................   433   472   639   827   902       Cerro Gordo.....................    390   485   656   858   8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........................   402   445   593   739   792       Chickasaw.......................    402   482   593   874   8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..........................   451   492   666   829  1180       Clay............................    402   438   593   801   9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ton.........................   420   500   593   836   959       Clinton.........................    406   524   656   831  10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........................   402   500   593   765  1050       Davis...........................    419   496   619   771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.........................   442   465   593   874  1050       Delaware........................    479   486   593   863   8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......................   497   500   677   843   911       Dickinson.......................    413   450   609   856   8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...........................   402   470   593   750   819       Fayette.........................    369   499   593   762   8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...........................   402   458   593   835   838       Franklin........................    435   438   593   828  10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.........................   402   481   593   825   904       Greene..........................    402   438   593   739  10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........................   436   476   644   802  1052       Hancock.........................    402   438   593   739   8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..........................   402   457   593   741   792       Henry...........................    406   483   600   832   8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..........................   402   438   593   739   792       Humboldt........................    402   438   593   836   8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.............................   402   450   593   788   792       Iowa............................    402   467   593   874  10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02   500   593   874   877       Jasper..........................    390   502   656   833   920    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" w:name="IDX13"/>
            <w:bookmarkEnd w:id="1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14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ntinued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461   508   681   848   910       Keokuk..........................    402   450   593   825   8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suth.........................   402   438   593   788   830       Lee.............................    408   445   602   826   8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..........................   436   481   643   801   993       Lucas...........................    402   438   593   779   9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............................   402   494   593   739  1015       Mahaska.........................    464   467   602   770   9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553   563   684   852  1211       Marshall........................    449   521   641   827   9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........................   402   500   593   874   877       Monona..........................    402   438   593   792   79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..........................   402   438   593   739   819       Montgomery......................    435   438   593   863   8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catine.......................   499   545   737  1011  1092       O'Brien.........................    440   482   593   859   8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.........................   427   514   630   785   842       Page............................    402   463   593   807   8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Alto.......................   402   498   593   874  1050       Plymouth........................    432   506   637   882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......................   402   460   593   739  1050       Poweshiek.......................    442   523   653   858   9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nggold........................   402   481   593   744   900       Sac.............................    355   444   593   768   7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..........................   406   462   599   776   900       Sioux...........................    402   468   593   813   8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a............................   413   450   609   763   890       Taylor..........................    402   500   593   874   8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...........................   402   442   593   795   968       Van Buren.......................    402   500   593   833   8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pello.........................   434   512   672   858   898       Wayne...........................    402   438   593   874   8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.........................   477   480   593   843   879       Winnebago.......................    402   471   593   874   9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shiek......................   439   442   598   782  1059       Worth...........................    392   500   593   751   7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..........................   402   467   593   739   792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S HMFA..........................  453   562   760   947  1209  Frankli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Kansas City, MO-KS HMFA..........................  559   719   891  1221  1360  Johnson, Leavenworth, Linn, Miami, Wyandotte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KS MSA..................................  498   629   815  1193  1311  Douglas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hattan, KS MSA.................................  586   590   776  1118  1374  Geary, Pottawatomie, Riley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.............................  469   507   677   868  1069  Donipha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 County, KS HMFA............................  469   472   639   850  1132  Sumn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eka, KS MSA....................................  417   528   701   990  1202  Jackson, Jefferson, Osage, Shawnee, Wabaunsee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HMFA..................................  439   544   723   997  1099  Butler, Harvey, Sedgwick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...........................   412   535   634   873   876       Anderson........................    412   476   634   934  11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........................   396   498   665   980   983       Barber..........................    412   469   634   833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..........................   512   534   634   837  1091       Bourbon.........................    420   484   655   816  10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...........................   412   469   634   869   872       Chase...........................    412   473   634   900   9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......................   429   557   660   925   960       Cherokee........................    412   469   634   860  10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........................   412   469   634   790   847       Clark...........................    412   523   634   825  11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548   552   747   930   998       Cloud...........................    412   484   634   934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y..........................   412   469   634   857   860       Comanche........................    412   535   634   825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wley..........................   417   489   641   856   860       Crawford........................    439   523   675   995  11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.........................   412   471   634   790   922       Dickinson.......................    412   484   634   875  1123    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" w:name="IDX14"/>
            <w:bookmarkEnd w:id="1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15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ontinued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.........................   412   469   634   790  1061       Elk.............................    412   535   634   934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...........................   451   469   634   884   956       Ellsworth.......................    412   494   634   813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nney..........................   453   543   697   881  1181       Ford............................    508   544   676   861  10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ve............................   412   535   634   805   922       Graham..........................    412   535   634   934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...........................   412   471   634   912   922       Gray............................    412   518   634   849   8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.........................   412   471   634   790   866       Greenwood.......................    412   499   634   885  10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........................   461   528   710   884  1032       Harper..........................    412   481   634   934  11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.........................   495   562   761   948  1189       Hodgeman........................    412   469   634   790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well..........................   412   535   634   865   905       Kearny..........................    412   471   634   912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man.........................   417   541   642   800  1090       Kiowa...........................    412   535   634   934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bette.........................   412   469   634   790   847       Lane............................    412   471   634   790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28   538   659   821   881       Logan...........................    412   469   634   790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............................   377   469   634   857   861       McPherson.......................    433   492   666   829   8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12   469   634   790   847       Marshall........................    491   495   634   845  10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...........................   412   469   634   790   847       Mitchell........................    412   535   634   934   9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......................   506   509   634   854   999       Morris..........................    412   511   634   795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ton..........................   412   490   634   790   847       Nemaha..........................    412   495   634   934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osho..........................   412   469   634   841   847       Ness............................    412   535   634   790   9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..........................   412   535   634   907   922       Osborne.........................    412   535   634   925   9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..........................   432   550   665   980  1178       Pawnee..........................    412   469   634   790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........................   412   493   634   924  1064       Pratt...........................    422   480   650   810   8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wlins.........................   412   469   634   790   922       Reno............................    444   499   675   949  10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public........................   412   469   634   790   847       Rice............................    412   483   634   858   9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ks...........................   412   529   634   790   847       Rush............................    412   535   634   855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.........................   449   511   691   902  1034       Saline..........................    533   544   694   897  10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...........................   412   471   634   934   937       Seward..........................    459   580   707   891  104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........................   412   469   634   790   847       Sherman.........................    412   471   634   845  11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...........................   412   506   634   934   937       Stafford........................    412   482   634   790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.........................   412   471   634   856   902       Stevens.........................    468   532   720   897  10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..........................   412   535   634   909  1123       Trego...........................    413   470   636   937   9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ce.........................   412   471   634   790   922       Washington......................    465   469   634   790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.........................   432   502   665   828   967       Wilson..........................    412   469   634   860  11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on.........................   412   469   634   934   937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UCKY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ling Green, KY MSA.............................  484   499   659   837  1012  Edmonson, Warre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...............  463   579   769  1065  1173  Boone, Bracken, Campbell, Gallatin, Kenton, Pendleton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...........................  525   599   781  1035  1122  Christian, Trigg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izabethtown, KY MSA.............................  560   564   744  1096  1318  Hardin, Larue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............................  520   558   721   918  1003  Henderson, Webster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Y HMFA.............................  425   523   707   881   945  Grant                                                  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" w:name="IDX15"/>
            <w:bookmarkEnd w:id="1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16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UCKY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..................  380   519   638   843  1035  Boyd, Greenup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-Fayette, KY MSA.........................  508   593   776  1105  1237  Bourbon, Clark, Fayette, Jessamine, Scott, Woodford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............................  507   592   737  1020  1154  Bullitt, Henry, Jefferson, Oldham, Spencer, Trimble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Y HMFA.............................  449   483   653   926   929  Mead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KY HMFA............................  442   509   643   948   965  Nels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sboro, KY MSA.................................  479   497   672   869   956  Daviess, Hancock, McLean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KY HMFA............................  520   523   708   951  1117  Shelby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...........................   410   412   558   822   825       Allen...........................    419   471   558   822   8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........................   527   530   666   829   965       Ballard.........................    410   412   558   765   9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en..........................   416   418   566   793   894       Bath............................    419   469   558   822   8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............................   344   447   558   783   786       Boyle...........................    450   453   613   852  10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athitt.......................   419   471   558   695   776       Breckinridge....................    419   454   558   822   8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..........................   419   471   558   822   988       Caldwell........................    419   470   558   787   7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........................   462   520   625   892   896       Carlisle........................    422   473   561   699   7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459   515   611   900  1031       Carter..........................    419   471   558   780   9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ey...........................   410   412   558   760   782       Clay............................    419   471   558   822   9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.........................   368   442   558   786   988       Crittenden......................    419   471   558   798   8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......................   419   449   558   822   825       Elliott.........................    419   442   558   695   7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till..........................   419   436   558   695   946       Fleming.........................    419   471   558   822   8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...........................   426   473   567   715  1004       Franklin........................    414   549   672   990   9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..........................   419   471   558   822   825       Garrard.........................    437   491   582   813   8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ves..........................   419   421   558   695   820       Grayson.........................    419   428   558   785   8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...........................   419   471   558   766   769       Harlan..........................    451   471   558   759   8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........................   332   412   558   695   842       Hart............................    410   412   558   695   7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.........................   419   442   558   695   746       Hopkins.........................    441   443   559   824   9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534   600   711   909   997       Johnson.........................    410   412   558   723   7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tt...........................   410   412   558   794   797       Knox............................    410   412   558   804   8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l..........................   424   476   564   746   999       Lawrence........................    419   430   558   720   9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.............................   419   471   558   820   823       Leslie..........................    410   412   558   695   7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tcher.........................   419   456   558   695   746       Lewis...........................    410   412   558   736   7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10   412   558   725   758       Livingston......................    419   471   558   822   8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413   420   558   695   746       Lyon............................    410   412   558   695   7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acken.......................   483   486   618   770   826       McCreary........................    419   471   558   768   7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.........................   473   476   620   878  1098       Magoffin........................    410   412   558   695   7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29   432   585   729   782       Marshall........................    457   493   667   856   8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..........................   419   471   558   804   988       Mason...........................    417   420   568   801   8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ifee.........................   419   471   558   714   782       Mercer..........................    422   427   561   760   8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calfe........................   423   426   576   717   807       Monroe..........................    413   416   558   695   7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......................   436   489   580   843  1027       Morgan..........................    439   442   558   822   8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hlenberg......................   365   430   558   695   988       Nicholas........................    410   413   558   801   9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............................   416   419   558   790   988       Owen............................    428   431   583   756  1033    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" w:name="IDX16"/>
            <w:bookmarkEnd w:id="1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17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UCKY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sley..........................   419   442   558   731   782       Perry...........................    419   471   558   695   7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............................   515   519   702   904   938       Powell..........................    410   412   558   798   8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.........................   441   444   572   793   894       Robertson.......................    457   460   623   776   8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castle......................   419   426   558   795   835       Rowan...........................    410   528   648   807  10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.........................   342   412   558   739   933       Simpson.........................    445   448   593   739   8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..........................   365   441   597   744   798       Todd............................    419   469   558   808   8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...........................   445   456   558   770   782       Washington......................    472   530   628   851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419   433   558   695   782       Whitley.........................    424   427   578   781   9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lfe...........................   425   429   565   833  1001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IANA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ria, LA MSA................................  549   559   680   922  1058  Grant, Rapides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HMFA..............................  548   669   797   993  1144  Ascension, East Baton Rouge, East Feliciana, Livingsto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te Coupee, St. Helena, West Baton Rouge, West Feliciana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ma-Bayou Cane-Thibodaux, LA MSA................  475   547   740   957  1311  Lafourche, Terrebonne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ville Parish, LA HMFA.........................  431   463   627   847   990  Ibervill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LA MSA.................................  477   636   754   989  1223  Lafayette, St. Martin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harles, LA MSA..............................  536   565   712   949  1162  Calcasieu, Cameron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LA MSA....................................  508   512   675   841   902  Ouachita, Unio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Orleans-Metairie-Kenner, LA MSA...............  648   767   950  1192  1443  Jefferson, Orleans, Plaquemines, St. Bernard, St. Charles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hn the Baptist, St. Tammany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reveport-Bossier City, LA MSA...................  604   677   842  1049  1148  Bossier, Caddo, De Soto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adia..........................   484   487   627   843   846       Allen...........................    493   525   627   887   8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sumption......................   493   529   627   924   958       Avoyelles.......................    425   463   627   901  10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regard......................   506   520   627   837  1111       Bienville.......................    493   529   627   924   9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........................   493   529   627   924  1050       Catahoula.......................    493   524   627   924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.......................   493   529   627   924  1111       Concordia.......................    460   463   627   924   9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arroll....................   490   493   627   781  1108       Evangeline......................    460   463   627   830   8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460   463   627   815   838       Iberia..........................    523   527   713   888   95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81   500   627   924  1019       Jefferson Davis.................    493   529   627   889   8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........................   469   472   627   864   945       Lincoln.........................    599   603   742  1029  13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.........................   460   463   627   802   838       Morehouse.......................    466   469   627   781  10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chitoches....................   550   574   681   906   921       Red River.......................    512   549   651   959   9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........................   460   463   627   854   884       Sabine..........................    506   514   627   781  11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ames.......................   493   529   627   924  1001       St. Landry......................    421   463   627   786   8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........................   476   479   639   897   960       Tangipahoa......................    547   702   832  1051  12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sas..........................   460   463   627   781   838       Vermilion.......................    519   557   660   963  11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..........................   526   652   882  1098  1179       Washington......................    473   476   644   802  10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.........................   493   507   627   822   838       West Carroll....................    460   463   627   898   9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............................   493   529   627   842   846                                                                          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" w:name="IDX17"/>
            <w:bookmarkEnd w:id="1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18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INE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HMFA...................................  571   660   833  1037  1205  Penobscot County towns of Bangor city, Brewer city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ington town, Glenburn town, Hampden town, Hermo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den town, Kenduskeag town, Milford town, Old Town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ono town, Orrington town,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Indian Island Reservation, Veazie town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ME (part) HMFA.................  559   703   932  1333  1588  Cumberland County towns of Baldwin town, Bridgton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town, Harpswell town, Harrison town, Naples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Gloucester town, Pownal town, Sebago town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-Auburn, ME MSA...........................  499   591   772   973  1033  Androscoggin County towns of Auburn city, Durham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town, Leeds town, Lewiston city, Lisbon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ermore town, Livermore Falls town, Mechanic Falls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ot town, Poland town, Sabattus town, Turner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es town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County, ME (part) HMFA..................  448   562   666   932  1077  Penobscot County towns of Alton town, Argyle UT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town, Bradley town, Burlington town, Carmel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plantation, Charleston town, Chester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fton town, Corinna town, Corinth town, Dexter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xmont town, Drew plantation, East Central Penobscot UT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Millinocket town, Edinburg town, Enfield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tna town, Exeter town, Garland town, Greenbush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land town, Hudson town, Kingman UT, Lagrange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ville town, Lee town, Levant town, Lincoln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 town, Mattawamkeag town, Maxfield town, Medway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inocket town, Mount Chase town, Newburgh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 town, North Penobscot UT, Passadumkeag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tten town, Plymouth town, Prentiss UT, Seboeis plantatio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 town, Stacyville town, Stetson town, Twombly UT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plantation, Whitney UT, Winn town, Woodville town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, ME HMFA.................................  730   869  1074  1421  1492  Cumberland County towns of Cape Elizabeth town, Casco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eague Island town, Cumberland town, Falmouth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port town, Frye Island town, Gorham town, Gray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 Island town, North Yarmouth town, Portland city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ymond town, Scarborough town, South Portland city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dish town, Westbrook city, Windham town, Yarmouth town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 towns of Buxton town, Hollis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ington town, Old Orchard Beach town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adahoc County, ME HMFA.........................  693   736   873  1132  1425  Sagadahoc County towns of Arrowsic town, Bath city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doin town, Bowdoinham town, Georgetown town, Perkins UT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ppsburg town, Richmond town, Topsham town, West Bath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lwich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ME (part) HMFA.......................  627   724   917  1245  1289  York County towns of Acton town, Alfred town, Arundel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ddeford city, Cornish town, Dayton town, Kennebunk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unkport town, Lebanon town, Limerick town, Lyma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field town, North Berwick town, Ogunquit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sonsfield town, Saco city, Sanford town, Shapleigh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oro town, Wells tow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Kittery-South Berwick, ME HMFA...............  786   860  1132  1527  1533  York County towns of Berwick town, Eliot town, Kittery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rwick town, York town                         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" w:name="IDX18"/>
            <w:bookmarkEnd w:id="1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19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INE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oostook County, ME..............................  548   564   679   860   942  Allagash town, Amity town, Ashland town, Bancroft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town, Bridgewater town, Caribou city, Cary plantatio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le Hill town, Caswell town, Central Aroostook UT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pman town, Connor UT, Crystal town, Cyr plantatio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yer Brook town, Eagle Lake town, Easton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Fairfield town, Fort Kent town, Frenchville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plantation, Glenwood plantation, Grand Isle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lin town, Hammond town, Haynesville town, Hersey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dgdon town, Houlton town, Island Falls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estone town, Linneus town, Littleton town, Ludlow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wahoc plantation, Madawaska town, Mapleton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 Hill town, Masardis town, Merrill town, Monticello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o plantation, Nashville plantation, New Canada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Limerick town, New Sweden town, Northwest Aroostook UT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field town, Orient town, Oxbow plantatio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Indian Island Reservation, Perham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age Lake town, Presque Isle city, Reed plantatio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Agatha town, St. Francis town, St. John plantatio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town, Smyrna town, South Aroostook UT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quare Lake UT, Stockholm town, Van Buren town, Wade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grass town, Washburn town, Westfield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anland town, Weston town, Winterville plantatio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land town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E...............................  573   598   709   883  1256  Avon town, Carrabassett Valley town, Carthage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ville town, Coplin plantation, Dallas plantatio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entral Franklin UT, Eustis town, Farmington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ustry town, Jay town, Kingfield town, Madrid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Sharon town, New Vineyard town, North Franklin UT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town, Rangeley town, Rangeley plantatio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y River plantation, South Franklin UT, Strong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mple town, Weld town, West Central Franklin UT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ton town, Wyman UT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ME................................  588   666   848  1116  1133  Amherst town, Aurora town, Bar Harbor town, Blue Hill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lin town, Brooksville town, Bucksport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ine town, Central Hancock UT, Cranberry Isles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dham town, Deer Isle town, Eastbrook town, East Hancock UT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sworth city, Franklin town, Frenchboro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uldsboro town, Great Pond town, Hancock town, Lamoine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aville town, Marshall Island UT, Mount Desert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Hancock UT, Orland town, Osborn town, Otis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town, Sedgwick town, Sorrento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west Harbor town, Stonington town, Sulliva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rry town, Swans Island town, Tremont town, Trento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ona Island town, Waltham town, Winter Harbor town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ec County, ME...............................  518   599   766   961  1024  Albion town, Augusta city, Belgrade town, Bento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lsea town, China town, Clinton town, Farmingdale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town, Gardiner city, Hallowell city, Litchfield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 town, Monmouth town, Mount Vernon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 town, Pittston town, Randolph town, Readfield town,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" w:name="IDX19"/>
            <w:bookmarkEnd w:id="1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20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INE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 town, Sidney town, Unity UT, Vassalboro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enna town, Waterville city, Wayne town, West Gardiner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town, Winslow town, Winthrop town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E...................................  743   748   922  1182  1232  Appleton town, Camden town, Criehaven UT, Cushing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endship town, Hope town, Isle au Haut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inicus Isle plantation, Muscle Ridge Island UT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Haven town, Owls Head town, Rockland city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port town, St. George town, South Thomaston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ton town, Union town, Vinalhaven town, Warre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tow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E................................  504   672   847  1055  1132  Alna town, Boothbay town, Boothbay Harbor town, Breme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tol town, Damariscotta town, Dresden town, Edgecomb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bberts gore, Jefferson town, Louds Island UT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hegan plantation, Newcastle town, Nobleboro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ville town, South Bristol town, Southport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boro town, Westport Island town, Whitefield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casset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County, ME.................................  515   547   689   930  1204  Andover town, Bethel town, Brownfield town, Buckfield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yron town, Canton town, Denmark town, Dixfield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yeburg town, Gilead town, Greenwood town, Hanover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 town, Hebron town, Hiram town, Lincoln plantatio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ll town, Magalloway plantation, Mexico town, Milton UT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ry town, North Oxford UT, Norway town, Otisfiel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town, Paris town, Peru town, Porter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xbury town, Rumford town, South Oxford UT, Stoneham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w town, Sumner town, Sweden town, Upton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ford town, West Paris town, Woodstock town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scataquis County, ME............................  491   554   657   852   900  Abbot town, Atkinson town, Beaver Cove town, Blanchard UT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erbank town, Brownville town, Dover-Foxcroft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 town, Guilford town, Kingsbury plantatio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View plantation, Medford town, Milo town, Mons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east Piscataquis UT, Northwest Piscataquis UT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man town, Sangerville town, Sebec town, Shirley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Piscataquis UT, Wellington town, Willimantic town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E...............................  599   627   746  1015  1019  Anson town, Athens town, Bingham town, Brighton plantatio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bridge town, Canaan town, Caratunk town,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ntral Somerset UT, Cornville town, Dennistown plantatio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 town, Embden town, Fairfield town, Harmony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and town, Highland plantation, Jackman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town, Mercer town, Moose River town, Moscow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Portland town, Norridgewock town, Northeast Somerset UT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Somerset UT, Palmyra town, Pittsfield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easant Ridge plantation, Ripley town, St. Albans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oomook Lake UT, Skowhegan town, Smithfield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lon town, Starks town, The Forks plantatio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Forks plantation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 County, ME..................................  559   670   794  1081  1150  Belfast city, Belmont town, Brooks town, Burnham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fort town, Freedom town, Islesboro town, Jacks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town, Liberty town, Lincolnville town, Monroe town,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" w:name="IDX20"/>
            <w:bookmarkEnd w:id="2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21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INE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ville town, Morrill town, Northport town, Palermo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spect town, Searsmont town, Searsport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 Springs town, Swanville town, Thorndike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y town, Unity town, Waldo town, Winterport town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E.............................  520   572   681   868  1053  Addison town, Alexander town, Baileyville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ing plantation, Beals town, Beddington town, Calais city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nterville town, Charlotte town, Cherryfield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dyville plantation, Columbia town, Columbia Falls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per town, Crawford town, Cutler town, Danforth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blois town, Dennysville town, East Central Washington UT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Machias town, Eastport city,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Lake Stream plantation, Harrington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 town, Jonesport town, Lubec town, Machias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hiasport town, Marshfield town, Meddybemps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bridge town, Northfield town, North Washington UT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samaquoddy Indian Township Reservation,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samaquoddy Pleasant Point Reservation, Pembroke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town, Princeton town, Robbinston town,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que Bluffs town, Steuben town, Talmadge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sfield town, Vanceboro town, Waite town, Wesley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ing town, Whitneyville town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YLAND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Baltimore-Towson, MD HMFA........................  833   985  1232  1574  1713  Anne Arundel, Baltimore, Carroll, Harford, Howard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een Anne's, Baltimore city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ity, MD HMFA............................ 1055  1316  1567  2008  2202  Columbia city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.............................  459   542   643   875   997  Allegan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, MD HMFA...............................  545   662   857  1186  1203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Philadelphia-Camden-Wilmington, PA-NJ-DE-MD MSA..  814   959  1156  1440  1546  Cecil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HMFA................................  549   681   922  1186  1308  Wicomico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D HMFA..........................  415   589   698   878   965  Somerset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.... 1167  1230  1458  1951  2451  Calvert, Charles, Frederick, Montgomery, Prince George's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oline........................   617   622   841  1120  1257       Dorchester......................    649   680   836  1041  11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ett.........................   508   545   654   832   874       Kent............................    636   640   866  1139  15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's......................   834  1045  1239  1801  2187       Talbot..........................    796   801  1043  1299  17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.......................   580   663   881  1097  1337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HUSETTS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stable Town, MA MSA...........................  825   920  1234  1614  1695  Barnstable County towns of Barnstable Town city, Bourne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wster town, Chatham town, Dennis town, Eastham town,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" w:name="IDX21"/>
            <w:bookmarkEnd w:id="2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22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HUSETTS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mouth town, Harwich town, Mashpee town, Orleans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ncetown town, Sandwich town, Truro town, Wellfleet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rmouth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kshire County, MA (part) HMFA..................  675   705   836  1059  1291  Berkshire County towns of Alford town, Becket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burg town, Egremont town, Florida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Barrington town, Hancock town, Monterey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Washington town, New Ashford town,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rlborough town, North Adams city, Otis town, Peru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isfield town, Savoy town, Sheffield town, Tyringham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town, West Stockbridge town, Williamstow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town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............... 1071  1196  1494  1861  2023  Essex County towns of Amesbury Town city, Beverly city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ers town, Essex town, Gloucester city, Hamilto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pswich town, Lynn city, Lynnfield town,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-by-the-Sea town, Marblehead town, Middle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hant town, Newbury town, Newburyport city, Peabody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port town, Rowley town, Salem city, Salisbury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gus town, Swampscott town, Topsfield town, Wenham town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 towns of Acton town, Arlington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by town, Ashland town, Ayer town, Bedford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mont town, Boxborough town, Burlington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bridge city, Carlisle town, Concord town, Everett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mingham town, Holliston town, Hopkinton town, Hudson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 town, Lincoln town, Littleton town, Malden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ugh city, Maynard town, Medford city, Melrose city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ick town, Newton city, North Reading town, Reading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born town, Shirley town, Somerville city, Stoneham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w town, Sudbury town, Townsend town, Wakefield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m city, Watertown city, Wayland town, Westo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 town, Winchester town, Woburn city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folk County towns of Bellingham town, Braintree Town city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line town, Canton town, Cohasset town, Dedham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 town, Foxborough town, Franklin Town city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brook town, Medfield town, Medway town, Millis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ton town, Needham town, Norfolk town, Norwood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inville town, Quincy city, Randolph town, Sharo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ughton town, Walpole town, Wellesley town, Westwood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ymouth Town city, Wrentham town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 towns of Carver town, Duxbury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over town, Hingham town, Hull town, Kingsto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field town, Norwell town, Pembroke town, Plymouth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town, Scituate town, Wareham town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ffolk County towns of Boston city, Chelsea city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vere city, Winthrop Town city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, MA HMFA.................................  862   867  1133  1446  1531  Norfolk County towns of Avon town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 towns of Abington town, Bridgewater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 city, East Bridgewater town, Halifax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on town, Lakeville town, Marion town, Mattapoisett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borough town, Plympton town, Rochester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Bridgewater town, Whitman town                   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" w:name="IDX22"/>
            <w:bookmarkEnd w:id="2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23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HUSETTS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ern Worcester County, MA HMFA.................  700   795  1076  1340  1438  Worcester County towns of Berlin town, Blackstone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ton town, Harvard town, Hopedale town, Lancaster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don town, Milford town, Millville town, Southborough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 town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on-Raynham, MA HMFA...........................  922  1016  1286  1833  1839  Bristol County towns of Easton town, Raynham town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chburg-Leominster, MA HMFA.....................  610   828  1025  1277  1518  Worcester County towns of Ashburnham town, Fitchburg city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ner city, Leominster city, Lunenburg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mpleton town, Westminster town, Winchendon town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A (part) HMFA...................  678   732   927  1199  1461  Franklin County towns of Ashfield town, Bernardsto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kland town, Charlemont town, Colrain town, Conway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field town, Erving town, Gill town, Greenfield Town city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ley town, Heath town, Leverett town, Leyden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town, Montague town, New Salem town, Northfield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town, Rowe town, Shelburne town, Shutesbury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wick town, Wendell town, Whately town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..............................  798   910  1168  1455  1561  Essex County towns of Andover town, Boxford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etown town, Groveland town, Haverhill city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ity, Merrimac town, Methuen city,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Andover town, West Newbury town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, MA HMFA...................................  750   864  1109  1381  1627  Middlesex County towns of Billerica town, Chelmsford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acut town, Dunstable town, Groton town, Lowell city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pperell town, Tewksbury town, Tyngsborough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ford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edford, MA HMFA..............................  673   712   844  1051  1128  Bristol County towns of Acushnet town, Dartmouth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haven town, Freetown town, New Bedford city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HMFA...............................  550   708   839  1045  1178  Berkshire County towns of Adams town, Cheshire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 town, Hinsdale town, Lanesborough town, Lee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ox town, Pittsfield city, Richmond town, Stockbridge town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.................  686   773   944  1176  1407  Bristol County towns of Attleboro city, Fall River city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Attleborough town, Rehoboth town, Seekonk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town, Swansea town, Westport town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HMFA..............................  616   739   924  1154  1314  Franklin County towns of Sunderland town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den County towns of Agawam Town city, Blandfor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mfield town, Chester town, Chicopee city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Longmeadow town, Granville town, Hampden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 town, Holyoke city, Longmeadow town, Ludlow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son town, Montgomery town, Palmer Town city, Russell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wick town, Springfield city, Tolland town, Wales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field city, West Springfield Town city, Wilbraham town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shire County towns of Amherst town, Belchertown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field town, Cummington town, Easthampton Town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hen town, Granby town, Hadley town, Hatfield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 town, Middlefield town, Northampton city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lham town, Plainfield town, Southampton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Hadley town, Ware town, Westhampton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 town, Worthington town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unton-Mansfield-Norton, MA HMFA.................  760   802  1043  1299  1394  Bristol County towns of Berkley town, Dighton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 town, Norton town, Taunton city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Worcester County, MA HMFA.................  531   688   816  1058  1445  Worcester County towns of Athol town, Hardwick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bbardston town, New Braintree town, Petersham town, 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" w:name="IDX23"/>
            <w:bookmarkEnd w:id="2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24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HUSETTS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ton town, Royalston town, Warren town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HMFA................................  674   823  1036  1290  1411  Worcester County towns of Auburn town, Barre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lston town, Brookfield town, Charlton town, Clin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town, Dudley town, East Brookfield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town, Holden town, Leicester town, Millbury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borough town, Northbridge town, North Brookfield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ham town, Oxford town, Paxton town, Princeton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town, Shrewsbury town, Southbridge Town city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encer town, Sterling town, Sturbridge town, Sutt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xbridge town, Webster town, Westborough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Boylston town, West Brookfield town, Worcester city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kes County, MA..................................  770   957  1295  1682  1731  Aquinnah town, Chilmark town, Edgartown town, Gosnold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 Bluffs town, Tisbury town, West Tisbury town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tucket County, MA..............................  935  1161  1571  2205  2213  Nantucket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 Arbor, MI MSA.................................  675   813   964  1318  1707  Washtenaw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I HMFA.............................  456   479   648   849   905  Barry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tle Creek, MI MSA..............................  418   547   689   869   964  Calhou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 City, MI MSA..................................  418   549   702   936  1107  Bay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I HMFA..............................  523   526   689   990   993  Cass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HMFA...................  510   648   846  1128  1233  Lapeer, Macomb, Oakland, St. Clair, Wayne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int, MI MSA.....................................  424   548   712   929  1049  Genese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HMFA.....................  519   588   737  1028  1157  Kent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-Grand Haven, MI MSA.......................  590   616   730  1008  1077  Ottaw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nia County, MI HMFA.............................  512   515   680   916   990  Ionia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I MSA...................................  483   560   728  1001  1005  Jack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mazoo-Portage, MI MSA.........................  472   573   728   958  1166  Kalamazoo, Van Buren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sing-East Lansing, MI MSA......................  490   624   776  1032  1251  Clinton, Eaton, Ingham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I HMFA........................  520   728   863  1250  1501  Livings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MI MSA....................................  475   595   798  1028  1216  Monro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egon-Norton Shores, MI MSA....................  419   521   705   961  1100  Muskego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ygo County, MI HMFA...........................  502   505   644   845  1042  Newaygo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les-Benton Harbor, MI MSA.......................  492   559   730   982  1143  Berrie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inaw-Saginaw Township North, MI MSA............  419   556   699   931  1072  Saginaw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na..........................   448   475   643   856  1139       Alger...........................    448   475   643   801  10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.........................   576   586   713   927   964       Alpena..........................    411   520   643   948  11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rim..........................   391   497   658   893  1124       Arenac..........................    485   526   643   920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aga..........................   448   475   643   801   886       Benzie..........................    549   574   680  1002  12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nch..........................   512   515   655   895   898       Charlevoix......................    533   545   660   822  1043    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" w:name="IDX24"/>
            <w:bookmarkEnd w:id="2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25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oygan.......................   448   531   643   948   951       Chippewa........................    465   505   667   831   8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...........................   448   475   643   801   859       Crawford........................    452   479   648   820  114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...........................   482   486   643   948  1035       Dickinson.......................    448   480   643   801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...........................   553   565   764   976  1328       Gladwin.........................    448   542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gebic.........................   442   475   643   880  1013       Grand Traverse..................    591   621   825  1105  11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tiot.........................   448   475   643   823  1030       Hillsdale.......................    393   492   643   883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ghton........................   465   475   643   801   917       Huron...........................    448   532   643   936  10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sco...........................   519   542   643   948  1139       Iron............................    466   475   643   821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abella........................   424   573   679   901  1103       Kalkaska........................    478   506   685   946   9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weenaw........................   592   628   849  1251  1255       Lake............................    448   475   643   884  11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lanau........................   528   645   765   953  1022       Lenawee.........................    617   624   764   952  10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e............................   448   497   643   914   928       Mackinac........................    448   542   643   813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stee........................   448   475   643   813   859       Marquette.......................    476   541   691   861   9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...........................   459   486   658   861   879       Mecosta.........................    468   542   643   895   9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.......................   448   489   643   852   994       Midland.........................    615   619   803  1183  13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aukee.......................   448   542   643   908   911       Montcalm........................    480   510   643   910  10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morency.....................   450   498   674   939  1194       Oceana..........................    486   490   643   815  10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emaw..........................   452   499   649   808   867       Ontonagon.......................    501   504   643   851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.........................   448   475   643   912   969       Oscoda..........................    482   511   692   862   9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..........................   462   490   663   933  1004       Presque Isle....................    448   494   643   90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common.......................   448   494   643   848  1018       St. Joseph......................    458   523   648   858   9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ilac.........................   448   475   643   839   938       Schoolcraft.....................    448   475   643   801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iawassee......................   397   494   668   840   893       Tuscola.........................    384   514   643   889  10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xford.........................   415   539   698   956   960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SOTA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.................................  478   574   755   984  1096  Carlton, St. Louis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..................................  456   553   715  1054  1246  Clay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............................  441   537   719   973  1173  Pol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..............................  433   542   728  1012  1232  Houst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kato-North Mankato, MN MSA.....................  562   642   804  1104  1424  Blue Earth, Nicollet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.......  641   796   996  1403  1656  Anoka, Carver, Chisago, Dakota, Hennepin, Isanti, Ramsey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, Sherburne, Washington, Wright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HMFA................................  600   651   877  1175  1553  Dodge, Olmsted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oud, MN MSA.................................  584   603   723   955  1281  Benton, Stearns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a County, MN HMFA...........................  512   516   643   948  1007  Wabash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itkin..........................   504   583   691  1018  1224       Becker..........................    428   517   643   849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trami........................   478   563   740  1021  1056       Big Stone.......................    428   541   643   801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...........................   428   542   643   801   859       Cass............................    500   535   703   876  12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........................   428   542   643   948   951       Clearwater......................    441   489   662   826  1163    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" w:name="IDX25"/>
            <w:bookmarkEnd w:id="2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26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SOTA continued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............................   507   538   721   922  1050       Cottonwood......................    428   475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 Wing.......................   444   550   744  1096  1100       Douglas.........................    438   486   657   894  11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ibault.......................   428   506   643   948   951       Fillmore........................    519   540   643   923   9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born........................   428   475   643   801   859       Goodhue.........................    489   557   754  1100  13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...........................   428   542   643   948   951       Hubbard.........................    418   475   643   937  10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sca..........................   444   551   746   929   997       Jackson.........................    428   499   643   917  10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abec.........................   493   548   741   984   990       Kandiyohi.......................    480   484   651   814  10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son.........................   428   542   643   901   994       Koochiching.....................    428   475   643   801   9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 qui Parle...................   428   475   643   801   985       Lake............................    461   542   733  1041  10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of the Woods...............   433   481   651   811   948       Le Sueur........................    433   481   651   813  10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28   542   643   801   859       Lyon............................    482   487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od..........................   514   517   679   935  1000       Mahnomen........................    428   475   643   801   9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........................   503   513   643   889   892       Martin..........................    386   479   648   807  10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eker..........................   428   595   720   897   962       Mille Lacs......................    434   562   730   909   9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on........................   491   494   643   828   859       Mower...........................    457   523   686   924  11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..........................   428   542   643   801  1139       Nobles..........................    519   542   643   948  10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man..........................   428   477   643   948   951       Otter Tail......................    428   512   643   918   9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ington......................   383   475   643   801  1139       Pine............................    514   599   772  1012  11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pestone.......................   428   542   643   946  1042       Pope............................    473   526   711   886   9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Lake........................   428   499   643   918   936       Redwood.........................    428   475   643   865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........................   428   538   643   801   879       Rice............................    503   625   846  1227  12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............................   472   475   643   801   861       Roseau..........................    428   475   643   801   9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bley..........................   428   506   643   948  1015       Steele..........................    437   576   734  1012  130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.........................   509   513   643   801   859       Swift...........................    428   475   643   947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............................   468   520   703  1016  1080       Traverse........................    428   475   643   801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na..........................   428   540   643   847  1139       Waseca..........................    428   475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onwan........................   428   479   643   948   951       Wilkin..........................    428   485   643   865   9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ona..........................   448   519   675   892  1038       Yellow Medicine.................    428   484   643   946  11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port-Biloxi, MS MSA...........................  653   673   808  1039  1107  Hancock, Harrison, Stone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ttiesburg, MS MSA...............................  546   577   739   990  1041  Forrest, Lamar, Perry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HMFA..................................  464   646   780   971  1067  Copiah, Hinds, Madison, Rankin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S HMFA..........................  476   479   648   931  1148  Marshall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............................  614   702   832  1137  1267  DeSoto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cagoula, MS MSA................................  589   593   744  1022  1029  George, Jackso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MS HMFA...........................  369   523   620   777   829  Simp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e County, MS HMFA..............................  523   527   713   888  1233  Tat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ica County, MS HMFA............................  531   551   746   929  1136  Tunica                                                 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" w:name="IDX26"/>
            <w:bookmarkEnd w:id="2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27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ntinued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50   558   661   867  1118       Alcorn..........................    422   523   620   841   9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ite...........................   422   523   620   846  1021       Attala..........................    422   523   620   914   9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..........................   422   523   620   797   829       Bolivar.........................    455   458   620   772   8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.........................   369   466   620   875  1066       Carroll.........................    422   510   620   887   8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.......................   384   458   620   772   829       Choctaw.........................    422   493   620   914   9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.......................   422   523   620   819   829       Clarke..........................    432   535   634   934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458   497   673   838   899       Coahoma.........................    376   533   632   787   8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.......................   422   510   620   914  1079       Franklin........................    422   458   620   914   9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..........................   422   484   620   914   917       Grenada.........................    422   518   620   782   8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..........................   422   523   620   772   829       Humphreys.......................    422   458   620   903   9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saquena.......................   422   510   620   914   917       Itawamba........................    422   523   620   914   9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..........................   422   523   620   914  1002       Jefferson.......................    422   458   620   838   8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.................   422   472   620   914   917       Jones...........................    444   629   746   947   9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mper..........................   430   467   632   787   845       Lafayette.......................    571   659   838  1068  11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......................   489   606   718  1026  1272       Lawrence........................    436   541   641   799  11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ke...........................   422   523   620   847   868       Lee.............................    384   545   646   879   8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flore.........................   504   516   624   777   845       Lincoln.........................    418   458   620   816  100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ndes.........................   416   534   633   886   889       Marion..........................    422   488   620   772   8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..........................   422   458   620   793   829       Montgomery......................    422   510   620   870   9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hoba.........................   428   519   628   845   971       Newton..........................    445   483   654   915  11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xubee.........................   422   523   620   914   917       Oktibbeha.......................    585   613   732  1049  125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..........................   423   524   621   850   854       Pearl River.....................    443   480   650   951   9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............................   447   485   656   817   877       Pontotoc........................    422   458   620   838  10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ntiss........................   422   487   620   865   886       Quitman.........................    369   523   620   772   8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...........................   369   484   620   774  1009       Sharkey.........................    422   523   620   772   8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...........................   422   458   620   772   935       Sunflower.......................    432   458   620   812   9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tchie....................   501   523   620   914   917       Tippah..........................    422   523   620   824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shomingo......................   422   466   620   903   942       Union...........................    422   523   620   914  109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ll........................   454   548   666   829   890       Warren..........................    537   540   688   858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......................   491   495   620   867   871       Wayne...........................    422   458   620   775  109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.........................   501   523   620   914  1098       Wilkinson.......................    422   458   620   772   8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.........................   422   510   620   896   899       Yalobusha.......................    422   523   620   914  109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zoo...........................   443   481   651   812   870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RI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es County, MO HMFA.............................  391   461   624   840   843  Bate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MO HMFA..........................  452   455   616   826   899  Callawa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.................  378   470   636   825  1006  Bollinger, Cape Girardeau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MO MSA..................................  537   551   710  1039  1256  Boone, Howard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MO HMFA............................  407   499   604   752   807  Dallas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HMFA...........................  359   446   604   841   869  Cole, Osage                                            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" w:name="IDX27"/>
            <w:bookmarkEnd w:id="2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28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RI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plin, MO MSA....................................  462   469   625   854   857  Jasper, Newto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Kansas City, MO-KS HMFA..........................  559   719   891  1221  1360  Caldwell, Cass, Clay, Clinton, Jackson, Lafayette, Platte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y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ald County, MO HMFA..........................  447   450   604   890   915  McDonald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iteau County, MO HMFA..........................  359   446   604   772   881  Moniteau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MO HMFA..............................  411   446   604   861  1070  Pol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HMFA..............................  441   485   654   963   967  Christian, Greene, Webster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.............................  469   507   677   868  1069  Andrew, Buchanan, DeKalb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.............................  533   633   816  1063  1206  Sullivan city part of Crawford, Franklin, Jefferson, Lincol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harles, St. Louis, Warren, St. Louis city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O HMFA........................  488   509   604   843   893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...........................   377   505   604   788  1070       Atchison........................    399   448   604   890   8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rain.........................   473   529   716   978  1106       Barry...........................    391   509   604   780   8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..........................   359   462   604   760   807       Benton..........................    411   460   623   918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..........................   380   457   604   752   811       Camden..........................    438   560   664   946  11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467   470   604   752   807       Carter..........................    399   509   604   890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...........................   427   478   647   909  1000       Chariton........................    399   446   604   752   8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...........................   359   467   604   788   933       Cooper..........................    408   473   618   911   9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........................   496   501   618   770   921       Dade............................    399   463   604   820   8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.........................   399   453   604   890   933       Dent............................    405   462   614   869   87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.........................   399   509   604   832   835       Dunklin.........................    443   446   604   890   8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sconade.......................   399   467   604   890  1036       Gentry..........................    409   458   620   851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..........................   395   505   604   890   997       Harrison........................    415   491   628   782   8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...........................   426   483   645   914  1123       Hickory.........................    421   446   604   752   8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............................   399   446   604   789   931       Howell..........................    359   461   604   772  10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............................   399   509   604   805  1070       Johnson.........................    505   524   695  1024  10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............................   399   458   604   890   933       Laclede.........................    399   509   604   834   9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........................   458   461   604   858  1070       Lewis...........................    443   446   604   783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............................   443   446   604   811   814       Livingston......................    443   446   604   798   8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...........................   443   446   604   826   928       Madison.........................    432   483   654   836   8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es..........................   399   509   604   890   988       Marion..........................    360   446   604   753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..........................   399   446   604   831   933       Miller..........................    452   511   638   804   85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.....................   389   455   615   790   822       Monroe..........................    399   446   604   752   8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......................   411   460   623   785  1103       Morgan..........................    362   449   608   757   8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drid......................   483   486   604   786   807       Nodaway.........................    484   487   608   762   8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..........................   399   509   604   807   973       Ozark...........................    399   509   604   752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iscot........................   399   474   604   777   807       Perry...........................    434   486   657   924  10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tis..........................   496   499   675   891   983       Phelps..........................    389   483   654   889  10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............................   399   446   604   879   882       Pulaski.........................    465   649   781  1151  13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..........................   399   446   604   752   933       Ralls...........................    422   539   639   942  109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........................   378   474   635   791  1125       Reynolds........................    399   482   604   752   807    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" w:name="IDX28"/>
            <w:bookmarkEnd w:id="2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29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RI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..........................   399   446   604   890   917       St. Clair.......................    399   495   604   752   8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. Genevieve..................   462   465   629   885   972       St. Francois....................    484   487   659   889   9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..........................   399   446   604   820   927       Schuyler........................    412   446   604   890  10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........................   399   446   604   769   933       Scott...........................    359   446   604   760   8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.........................   359   446   604   752   933       Shelby..........................    399   446   604   819   8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ddard........................   399   452   604   812   815       Stone...........................    414   514   696   867   9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........................   493   496   671   943  1037       Taney...........................    497   527   654   815  11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...........................   359   446   604   890  1010       Vernon..........................    410   485   656   867   8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399   509   604   831  1070       Worth...........................    399   446   604   774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..........................   399   446   604   762  1062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NA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, MT MSA..................................  485   538   728  1007  1010  Carbon, Yellowstone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Falls, MT MSA...............................  485   505   648   937   955  Cascad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la, MT MSA..................................  558   604   755  1083  1337  Missoula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head......................   472   475   643   948  1019       Big Horn........................    469   542   643   912   9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..........................   533   540   730   909   976       Broadwater......................    585   592   801   998  12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..........................   469   529   643   903  1019       Chouteau........................    469   542   643   948   9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..........................   454   539   643   937   941       Daniels.........................    469   496   643   878  10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..........................   469   482   643   923  1139       Deer Lodge......................    469   542   643   948  11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on..........................   469   529   643   948  1019       Fergus..........................    504   560   690   902  12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thead........................   571   668   827  1219  1465       Gallatin........................    569   615   771  1136  13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........................   469   496   643   903  1019       Glacier.........................    519   542   643   948  10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...................   469   542   643   801  1019       Granite.........................    545   551   746   929  11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............................   469   484   643   948   951       Jefferson.......................    598   605   819  1020  109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dith Basin....................   469   542   643   917  1019       Lake............................    402   569   675   870  11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and Clark.................   578   582   785  1060  1258       Liberty.........................    469   496   643   903  10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519   542   643   905  1139       McCone..........................    469   496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.........................   569   658   780   971  1042       Meagher.........................    469   475   643   801  10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.........................   469   534   643   889   892       Musselshell.....................    469   475   643   893  10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............................   469   582   788   981  1395       Petroleum.......................    527   557   722  1014  11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........................   469   506   643   903  1019       Pondera.........................    469   542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der River....................   646   682   885  1304  1403       Powell..........................    469   542   643   801  11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.........................   469   542   643   903  1019       Ravalli.........................    559   563   758  1117  11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........................   469   542   643   824  1139       Roosevelt.......................    469   475   643   801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bud.........................   469   475   643   801   859       Sanders.........................    384   479   643   818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........................   469   542   643   948  1139       Silver Bow......................    511   514   696   867  10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illwater......................   433   475   643   907  1139       Sweet Grass.....................    515   595   706  1040  12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...........................   476   508   652   904  1034       Toole...........................    469   542   643   948  1139    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" w:name="IDX29"/>
            <w:bookmarkEnd w:id="2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30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NA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asure........................   538   568   737  1027  1168       Valley..........................    469   542   643   890   8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atland.......................   538   568   737  1035  1168       Wibaux..........................    469   496   643   903  10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BRASKA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HMFA..................................  416   530   700   973  1215  Lancaster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..................  480   642   807  1082  1202  Cass, Douglas, Sarpy, Washington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nders County, NE HMFA..........................  429   533   721   898   964  Saunders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NE HMFA............................  361   473   607   841  1075  Seward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..........................  421   550   708   929  1045  Dakota, Dixon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47   450   609   758   814       Antelope........................    409   512   607   788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thur..........................   409   455   607   894   897       Banner..........................    409   455   607   765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..........................   424   471   629   783   860       Boone...........................    409   512   607   756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Butte.......................   409   466   607   796   844       Boyd............................    409   512   607   894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...........................   409   449   607   756   895       Buffalo.........................    413   493   667   900  11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t............................   409   449   607   834   837       Butler..........................    409   449   607   801  10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...........................   409   449   607   756  1075       Chase...........................    409   449   607   756   8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ry..........................   409   449   607   756   830       Cheyenne........................    409   474   607   879   8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409   512   607   756   811       Colfax..........................    417   522   619   771   8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ing..........................   409   449   607   756   823       Custer..........................    409   512   607   894  10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es...........................   432   449   607   894   897       Dawson..........................    409   449   607   756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...........................   409   449   607   756   830       Dodge...........................    394   502   662   870   8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dy...........................   409   449   607   756   830       Fillmore........................    409   449   607   785   8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409   455   607   892  1075       Frontier........................    409   449   607   756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rnas..........................   409   449   607   756   830       Gage............................    399   459   613   799   8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en..........................   409   455   607   756  1005       Garfield........................    433   481   642   800   8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per..........................   414   454   614   765   839       Grant...........................    409   455   607   756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.........................   409   455   607   894   947       Hall............................    408   512   662   827   8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........................   409   449   607   772   921       Harlan..........................    409   449   607   756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es...........................   434   482   644   802   861       Hitchcock.......................    409   455   607   756   8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............................   409   512   607   756   841       Hooker..........................    409   455   607   778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..........................   409   449   607   769   811       Jefferson.......................    409   460   607   756   9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.........................   430   472   638   795   853       Kearney.........................    420   525   623   844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ith...........................   409   512   607   823  1005       Keya Paha.......................    409   455   607   756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all.........................   435   477   646   805   863       Knox............................    409   512   607   894  10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388   483   653   813   931       Logan...........................    409   455   607   756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p............................   409   455   607   756   830       McPherson.......................    409   455   607   756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.........................   429   477   637   822  1021       Merrick.........................    409   449   607   894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ll.........................   409   449   607   769   893       Nance...........................    409   512   607   756   8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..........................   409   481   607   756  1075       Nuckolls........................    409   512   607   894   897    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" w:name="IDX30"/>
            <w:bookmarkEnd w:id="3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31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BRASKA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oe............................   409   463   607   894  1075       Pawnee..........................    409   449   607   756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.........................   409   455   607   756   952       Phelps..........................    409   512   607   756  10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..........................   409   512   607   756  1071       Platte..........................    490   512   607   756   9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............................   409   449   607   756   811       Red Willow......................    409   479   607   756   95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ardson......................   409   503   607   756   811       Rock............................    409   455   607   772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..........................   457   501   678   844   906       Scotts Bluff....................    459   488   650   810   95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........................   409   512   607   820   823       Sherman.........................    409   449   607   756   9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...........................   409   512   607   817   830       Stanton.........................    409   449   607   894   9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ayer..........................   409   449   607   756   811       Thomas..........................    409   455   607   756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urston........................   409   449   607   756   811       Valley..........................    409   449   607   756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409   449   607   844   847       Webster.........................    409   512   607   894  10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.........................   409   455   607   894   897       York............................    409   458   607   756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son City, NV MSA...............................  545   684   870  1240  1510  Cars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Vegas-Paradise, NV MSA........................  630   787   969  1428  1695  Clark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-Sparks, NV MSA...............................  551   699   924  1362  1637  Storey, Washoe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urchill.......................   504   656   846  1054  1498       Douglas.........................    566   762   942  1388  16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o............................   505   628   849  1085  1382       Esmeralda.......................    383   475   643   903  10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reka..........................   484   600   812  1011  1303       Humboldt........................    439   544   736  1052  11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er..........................   420   594   704   918  1130       Lincoln.........................    383   475   643   836   87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............................   473   663   786  1158  1392       Mineral.........................    383   542   643   801  10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ye.............................   458   568   769  1032  1043       Pershing........................    383   542   643   948  10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Pine......................   452   639   758  1095  1099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MPSHIRE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............... 1071  1196  1494  1861  2023  Rockingham County towns of Seabrook town, South Hampton town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borough County, NH (part) HMFA...............  724   767   924  1154  1322  Hillsborough County towns of Antrim town, Benningto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ing town, Francestown town, Greenfield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town, Hillsborough town, Lyndeborough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oston town, Peterborough town, Sharon town, Temple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town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..............................  798   910  1168  1455  1561  Rockingham County towns of Atkinson town, Chester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 town, Derry town, Fremont town, Hampstea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 town, Newton town, Plaistow town, Raymon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 town, Sandown town, Windham town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, NH HMFA...............................  639   846  1074  1338  1515  Hillsborough County towns of Bedford town, Goffstown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 city, Weare town                           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" w:name="IDX31"/>
            <w:bookmarkEnd w:id="3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32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MPSHIRE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, NH HMFA...................................  782   888  1159  1558  1809  Hillsborough County towns of Amherst town, Brookline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 town, Hollis town, Hudson town, Litchfield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town, Merrimack town, Milford town, Mont Vern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 city, New Ipswich town, Pelham town, Wilton town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-Rochester, NH HMFA.....................  718   837  1064  1458  1521  Rockingham County towns of Brentwood town,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Kingston town, Epping town, Exeter town, Greenland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ton town, Hampton Falls town, Kensington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Castle town, Newfields town, Newington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market town, North Hampton town, Portsmouth city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ye town, Stratham town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rafford County towns of Barrington town, Dover city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 town, Farmington town, Lee town, Madbury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ton town, Milton town, New Durham town, Rochester city,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llinsford town, Somersworth city, Strafford town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Rockingham County, NH HMFA................  937   950  1285  1764  1770  Rockingham County towns of Auburn town, Candia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field town, Londonderry town, Northwood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ingham tow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knap County, NH................................  729   734   993  1413  1418  Alton town, Barnstead town, Belmont town, Center Harbor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ford town, Gilmanton town, Laconia city, Meredith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mpton town, Sanbornton town, Tilton town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NH................................  707   786  1019  1418  1424  Albany town, Bartlett town, Brookfield town, Chatham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 town, Eaton town, Effingham town, Freedom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's location, Hart's Location town, Jackson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town, Moultonborough town, Ossipee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wich town, Tamworth town, Tuftonboro tow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efield town, Wolfeboro town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County, NH...............................  662   794  1048  1305  1707  Alstead town, Chesterfield town, Dublin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zwilliam town, Gilsum town, Harrisville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sdale town, Jaffrey town, Keene city, Marlborough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ow town, Nelson town, Richmond town, Rindge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xbury town, Stoddard town, Sullivan town, Surry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nzey town, Troy town, Walpole town, Westmoreland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 tow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NH...................................  573   598   709   946  1134  Atkinson and Gilmanton Academy grant, Beans grant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ns purchase, Berlin city, Cambridge township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town, Chandlers purchase, Clarksville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brook town, Columbia town, Crawfords purchase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tts grant, Dalton town, Dixs grant, Dixville township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mmer town, Errol town, Ervings location, Gorham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 grant, Hadleys purchase, Jefferson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kenny township, Lancaster town, Low and Burbanks grant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 location, Milan town, Millsfield township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town, Odell township, Pinkhams grant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 town, Randolph town, Sargents purchase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ond College grant, Shelburne town, Stark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stown town, Stratford town, Success township,   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" w:name="IDX32"/>
            <w:bookmarkEnd w:id="3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33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MPSHIRE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pson and Meserves purchase, Wentworth locatio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field tow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County, NH................................  943   965  1213  1523  1693  Alexandria town, Ashland town, Bath town, Bento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lehem town, Bridgewater town, Bristol town, Camp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aan town, Dorchester town, Easton town, Ellsworth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nfield town, Franconia town, Grafton town, Groton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over town, Haverhill town, Hebron town, Holderness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aff town, Lebanon city, Lincoln town, Lisbo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ton town, Livermore town, Lyman town, Lyme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town, Orange town, Orford town, Piermont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town, Rumney town, Sugar Hill town, Thornt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town, Waterville Valley town, Wentworth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tock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mack County, NH..............................  639   801  1001  1320  1575  Allenstown town, Andover town, Boscawen town, Bow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town, Canterbury town, Chichester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ord city, Danbury town, Dunbarton town, Epsom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ity, Henniker town, Hill town, Hooksett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ton town, Loudon town, Newbury town, New Lond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field town, Pembroke town, Pittsfield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 town, Sutton town, Warner town, Webster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ot town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H...............................  718   819   998  1352  1375  Acworth town, Charlestown town, Claremont city, Cornish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ydon town, Goshen town, Grantham town, Langdon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pster town, Newport town, Plainfield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 town, Sunapee town, Unity town, Washington town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JERSEY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ic City-Hammonton, NJ MSA...................  817   947  1176  1626  1890  Atlantic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gen-Passaic, NJ HMFA........................... 1070  1156  1371  1776  2014  Bergen, Passaic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sey City, NJ HMFA.............................. 1009  1109  1315  1673  1847  Huds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-Somerset-Hunterdon, NJ HMFA.............  952  1214  1495  1940  2545  Hunterdon, Middlesex, Somerset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mouth-Ocean, NJ HMFA...........................  936  1106  1373  1903  2239  Monmouth, Ocean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rk, NJ HMFA................................... 1025  1063  1269  1637  1871  Essex, Morris, Sussex, Union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 City, NJ MSA................................  668   833  1122  1588  1671  Cape Ma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Philadelphia-Camden-Wilmington, PA-NJ-DE-MD MSA..  814   959  1156  1440  1546  Burlington, Camden, Gloucester, Salem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nton-Ewing, NJ MSA.............................  932  1053  1269  1659  1919  Merc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eland-Millville-Bridgeton, NJ MSA..............  784   905  1115  1432  1795  Cumberland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J HMFA............................  687   921  1124  1469  1638  Warre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EXICO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Albuquerque, NM MSA..............................  543   682   836  1210  1481  Bernalillo, Sandoval, Torrance, Valencia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mington, NM MSA................................  499   536   725   903   969  San Jua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Cruces, NM MSA................................  445   534   634   907  1008  Dona Ana                                               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" w:name="IDX33"/>
            <w:bookmarkEnd w:id="3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34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EXICO continued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Fe, NM MSA..................................  739   804   953  1278  1366  Santa F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ron..........................   473   532   631   930   947       Chaves..........................    425   466   631   891  11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bola..........................   479   482   631   871  1118       Colfax..........................    474   477   645   803   8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...........................   466   469   631   922  1118       De Baca.........................    473   532   631   930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............................   534   548   728   935   973       Grant...........................    473   532   631   930  10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dalupe.......................   473   491   631   930   947       Harding.........................    473   491   631   836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dalgo.........................   473   491   631   930   947       Lea.............................    525   528   715   909   9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88   606   820  1021  1096       Los Alamos......................    603   776  1006  1315  17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a............................   473   531   631   910   913       McKinley........................    577   632   749   933  10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a............................   473   532   631   831   947       Otero...........................    389   532   631   921  11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ay............................   463   466   631   811   843       Rio Arriba......................    375   466   631   786   8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.......................   400   521   672   837  1190       San Miguel......................    380   524   638   843   8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..........................   429   466   631   786   947       Socorro.........................    444   466   631   786  11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os............................   563   677   810  1009  1082       Union...........................    463   466   631   914   9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-Schenectady-Troy, NY MSA...................  690   782   968  1206  1294  Albany, Rensselaer, Saratoga, Schenectady, Schoharie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ton, NY MSA................................  549   581   742  1058  1199  Broome, Tioga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-Niagara Falls, NY MSA.....................  581   617   768   982  1111  Erie, Niagara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ira, NY MSA....................................  481   578   758   971  1088  Chemung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s Falls, NY MSA...............................  555   710   863  1159  1324  Warren, Washington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haca, NY MSA....................................  780   957  1146  1588  1593  Tompkins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, NY MSA..................................  689   856  1110  1455  1686  Ulst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sau-Suffolk, NY HMFA........................... 1100  1395  1718  2234  2572  Nassau, Suffolk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, NY HMFA................................. 1196  1249  1481  1904  2134  Bronx, Kings, New York, Putnam, Queens, Richmond, Rockland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ughkeepsie-Newburgh-Middletown, NY MSA..........  837   966  1188  1488  1588  Dutchess, Orange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NY MSA.................................  585   712   867  1093  1168  Livingston, Monroe, Ontario, Orleans, Wayne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yracuse, NY MSA..................................  555   619   792  1039  1140  Madison, Onondaga, Oswego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ica-Rome, NY MSA................................  551   561   714   946  1062  Herkimer, Oneida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chester County, NY Statutory Exception Area... 1062  1292  1591  2035  2363  Westchester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y........................   528   531   663   867   975       Cattaraugus.....................    517   567   715   949  10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yuga..........................   554   589   749   982  1172       Chautauqua......................    516   519   677   961   9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nango........................   520   523   656   930   960       Clinton.........................    589   662   845  1134  12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........................   738   743   923  1196  1535       Cortland........................    594   603   751   970  100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........................   566   569   718   900  1032       Essex...........................    553   650   834  1039  12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561   565   727  1045  1156       Fulton..........................    558   562   722   954  10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esee.........................   458   593   744   954  1053       Greene..........................    669   757   897  1200  13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........................   514   569   675   841   971       Jefferson.......................    702   808  1050  1335  1507    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4" w:name="IDX34"/>
            <w:bookmarkEnd w:id="3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35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...........................   539   583   708  1043  1094       Montgomery......................    601   605   763   950  10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..........................   624   676   839  1127  1198       St. Lawrence....................    539   612   777  1043  11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........................   516   564   678   978  1158       Seneca..........................    486   601   712  1016  10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.........................   481   568   696   900  1014       Sullivan........................    686   690   856  1113  15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.........................   456   513   694   905   927       Yates...........................    555   561   730   996  12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CAROLINA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son County, NC HMFA.............................  484   533   632   925  1119  Anso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HMFA................................  510   723   857  1100  1426  Buncombe, Henderson, Madison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, NC MSA................................  548   551   695   903   929  Alamanc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..........  636   701   831  1120  1389  Cabarrus, Gaston, Mecklenburg, Union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MFA.......................  597   737   874  1127  1320  Chatham, Durham, Orange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HMFA.............................  601   605   774  1035  1303  Cumberland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sboro, NC MSA.................................  452   471   637   830  1015  Wayn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C HMFA............................  464   467   632   793   845  Green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HMFA....................  518   594   704   957  1080  Guilford, Randolph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HMFA...............................  530   533   689   934  1220  Pitt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NC HMFA...........................  625   629   811  1125  1436  Haywood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-Lenoir-Morganton, NC MSA..................  511   533   632   827  1028  Alexander, Burke, Caldwell, Catawba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ke County, NC HMFA..............................  491   494   632   879  1090  Hok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NC MSA..............................  624   629   773  1087  1369  Onslow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er County, NC HMFA............................  493   497   672   990  1120  Pend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on County, NC HMFA............................  453   490   663   826   950  Pers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-Cary, NC MSA..............................  663   774   918  1189  1477  Franklin, Johnston, Wake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ingham County, NC HMFA........................  497   500   632   787   845  Rockingham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y Mount, NC MSA...............................  530   533   659   899   948  Edgecombe, Nash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Virginia Beach-Norfolk-Newport News, VA-NC MSA...  894   920  1107  1530  1926  Currituck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HMFA...............................  639   685   847  1117  1274  Brunswick, New Hanover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-Salem, NC MSA.............................  540   561   687   991  1046  Davie, Forsyth, Stokes, Yadkin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.......................   511   533   632   905   908       Ashe............................    441   482   632   787   8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ery...........................   520   524   709  1045  1048       Beaufort........................    489   492   632   931  10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tie..........................   464   467   632   837   845       Bladen..........................    464   467   632   787   8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..........................   643   647   808  1006  1216       Carteret........................    662   691   819  1171  14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well.........................   464   467   632   904   979       Cherokee........................    464   467   632   835  10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wan..........................   511   533   632   838  1119       Clay............................    511   533   632   931  11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.......................   498   501   632   877   917       Columbus........................    511   516   632   787   8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ven..........................   453   562   761   987  1328       Dare............................    622   653   883  1239  148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dson........................   474   502   632   880   996       Duplin..........................    499   502   632   787   9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tes...........................   503   506   632   840  1111       Graham..........................    464   467   632   931  11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ville.......................   550   572   681   848   925       Halifax.........................    470   534   645   841  11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tt.........................   512   515   697   927  1137       Hertford........................    511   533   632   787  1119    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5" w:name="IDX35"/>
            <w:bookmarkEnd w:id="3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36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CAROLINA continued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............................   620   623   779   970  1041       Iredell.........................    583   609   722   937  12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508   511   654   848  1065       Jones...........................    511   533   632   828   8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.............................   568   593   703   876   939       Lenoir..........................    383   493   644   802   8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511   533   632   861   864       McDowell........................    464   467   632   789  10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...........................   532   535   724   902   968       Martin..........................    511   533   632   787   8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........................   464   467   632   813   951       Montgomery......................    496   499   632   829   9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...........................   638   657   790  1158  1393       Northampton.....................    470   473   632   843  10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mlico.........................   464   467   632   902  1106       Pasquotank......................    618   622   782  1051  12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quimans......................   545   569   675   995  1196       Polk............................    547   551   728   907  12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........................   511   533   632   837   845       Robeson.........................    482   485   632   802   9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...........................   521   524   678   903  1041       Rutherford......................    511   533   632   896  10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mpson.........................   376   509   632   853   981       Scotland........................    487   490   663   848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y..........................   376   480   632   873  1103       Surry...........................    511   533   632   931  11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in...........................   474   477   646   805   974       Transylvania....................    495   498   652   868   87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rrell.........................   511   533   632   809   951       Vance...........................    391   486   657   818   9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..........................   392   480   632   931  1119       Washington......................    655   659   824  1181  13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auga.........................   502   656   844  1183  1377       Wilkes..........................    474   533   632   787  10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..........................   457   528   715   951   956       Yancey..........................    474   477   632   795   8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DAKOTA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smarck, ND MSA..................................  535   607   759  1076  1269  Burleigh, Morto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..................................  456   553   715  1054  1246  Cass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............................  441   537   719   973  1173  Grand Forks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77   480   600   884   887       Barnes..........................    499   502   636   792   8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son..........................   485   506   600   884   887       Billings........................    487   490   612   762   8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ttineau.......................   440   443   600   747   802       Bowman..........................    521   544   645   950   9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ke...........................   462   465   600   776   802       Cavalier........................    440   443   600   836   99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y..........................   485   506   600   801   814       Divide..........................    477   480   600   836   8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............................   462   465   600   884   887       Eddy............................    485   506   600   884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ons..........................   485   506   600   884  1001       Foster..........................    466   469   600   883  10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...................   485   506   600   836   839       Grant...........................    440   443   600   836   8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ggs..........................   485   506   600   884  1063       Hettinger.......................    485   506   600   884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dder..........................   447   450   600   867   870       LaMoure.........................    440   443   600   884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477   480   600   836   839       McHenry.........................    468   471   600   787   9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........................   440   443   600   747   803       McKenzie........................    479   483   653   962   9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an..........................   480   483   600   818   861       Mercer..........................    485   506   600   884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rail.......................   883   922  1093  1361  1907       Nelson..........................    485   506   600   836   8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iver..........................   477   480   600   836   839       Pembina.........................    485   506   600   747   802    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6" w:name="IDX36"/>
            <w:bookmarkEnd w:id="3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37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DAKOTA continued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..........................   485   506   600   884   887       Ramsey..........................    468   471   600   823   8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som..........................   482   485   651   959   963       Renville........................    440   443   600   884   8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........................   441   444   600   879   949       Rolette.........................    485   506   600   884   96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rgent.........................   440   443   600   865   945       Sheridan........................    485   494   600   836   8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...........................   477   480   600   827   830       Slope...........................    487   490   612   853   8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...........................   599   625   741  1028  1032       Steele..........................    482   485   600   795   8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utsman........................   462   465   612   762  1004       Towner..........................    440   443   600   836   9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ill..........................   440   443   600   765   803       Walsh...........................    485   506   600   811   9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............................   812   866  1142  1683  1752       Wells...........................    485   506   600   884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........................   811   884  1078  1343  1441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kron, OH MSA.....................................  494   574   776   999  1037  Portage, Summit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OH HMFA.............................  378   489   635   900   962  Brow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ton-Massillon, OH MSA..........................  414   519   675   887   952  Carroll, Stark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...............  463   579   769  1065  1173  Butler, Clermont, Hamilton, Warren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-Elyria-Mentor, OH MSA...................  502   603   764  1023  1057  Cuyahoga, Geauga, Lake, Lorain, Medina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HMFA.................................  501   624   811  1046  1209  Delaware, Fairfield, Franklin, Licking, Madison, Morrow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away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HMFA...................................  493   554   726   972  1089  Greene, Miami, Montgomery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..................  380   519   638   843  1035  Lawrenc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a, OH MSA......................................  471   474   635   791   861  Alle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, OH MSA.................................  474   477   634   931   934  Richland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............  456   491   642   862   948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ble County, OH HMFA............................  389   483   654   871   875  Prebl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, OH MSA..................................  426   580   716   933   957  Eri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OH MSA...............................  463   522   680   896   982  Clark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...................  462   533   656   879  1007  Jefferson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edo, OH MSA....................................  404   518   679   916   968  Fulton, Lucas, Ottawa, Wood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H HMFA.............................  482   584   780   971  1042  Unio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...............................  481   509   634   814   847  Belmont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 HMFA...............  469   531   657   866   915  Mahoning, Trumbull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31   501   634   803   847       Ashland.........................    394   521   663   938   9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tabula.......................   426   496   646   874   879       Athens..........................    571   596   707   890   94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laize........................   393   480   649   891  1066       Champaign.......................    413   519   634   934  10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.........................   448   489   662   865  1032       Columbiana......................    411   500   645   854   93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hocton.......................   431   496   634   874   895       Crawford........................    390   469   634   894   89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ke...........................   464   522   634   916  1029       Defiance........................    488   491   634   835  107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.........................   519   523   707   881  1044       Gallia..........................    431   510   634   836   9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ernsey........................   377   496   634   792   884       Hancock.........................    403   515   660   964   9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..........................   415   495   634   876  1056       Harrison........................    377   527   634   902   9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...........................   442   537   651   945  1153       Highland........................    387   482   634   790   847    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7" w:name="IDX37"/>
            <w:bookmarkEnd w:id="3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38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continued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ing.........................   431   496   634   842   847       Holmes..........................    431   491   634   798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...........................   377   479   634   890  1004       Jackson.........................    512   530   634   837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............................   502   506   634   884   950       Logan...........................    495   498   674   894  10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86   552   708   938  1039       Meigs...........................    431   478   634   824   9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..........................   454   494   669   926   929       Monroe..........................    431   535   634   790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..........................   470   516   634   934   937       Muskingum.......................    377   517   634   909   99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...........................   493   497   634   873   930       Paulding........................    431   502   634   810   8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...........................   431   469   634   831   887       Pike............................    512   535   634   934  11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..........................   439   490   647   806   865       Ross............................    476   520   703   887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........................   431   521   634   837  1123       Scioto..........................    433   535   634   790   9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..........................   488   492   634   883   891       Shelby..........................    422   500   677   843   9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rawas......................   383   488   643   802   859       Van Wert........................    466   476   634   828   8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ton..........................   431   535   634   899   998       Wayne...........................    424   530   674   870   9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........................   472   475   634   790   926       Wyandot.........................    451   535   634   915  10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............................  484   487   638   850   958  Sequoyah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OK HMFA.............................  419   460   623   838   842  Grady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ton, OK MSA....................................  519   531   718   994  1174  Comanch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Flore County, OK HMFA..........................  491   494   623   818  1015  Le Flor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K HMFA...........................  427   502   623   848   851  Lincol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HMFA............................  503   584   748  1024  1229  Canadian, Cleveland, Logan, McClain, Oklahoma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mulgee County, OK HMFA..........................  372   528   626   780   837  Okmulge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OK HMFA............................  393   525   623   781  1030  Pawne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HMFA....................................  494   601   783  1062  1183  Creek, Osage, Rogers, Tulsa, Wagoner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...........................   439   460   623   783   833       Alfalfa.........................    439   460   623   780   9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oka...........................   439   460   623   776   833       Beaver..........................    460   500   653   836   98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ham.........................   529   533   721   898  1087       Blaine..........................    439   460   623   918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yan...........................   497   500   638   883   959       Caddo...........................    461   489   623   776  11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..........................   390   463   626   780   872       Cherokee........................    371   517   623   776  103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.........................   439   468   623   918  1071       Cimarron........................    439   525   623   787   9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l............................   439   460   623   914   939       Cotton..........................    439   460   623   776   8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ig...........................   439   525   623   827   892       Custer..........................    503   515   623   918   9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........................   474   477   623   878  1103       Dewey...........................    439   477   623   776   87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...........................   439   525   623   776   939       Garfield........................    423   531   630   840   9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vin..........................   393   460   623   776   868       Grant...........................    439   525   623   776   8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r...........................   456   533   648   807   977       Harmon..........................    439   477   623   798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..........................   439   477   623   800   939       Haskell.........................    439   460   623   860   8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..........................   439   525   623   801   833       Jackson.........................    446   475   623   905  11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439   460   623   776   833       Johnston........................    439   460   623   776   833    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8" w:name="IDX38"/>
            <w:bookmarkEnd w:id="3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39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y.............................   467   470   636   823  1015       Kingfisher......................    439   460   623   802  10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...........................   458   461   623   886   939       Latimer.........................    439   496   623   900   9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............................   439   525   623   867   870       McCurtain.......................    439   460   623   848  10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........................   421   460   623   776  1103       Major...........................    439   477   623   918  11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........................   445   467   632   869   918       Mayes...........................    371   460   623   857  11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..........................   442   464   628   782   839       Muskogee........................    472   575   755  1056  11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...........................   439   525   623   842   909       Nowata..........................    455   518   646   805   9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fuskee........................   439   522   623   867   870       Ottawa..........................    465   468   633   788   9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ne...........................   434   535   697  1015  1234       Pittsburg.......................    403   515   677   843   9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........................   439   525   623   836  1067       Pottawatomie....................    474   477   646   817   8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shmataha......................   439   460   623   820   918       Roger Mills.....................    439   477   623   828   8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........................   412   494   623   916   950       Stephens........................    439   460   623   872  11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...........................   441   528   626   780  1109       Tillman.........................    439   468   623   809   8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......................   388   539   652   952  1136       Washita.........................    439   525   623   918  11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...........................   439   460   623   776   837       Woodward........................    511   534   633   933  11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d, OR MSA......................................  558   646   804  1149  1375  Deschutes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vallis, OR MSA.................................  490   628   823  1213  1458  Bento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gene-Springfield, OR MSA........................  493   617   829  1193  1401  Lan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ford, OR MSA...................................  617   624   844  1244  1402  Jack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...........  682   793   944  1391  1672  Clackamas, Columbia, Multnomah, Washington, Yamhill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, OR MSA.....................................  538   569   768  1132  1360  Marion, Polk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...........................   515   532   677   867   951       Clatsop.........................    562   610   824  1174  14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............................   489   557   727  1029  1268       Crook...........................    443   572   706  1040  12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...........................   519   595   805  1184  1235       Douglas.........................    498   588   775  1142  13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iam.........................   422   498   655   945  1102       Grant...........................    415   500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y..........................   415   475   643   801   859       Hood River......................    683   713   845  1245  13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401   511   643   948   951       Josephine.......................    462   589   776  1122  12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amath.........................   430   565   697  1005  1216       Lake............................    415   542   643   801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615   657   821  1210  1214       Linn............................    511   592   801  1166  127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lheur.........................   443   494   643   906   967       Morrow..........................    415   475   643   821   9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.........................   474   620   735   966  1237       Tillamook.......................    490   618   773  1070  13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matilla........................   441   555   741   974  1312       Union...........................    402   499   675   923  11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owa.........................   450   559   698   869   984       Wasco...........................    557   614   776  1136  126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.........................   415   475   643   801  1082                                                                          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9" w:name="IDX39"/>
            <w:bookmarkEnd w:id="3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40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SYLVANIA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 HMFA...............  670   769   972  1216  1379  Carbon, Lehigh, Northampto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toona, PA MSA...................................  515   549   657   865   965  Blair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mstrong County, PA HMFA.........................  383   475   643   812   885  Armstrong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ie, PA MSA......................................  438   534   673   841  1004  Eri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burg-Carlisle, PA MSA.......................  608   678   866  1117  1157  Cumberland, Dauphin, Perry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wn, PA MSA.................................  463   542   643   853   859  Cambri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, PA MSA.................................  580   661   845  1089  1129  Lancaster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banon, PA MSA...................................  483   631   812  1044  1152  Leban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Philadelphia-Camden-Wilmington, PA-NJ-DE-MD MSA..  814   959  1156  1440  1546  Bucks, Chester, Delaware, Montgomery, Philadelphia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PA HMFA..............................  892   898  1141  1435  1817  Pik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HMFA...............................  549   630   786   987  1050  Allegheny, Beaver, Butler, Fayette, Washington, Westmoreland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ding, PA MSA...................................  529   656   868  1081  1160  Berk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anton--Wilkes-Barre, PA MSA....................  496   590   735   933  1048  Lackawanna, Luzerne, Wyoming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on, PA HMFA...................................  487   525   676   853   903  Merc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 College, PA MSA.............................  660   723   889  1165  1208  Centr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port, PA MSA..............................  603   681   862  1141  1168  Lycoming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Hanover, PA MSA..............................  492   624   827  1069  1141  Yor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609   613   792  1052  1150       Bedford.........................    519   535   643   832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........................   480   486   643   862   866       Cameron.........................    467   542   643   930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ion.........................   467   542   643   803  1021       Clearfield......................    454   500   643   861   8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.........................   518   522   706   917  1146       Columbia........................    519   522   663   853  11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........................   467   520   643   851   932       Elk.............................    467   519   643   801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..........................   536   560   664   978  1176       Franklin........................    580   674   867  1153  144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..........................   467   542   643   804   859       Greene..........................    467   526   643   801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don......................   515   536   643   917   920       Indiana.........................    540   563   668   899   9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385   528   643   801   884       Juniata.........................    417   532   643   913   91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........................   390   526   656   853   877       McKean..........................    464   515   643   814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fflin.........................   498   501   643   808   859       Monroe..........................    614   728   952  1322  14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our.........................   544   631   748   990  1000       Northumberland..................    527   537   652   854   97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..........................   467   542   643   835  1001       Schuylkill......................    383   494   643   882   8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nyder..........................   529   552   655   845   875       Somerset........................    450   529   643   801   90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........................   515   518   643   888   891       Susquehanna.....................    538   562   666   872  101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oga...........................   384   542   643   801   978       Union...........................    506   522   696   954  10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nango.........................   477   480   643   801   859       Warren..........................    519   534   643   808   9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432   591   701  1033  1036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ODE ISLAND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-Middleton-Portsmouth, RI HMFA.............  948   954  1185  1746  2099  Newport County towns of Middletown town, Newport city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 tow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.................  686   773   944  1176  1407  Bristol County towns of Barrington town, Bristol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town                                           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0" w:name="IDX40"/>
            <w:bookmarkEnd w:id="4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41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ODE ISLAND continued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 towns of Coventry town, East Greenwich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wick city, West Greenwich town, West Warwick town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 County towns of Jamestown town, Little Compt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verton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 County towns of Burrillville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ntral Falls city, Cranston city, Cumberland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Providence city, Foster town, Glocester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n town, Lincoln town, North Providence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mithfield town, Pawtucket city, Providence city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ituate town, Smithfield town, Woonsocket city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 towns of Charlestown town, Exeter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rragansett town, North Kingstown town, Richmond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Kingstown town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-Hopkinton-New Shoreham, RI HMFA..........  582   724   979  1231  1541  Washington County towns of Hopkinton town, New Shoreham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 town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CAROLINA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SC MSA..................................  521   529   645   883   913  Anderso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................  541   610   728   990  1226  Aiken, Edgefield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-North Charleston-Summerville, SC MSA...  759   791   940  1217  1615  Berkeley, Charleston, Dorchester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..........  636   701   831  1120  1389  Yor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HMFA.................................  605   656   778  1026  1301  Calhoun, Fairfield, Lexington, Richland, Saluda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lington County, SC HMFA........................  484   506   608   757   917  Darl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HMFA.................................  497   502   624   777   834  Florence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.................  485   611   725   962  1139  Greenville, Pickens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shaw County, SC HMFA...........................  487   527   626   837  1063  Kershaw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SC HMFA...........................  575   760   966  1244  1387  Laurens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yrtle Beach-North Myrtle Beach-Conway, SC MSA....  640   644   801   998  1171  Horry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artanburg, SC MSA...............................  426   568   674   900  1012  Spartanburg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, SC MSA....................................  505   508   652   812  1007  Sumter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beville.......................   452   455   608   825  1077       Allendale.......................    489   492   613   763  10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mberg.........................   446   449   608   757  1077       Barnwell........................    446   449   608   857   8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........................   653   793   940  1192  1440       Cherokee........................    491   513   608   822  10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.........................   491   513   608   793   932       Chesterfield....................    491   513   608   802  10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.......................   446   449   608   757  1021       Colleton........................    529   532   671   859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on..........................   446   449   608   868   871       Georgetown......................    522   526   711   943  11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.......................   515   519   674   889   930       Hampton.........................    446   449   608   765   81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..........................   436   503   680   909   993       Lancaster.......................    479   482   608   837   8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.............................   491   513   608   896  1077       McCormick.......................    476   479   610   899   9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91   513   608   765   895       Marlboro........................    446   449   608   757   8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berry........................   454   458   619   797  1077       Oconee..........................    478   481   608   757   9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burg......................   380   497   627   781  1060       Union...........................    446   449   608   803   813    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1" w:name="IDX41"/>
            <w:bookmarkEnd w:id="4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42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CAROLINA continued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....................   362   513   608   781   848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DAKOTA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SD HMFA.............................  432   551   682   961   965  Mead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HMFA...............................  503   594   794  1072  1406  Penn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..........................  421   550   708   929  1045  Unio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Falls, SD MSA...............................  481   565   711  1000  1177  Lincoln, McCook, Minnehaha, Turner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rora..........................   511   517   700   956   960       Beadle..........................    468   473   640   859   8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ett.........................   468   540   640   943  1047       Bon Homme.......................    468   516   640   898   97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ings.......................   450   523   708  1043  1254       Brown...........................    438   497   672   855  11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le...........................   468   540   640   883   886       Buffalo.........................    563   570   771   960  10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...........................   468   523   640   943   946       Campbell........................    468   500   640   883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 Mix.....................   468   540   640   830   855       Clark...........................    468   473   640   797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522   556   715  1054  1266       Codington.......................    439   532   691   891   9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son..........................   468   474   640   911   914       Custer..........................    541   547   740   922  12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on.........................   466   500   677   891   905       Day.............................    468   473   640   943   9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...........................   468   540   640   925   929       Dewey...........................    468   473   640   890   9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.........................   609   616   834  1039  1115       Edmunds.........................    481   487   659   971   9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 River......................   548   554   750  1029  1032       Faulk...........................    468   540   640   883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...........................   468   503   640   886  1099       Gregory.........................    468   540   640   943   9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akon..........................   508   515   695  1024  1028       Hamlin..........................    509   512   642   946   9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d............................   468   486   640   933   936       Hanson..........................    480   486   657   818   8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.........................   468   474   640   883   886       Hughes..........................    489   494   669   986  11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......................   468   534   640   855  1134       Hyde............................    468   474   640   943   9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68   540   640   943   946       Jerauld.........................    468   502   640   943   9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...........................   468   474   640   943   946       Kingsbury.......................    468   493   640   943  102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............................   468   540   640   943   946       Lawrence........................    456   531   669   953   95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man...........................   468   517   640   943  1134       McPherson.......................    468   473   640   883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........................   476   481   651   959   963       Mellette........................    468   474   640   943   9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...........................   468   540   640   883   886       Moody...........................    468   473   640   941   9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.........................   468   473   640   797   855       Potter..........................    468   540   640   797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.........................   468   536   640   893   897       Sanborn.........................    468   540   640   943  10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.........................   468   521   640   851   880       Spink...........................    517   540   640   943   94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ey.........................   522   529   715  1054  1103       Sully...........................    468   474   640   797   8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............................   468   474   640   797   855       Tripp...........................    468   473   640   867   8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........................   468   540   640   943   946       Yankton.........................    457   473   640   893  106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iebach.........................   468   498   640   935  1062                                                                          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2" w:name="IDX42"/>
            <w:bookmarkEnd w:id="4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43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NESSEE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............................  476   574   714   971  1094  Hamilton, Marion, Sequatchie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...........................  525   599   781  1035  1122  Montgomery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, TN MSA.................................  470   505   683   879  1132  Bradley, Polk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TN HMFA...........................  465   475   642   946  1112  Hickma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TN MSA...................................  403   531   678   904   987  Chester, Madiso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ity, TN MSA..............................  489   580   729   997  1250  Carter, Unicoi, Washington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..............  461   511   658   861   974  Hawkins, Sullivan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ville, TN MSA.................................  492   628   774  1034  1162  Anderson, Blount, Knox, Loudon, Union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TN HMFA.............................  421   429   581   724   776  Macon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............................  614   702   832  1137  1267  Fayette, Shelby, Tipton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town, TN MSA................................  408   451   593   795   929  Grainger, Hamblen, Jefferson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616   710   850  1130  1213  Cannon, Cheatham, Davidson, Dickson, Robertson, Rutherford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, Trousdale, Williamson, Wilson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TN HMFA.............................  412   432   581   788   810  Smith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TN HMFA...........................  391   447   581   798   835  Stewart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.........................   423   525   622   877  1038       Benton..........................    395   429   581   856  10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dsoe.........................   395   444   581   724   821       Campbell........................    395   466   581   762  10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395   429   581   724   888       Claiborne.......................    359   485   581   724  10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............................   395   429   581   856   861       Cocke...........................    395   477   581   840   8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..........................   397   479   635   871   928       Crockett........................    415   515   611   772   9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......................   407   501   599   750   801       Decatur.........................    395   490   581   757   9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..........................   395   429   581   848   851       Dyer............................    440   443   599   808   8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ntress........................   395   429   581   740   811       Franklin........................    398   432   585   782   7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..........................   465   468   581   795   798       Giles...........................    396   492   583   836   8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..........................   395   485   581   772   783       Grundy..........................    395   447   581   856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.........................   395   437   581   797  1029       Hardeman........................    395   490   581   731   95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..........................   395   429   581   727  1029       Haywood.........................    364   515   611   761   8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.......................   425   462   625   778   835       Henry...........................    404   502   595   741  10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.........................   346   429   581   733   776       Humphreys.......................    395   490   581   761   7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395   429   581   856   859       Johnson.........................    395   429   581   724   7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............................   454   457   581   856   935       Lauderdale......................    395   429   581   824  10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........................   395   448   581   724   802       Lewis...........................    395   490   581   856  10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395   444   581   724   977       McMinn..........................    362   507   609   802   9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Nairy.........................   369   429   581   724   782       Marshall........................    449   489   661   842   89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ry...........................   561   565   750  1007  1151       Meigs...........................    395   444   581   856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..........................   401   448   590   790   834       Moore...........................    395   444   581   779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..........................   395   458   581   724   891       Obion...........................    379   429   581   725   77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verton.........................   411   449   604   890  1070       Perry...........................    395   490   581   724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tt.........................   395   444   581   724   821       Putnam..........................    404   456   595   851   93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ea............................   469   474   581   777   800       Roane...........................    426   463   627   855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...........................   411   490   581   817  1029       Sevier..........................    470   517   691   861  11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.......................   395   444   581   724   821       Warren..........................    395   429   581   838  1029    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3" w:name="IDX43"/>
            <w:bookmarkEnd w:id="4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44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NESSEE continued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395   429   581   847  1029       Weakley.........................    434   459   581   811   8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...........................   406   442   598   777   799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ilene, TX MSA...................................  567   651   877  1111  1416  Callahan, Jones, Taylor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rillo, TX MSA..................................  480   567   745  1017  1064  Armstrong, Carson, Potter, Randall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ansas County, TX HMFA...........................  457   545   737  1086  1148  Aransas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ascosa County, TX HMFA..........................  417   535   701   938  1067  Atascosa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 County, TX HMFA............................  497   563   739  1089  1247  Austi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-Round Rock-San Marcos, TX MSA..............  681   834  1050  1421  1723  Bastrop, Caldwell, Hays, Travis, Williamson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mont-Port Arthur, TX MSA......................  487   610   757   992  1012  Hardin, Jefferson, Orange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zoria County, TX HMFA..........................  646   650   835  1151  1420  Brazoria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sville-Harlingen, TX MSA.....................  446   526   656   859   955  Camer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TX HMFA...........................  525   528   714   892  1121  Calhou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ge Station-Bryan, TX MSA.....................  647   651   803  1161  1392  Brazos, Burleson, Robertso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HMFA...........................  583   699   896  1187  1396  Nueces, San Patricio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, TX HMFA...................................  607   728   921  1229  1484  Collin, Dallas, Delta, Denton, Ellis, Hunt, Kaufman, Rockwall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Paso, TX MSA...................................  588   643   794  1125  1350  El Paso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orth-Arlington, TX HMFA.....................  590   690   893  1198  1426  Johnson, Parker, Tarrant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Baytown-Sugar Land, TX HMFA...............  599   721   890  1215  1502  Chambers, Fort Bend, Galveston, Harris, Liberty, Montgomery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acinto, Waller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TX HMFA...........................  591   789   936  1379  1658  Kendall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HMFA.................  564   579   771  1136  1289  Bell, Coryell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pasas County, TX HMFA..........................  474   547   648   955  1067  Lampasas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redo, TX MSA....................................  573   618   777  1021  1057  Webb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HMFA.................................  560   565   693   863  1109  Gregg, Upshur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bbock, TX MSA...................................  494   575   756  1103  1271  Crosby, Lubbock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Allen-Edinburg-Mission, TX MSA..................  448   508   661   823  1005  Hidalgo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ina County, TX HMFA............................  444   495   670   885   958  Medin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, TX MSA...................................  690   890  1160  1445  1603  Midland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dessa, TX MSA....................................  686   795  1023  1302  1367  Ector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TX HMFA..............................  473   477   643   850  1028  Rus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gelo, TX MSA................................  527   615   821  1139  1221  Irion, Tom Gree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HMFA................  551   695   872  1137  1247  Bandera, Bexar, Comal, Guadalupe, Wilson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-Denison, TX MSA...........................  510   639   827  1113  1417  Grayson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...................  479   622   764   952  1021  Bowi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, TX MSA.....................................  595   698   828  1099  1107  Smith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HMFA.................................  550   587   742   924  1184  Goliad, Victoria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co, TX MSA......................................  482   566   766  1003  1122  McLenna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Falls, TX MSA.............................  424   570   712  1009  1155  Archer, Clay, Wichita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, TX HMFA..............................  499   619   838  1044  1120  Wis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........................   457   544   645   843  1142       Andrews.........................    542   593   766  1129  11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gelina........................   523   572   692   905  1019       Bailey..........................    455   500   643   801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lor..........................   455   475   643   801   933       Bee.............................    535   548   662   975  1073    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4" w:name="IDX44"/>
            <w:bookmarkEnd w:id="44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45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co..........................   526   549   743   925   993       Borden..........................    461   506   651   811   9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que..........................   455   495   643   944  1063       Brewster........................    548   551   746   929  10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coe.........................   455   500   643   857   933       Brooks..........................    455   542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...........................   388   482   652   836  1155       Burnet..........................    490   511   692  1020  12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............................   455   542   643   831   948       Cass............................    455   504   643   885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ro..........................   455   542   643   801   927       Cherokee........................    455   535   643   836   89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dress.......................   455   542   643   801   933       Cochran.........................    455   475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ke............................   383   475   643   801   933       Coleman.........................    455   475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ingsworth...................   470   516   664   978   982       Colorado........................    421   475   643   923  11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........................   455   475   643   801   933       Concho..........................    717   749  1013  1262  146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e...........................   555   579   784  1024  1048       Cottle..........................    455   523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ne...........................   455   500   643   801   933       Crockett........................    455   475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berson.......................   455   500   643   920   933       Dallam..........................    455   542   643   939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..........................   455   536   643   948   951       Deaf Smith......................    455   475   643   896   89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itt..........................   472   475   643   801   933       Dickens.........................    455   500   643   801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mmit..........................   455   542   643   801   859       Donley..........................    455   475   643   801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val...........................   498   593   703   876  1020       Eastland........................    472   475   643   801  11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.........................   455   500   643   801   933       Erath...........................    543   547   718   964   9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s...........................   432   475   643   887   891       Fannin..........................    386   480   649   892  10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.........................   455   475   643   812   859       Fisher..........................    455   475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...........................   455   542   643   948  1108       Foard...........................    455   500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........................   455   475   643   948  1139       Freestone.......................    410   509   689   858   99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o............................   455   542   643   948  1139       Gaines..........................    455   475   643   904   9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za...........................   455   542   643   948   951       Gillespie.......................    602   628   850  1059  15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scock.......................   461   506   651   811   944       Gonzales........................    472   475   643   948   9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............................   455   501   643   806  1021       Grimes..........................    457   516   646   861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............................   469   505   643   875  1067       Hall............................    429   500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........................   480   501   678   999  1002       Hansford........................    455   542   643   850   95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........................   506   556   715   890  1037       Harrison........................    461   587   732   960   97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ey.........................   464   484   655   909   950       Haskell.........................    455   500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hill........................   455   530   643   801   933       Henderson.......................    542   548   671   879  108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............................   490   511   692   939   999       Hockley.........................    491   514   694   864   92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............................   625   630   852  1141  1207       Hopkins.........................    501   504   682   875  11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.........................   383   475   643   919   922       Howard..........................    397   494   668   866   99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speth........................   455   500   643   948   951       Hutchinson......................    488   543   690   875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............................   558   665   788   981  1396       Jackson.........................    430   567   722   979  127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..........................   507   557   716   892   957       Jeff Davis......................    455   542   643   857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Hogg........................   455   542   643   816   933       Jim Wells.......................    508   550   717   893   95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rnes..........................   519   542   643   948  1139       Kenedy..........................    455   500   643   857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............................   455   500   643   801   933       Kerr............................    626   630   797  1126  11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le..........................   455   475   643   801   859       King............................    461   506   651   811   9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ney..........................   455   492   643   948   951       Kleberg.........................    519   523   707   971  1252    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5" w:name="IDX45"/>
            <w:bookmarkEnd w:id="4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46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............................   455   500   643   801   859       Lamar...........................    455   542   643   937  11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b............................   455   542   643   859  1035       La Salle........................    457   477   646   952   9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vaca..........................   408   475   643   923   933       Lee.............................    455   542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on............................   455   488   643   836  1004       Limestone.......................    535   568   755  1063  107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pscomb........................   455   475   643   801   859       Live Oak........................    455   542   643   801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lano...........................   481   502   679  1001  1004       Loving..........................    461   506   651   868   9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n............................   455   542   643   948   951       McCulloch.......................    455   475   643   935   9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ullen........................   461   506   651   959   963       Madison.........................    455   542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455   475   643   801   933       Martin..........................    455   542   643   801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...........................   455   500   643   948   951       Matagorda.......................    416   517   699   947  12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verick........................   426   542   643   914   933       Menard..........................    455   479   643   872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am...........................   455   507   643   948  1139       Mills...........................    455   501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........................   455   542   643   924  1139       Montague........................    455   475   643   905   90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...........................   533   536   661   823  1096       Morris..........................    455   483   643   922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tley..........................   455   500   643   801   933       Nacogdoches.....................    560   580   728   907   9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rro.........................   546   550   721   904   968       Newton..........................    455   533   643   801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lan...........................   455   542   643   948  1139       Ochiltree.......................    475   566   671   945   9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dham..........................   479   570   676   996  1197       Palo Pinto......................    467   531   719   963  10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..........................   455   475   643   821  1139       Parmer..........................    455   542   643   843  10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cos...........................   462   531   643   850  1139       Polk............................    468   480   645   945  10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idio........................   455   542   643   948   951       Rains...........................    455   475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gan..........................   455   522   643   802   933       Real............................    455   475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.......................   455   475   643   842  1139       Reeves..........................    455   511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fugio.........................   455   475   643   920   933       Roberts.........................    461   506   651   811   94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nnels.........................   455   542   643   948  1139       Sabine..........................    455   542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ugustine...................   472   475   643   801  1111       San Saba........................    455   475   643   875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icher......................   455   475   643   801   933       Scurry..........................    521   525   710  1046  105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ckelford.....................   455   500   643   948   951       Shelby..........................    455   475   643   801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.........................   455   542   643   888   933       Somervell.......................    455   542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r...........................   455   475   643   801  1025       Stephens........................    505   528   714   932  103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rling........................   476   567   672   964   975       Stonewall.......................    455   511   643   940   94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tton..........................   455   524   643   823   933       Swisher.........................    455   475   643   864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ll.........................   466   555   658   877   955       Terry...........................    455   491   643   823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rockmorton....................   455   500   643   948   951       Titus...........................    383   503   643   805   92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.........................   455   536   643   948  1139       Tyler...........................    455   498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...........................   455   542   643   872   933       Uvalde..........................    492   542   643   883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 Verde.......................   474   483   654   948   951       Van Zandt.......................    499   521   705   912   9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..........................   508   621   736  1000  1003       Ward............................    455   542   643   801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......................   526   621   742   944   992       Wharton.........................    400   497   673   889   89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.........................   468   558   661   950   959       Wilbarger.......................    459   480   649   882   9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acy.........................   455   475   643   853  1139       Winkler.........................    455   475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............................   482   485   656   882  1119       Yoakum..........................    463   508   654   885   949    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6" w:name="IDX46"/>
            <w:bookmarkEnd w:id="4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47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ntinued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...........................   396   492   666   854   890       Zapata..........................    455   475   643   801   9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vala..........................   455   542   643   948   951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AH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..................................  487   490   649   934  1140  Cach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den-Clearfield, UT MSA..........................  485   594   778  1097  1317  Davis, Morgan, Weber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o-Orem, UT MSA................................  500   639   763  1103  1351  Juab, Utah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HMFA...........................  606   727   901  1285  1513  Salt Lak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George, UT MSA................................  505   581   763  1047  1344  Washington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UT HMFA............................  682   749  1014  1406  1411  Summit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ele County, UT HMFA............................  538   568   757   977  1241  Tooel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..........................   460   511   606   838   841       Box Elder.......................    460   511   606   893  107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..........................   461   464   608   757   861       Daggett.........................    604   671   795   990  124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chesne........................   558   620   735  1083  1302       Emery...........................    460   511   606   755   91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........................   448   451   606   755   877       Grand...........................    575   638   757  1115  111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............................   410   511   606   854  1073       Kane............................    525   584   692  1020  10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ard.........................   460   511   606   893  1050       Piute...........................    603   670   794   989  12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............................   460   511   606   755   946       San Juan........................    460   511   606   818   82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pete.........................   481   484   637   793   851       Sevier..........................    460   511   606   783   93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h..........................   631   635   859  1160  1344       Wasatch.........................    659   732   868  1279  128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...........................   460   511   606   861   971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ONT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mponents of FMR AREA within STATE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-South Burlington, VT MSA...............  936  1017  1328  1663  1953  Chittenden County towns of Bolton town, Buels gore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 city, Charlotte town, Colchester town, Essex town,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burg town, Huntington town, Jericho town, Milt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town, St. George town, Shelburne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urlington city, Underhill town, Westford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ston town, Winooski city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 towns of Bakersfield town, Berkshire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nosburg town, Fairfax town, Fairfield town, Fletcher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town, Georgia town, Highgate town, Montgomery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ford town, St. Albans city, St. Albans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don town, Swanton town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Isle County towns of Alburgh town, Grand Isle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le La Motte town, North Hero town, South Hero town  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7" w:name="IDX47"/>
            <w:bookmarkEnd w:id="47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48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ONT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dison County, VT................................  717   780   925  1283  1550  Addison town, Bridport town, Bristol town, Cornwall town,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risburgh town, Goshen town, Granville town, Hancock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icester town, Lincoln town, Middlebury town, Monkt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 town, Orwell town, Panton town, Ripton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 town, Shoreham town, Starksboro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gennes city, Waltham town, Weybridge town, Whiting town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ington County, VT.............................  557   719   902  1140  1270  Arlington town, Bennington town, Dorset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tenbury town, Landgrove town, Manchester town, Peru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nal town, Readsboro town, Rupert town, Sandgate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sburg town, Shaftsbury town, Stamford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nderland town, Winhall town, Woodford town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edonia County, VT..............................  642   679   805  1003  1226  Barnet town, Burke town, Danville town, Groton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wick town, Kirby town, Lyndon town, Newark town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cham town, Ryegate town, St. Johnsbury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ffield town, Stannard town, Sutton town, Walden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ford town, Wheelock town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T..................................  547   603   715   890  1144  Averill town, Avery's gore, Bloomfield town, Bright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town, Canaan town, Concord town, East Have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dinand town, Granby town, Guildhall town, Lemingt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town, Lunenburg town, Maidstone town, Norton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y town, Warner's grant, Warren's gore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ille County, VT...............................  641   775   966  1404  1700  Belvidere town, Cambridge town, Eden town, Elmore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Park town, Johnson town, Morristown town, Stowe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ville town, Wolcott town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T.................................  532   747   894  1113  1583  Bradford town, Braintree town, Brookfield town, Chelsea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inth town, Fairlee town, Newbury town, Orange town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town, Strafford town, Thetford town, Topsham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bridge town, Vershire town, Washington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Fairlee town, Williamstown town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eans County, VT................................  616   637   762   954  1033  Albany town, Barton town, Brownington town, Charleston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entry town, Craftsbury town, Derby town, Glover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 town, Holland town, Irasburg town, Jay tow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 town, Morgan town, Newport city, Newport town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y town, Westfield town, Westmore town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County, VT................................  647   713   904  1126  1373  Benson town, Brandon town, Castleton town, Chittende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 town, Danby town, Fair Haven town, Hubbardton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a town, Killington town, Mendon town,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town Springs town, Mount Holly town, Mount Tabor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let town, Pittsfield town, Pittsford town, Poultney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ctor town, Rutland city, Rutland town, Shrewsbury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dbury town, Tinmouth town, Wallingford town, Wells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Haven town, West Rutland town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VT.............................  788   793   983  1247  1560  Barre city, Barre town, Berlin town, Cabot town, Calais town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xbury town, East Montpelier town, Fayston town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field town, Middlesex town, Montpelier city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etown town, Northfield town, Plainfield town,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xbury town, Waitsfield town, Warren town, Waterbury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bury town, Worcester town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VT................................  648   729   937  1185  1493  Athens town, Brattleboro town, Brookline town, Dover town,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8" w:name="IDX48"/>
            <w:bookmarkEnd w:id="48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49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ONT continued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                 0 BR  1 BR  2 BR  3 BR  4 BR  Towns within nonmetropolitan counties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mmerston town, Grafton town, Guilford town, Halifax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maica town, Londonderry town, Marlboro town, Newfane town,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ey town, Rockingham town, Somerset town, Stratton town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shend town, Vernon town, Wardsboro town,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inster town, Whitingham town, Wilmington town,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town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County, VT................................  730   735   954  1208  1326  Andover town, Baltimore town, Barnard town, Bethel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water town, Cavendish town, Chester town,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 town, Hartland town, Ludlow town, Norwich tow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town, Pomfret town, Reading town, Rochester town,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yalton town, Sharon town, Springfield town,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bridge town, Weathersfield town, Weston town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Windsor town, Windsor town, Woodstock town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HMFA........  527   618   733  1026  1298  Montgomery, Radford city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sville, VA MSA...........................  662   875  1038  1321  1498  Albemarle, Fluvanna, Greene, Nelson, Charlottesville city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VA MSA..................................  412   524   643   911   914  Pittsylvania, Danville city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VA HMFA..........................  445   508   643   821   975  Frankli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VA HMFA.............................  491   542   643   937  1064  Giles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burg, VA MSA..............................  658   662   863  1096  1528  Rockingham, Harrisonburg city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..............  461   511   658   861   974  Scott, Washington, Bristol city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VA HMFA............................  572   601   713  1051  1054  Louis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, VA MSA.................................  559   611   746   955  1100  Amherst, Appomattox, Bedford, Campbell, Bedford city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 city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VA HMFA...........................  519   542   643   820  1015  Pulaski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Richmond, VA HMFA................................  797   838   993  1306  1582  Amelia, Caroline, Charles, Chesterfield, Cumberland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nwiddie, Goochland, Hanover, Henrico, King and Queen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William, New Kent, Powhatan, Prince George, Sussex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nial Heights city, Hopewell city, Petersburg city,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ity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HMFA..................................  507   587   732   959  1087  Botetourt, Craig, Roanoke, Roanoke city, Salem city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Virginia Beach-Norfolk-Newport News, VA-NC MSA...  894   920  1107  1530  1926  Gloucester, Isle of Wight, James, Mathews, Surry, York,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apeake city, Hampton city, Newport News city,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folk city, Poquoson city, Portsmouth city, Suffolk city,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 city, Williamsburg city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VA HMFA............................  679   684   910  1292  1296  Warre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.... 1167  1230  1458  1951  2451  Arlington, Clarke, Fairfax, Fauquier, Loudoun,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William, Spotsylvania, Stafford, Alexandria city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fax city, Falls Church city, Fredericksburg city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assas city, Manassas Park city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.............................  580   633   819  1114  1390  Frederick, Winchester city                             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9" w:name="IDX49"/>
            <w:bookmarkEnd w:id="4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50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continued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comack........................   602   628   745   928  1184       Alleghany.......................    544   548   674   993  10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.........................   513   634   801  1057  1402       Bath............................    524   547   649   836  10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d...........................   519   542   643   801  1033       Brunswick.......................    508   511   692   862  122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........................   519   542   643   801   859       Buckingham......................    519   542   643   948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.........................   519   542   643   870  1091       Charlotte.......................    499   502   643   870   87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peper........................   579   759   974  1435  1725       Dickenson.......................    472   475   643   801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...........................   633   732   868  1081  1394       Floyd...........................    472   475   643   801  10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.........................   519   542   643   849  1139       Greensville.....................    557   582   690  1017  10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.........................   498   501   643   820   859       Henry...........................    449   540   643   826   9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........................   519   542   643   948   951       King George.....................    761   766  1036  1367  161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.......................   645   649   878  1093  1410       Lee.............................    519   529   643   801  10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enburg.......................   509   512   693   863   926       Madison.........................    787   822   974  1435  144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klenburg.....................   536   560   664   877   957       Middlesex.......................    551   575   682  1005  12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.....................   570   574   777   968  1308       Northumberland..................    616   620   803  1183  118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oway........................   612   638   757  1041  1045       Orange..........................    619   623   843  1102  149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............................   527   540   652   812   871       Patrick.........................    519   542   643   823  103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Edward...................   582   586   775   998  1036       Rappahannock....................    853   891  1056  1550  16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........................   570   574   777  1145  1246       Rockbridge......................    498   571   677   843  11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.........................   519   542   643   884  1033       Shenandoah......................    493   678   816  1111  14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yth...........................   519   542   643   801   984       Southampton.....................    606   610   806  1004  10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zewell........................   519   542   643   813   915       Westmoreland....................    590   594   752   959  12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............................   519   542   643   801  1017       Wythe...........................    487   491   645   829  11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ena Vista city................   498   571   677   843  1182       Clifton Forge city..............    544   548   674   993  108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ity..................   544   548   674   993  1082       Emporia city....................    557   582   690  1017  10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ity...................   606   610   806  1004  1077       Galax city......................    519   542   643   870  109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 city..................   498   571   677   843  1182       Martinsville city...............    449   540   643   826   9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 city.....................   519   542   643   801  1017       Staunton city...................    513   634   801  1057  14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sboro city.................   513   634   801  1057  1402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ingham, WA MSA................................  613   721   948  1372  1533  Whatcom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ton-Silverdale, WA MSA......................  607   778  1020  1465  1746  Kitsap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wick-Pasco-Richland, WA MSA..................  566   648   829  1108  1428  Benton, Frankli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...............................  425   538   695   899  1231  Asotin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WA MSA..................................  460   599   737  1086  1305  Cowlitz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Vernon-Anacortes, WA MSA....................  661   735   988  1387  1392  Skagit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ympia, WA MSA...................................  769   838  1026  1486  1817  Thursto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...........  682   793   944  1391  1672  Clark, Skamania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Bellevue, WA HMFA.........................  811   959  1180  1739  2090  King, Snohomish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okane, WA MSA...................................  467   571   773  1105  1254  Spokan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Tacoma, WA HMFA..................................  689   839  1093  1611  1936  Pierc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natchee-East Wenatchee, WA MSA..................  453   563   762   959  1350  Chelan, Douglas                                        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0" w:name="IDX50"/>
            <w:bookmarkEnd w:id="50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51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ntinued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ima, WA MSA....................................  490   597   769  1027  1240  Yakima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19   542   643   898  1052       Clallam.........................    507   619   838  1203  120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........................   427   484   655   940  1072       Ferry...........................    466   542   643   947  10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........................   419   542   643   801  1045       Grant...........................    481   513   679   918  111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 Harbor....................   454   527   681   972  1005       Island..........................    574   696   909  1339  140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540   670   907  1130  1606       Kittitas........................    548   605   818  1205  144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ickitat.......................   443   574   680   851  1050       Lewis...........................    459   543   724   951  109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19   475   643   801   859       Mason...........................    522   647   876  1186  11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anogan........................   480   535   667   848  1181       Pacific.........................    456   619   767  1027  120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 Oreille....................   408   506   685   901  1121       San Juan........................    759   764   974  1286  130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.........................   490   493   667   932  1181       Wahkiakum.......................    419   475   643   801  105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 Walla.....................   477   540   731   966  1295       Whitman.........................    465   562   736  1085  12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VIRGINIA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WV HMFA.............................  463   466   628   782   936  Boone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HMFA...............................  533   599   714   940  1064  Clay, Kanawha, Lincoln, Putnam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.............................  459   542   643   875   997  Mineral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..................  380   519   638   843  1035  Cabell, Wayne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V HMFA.........................  596   631   854  1126  1169  Jefferson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burg, WV HMFA..............................  517   592   786  1015  1050  Berkeley, Morgan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town, WV MSA................................  607   634   752  1014  1025  Monongalia, Preston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............  456   491   642   862   948  Pleasants, Wirt, Wood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...................  462   533   656   879  1007  Brooke, Hancock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...............................  481   509   634   814   847  Marshall, Ohio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.............................  580   633   819  1114  1390  Hampshir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.........................   452   490   663   826   906       Braxton.........................    399   464   628   782   8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.........................   491   522   628   782   886       Doddridge.......................    461   464   628   782   90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.........................   436   486   628   841   871       Gilmer..........................    520   524   664   827   93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...........................   496   499   675   841  1196       Greenbrier......................    496   597   708   882  117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y...........................   516   519   699   871   986       Harrison........................    489   492   628   813   85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.........................   461   464   628   804  1014       Lewis...........................    482   485   656   817   87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...........................   507   530   628   889   892       McDowell........................    507   530   628   797   88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..........................   596   603   738  1082  1086       Mason...........................    475   478   628   912   9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..........................   490   493   631   786   843       Mingo...........................    374   527   628   782  103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..........................   491   530   628   782   886       Nicholas........................    491   530   628   836   9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leton.......................   491   530   628   925   929       Pocahontas......................    497   500   677   843   95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.........................   554   558   735   915   982       Randolph........................    515   518   647   920  1126    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1" w:name="IDX51"/>
            <w:bookmarkEnd w:id="5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52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VIRGINIA continued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tchie.........................   491   530   628   888   891       Roane...........................    404   530   628   925   92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ers.........................   491   505   628   825   839       Taylor..........................    450   529   631   920   92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ker..........................   491   530   628   925  1045       Tyler...........................    491   517   628   782   8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hur..........................   484   487   630   845   888       Webster.........................    500   535   639   796   85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tzel..........................   491   498   628   925  1112       Wyoming.........................    491   496   628   782  111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CONSIN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eton, WI MSA..................................  412   538   692  1020  1080  Calumet, Outagamie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I HMFA..........................  499   551   746  1053  1121  Columbia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.................................  478   574   755   984  1096  Douglas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u Claire, WI MSA................................  502   584   748  1101  1141  Chippewa, Eau Claire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nd du Lac, WI MSA...............................  452   564   753   961  1157  Fond du Lac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HMFA................................  468   569   754  1077  1106  Brown, Kewaunee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WI HMFA..............................  520   557   754   976  1008  Iowa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nesville, WI MSA................................  449   572   755   952  1009  Rock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osha County, WI HMFA...........................  587   701   899  1306  1368  Kenosh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..............................  433   542   728  1012  1232  La Crosse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HMFA..................................  640   766   928  1280  1426  Dane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Milwaukee-Waukesha-West Allis, WI MSA............  579   713   896  1143  1236  Milwaukee, Ozaukee, Washington, Waukesha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.......  641   796   996  1403  1656  Pierce, St. Croix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to County, WI HMFA............................  468   519   643   919   922  Oconto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hkosh-Neenah, WI MSA............................  474   513   665   886  1178  Winnebago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cine, WI MSA....................................  561   565   763  1001  1020  Racine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boygan, WI MSA.................................  468   556   690   906   932  Sheboygan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au, WI MSA....................................  501   521   679   959  1039  Marathon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...........................   408   542   643   871  1005       Ashland.........................    408   501   643   829   85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on..........................   408   530   685   856  1099       Bayfield........................    383   542   643   896   90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.........................   496   499   675   890   968       Burnett.........................    408   521   643   948   95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...........................   388   475   643   801   859       Crawford........................    472   475   643   805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...........................   444   569   747   953   998       Door............................    404   557   679   890   90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............................   422   484   655   826   875       Florence........................    408   487   643   801   88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..........................   408   475   643   839   859       Grant...........................    441   489   643   818   9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...........................   436   508   687   856   933       Green Lake......................    408   499   643   879  1139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............................   383   475   643   876  1139       Jackson.........................    384   477   645   803   8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.......................   493   632   829  1118  1247       Juneau..........................    443   489   645   907  114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.......................   408   493   643   875   940       Langlade........................    472   543   695  1024  123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408   475   643   948  1055       Manitowoc.......................    429   482   643   801   96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nette.......................   493   497   643   922  1060       Marquette.......................    399   496   671   836   897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.......................   408   475   643   801   859       Monroe..........................    428   538   719   966  10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..........................   551   575   708   946  1254       Pepin...........................    408   542   643   948   951    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2" w:name="IDX52"/>
            <w:bookmarkEnd w:id="52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53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CONSIN continued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............................   429   533   721   957   964       Portage.........................    405   503   676   842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ce...........................   408   475   643   801   981       Richland........................    461   523   643   831  10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............................   473   476   644   854  1141       Sauk............................    525   582   763   956  10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wyer..........................   408   542   643   801   859       Shawano.........................    472   475   643   886  102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..........................   383   475   643   801   859       Trempealeau.....................    416   475   643   859  104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..........................   408   475   643   819   859       Vilas...........................    502   506   684   852  109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........................   576   632   838  1193  1222       Washburn........................    444   520   700   921   96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paca.........................   477   481   643   853   881       Waushara........................    475   478   647   825   86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............................   429   496   643   861   953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per, WY MSA....................................  500   572   757  1115  1325  Natrona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, WY MSA..................................  519   590   798  1094  1282  Laramie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..........................   566   590   761  1089  1155       Big Horn........................    472   475   643   901   92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........................   699   729   914  1151  1221       Carbon..........................    498   502   679   908  100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erse........................   485   489   661   974   977       Crook...........................    545   601   713  1051  1263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.........................   516   526   712   967   971       Goshen..........................    475   478   643   885   888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.....................   492   542   643   948  1139       Johnson.........................    513   549   671   989  1060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.........................   568   614   743  1095  1099       Niobrara........................    492   542   643   900  1014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............................   460   509   643   918  1139       Platte..........................    492   542   643   898   9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........................   628   662   821  1023  1454       Sublette........................    615   679   805  1177  1181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water......................   560   669   905  1127  1603       Teton...........................    774   921  1112  1639  16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...........................   492   496   660   923  1101       Washakie........................    492   542   643   911  1096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on..........................   511   519   668   832  1019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M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Islands.................   812   871  1064  1550  1853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guadilla-Isabela-San Sebastián, PR MSA...........  420   443   530   683   725  Aguada, Aguadilla, Añasco, Isabela, Lares, Moca, Rincón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Sebastián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cibo, PR HMFA..................................  370   390   468   647   660  Arecibo, Camuy, Hatillo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anquitas-Aibonito-Quebradillas, PR HMFA.......  314   350   420   519   570  Aibonito, Barranquitas, Ciales, Maunabo, Orocovis,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ebradillas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guas, PR HMFA...................................  415   423   550   799   901  Caguas, Cayey, Cidra, Gurabo, San Lorenzo              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9"/>
      </w:tblGrid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3" w:name="IDX53"/>
            <w:bookmarkEnd w:id="53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EDULE B - FY 2015 PROPOSED FAIR MARKET RENTS FOR EXISTING HOUSING                                        PAGE  54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continued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ROPOLITAN FMR AREAS                             0 BR  1 BR  2 BR  3 BR  4 BR  Counties of FMR AREA within STATE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jardo, PR MSA...................................  432   455   545   792   850  Ceiba, Fajardo, Luquillo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yama, PR MSA...................................  331   412   558   691   773  Arroyo, Guayama, Patillas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agüez, PR MSA..................................  375   396   475   630   798  Hormigueros, Mayagüez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ce, PR MSA.....................................  400   422   506   734   884  Juana Díaz, Ponce, Villalba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Germán-Cabo Rojo, PR MSA......................  335   354   425   599   718  Cabo Rojo, Lajas, Sabana Grande, San Germán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Guaynabo, PR HMFA........................  464   502   601   810   975  Aguas Buenas, Barceloneta, Bayamón, Canóvanas, Carolina,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año, Comerío, Corozal, Dorado, Florida, Guaynabo, Humacao,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cos, Las Piedras, Loíza, Manatí, Morovis, Naguabo,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ranjito, Río Grande, San Juan, Toa Alta, Toa Baja,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ujillo Alto, Vega Alta, Vega Baja, Yabucoa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uco, PR MSA.....................................  330   349   419   560   730  Guánica, Guayanilla, Peñuelas, Yauco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juntas........................   319   327   405   527   615       Coamo...........................    319   327   405   527   6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ebra.........................   319   327   405   527   615       Jayuya..........................    319   327   405   527   6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Marías......................   319   327   405   527   615       Maricao.........................    319   327   405   527   6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.........................   319   327   405   527   615       Santa Isabel....................    319   327   405   527   6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uado..........................   319   327   405   527   615       Vieques.........................    319   327   405   527   615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 ISLANDS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NMETROPOLITAN COUNTIES          0 BR  1 BR  2 BR  3 BR  4 BR       NONMETROPOLITAN COUNTIES           0 BR  1 BR  2 BR  3 BR  4 BR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roix.......................   602   627   760   949  1086       St. John........................    684   817  1052  1303  1362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Thomas......................   684   817  1052  1303  1362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e1:  The FMRs for unit sizes larger than 4 BRs are calculated by adding 15% to the 4 BR FMR for each extra bedroom.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e2:  50th percentile FMRs are indicated by an * before the FMR Area name.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e3:  PHAs participating in the Small Area Demonstration Program and the PHAs serving Dallas, TX using small area FMRs will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se the FMRs found on Schedule B Addendum.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ab/>
              <w:t xml:space="preserve">                                                                                                            08/07/2014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8"/>
      <w:footerReference w:type="default" r:id="rId109"/>
      <w:type w:val="nextPage"/>
      <w:pgSz w:orient="landscape" w:w="15840" w:h="12240"/>
      <w:pgMar w:left="72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14:00Z</dcterms:created>
  <dc:creator>SAS Version 9.3</dc:creator>
  <dc:description/>
  <dc:language>en-US</dc:language>
  <cp:lastModifiedBy>Noopura</cp:lastModifiedBy>
  <dcterms:modified xsi:type="dcterms:W3CDTF">2014-08-12T15:14:00Z</dcterms:modified>
  <cp:revision>2</cp:revision>
  <dc:subject/>
  <dc:title>V9.3 SAS System Output</dc:title>
</cp:coreProperties>
</file>