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IDX"/>
      <w:bookmarkStart w:id="1" w:name="IDX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spacing w:lineRule="auto" w:line="360"/>
        <w:rPr/>
      </w:pPr>
      <w:r>
        <w:rPr/>
        <w:t xml:space="preserve">FY 2004 Listing of Metropolitan and Nonmetropolitan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Areas Using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Office of Management and Budget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re Based Statistical Area (CBSA) Definitions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Used in Developing HUD FY 2004 CBSA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edian Family Income Estimates</w:t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003"/>
        <w:gridCol w:w="2003"/>
        <w:gridCol w:w="2657"/>
        <w:gridCol w:w="2003"/>
        <w:gridCol w:w="4407"/>
      </w:tblGrid>
      <w:tr>
        <w:trPr>
          <w:tblHeader w:val="true"/>
        </w:trPr>
        <w:tc>
          <w:tcPr>
            <w:tcW w:w="150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1</w:t>
              <w:br/>
            </w:r>
          </w:p>
        </w:tc>
      </w:tr>
      <w:tr>
        <w:trPr>
          <w:tblHeader w:val="true"/>
        </w:trPr>
        <w:tc>
          <w:tcPr>
            <w:tcW w:w="20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5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0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ALABAMA : 01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nniston-Oxford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alhoun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2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uburn-Opelika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Lee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8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irmingham-Hoover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ibb, 009-Blount, 021-Chilton, 073-Jefferson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St. Clair, 117-Shelby, 127-Walker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us, GA-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Russell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4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catur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Lawrence, 103-Morgan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othan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Geneva, 067-Henry, 069-Houston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5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lorence-Muscle Shoals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olbert, 077-Lauderdale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4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dsden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Etowa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6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ntsville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Limestone, 089-Madison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6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bile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Mobile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8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ntgomery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utauga, 051-Elmore, 085-Lowndes, 101-Montgomery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2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uscaloosa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Greene, 065-Hale, 125-Tuscaloosa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bertville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5-Marshall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exander City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Coosa, 123-Tallapoosa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9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ullman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Cullman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phne-Fairhope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aldwin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4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nterprise-Ozark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Coffee, 045-Dale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6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ufaula, AL-G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arbour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8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Payne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DeKalb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4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cottsboro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Jackson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8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lma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Dallas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1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alladega-Sylacauga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Talladega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9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roy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Pike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2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uskegee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Macon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7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alley, AL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hambers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ullock, 013-Butler, 019-Cherokee, 023-Choctaw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larke, 027-Clay, 029-Cleburne, 035-Conecu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Covington, 041-Crenshaw, 053-Escambia, 057-Fayette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Franklin, 075-Lamar, 091-Marengo, 093-Marion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Monroe, 105-Perry, 107-Pickens, 111-Randolp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Sumter, 129-Washington, 131-Wilcox, 133-Winston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LABAM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40"/>
        <w:gridCol w:w="1940"/>
        <w:gridCol w:w="2572"/>
        <w:gridCol w:w="1940"/>
        <w:gridCol w:w="4747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" w:name="IDX1"/>
            <w:bookmarkEnd w:id="2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2</w:t>
              <w:br/>
            </w:r>
          </w:p>
        </w:tc>
      </w:tr>
      <w:tr>
        <w:trPr>
          <w:tblHeader w:val="true"/>
        </w:trPr>
        <w:tc>
          <w:tcPr>
            <w:tcW w:w="194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4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4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7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4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74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ALASKA : 02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26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nchorage, AK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0-Anchorage Municipality, 170-Matanuska-Susitna Borough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82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irbanks, AK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0-Fairbanks North Star Borough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94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uneau, AK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0-Juneau City and Borough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54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tchikan, AK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0-Ketchikan Gateway Borough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980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odiak, AK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0-Kodiak Island Borough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Aleutians East Borough, 016-Aleutians West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0-Bethel Census Area, 060-Bristol Bay Borough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8-Denali Borough, 070-Dillingham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0-Haines Borough, 122-Kenai Peninsula Borough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4-Lake and Peninsula Borough, 180-Nome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5-North Slope Borough, 188-Northwest Arctic Borough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1-Prince of Wales-Outer Ketchikan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0-Sitka City and Borough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2-Skagway-Hoonah-Angoon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0-Southeast Fairbanks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1-Valdez-Cordova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0-Wade Hampton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0-Wrangell-Petersburg Census Area,</w:t>
            </w:r>
          </w:p>
        </w:tc>
      </w:tr>
      <w:tr>
        <w:trPr/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2-Yakutat City and Borough, 290-Yukon-Koyukuk Census Area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LASK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247"/>
        <w:gridCol w:w="2247"/>
        <w:gridCol w:w="2980"/>
        <w:gridCol w:w="2247"/>
        <w:gridCol w:w="3108"/>
      </w:tblGrid>
      <w:tr>
        <w:trPr>
          <w:tblHeader w:val="true"/>
        </w:trPr>
        <w:tc>
          <w:tcPr>
            <w:tcW w:w="150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" w:name="IDX2"/>
            <w:bookmarkEnd w:id="3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3</w:t>
              <w:br/>
            </w:r>
          </w:p>
        </w:tc>
      </w:tr>
      <w:tr>
        <w:trPr>
          <w:tblHeader w:val="true"/>
        </w:trPr>
        <w:tc>
          <w:tcPr>
            <w:tcW w:w="224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24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24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98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24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10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ARIZONA : 04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38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lagstaff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Coconino</w:t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06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hoenix-Mesa-Scottsdale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Maricopa, 021-Pinal</w:t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14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rescott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Yavapai</w:t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06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ucson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Pima</w:t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74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uma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Yuma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42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ke Havasu City-Kingman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Mohave</w:t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70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ogales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Santa Cruz</w:t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74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yson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Gila</w:t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94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fford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Graham, 011-Greenlee</w:t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420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erra Vista-Douglas, AZ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Cochise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pache, 012-La Paz, 017-Navajo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IZON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938"/>
        <w:gridCol w:w="1938"/>
        <w:gridCol w:w="2865"/>
        <w:gridCol w:w="1938"/>
        <w:gridCol w:w="4461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" w:name="IDX3"/>
            <w:bookmarkEnd w:id="4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4</w:t>
              <w:br/>
            </w:r>
          </w:p>
        </w:tc>
      </w:tr>
      <w:tr>
        <w:trPr>
          <w:tblHeader w:val="true"/>
        </w:trPr>
        <w:tc>
          <w:tcPr>
            <w:tcW w:w="193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3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3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86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3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6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ARKANSAS : 05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22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yetteville-Springdale-Rogers, AR-MO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enton, 087-Madison, 143-Washington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Smith, AR-OK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rawford, 047-Franklin, 131-Sebastian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30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t Springs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Garland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86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onesboro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Craighead, 111-Poinsett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78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ittle Rock-North Little Rock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Faulkner, 053-Grant, 085-Lonoke, 105-Perry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Pulaski, 125-Saline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82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mphis, TN-MS-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Crittenden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22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ine Bluff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leveland, 069-Jefferson, 079-Lincoln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exarkana, TX-Texarkana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Miller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66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rkadelphia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lark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tesville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Independence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8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lytheville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Mississippi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78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mden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Calhoun, 103-Ouachita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98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 Dorado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-Union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62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rest City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St. Francis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46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rrison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oone, 101-Newton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26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pe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Hempstead, 099-Nevada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62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gnolia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olumbia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26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ain Home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axter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ragould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Greene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78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ussellville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Pope, 149-Yell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62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arcy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-White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340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est Helena, AR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Phillip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rkansas, 003-Ashley, 011-Bradley, 015-Carroll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hicot, 021-Clay, 023-Cleburne, 029-Conway, 037-Cross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Dallas, 041-Desha, 043-Drew, 049-Fulton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Hot Spring, 061-Howard, 065-Izard, 067-Jackson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Johnson, 073-Lafayette, 075-Lawrence, 077-Lee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Little River, 083-Logan, 089-Marion, 095-Monroe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Montgomery, 109-Pike, 113-Polk, 117-Prairie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Randolph, 127-Scott, 129-Searcy, 133-Sevier, 135-Sharp,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Stone, 141-Van Buren, 147-Woodruff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KANSA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881"/>
        <w:gridCol w:w="1881"/>
        <w:gridCol w:w="3125"/>
        <w:gridCol w:w="1881"/>
        <w:gridCol w:w="4430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5" w:name="IDX4"/>
            <w:bookmarkEnd w:id="5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5</w:t>
              <w:br/>
            </w:r>
          </w:p>
        </w:tc>
      </w:tr>
      <w:tr>
        <w:trPr>
          <w:tblHeader w:val="true"/>
        </w:trPr>
        <w:tc>
          <w:tcPr>
            <w:tcW w:w="18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12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3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CALIFORNIA : 06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4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kersfield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Kern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02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ico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utte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94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 Centro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Imperial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42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resno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Fresno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26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nford-Corcoran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Kings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084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s Angeles-Long Beach-Glendale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Los Angeles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46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dera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Mader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9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rced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Merced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7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desto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Stanislaus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9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pa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Nap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084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akland-Fremont-Hayward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lameda, 013-Contra Cost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1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xnard-Thousand Oaks-Ventura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Ventur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82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edding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Shast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14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iverside-San Bernardino-Ontario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Riverside, 071-San Bernardino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9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cramento--Arden-Arcade--Roseville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El Dorado, 061-Placer, 067-Sacramento, 113-Yolo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linas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Monterey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74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 Diego-Carlsbad-San Marcos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San Diego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884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 Francisco-San Mateo-Redwood City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Marin, 075-San Francisco, 081-San Mateo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94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 Jose-Sunnyvale-Santa Clara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San Benito, 085-Santa Clar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 Luis Obispo-Paso Robles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San Luis Obispo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044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ta Ana-Anaheim-Irvine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Orange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06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ta Barbara-Santa Maria-Goleta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Santa Barbar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ta Cruz-Watsonville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Santa Cruz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22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ta Rosa-Petaluma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Sonom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7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ockton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San Joaquin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7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allejo-Fairfield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5-Solano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3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isalia-Porterville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Tulare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7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uba City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Sutter, 115-Yuba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ishop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Inyo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34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earlake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Lake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86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rescent City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Del Norte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ureka-Arcata-Fortuna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Humboldt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02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hoenix Lake-Cedar Ridge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Tuolumne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ed Bluff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-Teham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usanville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Lassen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02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ruckee-Grass Valley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Nevada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380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Ukiah, CA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Mendocino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pine, 005-Amador, 009-Calaveras, 011-Colusa,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Glenn, 043-Mariposa, 049-Modoc, 051-Mono, 063-Plumas,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Sierra, 093-Siskiyou, 105-Trinity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ALIFORNI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09"/>
        <w:gridCol w:w="2009"/>
        <w:gridCol w:w="2663"/>
        <w:gridCol w:w="2009"/>
        <w:gridCol w:w="4381"/>
      </w:tblGrid>
      <w:tr>
        <w:trPr>
          <w:tblHeader w:val="true"/>
        </w:trPr>
        <w:tc>
          <w:tcPr>
            <w:tcW w:w="1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6" w:name="IDX5"/>
            <w:bookmarkEnd w:id="6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6</w:t>
              <w:br/>
            </w:r>
          </w:p>
        </w:tc>
      </w:tr>
      <w:tr>
        <w:trPr>
          <w:tblHeader w:val="true"/>
        </w:trPr>
        <w:tc>
          <w:tcPr>
            <w:tcW w:w="200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0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0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6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0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3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COLORADO : 08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ulder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oulder county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82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orado Springs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El Paso, 119-Teller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74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nver-Aurora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 county, 005-Arapahoe, 014-Broomfield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lear Creek, 031-Denver, 035-Douglas, 039-Elbert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Gilpin, 059-Orange county, 093-Park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66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Collins-Loveland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Larimer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nd Junction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Mesa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54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ley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Weld county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38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ueblo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Pueblo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86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non City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Fremont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rango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La Plata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78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dwards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Eagle, 065-Lake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82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Morgan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Morgan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94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ntrose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Montrose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54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lverthorne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Summit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540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erling, CO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Logan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amosa, 007-Archuleta, 009-Baca, 011-Bent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haffee, 017-Cheyenne, 021-Conejos, 023-Costilla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rowley, 027-Custer, 029-Delta, 033-Dolores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Garfield, 049-Grand, 051-Gunnison, 053-Hinsdale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Huerfano, 057-Jackson, 061-Kiowa, 063-Kit Carson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Las Animas, 073-Lincoln, 079-Mineral, 081-Moffat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Montezuma, 089-Otero, 091-Ouray, 095-Phillips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Pitkin, 099-Prowers, 103-Rio Blanco, 105-Rio Grande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Routt, 109-Saguache, 111-San Juan, 113-San Miguel,</w:t>
            </w:r>
          </w:p>
        </w:tc>
      </w:tr>
      <w:tr>
        <w:trPr/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Sedgwick, 121-Washington, 125-Yuma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LORAD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118"/>
        <w:gridCol w:w="2118"/>
        <w:gridCol w:w="3275"/>
        <w:gridCol w:w="2118"/>
        <w:gridCol w:w="3332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7" w:name="IDX6"/>
            <w:bookmarkEnd w:id="7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7</w:t>
              <w:br/>
            </w:r>
          </w:p>
        </w:tc>
      </w:tr>
      <w:tr>
        <w:trPr>
          <w:tblHeader w:val="true"/>
        </w:trPr>
        <w:tc>
          <w:tcPr>
            <w:tcW w:w="211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11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11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27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11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33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CONNECTICUT : 09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86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idgeport-Stamford-Norwalk, CT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Fairfield</w:t>
            </w:r>
          </w:p>
        </w:tc>
      </w:tr>
      <w:tr>
        <w:trPr/>
        <w:tc>
          <w:tcPr>
            <w:tcW w:w="2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54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rtford-West Hartford-East Hartford, CT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Hartford, 007-Middlesex, 013-Tolland</w:t>
            </w:r>
          </w:p>
        </w:tc>
      </w:tr>
      <w:tr>
        <w:trPr/>
        <w:tc>
          <w:tcPr>
            <w:tcW w:w="2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30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Haven-Milford, CT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New Haven</w:t>
            </w:r>
          </w:p>
        </w:tc>
      </w:tr>
      <w:tr>
        <w:trPr/>
        <w:tc>
          <w:tcPr>
            <w:tcW w:w="2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98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orwich-New London, CT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New Londo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86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orrington, CT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Litchfield</w:t>
            </w:r>
          </w:p>
        </w:tc>
      </w:tr>
      <w:tr>
        <w:trPr/>
        <w:tc>
          <w:tcPr>
            <w:tcW w:w="2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74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limantic, CT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Windham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NECTICUT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513"/>
        <w:gridCol w:w="2513"/>
        <w:gridCol w:w="2513"/>
        <w:gridCol w:w="2513"/>
        <w:gridCol w:w="2513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8" w:name="IDX7"/>
            <w:bookmarkEnd w:id="8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8</w:t>
              <w:br/>
            </w:r>
          </w:p>
        </w:tc>
      </w:tr>
      <w:tr>
        <w:trPr>
          <w:tblHeader w:val="true"/>
        </w:trPr>
        <w:tc>
          <w:tcPr>
            <w:tcW w:w="25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5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5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5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51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DELAWARE : 10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over, DE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Kent</w:t>
            </w:r>
          </w:p>
        </w:tc>
      </w:tr>
      <w:tr>
        <w:trPr/>
        <w:tc>
          <w:tcPr>
            <w:tcW w:w="2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864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mington, DE-MD-NJ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New Castle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580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aford, DE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Sussex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LAWAR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087"/>
        <w:gridCol w:w="2087"/>
        <w:gridCol w:w="4049"/>
        <w:gridCol w:w="2087"/>
        <w:gridCol w:w="2087"/>
      </w:tblGrid>
      <w:tr>
        <w:trPr>
          <w:tblHeader w:val="true"/>
        </w:trPr>
        <w:tc>
          <w:tcPr>
            <w:tcW w:w="150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9" w:name="IDX8"/>
            <w:bookmarkEnd w:id="9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9</w:t>
              <w:br/>
            </w:r>
          </w:p>
        </w:tc>
      </w:tr>
      <w:tr>
        <w:trPr>
          <w:tblHeader w:val="true"/>
        </w:trPr>
        <w:tc>
          <w:tcPr>
            <w:tcW w:w="267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8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8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04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8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08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DIST. OF COLUMBIA : 11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894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40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shington-Arlington-Alexandria, DC-VA-MD-WV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20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District of Columbia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IST. OF COLUMBIA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4"/>
        <w:gridCol w:w="1844"/>
        <w:gridCol w:w="3616"/>
        <w:gridCol w:w="1844"/>
        <w:gridCol w:w="4086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0" w:name="IDX9"/>
            <w:bookmarkEnd w:id="10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0</w:t>
              <w:br/>
            </w:r>
          </w:p>
        </w:tc>
      </w:tr>
      <w:tr>
        <w:trPr>
          <w:tblHeader w:val="true"/>
        </w:trPr>
        <w:tc>
          <w:tcPr>
            <w:tcW w:w="184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4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4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61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4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0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FLORIDA : 1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8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pe Coral-Fort Myers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Lee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66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ltona-Daytona Beach-Ormond Beach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Volusia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74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Lauderdale-Pompano Beach-Deerfield Beach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roward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02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Walton Beach-Crestview-Destin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Okaloosa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54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inesville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lachua, 041-Gilchrist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26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ville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aker, 019-Clay, 031-Duval, 089-Nassau, 109-St. Johns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46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keland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Polk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12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ami-Miami Beach-Kendall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6-Miami-Dade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94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ples-Marco Island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ollier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cala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Marion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74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rlando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Lake, 095-Orange, 097-Osceola, 117-Seminole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34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lm Bay-Melbourne-Titusville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revard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46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nama City-Lynn Haven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ay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86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ensacola-Ferry Pass-Brent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Escambia, 113-Santa Rosa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94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rt St. Lucie-Fort Pierce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Martin, 111-St. Lucie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46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unta Gorda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harlotte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26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rasota-Bradenton-Venice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Manatee, 115-Sarasota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22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allahassee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Gadsden, 065-Jefferson, 073-Leon, 129-Wakulla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30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ampa-St. Petersburg-Clearwater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Hernando, 057-Hillsborough, 101-Pasco, 103-Pinellas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94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ero Beach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Indian River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42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est Palm Beach-Boca Raton-Boynton Beach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Palm Beach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8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rcadia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DeSoto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ewiston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Hendry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14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mosassa Springs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itrus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58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y West-Marathon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Monroe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ke City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Columbia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38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keechobee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Okeechobee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26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latka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Putnam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38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lm Coast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Flagler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70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bring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Highlands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54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he Villages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Sumter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10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uchula, FL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Hardee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radford, 013-Calhoun, 029-Dixie, 037-Franklin,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Glades, 045-Gulf, 047-Hamilton, 059-Holmes,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Jackson, 067-Lafayette, 075-Levy, 077-Liberty,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Madison, 121-Suwannee, 123-Taylor, 125-Union,</w:t>
            </w:r>
          </w:p>
        </w:tc>
      </w:tr>
      <w:tr>
        <w:trPr/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6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1-Walton, 133-Washington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LORIDA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968"/>
        <w:gridCol w:w="1968"/>
        <w:gridCol w:w="2619"/>
        <w:gridCol w:w="1968"/>
        <w:gridCol w:w="4587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1" w:name="IDX10"/>
            <w:bookmarkEnd w:id="11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1</w:t>
              <w:br/>
            </w:r>
          </w:p>
        </w:tc>
      </w:tr>
      <w:tr>
        <w:trPr>
          <w:tblHeader w:val="true"/>
        </w:trPr>
        <w:tc>
          <w:tcPr>
            <w:tcW w:w="196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6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6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1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6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8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GEORGIA : 13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bany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aker, 095-Dougherty, 177-Lee, 273-Terrell, 321-Worth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02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thens-Clarke County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Clarke, 195-Madison, 219-Oconee, 221-Oglethorpe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0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tlanta-Sandy Springs-Marietta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arrow, 015-Bartow, 035-Butts, 045-Carroll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Cherokee, 063-Clayton, 067-Cobb, 077-Coweta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Dawson, 089-DeKalb, 097-Douglas, 113-Fayette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Forsyth, 121-Fulton, 135-Gwinnett, 143-Haralson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Heard, 151-Henry, 159-Jasper, 171-Lamar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9-Meriwether, 217-Newton, 223-Paulding, 227-Pickens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1-Pike, 247-Rockdale, 255-Spalding, 297-Walton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2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ugusta-Richmond County, GA-SC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Burke, 073-Columbia, 189-McDuffie, 245-Richmond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2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unswick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Brantley, 127-Glynn, 191-McIntosh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8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ttanooga, TN-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Catoosa, 083-Dade, 295-Walker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us, GA-AL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Chattahoochee, 145-Harris, 197-Marion, 215-Muscogee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1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lton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3-Murray, 313-Whitfield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5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inesvill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-Hall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9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inesville-Fort Stewart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-Liberty, 183-Long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42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con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Bibb, 079-Crawford, 169-Jones, 207-Monroe, 289-Twiggs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6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m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Floyd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3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vannah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Bryan, 051-Chatham, 103-Effingham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6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aldosta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Brooks, 101-Echols, 173-Lanier, 185-Lowndes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5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rner Robins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3-Houston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mericus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9-Schley, 261-Sumter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4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inbridg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Decatur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6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lhoun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9-Gordon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3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edartown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3-Polk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3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del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Crisp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4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nelia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Habersham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ouglas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tkinson, 069-Coffee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1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blin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-Johnson, 175-Laurens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6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ufaula, AL-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9-Quitman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3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itzgerald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en Hill, 155-Irwin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9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Valley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5-Peach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70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esup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5-Wayne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30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Grang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5-Troup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lledgevill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aldwin, 141-Hancock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22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ltri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Colquitt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22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. Marys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Camden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3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atesboro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Bulloch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90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ummervill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Chattooga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5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homaston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3-Upson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62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homasville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5-Thomas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70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ifton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7-Tift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74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occoa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7-Stephens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0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idalia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9-Montgomery, 279-Toombs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18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ycross, GA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9-Pierce, 299-Ware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ppling, 005-Bacon, 011-Banks, 019-Berrien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Bleckley, 037-Calhoun, 043-Candler, 049-Charlton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Clay, 065-Clinch, 075-Cook, 091-Dodge, 093-Dooly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Early, 105-Elbert, 107-Emanuel, 109-Evans, 111-Fannin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Franklin, 123-Gilmer, 125-Glascock, 131-Grady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Greene, 147-Hart, 157-Jackson, 161-Jeff Davis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3-Jefferson, 165-Jenkins, 181-Lincoln, 187-Lumpkin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3-Macon, 201-Miller, 205-Mitchell, 211-Morgan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5-Pulaski, 237-Putnam, 241-Rabun, 243-Randolph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1-Screven, 253-Seminole, 259-Stewart, 263-Talbot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5-Taliaferro, 267-Tattnall, 269-Taylor, 271-Telfair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1-Towns, 283-Treutlen, 287-Turner, 291-Union, 301-Warren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3-Washington, 307-Webster, 309-Wheeler, 311-White,</w:t>
            </w:r>
          </w:p>
        </w:tc>
      </w:tr>
      <w:tr>
        <w:trPr/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5-Wilcox, 317-Wilkes, 319-Wilkinson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EORGIA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3148"/>
        <w:gridCol w:w="2386"/>
        <w:gridCol w:w="2386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2" w:name="IDX11"/>
            <w:bookmarkEnd w:id="12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2</w:t>
              <w:br/>
            </w:r>
          </w:p>
        </w:tc>
      </w:tr>
      <w:tr>
        <w:trPr>
          <w:tblHeader w:val="true"/>
        </w:trPr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14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HAWAII : 15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18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nolulu, HI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Honolulu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90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ilo, HI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Hawaii</w:t>
            </w:r>
          </w:p>
        </w:tc>
      </w:tr>
      <w:tr>
        <w:trPr/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98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ahului-Wailuku, HI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Maui</w:t>
            </w:r>
          </w:p>
        </w:tc>
      </w:tr>
      <w:tr>
        <w:trPr/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18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apaa, HI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Kauai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Kalawao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AWAII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81"/>
        <w:gridCol w:w="1981"/>
        <w:gridCol w:w="2614"/>
        <w:gridCol w:w="1981"/>
        <w:gridCol w:w="4540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3" w:name="IDX12"/>
            <w:bookmarkEnd w:id="13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3</w:t>
              <w:br/>
            </w:r>
          </w:p>
        </w:tc>
      </w:tr>
      <w:tr>
        <w:trPr>
          <w:tblHeader w:val="true"/>
        </w:trPr>
        <w:tc>
          <w:tcPr>
            <w:tcW w:w="19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1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4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IDAHO : 16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26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ise City-Nampa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, 015-Boise, 027-Canyon, 045-Gem, 073-Owyhee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66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eur d'Alene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Kootenai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82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daho Falls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Bonneville, 051-Jefferson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wiston, ID-WA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Nez Perce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86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gan, UT-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Franklin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54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catello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annock, 077-Power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4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lackfoot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ingham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42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urley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Cassia, 067-Minidoka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22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, WY-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Teton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14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scow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Latah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30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ain Home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Elmore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62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ntario, OR-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Payette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94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exburg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Fremont, 065-Madison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30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win Falls, ID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Jerome, 083-Twin Fall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dams, 007-Bear Lake, 009-Benewah, 013-Blaine,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onner, 021-Boundary, 023-Butte, 025-Camas,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aribou, 033-Clark, 035-Clearwater, 037-Custer,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Gooding, 049-Idaho, 059-Lemhi, 061-Lewis, 063-Lincoln,</w:t>
            </w:r>
          </w:p>
        </w:tc>
      </w:tr>
      <w:tr>
        <w:trPr/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Oneida, 079-Shoshone, 085-Valley, 087-Washington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DAHO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72"/>
        <w:gridCol w:w="1972"/>
        <w:gridCol w:w="2722"/>
        <w:gridCol w:w="1972"/>
        <w:gridCol w:w="4469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4" w:name="IDX13"/>
            <w:bookmarkEnd w:id="14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4</w:t>
              <w:br/>
            </w:r>
          </w:p>
        </w:tc>
      </w:tr>
      <w:tr>
        <w:trPr>
          <w:tblHeader w:val="true"/>
        </w:trPr>
        <w:tc>
          <w:tcPr>
            <w:tcW w:w="197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7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7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72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7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6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ILLINOIS : 17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0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loomington-Normal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McLea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8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mpaign-Urbana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hampaign, 053-Ford, 147-Piatt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74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icago-Naperville-Joliet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Cook, 037-DeKalb, 043-DuPage, 063-Grundy, 089-Kane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Kendall, 111-McHenry, 197-Will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18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nville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3-Vermili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34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venport-Moline-Rock Island, IA-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Henry, 131-Mercer, 161-Rock Islan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catur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Mac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1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ankakee-Bradley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Kankake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404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ke County-Kenosha County, IL-WI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Lak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9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eoria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Marshall, 143-Peoria, 175-Stark, 179-Tazewell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3-Woodfor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42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kford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oone, 201-Winnebago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. Louis, MO-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ond, 013-Calhoun, 027-Clinton, 083-Jersey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Macoupin, 119-Madison, 133-Monroe, 163-St. Clair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ringfield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9-Menard, 167-Sangamo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4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urlington, IA-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Henders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nton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Fult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02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pe Girardeau-Jackson, MO-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exander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0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rbondale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Jacks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4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entralia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Mari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6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rleston-Mattoon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oles, 035-Cumberlan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94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xon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-Le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82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ffingham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Effingham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3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reeport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-Stephens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6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lesburg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5-Knox, 187-Warre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38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rrisburg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-Salin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ville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Morgan, 171-Scott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6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incoln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Loga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38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comb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McDonough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0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ion-Herrin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9-Williams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 Vernon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Hamilton, 081-Jeffers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86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ttawa-Streator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ureau, 099-La Salle, 155-Putnam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14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ducah, KY-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Massac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7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ntiac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Livingst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5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Quincy, IL-MO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30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helle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-Ogl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58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erling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5-Whitesid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380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aylorville, IL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hristia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rown, 015-Carroll, 017-Cass, 023-Clark, 025-Clay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rawford, 039-De Witt, 041-Douglas, 045-Edgar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Edwards, 051-Fayette, 055-Franklin, 059-Gallatin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Greene, 067-Hancock, 069-Hardin, 075-Iroquois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Jasper, 085-Jo Daviess, 087-Johnson, 101-Lawrence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Mason, 135-Montgomery, 139-Moultrie, 145-Perry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Pike, 151-Pope, 153-Pulaski, 157-Randolph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-Richland, 169-Schuyler, 173-Shelby, 181-Union,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5-Wabash, 189-Washington, 191-Wayne, 193-White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31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675"/>
        <w:gridCol w:w="1149"/>
        <w:gridCol w:w="3883"/>
        <w:gridCol w:w="652"/>
        <w:gridCol w:w="6720"/>
      </w:tblGrid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5" w:name="IDX14"/>
            <w:bookmarkEnd w:id="15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 15</w:t>
              <w:br/>
            </w:r>
          </w:p>
          <w:tbl>
            <w:tblPr>
              <w:tblW w:w="150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  <w:gridCol w:w="2003"/>
              <w:gridCol w:w="2003"/>
              <w:gridCol w:w="2657"/>
              <w:gridCol w:w="2003"/>
              <w:gridCol w:w="4407"/>
            </w:tblGrid>
            <w:tr>
              <w:trPr>
                <w:tblHeader w:val="true"/>
              </w:trPr>
              <w:tc>
                <w:tcPr>
                  <w:tcW w:w="15076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" w:ascii="Times" w:hAnsi="Times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76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TYPE   C O U N T I E SState &amp;</w:t>
                    <w:br/>
                    <w:t>Fips Code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03" w:type="dxa"/>
                  <w:tcBorders/>
                  <w:shd w:fill="BBBBBB" w:val="clear"/>
                  <w:vAlign w:val="bottom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" w:ascii="Times" w:hAnsi="Times"/>
                      <w:color w:val="000000"/>
                      <w:sz w:val="19"/>
                      <w:szCs w:val="19"/>
                    </w:rPr>
                    <w:t>CBSA/</w:t>
                    <w:br/>
                    <w:t>DIVISION TYPE CBSA/DIVISON                              TITLE</w:t>
                  </w:r>
                </w:p>
              </w:tc>
              <w:tc>
                <w:tcPr>
                  <w:tcW w:w="2003" w:type="dxa"/>
                  <w:tcBorders/>
                  <w:shd w:fill="BBBBBB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" w:ascii="Times" w:hAnsi="Times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03" w:type="dxa"/>
                  <w:tcBorders/>
                  <w:shd w:fill="BBBBBB" w:val="clear"/>
                  <w:vAlign w:val="bottom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" w:ascii="Times" w:hAnsi="Times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657" w:type="dxa"/>
                  <w:tcBorders/>
                  <w:shd w:fill="BBBBBB" w:val="clear"/>
                  <w:vAlign w:val="bottom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" w:ascii="Times" w:hAnsi="Times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03" w:type="dxa"/>
                  <w:tcBorders/>
                  <w:shd w:fill="BBBBBB" w:val="clear"/>
                  <w:vAlign w:val="bottom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" w:ascii="Times" w:hAnsi="Times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407" w:type="dxa"/>
                  <w:tcBorders/>
                  <w:shd w:fill="BBBBBB" w:val="clear"/>
                  <w:vAlign w:val="bottom"/>
                </w:tcPr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" w:ascii="Times" w:hAnsi="Times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076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" w:ascii="Times" w:hAnsi="Times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INDIANA : 18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nderso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5-Madiso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02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loomingto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Greene, 105-Monroe, 119-Owe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1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incinnati-Middletown, OH-KY-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Dearborn, 047-Franklin, 115-Ohio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02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us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artholomew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1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khart-Goshe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Elkhart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78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vansville, IN-KY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Gibson, 129-Posey, 163-Vanderburgh, 173-Warrick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06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Wayn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len, 179-Wells, 183-Whitley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844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ry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Jasper, 089-Lake, 111-Newton, 127-Porter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9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ndianapolis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oone, 013-Brown, 057-Hamilton, 059-Hancock,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Hendricks, 081-Johnson, 097-Marion, 109-Morgan,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Putnam, 145-Shelby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02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okomo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Howard, 159-Tipto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1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fayett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enton, 015-Carroll, 157-Tippecanoe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1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uisville, KY-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lark, 043-Floyd, 061-Harrison, 175-Washingto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1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higan City-La Port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LaPorte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62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unci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Delaware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78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outh Bend-Mishawaka, IN-MI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-St. Joseph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46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erre Haut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lay, 153-Sullivan, 165-Vermillion, 167-Vigo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42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ngola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1-Steube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ubur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DeKalb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dford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Lawrence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22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nnersvill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Fayette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82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rawfordsvill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Montgomery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5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catur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1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rankfort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Clinto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7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sburg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Decatur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5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ntingto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Huntingto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5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sper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Dubois, 125-Pike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3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ndallvill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Noble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gansport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ass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diso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Jefferso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98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io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Grant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22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Castle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Henry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86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orth Verno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Jennings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9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eru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-Miami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lymouth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Marshall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98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ichmond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-Wayne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cottsburg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Scott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98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ymour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Jackson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18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incennes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Knox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34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bash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-Wabash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7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rsaw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Kosciusko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78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shington, IN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Daviess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lackford, 025-Crawford, 045-Fountain, 049-Fulton,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Jay, 087-LaGrange, 101-Martin, 117-Orange, 121-Parke,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Perry, 131-Pulaski, 135-Randolph, 137-Ripley, 139-Rush,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-Spencer, 149-Starke, 155-Switzerland, 161-Union,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1-Warren, 181-White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53"/>
        <w:gridCol w:w="1953"/>
        <w:gridCol w:w="2696"/>
        <w:gridCol w:w="1953"/>
        <w:gridCol w:w="4569"/>
      </w:tblGrid>
      <w:tr>
        <w:trPr>
          <w:tblHeader w:val="true"/>
        </w:trPr>
        <w:tc>
          <w:tcPr>
            <w:tcW w:w="150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6" w:name="IDX15"/>
            <w:bookmarkEnd w:id="16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6</w:t>
              <w:br/>
            </w:r>
          </w:p>
        </w:tc>
      </w:tr>
      <w:tr>
        <w:trPr>
          <w:tblHeader w:val="true"/>
        </w:trPr>
        <w:tc>
          <w:tcPr>
            <w:tcW w:w="19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9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6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IOWA : 19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mes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-Story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3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edar Rapids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enton, 105-Jones, 113-Lin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3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venport-Moline-Rock Island, IA-IL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3-Scott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7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s Moines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Dallas, 077-Guthrie, 121-Madison, 153-Polk, 181-Warre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2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buque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Dubuqu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9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owa City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-Johnson, 183-Washingto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5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maha-Council Bluffs, NE-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Harrison, 129-Mills, 155-Pottawattami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5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oux City, IA-NE-SD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3-Woodbury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9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terloo-Cedar Falls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lack Hawk, 017-Bremer, 075-Grundy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one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oon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4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urlington, IA-IL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Des Moines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inton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Clinto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7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Dodge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7-Webster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4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okuk-Fort Madison, IA-MO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Le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2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shalltown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Marshall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3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son City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erro Gordo, 195-Worth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7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uscatine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Louisa, 139-Muscatin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5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ton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Jasper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8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skaloosa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Mahaska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ttumwa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-Wapello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ella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Mario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9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encer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Clay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0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irit Lake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Dickinso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7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orm Lake, I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Buena Vista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ir, 003-Adams, 005-Allamakee, 007-Appanoose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Audubon, 019-Buchanan, 023-Butler, 025-Calhoun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arroll, 029-Cass, 031-Cedar, 035-Cherokee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Chickasaw, 039-Clarke, 043-Clayton, 047-Crawford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Davis, 053-Decatur, 055-Delaware, 063-Emmet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Fayette, 067-Floyd, 069-Franklin, 071-Fremont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Greene, 079-Hamilton, 081-Hancock, 083-Hardin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Henry, 089-Howard, 091-Humboldt, 093-Ida, 095-Iowa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Jackson, 101-Jefferson, 107-Keokuk, 109-Kossuth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Lucas, 119-Lyon, 131-Mitchell, 133-Monona, 135-Monroe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Montgomery, 141-O'Brien, 143-Osceola, 145-Page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-Palo Alto, 149-Plymouth, 151-Pocahontas, 157-Poweshiek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-Ringgold, 161-Sac, 165-Shelby, 167-Sioux, 171-Tama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3-Taylor, 175-Union, 177-Van Buren, 185-Wayne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9-Winnebago, 191-Winneshiek, 197-Wright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OW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76"/>
        <w:gridCol w:w="1976"/>
        <w:gridCol w:w="2607"/>
        <w:gridCol w:w="1976"/>
        <w:gridCol w:w="4566"/>
      </w:tblGrid>
      <w:tr>
        <w:trPr>
          <w:tblHeader w:val="true"/>
        </w:trPr>
        <w:tc>
          <w:tcPr>
            <w:tcW w:w="150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7" w:name="IDX16"/>
            <w:bookmarkEnd w:id="17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7</w:t>
              <w:br/>
            </w:r>
          </w:p>
        </w:tc>
      </w:tr>
      <w:tr>
        <w:trPr>
          <w:tblHeader w:val="true"/>
        </w:trPr>
        <w:tc>
          <w:tcPr>
            <w:tcW w:w="197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7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7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0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7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6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KANSAS : 2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14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ansas City, MO-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Franklin, 091-Johnson, 103-Leavenworth, 107-Linn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Miami, 209-Wyandotte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94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wrence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Douglas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14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. Joseph, MO-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Doniphan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82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opeka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Jackson, 087-Jefferson, 139-Osage, 177-Shawnee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7-Wabaunsee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62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chita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utler, 079-Harvey, 173-Sedgwick, 191-Sumner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86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tchison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tchison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ffeyville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Montgomery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odge City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Ford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38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mporia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hase, 111-Lyon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78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rden City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Finney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46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at Bend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arton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70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ys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Ellis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74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tchinson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5-Reno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58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iberal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-Seward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74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nhattan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Geary, 149-Pottawatomie, 161-Riley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70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cPherson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McPherson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66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rsons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Labette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26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ittsburg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Crawford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46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lina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Ottawa, 169-Saline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060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nfield, KS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Cowley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llen, 003-Anderson, 007-Barber, 011-Bourbon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rown, 019-Chautauqua, 021-Cherokee, 023-Cheyenne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lark, 027-Clay, 029-Cloud, 031-Coffey, 033-Comanche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Decatur, 041-Dickinson, 047-Edwards, 049-Elk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Ellsworth, 063-Gove, 065-Graham, 067-Grant, 069-Gray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Greeley, 073-Greenwood, 075-Hamilton, 077-Harper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Haskell, 083-Hodgeman, 089-Jewell, 093-Kearny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5-Kingman, 097-Kiowa, 101-Lane, 105-Lincoln, 109-Logan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Marion, 117-Marshall, 119-Meade, 123-Mitchell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Morris, 129-Morton, 131-Nemaha, 133-Neosho, 135-Ness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Norton, 141-Osborne, 145-Pawnee, 147-Phillips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1-Pratt, 153-Rawlins, 157-Republic, 159-Rice, 163-Rooks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-Rush, 167-Russell, 171-Scott, 179-Sheridan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1-Sherman, 183-Smith, 185-Stafford, 187-Stanton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9-Stevens, 193-Thomas, 195-Trego, 199-Wallace,</w:t>
            </w:r>
          </w:p>
        </w:tc>
      </w:tr>
      <w:tr>
        <w:trPr/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1-Washington, 203-Wichita, 205-Wilson, 207-Woodson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ANSAS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974"/>
        <w:gridCol w:w="1974"/>
        <w:gridCol w:w="2605"/>
        <w:gridCol w:w="1974"/>
        <w:gridCol w:w="4575"/>
      </w:tblGrid>
      <w:tr>
        <w:trPr>
          <w:tblHeader w:val="true"/>
        </w:trPr>
        <w:tc>
          <w:tcPr>
            <w:tcW w:w="150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8" w:name="IDX17"/>
            <w:bookmarkEnd w:id="18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8</w:t>
              <w:br/>
            </w:r>
          </w:p>
        </w:tc>
      </w:tr>
      <w:tr>
        <w:trPr>
          <w:tblHeader w:val="true"/>
        </w:trPr>
        <w:tc>
          <w:tcPr>
            <w:tcW w:w="197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7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7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0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7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7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KENTUCKY : 21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4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wling Green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Edmonson, 227-Warren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14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incinnati-Middletown, OH-KY-IN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oone, 023-Bracken, 037-Campbell, 077-Gallatin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Grant, 117-Kenton, 191-Pendleton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arksville, TN-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Christian, 221-Trigg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06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izabethtown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Hardin, 123-Larue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78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vansville, IN-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Henderson, 233-Webster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58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ntington-Ashland, WV-KY-OH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Boyd, 089-Greenup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46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xington-Fayette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ourbon, 049-Clark, 067-Fayette, 113-Jessamine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9-Scott, 239-Woodford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14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uisville, KY-IN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Bullitt, 103-Henry, 111-Jefferson, 163-Meade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-Nelson, 185-Oldham, 211-Shelby, 215-Spencer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3-Trimble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98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wensboro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Daviess, 091-Hancock, 149-McLean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82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mpbellsville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7-Taylor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42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entral City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-Muhlenberg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34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bin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5-Whitley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22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nville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Boyle, 137-Lincoln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18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rankfort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nderson, 073-Franklin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98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lasgow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arren, 169-Metcalfe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94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ndon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Laurel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58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disonville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Hopkins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46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yfield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Graves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ysville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5-Lewis, 161-Mason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18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ddlesborough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ell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46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 Sterling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ath, 165-Menifee, 173-Montgomery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66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urray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Calloway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14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ducah, KY-IL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allard, 139-Livingston, 145-McCracken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08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ichmond-Berea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1-Madison, 203-Rockcastle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70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omerset, 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9-Pulaski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460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Union City, TN-KY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Fulton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ir, 003-Allen, 025-Breathitt, 027-Breckinridge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Butler, 033-Caldwell, 039-Carlisle, 041-Carroll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Carter, 045-Casey, 051-Clay, 053-Clinton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Crittenden, 057-Cumberland, 063-Elliott, 065-Estill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Fleming, 071-Floyd, 079-Garrard, 085-Grayson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Green, 095-Harlan, 097-Harrison, 099-Hart, 105-Hickman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Jackson, 115-Johnson, 119-Knott, 121-Knox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Lawrence, 129-Lee, 131-Leslie, 133-Letcher, 141-Logan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Lyon, 147-McCreary, 153-Magoffin, 155-Marion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7-Marshall, 159-Martin, 167-Mercer, 171-Monroe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-Morgan, 181-Nicholas, 183-Ohio, 187-Owen, 189-Owsley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3-Perry, 195-Pike, 197-Powell, 201-Robertson, 205-Rowan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7-Russell, 213-Simpson, 219-Todd, 225-Union,</w:t>
            </w:r>
          </w:p>
        </w:tc>
      </w:tr>
      <w:tr>
        <w:trPr/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9-Washington, 231-Wayne, 237-Wolfe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ENTUCKY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003"/>
        <w:gridCol w:w="2003"/>
        <w:gridCol w:w="2652"/>
        <w:gridCol w:w="2003"/>
        <w:gridCol w:w="4416"/>
      </w:tblGrid>
      <w:tr>
        <w:trPr>
          <w:tblHeader w:val="true"/>
        </w:trPr>
        <w:tc>
          <w:tcPr>
            <w:tcW w:w="1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19" w:name="IDX18"/>
            <w:bookmarkEnd w:id="19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19</w:t>
              <w:br/>
            </w:r>
          </w:p>
        </w:tc>
      </w:tr>
      <w:tr>
        <w:trPr>
          <w:tblHeader w:val="true"/>
        </w:trPr>
        <w:tc>
          <w:tcPr>
            <w:tcW w:w="20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5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1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LOUISIANA : 22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exandria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Grant Parish, 079-Rapides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9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ton Rouge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scension Parish, 033-East Baton Rouge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East Feliciana Parish, 047-Iberville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Livingston Parish, 077-Pointe Coupee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St. Helena Parish, 121-West Baton Rouge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West Feliciana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3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uma-Bayou Cane-Thibodaux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Lafourche Parish, 109-Terrebonne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1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fayette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Lafayette Parish, 099-St. Martin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ke Charles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alcasieu Parish, 023-Cameron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7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nroe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Ouachita Parish, 111-Union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3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Orleans-Metairie-Kenner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Jefferson Parish, 071-Orleans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Plaquemines Parish, 087-St. Bernard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St. Charles Parish, 095-St. John the Baptist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-St. Tammany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3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hreveport-Bossier City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ossier Parish, 017-Caddo Parish, 031-De Soto Parish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bbeville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Vermilion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8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strop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Morehouse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galusa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Washington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9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rowley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cadia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7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 Ridder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eauregard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8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Polk South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Vernon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2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mmond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Tangipahoa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6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ennings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Jefferson Davis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38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nden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Webster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0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rgan City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St. Mary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0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tchez, MS-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oncordia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0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tchitoches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Natchitoches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34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Iberia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Iberia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6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pelousas-Eunice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St. Landry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ierre Part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ssumption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82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uston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Jackson Parish, 061-Lincoln Parish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260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allulah, LA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Madison Parish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len Parish, 009-Avoyelles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ienville Parish, 021-Caldwell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atahoula Parish, 027-Claiborne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East Carroll Parish, 039-Evangeline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Franklin Parish, 059-La Salle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Red River Parish, 083-Richland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Sabine Parish, 093-St. James Parish, 107-Tensas Parish,</w:t>
            </w:r>
          </w:p>
        </w:tc>
      </w:tr>
      <w:tr>
        <w:trPr/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West Carroll Parish, 127-Winn Parish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OUISIANA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991"/>
        <w:gridCol w:w="1991"/>
        <w:gridCol w:w="2901"/>
        <w:gridCol w:w="1991"/>
        <w:gridCol w:w="4215"/>
      </w:tblGrid>
      <w:tr>
        <w:trPr>
          <w:tblHeader w:val="true"/>
        </w:trPr>
        <w:tc>
          <w:tcPr>
            <w:tcW w:w="1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0" w:name="IDX19"/>
            <w:bookmarkEnd w:id="20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0</w:t>
              <w:br/>
            </w:r>
          </w:p>
        </w:tc>
      </w:tr>
      <w:tr>
        <w:trPr>
          <w:tblHeader w:val="true"/>
        </w:trPr>
        <w:tc>
          <w:tcPr>
            <w:tcW w:w="199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9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9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90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9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21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MAINE : 23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620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ngor, ME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Penobscot</w:t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340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wiston-Auburn, ME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ndroscoggin</w:t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860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rtland-South Portland-Biddeford, ME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Cumberland, 023-Sagadahoc, 031-York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ugusta-Waterville, ME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Kennebec</w:t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kland, ME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Knox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roostook, 007-Franklin, 009-Hancock, 015-Lincoln,</w:t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Oxford, 021-Piscataquis, 025-Somerset, 027-Waldo,</w:t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Washington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INE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  <w:gridCol w:w="3561"/>
        <w:gridCol w:w="1845"/>
        <w:gridCol w:w="4136"/>
      </w:tblGrid>
      <w:tr>
        <w:trPr>
          <w:tblHeader w:val="true"/>
        </w:trPr>
        <w:tc>
          <w:tcPr>
            <w:tcW w:w="150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1" w:name="IDX20"/>
            <w:bookmarkEnd w:id="21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1</w:t>
              <w:br/>
            </w:r>
          </w:p>
        </w:tc>
      </w:tr>
      <w:tr>
        <w:trPr>
          <w:tblHeader w:val="true"/>
        </w:trPr>
        <w:tc>
          <w:tcPr>
            <w:tcW w:w="184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4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4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56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4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13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MARYLAND : 24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80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ltimore-Towson, MD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nne Arundel, 005-Baltimore, 013-Carroll, 025-Harford,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Howard, 035-Queen Anne's, 510-Baltimore city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644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thesda-Frederick-Gaithersburg, MD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Frederick, 031-Montgomery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060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umberland, MD-WV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llegany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180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gerstown-Martinsburg, MD-WV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Washington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540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lisbury, MD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Somerset, 045-Wicomico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894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shington-Arlington-Alexandria, DC-VA-MD-WV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Calvert, 017-Charles, 033-Prince George's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864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mington, DE-MD-NJ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ecil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700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mbridge, MD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Dorchester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aston, MD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Talbot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500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xington Park, MD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St. Mary's</w:t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180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cean Pines, MD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Worcester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Caroline, 023-Garrett, 029-Kent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RYLAND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031"/>
        <w:gridCol w:w="2031"/>
        <w:gridCol w:w="3289"/>
        <w:gridCol w:w="2031"/>
        <w:gridCol w:w="3352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2" w:name="IDX21"/>
            <w:bookmarkEnd w:id="22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2</w:t>
              <w:br/>
            </w:r>
          </w:p>
        </w:tc>
      </w:tr>
      <w:tr>
        <w:trPr>
          <w:tblHeader w:val="true"/>
        </w:trPr>
        <w:tc>
          <w:tcPr>
            <w:tcW w:w="234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28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35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MASSACHUSETTS : 25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rnstable Town, MA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Barnstable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484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ston-Quincy, MA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Norfolk, 023-Plymouth, 025-Suffolk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764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mbridge-Newton-Framingham, MA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Middlesex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604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ssex County, MA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Essex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34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ittsfield, MA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erkshire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30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rovidence-New Bedford-Fall River, RI-MA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ristol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14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ringfield, MA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Franklin, 013-Hampden, 015-Hampshire</w:t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34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orcester, MA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Worcester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Dukes, 019-Nantucket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943"/>
        <w:gridCol w:w="1943"/>
        <w:gridCol w:w="2763"/>
        <w:gridCol w:w="1943"/>
        <w:gridCol w:w="4542"/>
      </w:tblGrid>
      <w:tr>
        <w:trPr>
          <w:tblHeader w:val="true"/>
        </w:trPr>
        <w:tc>
          <w:tcPr>
            <w:tcW w:w="150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3" w:name="IDX22"/>
            <w:bookmarkEnd w:id="23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3</w:t>
              <w:br/>
            </w:r>
          </w:p>
        </w:tc>
      </w:tr>
      <w:tr>
        <w:trPr>
          <w:tblHeader w:val="true"/>
        </w:trPr>
        <w:tc>
          <w:tcPr>
            <w:tcW w:w="194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4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4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76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4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4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MICHIGAN : 26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46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nn Arbor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1-Washtenaw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98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ttle Creek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alhoun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02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y City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ay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804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troit-Livonia-Dearborn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3-Wayne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42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lint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Genesee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34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nd Rapids-Wyoming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arry, 067-Ionia, 081-Kent, 123-Newaygo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lland-Grand Haven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-Ottawa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10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Jackson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02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alamazoo-Portage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Kalamazoo, 159-Van Buren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62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nsing-East Lansing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Clinton, 045-Eaton, 065-Ingham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78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nroe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Monroe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74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uskegon-Norton Shores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Muskegon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66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iles-Benton Harbor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Berrien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98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ginaw-Saginaw Township North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-Saginaw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78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outh Bend-Mishawaka, IN-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ass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644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rren-Farmington Hills-Troy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Lapeer, 093-Livingston, 099-Macomb, 125-Oakland,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-St. Clair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drian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Lenawee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88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legan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llegan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4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ma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Gratiot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8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pena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lpena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66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ig Rapids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Mecosta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62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dillac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Missaukee, 165-Wexford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4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dwater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Branch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54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scanaba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Delta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34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ughton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Houghton, 083-Keweenaw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02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ron Mountain, MI-W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Dickinson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94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inette, WI-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Menominee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quette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-Marquette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22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dland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Midland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38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 Pleasant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Isabella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02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wosso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5-Shiawassee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30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ult Ste. Marie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hippewa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78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urgis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St. Joseph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900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raverse City, MI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Benzie, 055-Grand Traverse, 079-Kalkaska, 089-Leelanau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lcona, 003-Alger, 009-Antrim, 011-Arenac, 013-Baraga,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harlevoix, 031-Cheboygan, 035-Clare, 039-Crawford,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Emmet, 051-Gladwin, 053-Gogebic, 059-Hillsdale,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Huron, 069-Iosco, 071-Iron, 085-Lake, 095-Luce,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Mackinac, 101-Manistee, 105-Mason, 117-Montcalm,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Montmorency, 127-Oceana, 129-Ogemaw, 131-Ontonagon,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Osceola, 135-Oscoda, 137-Otsego, 141-Presque Isle,</w:t>
            </w:r>
          </w:p>
        </w:tc>
      </w:tr>
      <w:tr>
        <w:trPr/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Roscommon, 151-Sanilac, 153-Schoolcraft, 157-Tuscola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CHIGAN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931"/>
        <w:gridCol w:w="1931"/>
        <w:gridCol w:w="3098"/>
        <w:gridCol w:w="1931"/>
        <w:gridCol w:w="4256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4" w:name="IDX23"/>
            <w:bookmarkEnd w:id="24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4</w:t>
              <w:br/>
            </w:r>
          </w:p>
        </w:tc>
      </w:tr>
      <w:tr>
        <w:trPr>
          <w:tblHeader w:val="true"/>
        </w:trPr>
        <w:tc>
          <w:tcPr>
            <w:tcW w:w="19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09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25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MINNESOTA : 27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luth, MN-WI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arlton, 137-St. Louis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02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rgo, ND-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lay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22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nd Forks, ND-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Polk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 Crosse, WI-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Houston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4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nneapolis-St. Paul-Bloomington, MN-WI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noka, 019-Carver, 025-Chisago, 037-Dakota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Hennepin, 059-Isanti, 123-Ramsey, 139-Scott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-Sherburne, 163-Washington, 171-Wright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34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hester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Dodge, 109-Olmsted, 157-Wabasha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0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. Cloud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enton, 145-Stearn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6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bert Lea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Freeborn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82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exandria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Douglas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8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ustin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Mower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42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midji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eltrami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6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ainerd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ass, 035-Crow Wing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8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irmont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Martin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0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ribault-Northfield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1-Rice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2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ergus Falls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Otter Tail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78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tchinson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McLeod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8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nkato-North Mankato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lue Earth, 103-Nicollet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14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shall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Lyon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58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Ulm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rown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94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watonna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-Steele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86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ed Wing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Goodhue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42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hpeton, ND-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-Wilkin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82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lmar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Kandiyohi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10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nona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-Winona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380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orthington, MN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Noble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itkin, 005-Becker, 011-Big Stone, 023-Chippewa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learwater, 031-Cook, 033-Cottonwood, 043-Faribault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Fillmore, 051-Grant, 057-Hubbard, 061-Itasca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Jackson, 065-Kanabec, 069-Kittson, 071-Koochiching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Lac qui Parle, 075-Lake, 077-Lake of the Woods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Le Sueur, 081-Lincoln, 087-Mahnomen, 089-Marshall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Meeker, 095-Mille Lacs, 097-Morrison, 101-Murray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Norman, 113-Pennington, 115-Pine, 117-Pipestone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Pope, 125-Red Lake, 127-Redwood, 129-Renville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Rock, 135-Roseau, 143-Sibley, 149-Stevens, 151-Swift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3-Todd, 155-Traverse, 159-Wadena, 161-Waseca,</w:t>
            </w:r>
          </w:p>
        </w:tc>
      </w:tr>
      <w:tr>
        <w:trPr/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-Watonwan, 173-Yellow Medicine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NNESOTA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53"/>
        <w:gridCol w:w="1953"/>
        <w:gridCol w:w="2576"/>
        <w:gridCol w:w="1953"/>
        <w:gridCol w:w="4691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5" w:name="IDX24"/>
            <w:bookmarkEnd w:id="25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5</w:t>
              <w:br/>
            </w:r>
          </w:p>
        </w:tc>
      </w:tr>
      <w:tr>
        <w:trPr>
          <w:tblHeader w:val="true"/>
        </w:trPr>
        <w:tc>
          <w:tcPr>
            <w:tcW w:w="19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7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69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MISSISSIPPI : 28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0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ulfport-Biloxi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Hancock, 047-Harrison, 131-Ston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6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ttiesburg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Forrest, 073-Lamar, 111-Perry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1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opiah, 049-Hinds, 089-Madison, 121-Rankin, 127-Simpso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8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mphis, TN-MS-AR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DeSoto, 093-Marshall, 137-Tate, 143-Tunica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7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scagoula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George, 059-Jackso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0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ookhaven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Lincol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2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arksdale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oahoma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3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eveland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olivar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0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us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Lowndes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4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inth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cor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7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ville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1-Washingto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wood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arroll, 083-Leflor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9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nada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Grenada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9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ndianola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Sunflower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8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urel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Jasper, 067-Jones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6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cComb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mite, 113-Pik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9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ridian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Clarke, 069-Kemper, 075-Lauderdal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02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tchez, MS-LA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0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xford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Lafayette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icayune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Pearl River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26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arkville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Oktibbeha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1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upelo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Itawamba, 081-Lee, 115-Pontotoc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98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icksburg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Warren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50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est Point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lay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540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azoo City, MS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3-Yazoo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ttala, 009-Benton, 013-Calhoun, 017-Chickasaw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hoctaw, 021-Claiborne, 031-Covington, 037-Franklin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Greene, 051-Holmes, 053-Humphreys, 055-Issaquena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Jefferson, 065-Jefferson Davis, 077-Lawrence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Leake, 091-Marion, 095-Monroe, 097-Montgomery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Neshoba, 101-Newton, 103-Noxubee, 107-Panola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Prentiss, 119-Quitman, 123-Scott, 125-Sharkey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9-Smith, 135-Tallahatchie, 139-Tippah, 141-Tishomingo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-Union, 147-Walthall, 153-Wayne, 155-Webster,</w:t>
            </w:r>
          </w:p>
        </w:tc>
      </w:tr>
      <w:tr>
        <w:trPr/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7-Wilkinson, 159-Winston, 161-Yalobusha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SSISSIPPI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33"/>
        <w:gridCol w:w="1933"/>
        <w:gridCol w:w="2843"/>
        <w:gridCol w:w="1933"/>
        <w:gridCol w:w="4503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6" w:name="IDX25"/>
            <w:bookmarkEnd w:id="26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6</w:t>
              <w:br/>
            </w:r>
          </w:p>
        </w:tc>
      </w:tr>
      <w:tr>
        <w:trPr>
          <w:tblHeader w:val="true"/>
        </w:trPr>
        <w:tc>
          <w:tcPr>
            <w:tcW w:w="193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3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3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84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3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0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MISSOURI : 29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86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ia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Boone, 089-Howard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22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yetteville-Springdale-Rogers, AR-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McDonald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62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efferson City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allaway, 051-Cole, 135-Moniteau, 151-Osage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oplin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Jasper, 145-Newton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14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ansas City, MO-KS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ates, 025-Caldwell, 037-Cass, 047-Clay, 049-Clinton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5-Jackson, 107-Lafayette, 165-Platte, 177-Ray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14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. Joseph, MO-KS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ndrew, 021-Buchanan, 063-DeKalb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. Louis, MO-IL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6-Crawford, Sullivan part, 071-Franklin, 099-Jefferson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Lincoln, 183-St. Charles, 189-St. Louis, 219-Warren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1-Washington, 510-St. Louis city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18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ringfield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Christian, 059-Dallas, 077-Greene, 167-Polk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5-Webster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anson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9-Stone, 213-Taney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02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pe Girardeau-Jackson, MO-IL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ollinger, 031-Cape Girardeau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rmington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7-St. Francois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78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Leonard Wood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-Pulaski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nnibal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Marion, 173-Ralls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38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nnett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Dunklin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46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okuk-Fort Madison, IA-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Clark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86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irksville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ir, 197-Schuyler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06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banon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Laclede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18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shall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5-Saline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34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yville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-Nodaway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02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xico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udrain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62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berly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-Randolph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74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plar Bluff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Butler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50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Quincy, IL-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Lewis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62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lla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1-Phelps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74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dalia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-Pettis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46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keston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1-Scott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66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rrensburg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Johnson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460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est Plains, MO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Howell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tchison, 009-Barry, 011-Barton, 015-Benton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amden, 033-Carroll, 035-Carter, 039-Cedar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Chariton, 053-Cooper, 055-Crawford, 057-Dade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Daviess, 065-Dent, 067-Douglas, 073-Gasconade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Gentry, 079-Grundy, 081-Harrison, 083-Henry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Hickory, 087-Holt, 093-Iron, 103-Knox, 109-Lawrence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Linn, 117-Livingston, 121-Macon, 123-Madison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Maries, 129-Mercer, 131-Miller, 133-Mississippi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Monroe, 139-Montgomery, 141-Morgan, 143-New Madrid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Oregon, 153-Ozark, 155-Pemiscot, 157-Perry, 163-Pike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1-Putnam, 179-Reynolds, 181-Ripley, 185-St. Clair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6-Ste. Genevieve, 199-Scotland, 203-Shannon, 205-Shelby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7-Stoddard, 211-Sullivan, 215-Texas, 217-Vernon,</w:t>
            </w:r>
          </w:p>
        </w:tc>
      </w:tr>
      <w:tr>
        <w:trPr/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3-Wayne, 227-Worth, 229-Wright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SSOURI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992"/>
        <w:gridCol w:w="1992"/>
        <w:gridCol w:w="2628"/>
        <w:gridCol w:w="1992"/>
        <w:gridCol w:w="4484"/>
      </w:tblGrid>
      <w:tr>
        <w:trPr>
          <w:tblHeader w:val="true"/>
        </w:trPr>
        <w:tc>
          <w:tcPr>
            <w:tcW w:w="1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7" w:name="IDX26"/>
            <w:bookmarkEnd w:id="27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7</w:t>
              <w:br/>
            </w:r>
          </w:p>
        </w:tc>
      </w:tr>
      <w:tr>
        <w:trPr>
          <w:tblHeader w:val="true"/>
        </w:trPr>
        <w:tc>
          <w:tcPr>
            <w:tcW w:w="199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9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9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2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9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8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MONTANA : 3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4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illings, MT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Carbon, 111-Yellowstone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at Falls, MT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Cascade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54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ssoula, MT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Missoula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zeman, MT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Gallatin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58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utte-Silver Bow, MT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Silver Bow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66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vre, MT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Hill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74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elena, MT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Jefferson, 049-Lewis and Clark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060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alispell, MT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Flathead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Beaverhead, 003-Big Horn, 005-Blaine, 007-Broadwater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Carter, 015-Chouteau, 017-Custer, 019-Daniels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Dawson, 023-Deer Lodge, 025-Fallon, 027-Fergus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Garfield, 035-Glacier, 037-Golden Valley, 039-Granite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Judith Basin, 047-Lake, 051-Liberty, 053-Lincoln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McCone, 057-Madison, 059-Meagher, 061-Mineral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Musselshell, 067-Park, 069-Petroleum, 071-Phillips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Pondera, 075-Powder River, 077-Powell, 079-Prairie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Ravalli, 083-Richland, 085-Roosevelt, 087-Rosebud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Sanders, 091-Sheridan, 095-Stillwater, 097-Sweet Grass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Teton, 101-Toole, 103-Treasure, 105-Valley,</w:t>
            </w:r>
          </w:p>
        </w:tc>
      </w:tr>
      <w:tr>
        <w:trPr/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Wheatland, 109-Wibaux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ONTANA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0"/>
        <w:gridCol w:w="1970"/>
        <w:gridCol w:w="2599"/>
        <w:gridCol w:w="1970"/>
        <w:gridCol w:w="4600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8" w:name="IDX27"/>
            <w:bookmarkEnd w:id="28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8</w:t>
              <w:br/>
            </w:r>
          </w:p>
        </w:tc>
      </w:tr>
      <w:tr>
        <w:trPr>
          <w:tblHeader w:val="true"/>
        </w:trPr>
        <w:tc>
          <w:tcPr>
            <w:tcW w:w="197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7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7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9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7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60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NEBRASKA : 31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70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incoln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Lancaster, 159-Seward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54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maha-Council Bluffs, NE-IA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ass, 055-Douglas, 153-Sarpy, 155-Saunders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-Washington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58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oux City, IA-NE-SD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Dakota, 051-Dixo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atrice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Gage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10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us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-Platte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34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remont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Dodge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26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nd Island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Hall, 093-Howard, 121-Merrick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58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stings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, 035-Clay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26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arney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Buffalo, 099-Kearney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42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xington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Dawson, 073-Gosper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74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orfolk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Madison, 139-Pierce, 167-Stanton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82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orth Platte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Lincoln, 113-Logan, 117-McPherson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420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cottsbluff, NE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anner, 157-Scotts Bluff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ntelope, 005-Arthur, 009-Blaine, 011-Boone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ox Butte, 015-Boyd, 017-Brown, 021-Burt, 023-Butler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edar, 029-Chase, 031-Cherry, 033-Cheyenne, 037-Colfax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Cuming, 041-Custer, 045-Dawes, 049-Deuel, 057-Dundy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Fillmore, 061-Franklin, 063-Frontier, 065-Furnas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Garden, 071-Garfield, 075-Grant, 077-Greeley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Hamilton, 083-Harlan, 085-Hayes, 087-Hitchcock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Holt, 091-Hooker, 095-Jefferson, 097-Johnson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Keith, 103-Keya Paha, 105-Kimball, 107-Knox, 115-Loup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Morrill, 125-Nance, 127-Nemaha, 129-Nuckolls, 131-Otoe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Pawnee, 135-Perkins, 137-Phelps, 143-Polk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-Red Willow, 147-Richardson, 149-Rock, 151-Saline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1-Sheridan, 163-Sherman, 165-Sioux, 169-Thayer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1-Thomas, 173-Thurston, 175-Valley, 179-Wayne,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1-Webster, 183-Wheeler, 185-York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BRASKA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029"/>
        <w:gridCol w:w="2029"/>
        <w:gridCol w:w="2677"/>
        <w:gridCol w:w="2029"/>
        <w:gridCol w:w="4285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29" w:name="IDX28"/>
            <w:bookmarkEnd w:id="29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29</w:t>
              <w:br/>
            </w:r>
          </w:p>
        </w:tc>
      </w:tr>
      <w:tr>
        <w:trPr>
          <w:tblHeader w:val="true"/>
        </w:trPr>
        <w:tc>
          <w:tcPr>
            <w:tcW w:w="202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2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2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7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2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28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NEVADA : 32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18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rson City, NV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10-Carson City</w:t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82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s Vegas-Paradise, NV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Clark</w:t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90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eno-Sparks, NV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Storey, 031-Washoe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22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ko, NV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Elko, 011-Eureka</w:t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98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llon, NV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Churchill</w:t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82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rdnerville Ranchos, NV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Douglas</w:t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22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hrump, NV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Nye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Esmeralda, 013-Humboldt, 015-Lander, 017-Lincoln,</w:t>
            </w:r>
          </w:p>
        </w:tc>
      </w:tr>
      <w:tr>
        <w:trPr/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Lyon, 021-Mineral, 027-Pershing, 033-White Pine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VADA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192"/>
        <w:gridCol w:w="2192"/>
        <w:gridCol w:w="3449"/>
        <w:gridCol w:w="2192"/>
        <w:gridCol w:w="2567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0" w:name="IDX29"/>
            <w:bookmarkEnd w:id="30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0</w:t>
              <w:br/>
            </w:r>
          </w:p>
        </w:tc>
      </w:tr>
      <w:tr>
        <w:trPr>
          <w:tblHeader w:val="true"/>
        </w:trPr>
        <w:tc>
          <w:tcPr>
            <w:tcW w:w="24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19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19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44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19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6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NEW HAMPSHIRE : 33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700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nchester-Nashua, NH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Hillsborough</w:t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484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kingham County-Strafford County, NH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Rockingham, 017-Strafford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rlin, NH-VT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Coos</w:t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aremont, NH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Sullivan</w:t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180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ncord, NH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Merrimack</w:t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300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ene, NH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Cheshire</w:t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060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conia, NH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Belknap</w:t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banon, NH-VT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Grafton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1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Carroll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W HAMPSHIRE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934"/>
        <w:gridCol w:w="1934"/>
        <w:gridCol w:w="2818"/>
        <w:gridCol w:w="1934"/>
        <w:gridCol w:w="4525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1" w:name="IDX30"/>
            <w:bookmarkEnd w:id="31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1</w:t>
              <w:br/>
            </w:r>
          </w:p>
        </w:tc>
      </w:tr>
      <w:tr>
        <w:trPr>
          <w:tblHeader w:val="true"/>
        </w:trPr>
        <w:tc>
          <w:tcPr>
            <w:tcW w:w="193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3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3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81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3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2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NEW JERSEY : 34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lentown-Bethlehem-Easton, PA-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Warren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tlantic City, 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tlantic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804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mden, 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urlington, 007-Camden, 015-Gloucester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764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dison, 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Middlesex, 025-Monmouth, 029-Ocean, 035-Somerset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084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ark-Union, NJ-PA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Essex, 019-Hunterdon, 027-Morris, 037-Sussex, 039-Union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644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York-Wayne-White Plains, NY-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ergen, 017-Hudson, 031-Passaic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140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cean City, 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Cape May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940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renton-Ewing, 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Mercer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220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ineland-Millville-Bridgeton, 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Cumberland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864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8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mington, DE-MD-NJ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Salem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W JERSEY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78"/>
        <w:gridCol w:w="1978"/>
        <w:gridCol w:w="2611"/>
        <w:gridCol w:w="1978"/>
        <w:gridCol w:w="4553"/>
      </w:tblGrid>
      <w:tr>
        <w:trPr>
          <w:tblHeader w:val="true"/>
        </w:trPr>
        <w:tc>
          <w:tcPr>
            <w:tcW w:w="150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2" w:name="IDX31"/>
            <w:bookmarkEnd w:id="32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2</w:t>
              <w:br/>
            </w:r>
          </w:p>
        </w:tc>
      </w:tr>
      <w:tr>
        <w:trPr>
          <w:tblHeader w:val="true"/>
        </w:trPr>
        <w:tc>
          <w:tcPr>
            <w:tcW w:w="197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7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7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1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7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5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NEW MEXICO : 35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4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buquerque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Bernalillo, 043-Sandoval, 057-Torrance, 061-Valencia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14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rmington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San Juan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74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s Cruces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Dona Ana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14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ta Fe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Santa Fe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46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amogordo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Otero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rlsbad-Artesia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Eddy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8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ovis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Curry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ming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Luna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58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spanola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Rio Arriba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70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llup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McKinley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38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nts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6-Cibola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bbs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Lea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78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s Vegas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San Miguel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06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s Alamos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8-Los Alamos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78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rtales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Roosevelt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74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swell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Chaves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lver City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Grant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34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aos, NM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Taos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Catron, 007-Colfax, 011-De Baca, 019-Guadalupe,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Harding, 023-Hidalgo, 027-Lincoln, 033-Mora, 037-Quay,</w:t>
            </w:r>
          </w:p>
        </w:tc>
      </w:tr>
      <w:tr>
        <w:trPr/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Sierra, 053-Socorro, 059-Union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W MEXICO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893"/>
        <w:gridCol w:w="1893"/>
        <w:gridCol w:w="2947"/>
        <w:gridCol w:w="1893"/>
        <w:gridCol w:w="4559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3" w:name="IDX32"/>
            <w:bookmarkEnd w:id="33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3</w:t>
              <w:br/>
            </w:r>
          </w:p>
        </w:tc>
      </w:tr>
      <w:tr>
        <w:trPr>
          <w:tblHeader w:val="true"/>
        </w:trPr>
        <w:tc>
          <w:tcPr>
            <w:tcW w:w="189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9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9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94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9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5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NEW YORK : 36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8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bany-Schenectady-Troy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lbany, 083-Rensselaer, 091-Saratoga, 093-Schenectady,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5-Schoharie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inghamton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roome, 107-Tioga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38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uffalo-Niagara Falls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Erie, 063-Niagara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mira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hemung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02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lens Falls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Warren, 115-Washington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0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thaca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Tompkins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74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ingston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Ulster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004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ssau-Suffolk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Nassau, 103-Suffolk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644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York-Wayne-White Plains, NY-NJ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ronx, 047-Kings, 061-New York, 079-Putnam, 081-Queens,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Richmond, 087-Rockland, 119-Westchester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10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ughkeepsie-Newburgh-Middletown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Dutchess, 071-Orange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38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hester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Livingston, 055-Monroe, 069-Ontario, 073-Orleans,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Wayne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0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yracuse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Madison, 067-Onondaga, 075-Oswego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54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Utica-Rome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Herkimer, 065-Oneida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22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msterdam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Montgomery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8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uburn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Cayuga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8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tavia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Genesee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ning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Steuben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6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tland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Cortland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10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loversville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Fulton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4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dson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olumbia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4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mestown-Dunkirk-Fredonia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Chautauqua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6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lone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Franklin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30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gdensburg-Massena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St. Lawrence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4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lean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Cattaraugus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58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neonta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Otsego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4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lattsburgh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linton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90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neca Falls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Seneca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060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tertown-Fort Drum, NY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Jefferson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legany, 017-Chenango, 025-Delaware, 031-Essex,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Greene, 041-Hamilton, 049-Lewis, 097-Schuyler,</w:t>
            </w:r>
          </w:p>
        </w:tc>
      </w:tr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Sullivan, 121-Wyoming, 123-Yate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EW YORK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813"/>
        <w:gridCol w:w="1813"/>
        <w:gridCol w:w="3197"/>
        <w:gridCol w:w="1813"/>
        <w:gridCol w:w="4162"/>
      </w:tblGrid>
      <w:tr>
        <w:trPr>
          <w:tblHeader w:val="true"/>
        </w:trPr>
        <w:tc>
          <w:tcPr>
            <w:tcW w:w="149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4" w:name="IDX33"/>
            <w:bookmarkEnd w:id="34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4</w:t>
              <w:br/>
            </w:r>
          </w:p>
        </w:tc>
      </w:tr>
      <w:tr>
        <w:trPr>
          <w:tblHeader w:val="true"/>
        </w:trPr>
        <w:tc>
          <w:tcPr>
            <w:tcW w:w="216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19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16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495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NORTH CAROLINA : 37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sheville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Buncombe, 087-Haywood, 089-Henderson, 115-Madison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urlingt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lamance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rlotte-Gastonia-Concord, NC-S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nson, 025-Cabarrus, 071-Gaston, 119-Mecklenburg,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-Union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rham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Chatham, 063-Durham, 135-Orange, 145-Person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1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yetteville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Cumberland, 093-Hoke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1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oldsboro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1-Wayne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6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sboro-High Point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Guilford, 151-Randolph, 157-Rockingham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7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ville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Greene, 147-Pitt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8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ickory-Lenoir-Morgant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exander, 023-Burke, 027-Caldwell, 035-Catawba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3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ville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Onslow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5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aleigh-Cary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Franklin, 101-Johnston, 183-Wake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5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ky Mount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Edgecombe, 127-Nash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2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irginia Beach-Norfolk-Newport News, VA-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Currituck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9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mingt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Brunswick, 129-New Hanover, 141-Pender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1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nston-Salem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Davie, 067-Forsyth, 169-Stokes, 197-Yadkin</w:t>
            </w:r>
          </w:p>
        </w:tc>
      </w:tr>
      <w:tr>
        <w:trPr/>
        <w:tc>
          <w:tcPr>
            <w:tcW w:w="1495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6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bemarle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-Stanly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one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9-Watauga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8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evard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-Transylvania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n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Harnett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0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izabeth City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amden, 139-Pasquotank, 143-Perquimans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5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est City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1-Rutherford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7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enders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1-Vance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6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ill Devil Hills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Dare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8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inst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Lenoir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9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urinburg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-Scotland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7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incolnt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Lincoln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3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umbert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5-Robeson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9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rehead City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Carteret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3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 Airy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1-Surry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Ber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Craven, 103-Jones, 137-Pamlico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9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orth Wilkesboro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3-Wilkes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2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anoke Rapids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Halifax, 131-Northampton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4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kingham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3-Richmond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5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lisbury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-Rowan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8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ford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Lee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1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helby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Cleveland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8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outhern Pines-Pinehurst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Moore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3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atesville-Mooresville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Iredell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6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homasville-Lexingt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Davidson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8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shingt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eaufort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9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son, 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5-Wilson</w:t>
            </w:r>
          </w:p>
        </w:tc>
      </w:tr>
      <w:tr>
        <w:trPr/>
        <w:tc>
          <w:tcPr>
            <w:tcW w:w="1495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lleghany, 009-Ashe, 011-Avery, 015-Bertie, 017-Bladen,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aswell, 039-Cherokee, 041-Chowan, 043-Clay,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Columbus, 061-Duplin, 073-Gates, 075-Graham,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Granville, 091-Hertford, 095-Hyde, 099-Jackson,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McDowell, 113-Macon, 117-Martin, 121-Mitchell,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Montgomery, 149-Polk, 163-Sampson, 173-Swain,</w:t>
            </w:r>
          </w:p>
        </w:tc>
      </w:tr>
      <w:tr>
        <w:trPr/>
        <w:tc>
          <w:tcPr>
            <w:tcW w:w="21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-Tyrrell, 185-Warren, 187-Washington, 199-Yancey</w:t>
            </w:r>
          </w:p>
        </w:tc>
      </w:tr>
      <w:tr>
        <w:trPr/>
        <w:tc>
          <w:tcPr>
            <w:tcW w:w="1495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95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RTH CAROLINA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962"/>
        <w:gridCol w:w="1962"/>
        <w:gridCol w:w="2589"/>
        <w:gridCol w:w="1962"/>
        <w:gridCol w:w="4465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5" w:name="IDX34"/>
            <w:bookmarkEnd w:id="35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5</w:t>
              <w:br/>
            </w:r>
          </w:p>
        </w:tc>
      </w:tr>
      <w:tr>
        <w:trPr>
          <w:tblHeader w:val="true"/>
        </w:trPr>
        <w:tc>
          <w:tcPr>
            <w:tcW w:w="213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6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6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8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6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6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NORTH DAKOTA : 38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00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ismarck, ND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urleigh, 059-Morton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020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rgo, ND-MN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ass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220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nd Forks, ND-MN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Grand Fork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860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ckinson, ND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Billings, 089-Stark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420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mestown, ND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Stutsman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500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not, ND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McHenry, 075-Renville, 101-Ward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420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hpeton, ND-MN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Richland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780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liston, ND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William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, 003-Barnes, 005-Benson, 009-Bottineau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owman, 013-Burke, 019-Cavalier, 021-Dickey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Divide, 025-Dunn, 027-Eddy, 029-Emmons, 031-Foster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Golden Valley, 037-Grant, 039-Griggs, 041-Hettinger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Kidder, 045-LaMoure, 047-Logan, 051-McIntosh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McKenzie, 055-McLean, 057-Mercer, 061-Mountrail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Nelson, 065-Oliver, 067-Pembina, 069-Pierce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Ramsey, 073-Ransom, 079-Rolette, 081-Sargent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Sheridan, 085-Sioux, 087-Slope, 091-Steele, 095-Towner,</w:t>
            </w:r>
          </w:p>
        </w:tc>
      </w:tr>
      <w:tr>
        <w:trPr/>
        <w:tc>
          <w:tcPr>
            <w:tcW w:w="2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Traill, 099-Walsh, 103-Well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RTH DAKOTA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16"/>
        <w:gridCol w:w="1916"/>
        <w:gridCol w:w="2847"/>
        <w:gridCol w:w="1916"/>
        <w:gridCol w:w="4566"/>
      </w:tblGrid>
      <w:tr>
        <w:trPr>
          <w:tblHeader w:val="true"/>
        </w:trPr>
        <w:tc>
          <w:tcPr>
            <w:tcW w:w="150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6" w:name="IDX35"/>
            <w:bookmarkEnd w:id="36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6</w:t>
              <w:br/>
            </w:r>
          </w:p>
        </w:tc>
      </w:tr>
      <w:tr>
        <w:trPr>
          <w:tblHeader w:val="true"/>
        </w:trPr>
        <w:tc>
          <w:tcPr>
            <w:tcW w:w="191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1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1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84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1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6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OHIO : 3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4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kro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Portage, 153-Summit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nton-Massillo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arroll, 151-Stark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1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incinnati-Middletown, OH-KY-IN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rown, 017-Butler, 025-Clermont, 061-Hamilton,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-Warre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46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eveland-Elyria-Mentor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Cuyahoga, 055-Geauga, 085-Lake, 093-Lorain, 103-Medina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1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us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Delaware, 045-Fairfield, 049-Franklin, 089-Licking,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Madison, 117-Morrow, 129-Pickaway, 159-Unio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3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yto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Greene, 109-Miami, 113-Montgomery, 135-Preble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5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ntington-Ashland, WV-KY-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Lawrence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6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ima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le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90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nsfield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-Richland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6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rkersburg-Marietta, WV-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-Washingto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7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dusky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Erie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2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ringfield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Clark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7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oledo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Fulton, 095-Lucas, 123-Ottawa, 173-Wood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26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eirton-Steubenville, WV-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Jefferso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5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heeling, WV-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elmont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66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oungstown-Warren-Boardman, OH-PA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Mahoning, 155-Trumbull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shland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shland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shtabula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shtabula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thens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Athens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llefontaine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Loga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3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ucyrus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rawford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7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mbridge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Guernsey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3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elina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Mercer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06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illicothe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-Ross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7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shocto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Coshocto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5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fiance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Defiance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6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ast Liverpool-Salem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olumbiana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30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indlay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Hancock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3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remont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Sandusky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8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ville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Darke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io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Mario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5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 Verno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Knox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4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Philadelphia-Dover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7-Tuscarawas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9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orwalk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Huro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5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int Pleasant, WV-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Gallia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rtsmouth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-Scioto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3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dney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Shelby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66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iffi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-Seneca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50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Urbana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hampaig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7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an Wert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1-Van Wert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5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pakoneta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Auglaize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86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shingto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Fayette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94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mington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linton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ooster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-Wayne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78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Zanesville, OH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Muskingum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, 065-Hardin, 067-Harrison, 069-Henry,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Highland, 073-Hocking, 075-Holmes, 079-Jackson,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Meigs, 111-Monroe, 115-Morgan, 121-Noble, 125-Paulding,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Perry, 131-Pike, 137-Putnam, 163-Vinton, 171-Williams,</w:t>
            </w:r>
          </w:p>
        </w:tc>
      </w:tr>
      <w:tr>
        <w:trPr/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-Wyandot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HIO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6"/>
        <w:gridCol w:w="1956"/>
        <w:gridCol w:w="2581"/>
        <w:gridCol w:w="1956"/>
        <w:gridCol w:w="4673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7" w:name="IDX36"/>
            <w:bookmarkEnd w:id="37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7</w:t>
              <w:br/>
            </w:r>
          </w:p>
        </w:tc>
      </w:tr>
      <w:tr>
        <w:trPr>
          <w:tblHeader w:val="true"/>
        </w:trPr>
        <w:tc>
          <w:tcPr>
            <w:tcW w:w="195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5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5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5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67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OKLAHOMA : 4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Smith, AR-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Le Flore, 135-Sequoyah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02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wton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Comanche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42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klahoma City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anadian, 027-Cleveland, 051-Grady, 081-Lincoln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Logan, 087-McClain, 109-Oklahoma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14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ulsa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Creek, 111-Okmulgee, 113-Osage, 117-Pawnee, 131-Rogers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Tulsa, 145-Wagoner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22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da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Pontotoc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06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tus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Jackson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62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rdmore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arter, 085-Love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8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rtlesville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-Washington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ncan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Stephens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rant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ryan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k City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eckham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42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nid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Garfield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uymon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-Texas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54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cAlester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Pittsburg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06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ami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Ottawa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78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uskogee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Muskogee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62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nca City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Kay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06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hawnee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Pottawatomie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66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illwater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Payne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14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ahlequah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herokee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260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oodward, OK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3-Woodward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ir, 003-Alfalfa, 005-Atoka, 007-Beaver, 011-Blaine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addo, 023-Choctaw, 025-Cimarron, 029-Coal, 033-Cotton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Craig, 039-Custer, 041-Delaware, 043-Dewey, 045-Ellis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Garvin, 053-Grant, 055-Greer, 057-Harmon, 059-Harper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Haskell, 063-Hughes, 067-Jefferson, 069-Johnston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Kingfisher, 075-Kiowa, 077-Latimer, 089-McCurtain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McIntosh, 093-Major, 095-Marshall, 097-Mayes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Murray, 103-Noble, 105-Nowata, 107-Okfuskee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Pushmataha, 129-Roger Mills, 133-Seminole, 141-Tillman,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Washita, 151-Wood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KLAHOMA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902"/>
        <w:gridCol w:w="1902"/>
        <w:gridCol w:w="2815"/>
        <w:gridCol w:w="1902"/>
        <w:gridCol w:w="4656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8" w:name="IDX37"/>
            <w:bookmarkEnd w:id="38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8</w:t>
              <w:br/>
            </w:r>
          </w:p>
        </w:tc>
      </w:tr>
      <w:tr>
        <w:trPr>
          <w:tblHeader w:val="true"/>
        </w:trPr>
        <w:tc>
          <w:tcPr>
            <w:tcW w:w="190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0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0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81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0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65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OREGON : 41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nd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Deschutes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vallis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enton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66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ugene-Springfield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Lane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78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dford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Jackson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90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rtland-Vancouver-Beaverton, OR-WA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Clackamas, 009-Columbia, 051-Multnomah, 067-Washington,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Yamhill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42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lem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Marion, 053-Polk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4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bany-Lebanon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Linn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82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storia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Clatsop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06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ookings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urry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18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ity of The Dalles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Wasco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30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os Bay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Coos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42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nts Pass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Josephine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22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od River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Hood River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90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lamath Falls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Klamath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26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 Grande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Union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62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ntario, OR-ID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Malheur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82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endleton-Hermiston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Morrow, 059-Umatilla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26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rineville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Crook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seburg, OR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Dougla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Baker, 021-Gilliam, 023-Grant, 025-Harney,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Jefferson, 037-Lake, 041-Lincoln, 055-Sherman,</w:t>
            </w:r>
          </w:p>
        </w:tc>
      </w:tr>
      <w:tr>
        <w:trPr/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Tillamook, 063-Wallowa, 069-Wheeler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REGON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959"/>
        <w:gridCol w:w="1959"/>
        <w:gridCol w:w="2911"/>
        <w:gridCol w:w="1959"/>
        <w:gridCol w:w="4201"/>
      </w:tblGrid>
      <w:tr>
        <w:trPr>
          <w:tblHeader w:val="true"/>
        </w:trPr>
        <w:tc>
          <w:tcPr>
            <w:tcW w:w="150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39" w:name="IDX38"/>
            <w:bookmarkEnd w:id="39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39</w:t>
              <w:br/>
            </w:r>
          </w:p>
        </w:tc>
      </w:tr>
      <w:tr>
        <w:trPr>
          <w:tblHeader w:val="true"/>
        </w:trPr>
        <w:tc>
          <w:tcPr>
            <w:tcW w:w="208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5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5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91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5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20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PENNSYLVANIA : 42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lentown-Bethlehem-Easton, PA-NJ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arbon, 077-Lehigh, 095-Northampto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02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toona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lair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ri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Erie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42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rrisburg-Carlisl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Cumberland, 043-Dauphin, 099-Perry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78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ohnstown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ambria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54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ncaster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Lancaster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14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banon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Lebano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084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ark-Union, NJ-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-Pike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964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hiladelphia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ucks, 029-Chester, 045-Delaware, 091-Montgomery,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Philadelphia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3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ittsburgh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legheny, 005-Armstrong, 007-Beaver, 019-Butler,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Fayette, 125-Washington, 129-Westmoreland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74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eading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erks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54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cranton--Wilkes-Barr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Lackawanna, 079-Luzerne, 131-Wyoming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3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ate Colleg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entre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7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lliamsport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Lycoming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62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ork-Hanover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York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66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oungstown-Warren-Boardman, OH-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Mercer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loomsburg-Berwick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Columbia, 093-Montour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62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adford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McKea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4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mbersburg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Frankli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18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Bois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learfield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ast Stroudsburg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Monroe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ettysburg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ntingdon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Huntingdo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86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ndiana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Indiana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26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wisburg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Unio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38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wistown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Miffli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82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ck Haven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Clinto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74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advill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Crawford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26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 Castl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Lawrence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34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il City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Venango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06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ttsvill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Schuylkill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26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. Marys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Elk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38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yr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radford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78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linsgrove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Snyder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74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omerset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Somerset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98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unbury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Northumberland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620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rren, PA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Warren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edford, 023-Cameron, 031-Clarion, 053-Forest,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Fulton, 059-Greene, 065-Jefferson, 067-Juniata,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Potter, 113-Sullivan, 115-Susquehanna, 117-Tioga,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Wayne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981"/>
        <w:gridCol w:w="1981"/>
        <w:gridCol w:w="3208"/>
        <w:gridCol w:w="1981"/>
        <w:gridCol w:w="3899"/>
      </w:tblGrid>
      <w:tr>
        <w:trPr>
          <w:tblHeader w:val="true"/>
        </w:trPr>
        <w:tc>
          <w:tcPr>
            <w:tcW w:w="1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0" w:name="IDX39"/>
            <w:bookmarkEnd w:id="40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0</w:t>
              <w:br/>
            </w:r>
          </w:p>
        </w:tc>
      </w:tr>
      <w:tr>
        <w:trPr>
          <w:tblHeader w:val="true"/>
        </w:trPr>
        <w:tc>
          <w:tcPr>
            <w:tcW w:w="203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20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8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89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3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RHODE ISLAND : 44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300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rovidence-New Bedford-Fall River, RI-MA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Bristol, 003-Kent, 005-Newport, 007-Providence,</w:t>
            </w:r>
          </w:p>
        </w:tc>
      </w:tr>
      <w:tr>
        <w:trPr/>
        <w:tc>
          <w:tcPr>
            <w:tcW w:w="2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Washington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HODE ISLAND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861"/>
        <w:gridCol w:w="1861"/>
        <w:gridCol w:w="3227"/>
        <w:gridCol w:w="1861"/>
        <w:gridCol w:w="4073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1" w:name="IDX40"/>
            <w:bookmarkEnd w:id="41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1</w:t>
              <w:br/>
            </w:r>
          </w:p>
        </w:tc>
      </w:tr>
      <w:tr>
        <w:trPr>
          <w:tblHeader w:val="true"/>
        </w:trPr>
        <w:tc>
          <w:tcPr>
            <w:tcW w:w="219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6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6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22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6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07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SOUTH CAROLINA : 45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4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nderson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nderson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26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ugusta-Richmond County, GA-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iken, 037-Edgefield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rleston-North Charleston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Berkeley, 019-Charleston, 035-Dorchester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4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rlotte-Gastonia-Concord, NC-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York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ia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alhoun, 039-Fairfield, 055-Kershaw, 063-Lexington,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Richland, 081-Saluda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lorence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Darlington, 041-Florence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86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ville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Greenville, 059-Laurens, 077-Pickens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82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yrtle Beach-Conway-North Myrtle Beach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Horry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9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artanburg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Spartanburg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94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umter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Sumter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nnettsville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Marlboro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ester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Chester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9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llon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Dillon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ffney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herokee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86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eorgetown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Georgetown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94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wood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Greenwood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94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ilton Head Island-Beaufort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eaufort, 053-Jasper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58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ncaster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Lancaster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14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berry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Newberry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7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rangeburg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Orangeburg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86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neca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Oconee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42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Union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Union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lterboro, SC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olleto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bbeville, 005-Allendale, 009-Bamberg, 011-Barnwell,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hesterfield, 027-Clarendon, 049-Hampton, 061-Lee,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McCormick, 067-Marion, 089-Williamsburg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OUTH CAROLINA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954"/>
        <w:gridCol w:w="1954"/>
        <w:gridCol w:w="2578"/>
        <w:gridCol w:w="1954"/>
        <w:gridCol w:w="4533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2" w:name="IDX41"/>
            <w:bookmarkEnd w:id="42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2</w:t>
              <w:br/>
            </w:r>
          </w:p>
        </w:tc>
      </w:tr>
      <w:tr>
        <w:trPr>
          <w:tblHeader w:val="true"/>
        </w:trPr>
        <w:tc>
          <w:tcPr>
            <w:tcW w:w="210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5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5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7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5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3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SOUTH DAKOTA : 46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66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apid City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Meade, 103-Pennington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58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oux City, IA-NE-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Union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62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ioux Falls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Lincoln, 087-McCook, 099-Minnehaha, 125-Turner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0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berdeen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Brown, 045-Edmunds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ookings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rookings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ron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eadle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58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tchell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Davison, 061-Hanson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18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ierre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Hughes, 117-Stanley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94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earfish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Lawrence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82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ermillion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lay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98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tertown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odington, 057-Hamlin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460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ankton, SD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5-Yankton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urora, 007-Bennett, 009-Bon Homme, 015-Brule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uffalo, 019-Butte, 021-Campbell, 023-Charles Mix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lark, 031-Corson, 033-Custer, 037-Day, 039-Deuel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Dewey, 043-Douglas, 047-Fall River, 049-Faulk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Grant, 053-Gregory, 055-Haakon, 059-Hand, 063-Harding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Hutchinson, 069-Hyde, 071-Jackson, 073-Jerauld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Jones, 077-Kingsbury, 079-Lake, 085-Lyman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McPherson, 091-Marshall, 095-Mellette, 097-Miner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Moody, 105-Perkins, 107-Potter, 109-Roberts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Sanborn, 113-Shannon, 115-Spink, 119-Sully, 121-Todd,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Tripp, 129-Walworth, 137-Ziebach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OUTH DAKOTA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929"/>
        <w:gridCol w:w="1929"/>
        <w:gridCol w:w="2777"/>
        <w:gridCol w:w="1929"/>
        <w:gridCol w:w="4583"/>
      </w:tblGrid>
      <w:tr>
        <w:trPr>
          <w:tblHeader w:val="true"/>
        </w:trPr>
        <w:tc>
          <w:tcPr>
            <w:tcW w:w="150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3" w:name="IDX42"/>
            <w:bookmarkEnd w:id="43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3</w:t>
              <w:br/>
            </w:r>
          </w:p>
        </w:tc>
      </w:tr>
      <w:tr>
        <w:trPr>
          <w:tblHeader w:val="true"/>
        </w:trPr>
        <w:tc>
          <w:tcPr>
            <w:tcW w:w="192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2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2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77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2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8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TENNESSEE : 47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86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ttanooga, TN-G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Hamilton, 115-Marion, 153-Sequatchie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30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arksville, TN-KY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Montgomery, 161-Stewart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42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eveland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radley, 139-Polk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18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Chester, 113-Madiso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7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ohnson City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Carter, 171-Unicoi, 179-Washingto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ingsport-Bristol-Bristol, TN-VA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Hawkins, 163-Sulliva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9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noxvill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nderson, 009-Blount, 093-Knox, 105-Loudon, 173-Unio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82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mphis, TN-MS-AR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Fayette, 157-Shelby, 167-Tipto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rristown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Grainger, 063-Hamblen, 089-Jefferso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98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shville-Davidson--Murfreesboro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annon, 021-Cheatham, 037-Davidson, 043-Dickson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Hickman, 111-Macon, 147-Robertson, 149-Rutherford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-Smith, 165-Sumner, 169-Trousdale, 187-Williamson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9-Wilson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thens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McMin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1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ownsvill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Haywood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umbia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Maury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26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okevill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Jackson, 133-Overton, 141-Putnam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rossvill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Cumberland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yersburg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Dyer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62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evill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Greene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3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rriman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5-Roane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48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mboldt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Gibso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22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 Follett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Campbell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wrenceburg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9-Lawrence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28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wisburg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Marshall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28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tin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3-Weakley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66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cMinnvill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-Warren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46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ewport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ocke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5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ris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Henry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94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viervill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5-Sevier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18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helbyville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edford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10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ullahoma, TN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Coffee, 051-Franklin, 127-Moore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460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Union City, TN-KY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1-Obion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enton, 007-Bledsoe, 017-Carroll, 025-Claiborne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Clay, 033-Crockett, 039-Decatur, 041-DeKalb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Fentress, 055-Giles, 061-Grundy, 067-Hancock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Hardeman, 071-Hardin, 077-Henderson, 083-Houston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Humphreys, 091-Johnson, 095-Lake, 097-Lauderdale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Lewis, 103-Lincoln, 109-McNairy, 121-Meigs, 123-Monroe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9-Morgan, 135-Perry, 137-Pickett, 143-Rhea, 151-Scott,</w:t>
            </w:r>
          </w:p>
        </w:tc>
      </w:tr>
      <w:tr>
        <w:trPr/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5-Van Buren, 181-Wayne, 185-White</w:t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NNESSEE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51"/>
        <w:gridCol w:w="1951"/>
        <w:gridCol w:w="2575"/>
        <w:gridCol w:w="1951"/>
        <w:gridCol w:w="4699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4" w:name="IDX43"/>
            <w:bookmarkEnd w:id="44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4</w:t>
              <w:br/>
            </w:r>
          </w:p>
        </w:tc>
      </w:tr>
      <w:tr>
        <w:trPr>
          <w:tblHeader w:val="true"/>
        </w:trPr>
        <w:tc>
          <w:tcPr>
            <w:tcW w:w="195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5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5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57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5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69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TEXAS : 48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bilen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Callahan, 253-Jones, 441-Taylor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marillo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Armstrong, 065-Carson, 375-Potter, 381-Randall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4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ustin-Round Rock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Bastrop, 055-Caldwell, 209-Hays, 453-Travis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1-William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aumont-Port Arthur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9-Hardin, 245-Jefferson, 361-Orang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1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ownsville-Harlingen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Camer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7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llege Station-Bryan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Brazos, 051-Burleson, 395-Robert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5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pus Christi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ransas, 355-Nueces, 409-San Patricio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124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llas-Plano-Irving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Collin, 113-Dallas, 119-Delta, 121-Denton, 139-Ellis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1-Hunt, 257-Kaufman, 397-Rockwall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34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 Paso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-El Paso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104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t Worth-Arlington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1-Johnson, 367-Parker, 439-Tarrant, 497-Wis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4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ouston-Baytown-Sugar Land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Austin, 039-Brazoria, 071-Chambers, 157-Fort Bend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-Galveston, 201-Harris, 291-Liberty, 339-Montgomery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7-San Jacinto, 473-Waller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6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illeen-Temple-Fort Hood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Bell, 099-Coryell, 281-Lampasas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redo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9-Webb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9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ngview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3-Gregg, 401-Rusk, 459-Upshur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1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ubbock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Crosby, 303-Lubboc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5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cAllen-Edinburg-Pharr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5-Hidalgo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2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dland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9-Midland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2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dessa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5-Ector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6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 Angelo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5-Irion, 451-Tom Gree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7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 Antonio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Atascosa, 019-Bandera, 029-Bexar, 091-Comal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7-Guadalupe, 259-Kendall, 325-Medina, 493-Wil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3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herman-Denison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1-Gray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exarkana, TX-Texarkana, AR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Bowi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34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yler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3-Smith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0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ictoria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Calhoun, 175-Goliad, 469-Victoria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3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co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9-McLenna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6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chita Fall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Archer, 077-Clay, 485-Wichita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8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ic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9-Jim Wells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ndrew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ndrews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then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3-Hender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y City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1-Matagorda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evill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Be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ig Spring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7-Howard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4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orger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3-Hutchin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enham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7-Washingt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2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ownwood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Brow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6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rsicana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9-Navarro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6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l Rio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5-Val Verd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ma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1-Moor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5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agle Pas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3-Maverick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 Campo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1-Whart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6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ainesvill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Cook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1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nbury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1-Hood, 425-Somervell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8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ereford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Deaf Smith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6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ntsvill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1-Walker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3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vill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Cheroke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rrvill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5-Kerr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7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ingsvill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1-Kenedy, 273-Kleberg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mesa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Daw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2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velland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9-Hockley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2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ufkin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Angelina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2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shall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3-Harri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4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neral Well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3-Palo Pinto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4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 Pleasant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9-Titus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8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acogdoche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7-Nacogdoches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3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lestin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nderso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4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mpa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-Gray, 393-Roberts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5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ri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7-Lamar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7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eco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9-Reeves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38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lainview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9-Hal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7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aymondvill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9-Willacy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1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io Grande City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7-Starr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6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nyder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5-Scurry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5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ephenvill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Erath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86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ulphur Springs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3-Hopkins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0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weetwater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3-Nolan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62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Uvalde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3-Uvalde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900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ernon, TX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7-Wilbarger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ailey, 023-Baylor, 031-Blanco, 033-Borden, 035-Bosque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Brewster, 045-Briscoe, 047-Brooks, 053-Burnet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Camp, 067-Cass, 069-Castro, 075-Childress, 079-Cochran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Coke, 083-Coleman, 087-Collingsworth, 089-Colorado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Comanche, 095-Concho, 101-Cottle, 103-Crane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Crockett, 109-Culberson, 111-Dallam, 123-DeWitt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5-Dickens, 127-Dimmit, 129-Donley, 131-Duval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Eastland, 137-Edwards, 145-Falls, 147-Fannin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Fayette, 151-Fisher, 153-Floyd, 155-Foard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9-Franklin, 161-Freestone, 163-Frio, 165-Gaines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-Garza, 171-Gillespie, 173-Glasscock, 177-Gonzales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5-Grimes, 191-Hall, 193-Hamilton, 195-Hansford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7-Hardeman, 205-Hartley, 207-Haskell, 211-Hemphill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7-Hill, 225-Houston, 229-Hudspeth, 237-Jack, 239-Jackson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1-Jasper, 243-Jeff Davis, 247-Jim Hogg, 255-Karnes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3-Kent, 267-Kimble, 269-King, 271-Kinney, 275-Knox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9-Lamb, 283-La Salle, 285-Lavaca, 287-Lee, 289-Leon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3-Limestone, 295-Lipscomb, 297-Live Oak, 299-Llano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1-Loving, 305-Lynn, 307-McCulloch, 311-McMullen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3-Madison, 315-Marion, 317-Martin, 319-Mason, 327-Menard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1-Milam, 333-Mills, 335-Mitchell, 337-Montague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3-Morris, 345-Motley, 351-Newton, 357-Ochiltree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59-Oldham, 365-Panola, 369-Parmer, 371-Pecos, 373-Polk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7-Presidio, 379-Rains, 383-Reagan, 385-Real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7-Red River, 391-Refugio, 399-Runnels, 403-Sabine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5-San Augustine, 411-San Saba, 413-Schleicher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7-Shackelford, 419-Shelby, 421-Sherman, 429-Stephens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1-Sterling, 433-Stonewall, 435-Sutton, 437-Swisher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3-Terrell, 445-Terry, 447-Throckmorton, 455-Trinity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7-Tyler, 461-Upton, 467-Van Zandt, 475-Ward, 483-Wheeler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5-Winkler, 499-Wood, 501-Yoakum, 503-Young, 505-Zapata,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07-Zavala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EXAS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982"/>
        <w:gridCol w:w="1982"/>
        <w:gridCol w:w="2615"/>
        <w:gridCol w:w="1982"/>
        <w:gridCol w:w="4534"/>
      </w:tblGrid>
      <w:tr>
        <w:trPr>
          <w:tblHeader w:val="true"/>
        </w:trPr>
        <w:tc>
          <w:tcPr>
            <w:tcW w:w="150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5" w:name="IDX44"/>
            <w:bookmarkEnd w:id="45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5</w:t>
              <w:br/>
            </w:r>
          </w:p>
        </w:tc>
      </w:tr>
      <w:tr>
        <w:trPr>
          <w:tblHeader w:val="true"/>
        </w:trPr>
        <w:tc>
          <w:tcPr>
            <w:tcW w:w="198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8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8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1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8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53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UTAH : 49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86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gan, UT-ID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Cache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26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gden-Clearfield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Davis, 029-Morgan, 057-Weber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34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rovo-Orem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Juab, 049-Utah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10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. George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Washington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62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lt Lake City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Salt Lake, 043-Summit, 045-Tooele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4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igham City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ox Elder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26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edar City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Iron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72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eber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Wasatch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22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rice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Carbon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860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ernal, UT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Uintah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Beaver, 009-Daggett, 013-Duchesne, 015-Emery,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Garfield, 019-Grand, 025-Kane, 027-Millard, 031-Piute,</w:t>
            </w:r>
          </w:p>
        </w:tc>
      </w:tr>
      <w:tr>
        <w:trPr/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Rich, 037-San Juan, 039-Sanpete, 041-Sevier, 055-Wayne</w:t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UTAH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031"/>
        <w:gridCol w:w="2031"/>
        <w:gridCol w:w="2679"/>
        <w:gridCol w:w="2031"/>
        <w:gridCol w:w="4276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6" w:name="IDX45"/>
            <w:bookmarkEnd w:id="46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6</w:t>
              <w:br/>
            </w:r>
          </w:p>
        </w:tc>
      </w:tr>
      <w:tr>
        <w:trPr>
          <w:tblHeader w:val="true"/>
        </w:trPr>
        <w:tc>
          <w:tcPr>
            <w:tcW w:w="20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7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3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27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3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VERMONT : 5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54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urlington-South Burlington, VT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Chittenden, 011-Franklin, 013-Grand Isle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4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rre, VT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Washington</w:t>
            </w:r>
          </w:p>
        </w:tc>
      </w:tr>
      <w:tr>
        <w:trPr/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nnington, VT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ennington</w:t>
            </w:r>
          </w:p>
        </w:tc>
      </w:tr>
      <w:tr>
        <w:trPr/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rlin, NH-VT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Essex</w:t>
            </w:r>
          </w:p>
        </w:tc>
      </w:tr>
      <w:tr>
        <w:trPr/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banon, NH-VT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Orange, 027-Windsor</w:t>
            </w:r>
          </w:p>
        </w:tc>
      </w:tr>
      <w:tr>
        <w:trPr/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860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utland, VT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Rutland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dison, 005-Caledonia, 015-Lamoille, 019-Orleans,</w:t>
            </w:r>
          </w:p>
        </w:tc>
      </w:tr>
      <w:tr>
        <w:trPr/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Windham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ERMONT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3477"/>
        <w:gridCol w:w="1813"/>
        <w:gridCol w:w="4350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7" w:name="IDX46"/>
            <w:bookmarkEnd w:id="47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7</w:t>
              <w:br/>
            </w:r>
          </w:p>
        </w:tc>
      </w:tr>
      <w:tr>
        <w:trPr>
          <w:tblHeader w:val="true"/>
        </w:trPr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477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350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VIRGINIA : 51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lacksburg-Christiansburg-Radford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Giles, 121-Montgomery, 155-Pulaski, 750-Radford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8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rlottesville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lbemarle, 065-Fluvanna, 079-Greene, 125-Nelson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40-Charlottesville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2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anville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Pittsylvania, 590-Danville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rrisonburg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-Rockingham, 660-Harrisonburg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ingsport-Bristol-Bristol, TN-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-Scott, 191-Washington, 520-Bristol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3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ynchburg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Amherst, 011-Appomattox, 019-Bedford, 031-Campbell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15-Bedford city, 680-Lynchburg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0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ichmond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melia, 033-Caroline, 036-Charles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Chesterfield, 049-Cumberland, 053-Dinwiddie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Goochland, 085-Hanover, 087-Henrico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King and Queen, 101-King William, 109-Louisa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New Kent, 145-Powhatan, 149-Prince George, 183-Sussex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70-Colonial Heights city, 670-Hopewell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30-Petersburg city, 760-Richmond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2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anoke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Botetourt, 045-Craig, 067-Franklin, 161-Roanoke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70-Roanoke city, 775-Salem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2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irginia Beach-Norfolk-Newport News, VA-NC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Gloucester, 093-Isle of Wight, 095-James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-Mathews, 181-Surry, 199-York, 550-Chesapeake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50-Hampton city, 700-Newport News city, 710-Norfolk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35-Poquoson city, 740-Portsmouth city, 800-Suffolk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10-Virginia Beach city, 830-Williamsburg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894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shington-Arlington-Alexandria, DC-VA-MD-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Arlington, 043-Clarke, 059-Fairfax, 061-Fauquier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Loudoun, 153-Prince William, 177-Spotsylvania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9-Stafford, 187-Warren, 510-Alexandria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00-Fairfax city, 610-Falls Church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30-Fredericksburg city, 683-Manassas cit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85-Manassas Park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0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nchester, VA-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Frederick, 840-Winchester city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luefield, WV-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85-Tazewell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3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tinsville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Henry, 690-Martinsville city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4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aunton-Waynesboro, 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Augusta, 790-Staunton city, 820-Waynesboro city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ccomack, 005-Alleghany, 560-Alleghany, 580-Alleghany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Bath, 021-Bland, 025-Brunswick, 027-Buchanan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Buckingham, 035-Carroll, 640-Carroll, 037-Charlotte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7-Culpeper, 051-Dickenson, 057-Essex, 063-Floyd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Grayson, 081-Greensville, 595-Greensville Coun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3-Halifax, 091-Highland, 099-King George, 103-Lancaster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Lee, 111-Lunenburg, 113-Madison, 117-Mecklenburg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Middlesex, 131-Northampton, 133-Northumberland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5-Nottoway, 137-Orange, 139-Page, 141-Patrick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-Prince Edward, 157-Rappahannock, 159-Richmond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3-Rockbridge, 530-Rockbridge Count, 678-Rockbridge Count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7-Russell, 171-Shenandoah, 173-Smyth, 175-Southampton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20-Southhampton Cou, 193-Westmoreland, 195-Wise, 720-Wise,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7-Wythe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IRGINIA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979"/>
        <w:gridCol w:w="1979"/>
        <w:gridCol w:w="2928"/>
        <w:gridCol w:w="1979"/>
        <w:gridCol w:w="4235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8" w:name="IDX47"/>
            <w:bookmarkEnd w:id="48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8</w:t>
              <w:br/>
            </w:r>
          </w:p>
        </w:tc>
      </w:tr>
      <w:tr>
        <w:trPr>
          <w:tblHeader w:val="true"/>
        </w:trPr>
        <w:tc>
          <w:tcPr>
            <w:tcW w:w="197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97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97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92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97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235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WASHINGTON : 53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8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llingham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Whatcom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74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remerton-Silverdale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5-Kitsap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842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ennewick-Richland-Pasco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enton, 021-Franklin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ewiston, ID-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sotin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02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ongview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owlitz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58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unt Vernon-Anacortes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Skagit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5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lympia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Thurston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9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rtland-Vancouver-Beaverton, OR-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Clark, 059-Skamania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644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eattle-Bellevue-Everett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King, 061-Snohomish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06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pokane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Spokane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5104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acoma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Pierce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3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enatchee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Chelan, 017-Douglas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42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akima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Yakima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4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berdeen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Grays Harbor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entralia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Lewis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26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lensburg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Kittitas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18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ses Lake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Grant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02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ak Harbor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Island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82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rt Angeles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Clallam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42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ullman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Whitman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22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helton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Mason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46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lla Walla, WA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Walla Walla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, 013-Columbia, 019-Ferry, 023-Garfield,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Jefferson, 039-Klickitat, 043-Lincoln, 047-Okanogan,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Pacific, 051-Pend Oreille, 055-San Juan, 065-Stevens,</w:t>
            </w:r>
          </w:p>
        </w:tc>
      </w:tr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Wahkiakum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SHINGTON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813"/>
        <w:gridCol w:w="1813"/>
        <w:gridCol w:w="3466"/>
        <w:gridCol w:w="1813"/>
        <w:gridCol w:w="4278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49" w:name="IDX48"/>
            <w:bookmarkEnd w:id="49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49</w:t>
              <w:br/>
            </w:r>
          </w:p>
        </w:tc>
      </w:tr>
      <w:tr>
        <w:trPr>
          <w:tblHeader w:val="true"/>
        </w:trPr>
        <w:tc>
          <w:tcPr>
            <w:tcW w:w="189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46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13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27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WEST VIRGINIA : 54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6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arleston, 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Boone, 015-Clay, 039-Kanawha, 043-Lincoln, 079-Putnam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90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umberland, MD-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7-Mineral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1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agerstown-Martinsburg, MD-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erkeley, 065-Morgan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65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Huntington-Ashland, WV-KY-OH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Cabell, 099-Wayne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40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rgantown, 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Monongalia, 077-Preston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76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arkersburg-Marietta, WV-OH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Pleasants, 105-Wirt, 107-Wood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7894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shington-Arlington-Alexandria, DC-VA-MD-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Jefferson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2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eirton-Steubenville, WV-OH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rooke, 029-Hancock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5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heeling, WV-OH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Marshall, 069-Ohio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0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nchester, VA-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Hampshire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ckley, 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Raleigh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4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luefield, WV-VA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Mercer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22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larksburg, 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Doddridge, 033-Harrison, 091-Taylor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irmont, 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Marion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06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ak Hill, WV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Fayette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580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int Pleasant, WV-OH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Maso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Barbour, 007-Braxton, 013-Calhoun, 021-Gilmer,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Grant, 025-Greenbrier, 031-Hardy, 035-Jackson,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Lewis, 045-Logan, 047-McDowell, 059-Mingo, 063-Monroe,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Nicholas, 071-Pendleton, 075-Pocahontas, 083-Randolph,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5-Ritchie, 087-Roane, 089-Summers, 093-Tucker, 095-Tyler,</w:t>
            </w:r>
          </w:p>
        </w:tc>
      </w:tr>
      <w:tr>
        <w:trPr/>
        <w:tc>
          <w:tcPr>
            <w:tcW w:w="1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Upshur, 101-Webster, 103-Wetzel, 109-Wyoming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EST VIRGINIA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898"/>
        <w:gridCol w:w="1898"/>
        <w:gridCol w:w="3044"/>
        <w:gridCol w:w="1898"/>
        <w:gridCol w:w="4444"/>
      </w:tblGrid>
      <w:tr>
        <w:trPr>
          <w:tblHeader w:val="true"/>
        </w:trPr>
        <w:tc>
          <w:tcPr>
            <w:tcW w:w="1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50" w:name="IDX49"/>
            <w:bookmarkEnd w:id="50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50</w:t>
              <w:br/>
            </w:r>
          </w:p>
        </w:tc>
      </w:tr>
      <w:tr>
        <w:trPr>
          <w:tblHeader w:val="true"/>
        </w:trPr>
        <w:tc>
          <w:tcPr>
            <w:tcW w:w="189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189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189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04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189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4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WISCONSIN : 55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54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ppleton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Calumet, 087-Outagamie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uluth, MN-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1-Douglas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74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au Claire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7-Chippewa, 035-Eau Claire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54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nd du Lac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Fond du Lac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58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een Bay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9-Brown, 061-Kewaunee, 083-Oconto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nesville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5-Rock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10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 Crosse, WI-MN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3-La Crosse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404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VISION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ke County-Kenosha County, IL-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9-Kenosha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54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dison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Columbia, 025-Dane, 049-Iowa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34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lwaukee-Waukesha-West Allis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9-Milwaukee, 089-Ozaukee, 131-Washington, 133-Waukesha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46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nneapolis-St. Paul-Bloomington, MN-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3-Pierce, 109-St. Croix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78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Oshkosh-Neenah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9-Winnebago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954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acine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1-Racine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10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heboygan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Sheboygan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14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usau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Marathon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66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araboo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Sauk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eaver Dam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Dodge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02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ron Mountain, MI-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Florence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82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nitowoc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1-Manitowoc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194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rinette, WI-M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Marinette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86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nomonie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Dunn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98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rrill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9-Lincoln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382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onroe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Green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42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latteville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Grant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462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tevens Point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7-Portage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02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atertown-Fort Atkinson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Jefferson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858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hitewater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7-Walworth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220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Wisconsin Rapids-Marshfield, WI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-Wood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ams, 003-Ashland, 005-Barron, 007-Bayfield,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Buffalo, 013-Burnett, 019-Clark, 023-Crawford,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Door, 041-Forest, 047-Green Lake, 051-Iron,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3-Jackson, 057-Juneau, 065-Lafayette, 067-Langlade,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Marquette, 078-Menominee, 081-Monroe, 085-Oneida,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1-Pepin, 095-Polk, 099-Price, 103-Richland, 107-Rusk,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3-Sawyer, 115-Shawano, 119-Taylor, 121-Trempealeau,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Vernon, 125-Vilas, 129-Washburn, 135-Waupaca,</w:t>
            </w:r>
          </w:p>
        </w:tc>
      </w:tr>
      <w:tr>
        <w:trPr/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Waushara</w:t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8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ISCONSIN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028"/>
        <w:gridCol w:w="2028"/>
        <w:gridCol w:w="2676"/>
        <w:gridCol w:w="2028"/>
        <w:gridCol w:w="4291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51" w:name="IDX50"/>
            <w:bookmarkEnd w:id="51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51</w:t>
              <w:br/>
            </w:r>
          </w:p>
        </w:tc>
      </w:tr>
      <w:tr>
        <w:trPr>
          <w:tblHeader w:val="true"/>
        </w:trPr>
        <w:tc>
          <w:tcPr>
            <w:tcW w:w="202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2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2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7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2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291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WYOMING : 56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22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asper, W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Natrona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694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heyenne, W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1-Laramie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74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vanston, W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1-Uinta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394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illette, W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5-Campbell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22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ckson, WY-ID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Teton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966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aramie, W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lbany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18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iverton, W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Fremont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54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ock Springs, W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Sweetwater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326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heridan, WY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Sherida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Big Horn, 007-Carbon, 009-Converse, 011-Crook,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Goshen, 017-Hot Springs, 019-Johnson, 023-Lincoln,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7-Niobrara, 029-Park, 031-Platte, 035-Sublette,</w:t>
            </w:r>
          </w:p>
        </w:tc>
      </w:tr>
      <w:tr>
        <w:trPr/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Washakie, 045-Weston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YOMING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86"/>
        <w:gridCol w:w="2386"/>
        <w:gridCol w:w="3148"/>
        <w:gridCol w:w="2386"/>
        <w:gridCol w:w="2386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52" w:name="IDX51"/>
            <w:bookmarkEnd w:id="52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52</w:t>
              <w:br/>
            </w:r>
          </w:p>
        </w:tc>
      </w:tr>
      <w:tr>
        <w:trPr>
          <w:tblHeader w:val="true"/>
        </w:trPr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14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38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GUAM : 66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0-Pacific Island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UAM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002"/>
        <w:gridCol w:w="2002"/>
        <w:gridCol w:w="2664"/>
        <w:gridCol w:w="2002"/>
        <w:gridCol w:w="4406"/>
      </w:tblGrid>
      <w:tr>
        <w:trPr>
          <w:tblHeader w:val="true"/>
        </w:trPr>
        <w:tc>
          <w:tcPr>
            <w:tcW w:w="150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53" w:name="IDX52"/>
            <w:bookmarkEnd w:id="53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53</w:t>
              <w:br/>
            </w:r>
          </w:p>
        </w:tc>
      </w:tr>
      <w:tr>
        <w:trPr>
          <w:tblHeader w:val="true"/>
        </w:trPr>
        <w:tc>
          <w:tcPr>
            <w:tcW w:w="200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00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00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664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002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440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PUERTO RICO : 72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8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guadilla-Isabela-San Sebastián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3-Aguada Municipio, 005-Aguadill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1-Añasco Municipio, 071-Isabel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1-Lares Municipio, 099-Moc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7-Rincón Municipio, 131-San Sebastián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194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ajardo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7-Ceiba Municipio, 053-Fajardo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9-Luquillo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502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uayama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5-Arroyo Municipio, 057-Guayam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9-Patillas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42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ayagüez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7-Hormigueros Municipio, 097-Mayagüez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866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once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5-Juana Díaz Municipio, 113-Ponce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9-Villalba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90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 Germán-Cabo Rojo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3-Cabo Rojo Municipio, 079-Lajas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1-Sabana Grande Municipio, 125-San Germán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198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 Juan-Caguas-Guaynabo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7-Aguas Buenas Municipio, 009-Aibonito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3-Arecibo Municipio, 017-Barcelonet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9-Barranquitas Municipio, 021-Bayamón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5-Caguas Municipio, 027-Camuy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29-Canóvanas Municipio, 031-Carolin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3-Cataño Municipio, 035-Cayey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9-Ciales Municipio, 041-Cidr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5-Comerío Municipio, 047-Corozal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1-Dorado Municipio, 054-Florid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1-Guaynabo Municipio, 063-Gurabo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65-Hatillo Municipio, 069-Humacao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7-Juncos Municipio, 085-Las Piedras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87-Loíza Municipio, 091-Manatí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95-Maunabo Municipio, 101-Morovis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3-Naguabo Municipio, 105-Naranjito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7-Orocovis Municipio, 115-Quebradillas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9-Río Grande Municipio, 127-San Juan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9-San Lorenzo Municipio, 135-Toa Alt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7-Toa Baja Municipio, 139-Trujillo Alto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3-Vega Alta Municipio, 145-Vega Baj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1-Yabucoa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Yauco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55-Guánica Municipio, 059-Guayanilla Municipi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1-Peñuelas Municipio, 153-Yauco Municipio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26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djuntas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01-Adjuntas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762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oamo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3-Coamo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758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Jayuya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73-Jayuya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218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anta Isabel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3-Santa Isabel Municipio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6580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BSA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Utuado, PR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ro</w:t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1-Utuado Municipio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49-PR Non-metro, 083-PR Non-metro, 093-PR Non-metro,</w:t>
            </w:r>
          </w:p>
        </w:tc>
      </w:tr>
      <w:tr>
        <w:trPr/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3-PR Non-metro, 147-PR Non-metro</w:t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UERTO RICO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01" w:h="1220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119"/>
        <w:gridCol w:w="2119"/>
        <w:gridCol w:w="2796"/>
        <w:gridCol w:w="2119"/>
        <w:gridCol w:w="3608"/>
      </w:tblGrid>
      <w:tr>
        <w:trPr>
          <w:tblHeader w:val="true"/>
        </w:trPr>
        <w:tc>
          <w:tcPr>
            <w:tcW w:w="1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bookmarkStart w:id="54" w:name="IDX53"/>
            <w:bookmarkEnd w:id="54"/>
            <w:r>
              <w:rPr>
                <w:rFonts w:cs="Times" w:ascii="Times" w:hAnsi="Times"/>
                <w:color w:val="000000"/>
                <w:sz w:val="19"/>
                <w:szCs w:val="19"/>
              </w:rPr>
              <w:t>State List of Counties within CBSA/Division identified by Metropolitan &amp; Non-Metropolitan Status                                           Page : 54</w:t>
              <w:br/>
            </w:r>
          </w:p>
        </w:tc>
      </w:tr>
      <w:tr>
        <w:trPr>
          <w:tblHeader w:val="true"/>
        </w:trPr>
        <w:tc>
          <w:tcPr>
            <w:tcW w:w="231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State &amp;</w:t>
              <w:br/>
              <w:t>Fips Code</w:t>
            </w:r>
          </w:p>
        </w:tc>
        <w:tc>
          <w:tcPr>
            <w:tcW w:w="211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/</w:t>
              <w:br/>
              <w:t>DIVISION</w:t>
            </w:r>
          </w:p>
        </w:tc>
        <w:tc>
          <w:tcPr>
            <w:tcW w:w="211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2796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BSA / DIVISION</w:t>
              <w:br/>
              <w:t>TITLE</w:t>
            </w:r>
          </w:p>
        </w:tc>
        <w:tc>
          <w:tcPr>
            <w:tcW w:w="2119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3608" w:type="dxa"/>
            <w:tcBorders/>
            <w:shd w:fill="BBBBBB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C O U N T I E 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VIRGIN ISLANDS : 78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----- Non-Metro Area Counties ------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10-St. Croix Island, 020-St. John/St. Thomas,</w:t>
            </w:r>
          </w:p>
        </w:tc>
      </w:tr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608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030-St. John/St. Thomas</w:t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7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VIRGIN ISLAN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orient="landscape" w:w="15801" w:h="1220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eastAsia="Times" w:cs="Times" w:ascii="Times" w:hAnsi="Times"/>
              <w:b/>
              <w:bCs/>
              <w:i/>
              <w:iCs/>
              <w:color w:val="000000"/>
              <w:sz w:val="25"/>
              <w:szCs w:val="25"/>
            </w:rPr>
            <w:t xml:space="preserve">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  <w:t>Page : 15</w:t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081"/>
    </w:tblGrid>
    <w:tr>
      <w:trPr/>
      <w:tc>
        <w:tcPr>
          <w:tcW w:w="1508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rPr>
              <w:rFonts w:ascii="Times" w:hAnsi="Times" w:cs="Times"/>
              <w:b/>
              <w:b/>
              <w:bCs/>
              <w:i/>
              <w:i/>
              <w:iCs/>
              <w:color w:val="000000"/>
              <w:sz w:val="25"/>
              <w:szCs w:val="25"/>
            </w:rPr>
          </w:pPr>
          <w:r>
            <w:rPr>
              <w:rFonts w:cs="Times" w:ascii="Times" w:hAnsi="Times"/>
              <w:b/>
              <w:bCs/>
              <w:i/>
              <w:iCs/>
              <w:color w:val="000000"/>
              <w:sz w:val="25"/>
              <w:szCs w:val="25"/>
            </w:rPr>
          </w:r>
        </w:p>
      </w:tc>
    </w:tr>
  </w:tbl>
  <w:p>
    <w:pPr>
      <w:pStyle w:val="Normal"/>
      <w:rPr>
        <w:rFonts w:ascii="Times" w:hAnsi="Times" w:cs="Times"/>
        <w:b/>
        <w:b/>
        <w:bCs/>
        <w:i/>
        <w:i/>
        <w:iCs/>
        <w:color w:val="000000"/>
        <w:sz w:val="25"/>
        <w:szCs w:val="25"/>
      </w:rPr>
    </w:pPr>
    <w:r>
      <w:rPr>
        <w:rFonts w:cs="Times" w:ascii="Times" w:hAnsi="Times"/>
        <w:b/>
        <w:bCs/>
        <w:i/>
        <w:iCs/>
        <w:color w:val="000000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22:00Z</dcterms:created>
  <dc:creator>SAS Version 8</dc:creator>
  <dc:description/>
  <dc:language>en-US</dc:language>
  <cp:lastModifiedBy>HUD</cp:lastModifiedBy>
  <cp:lastPrinted>2004-07-02T14:38:00Z</cp:lastPrinted>
  <dcterms:modified xsi:type="dcterms:W3CDTF">2004-07-07T16:03:00Z</dcterms:modified>
  <cp:revision>3</cp:revision>
  <dc:subject/>
  <dc:title>V8 SAS System Output</dc:title>
</cp:coreProperties>
</file>