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>FY 1995 HUD INCOME LIMITS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BAM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nniston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00     14300     15900     17150     18450     19700    2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7800     20350     22900     25450     27450     29500     31550    3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irmingham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olumbus, GA-A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ecatur, A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othan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adsden, A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Huntsville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50     17700     19900     22100     23850     2565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200                 LOW-INCOME          24750     28300     31800     35350     38200     41000     43850    4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obile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ontgomery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50     16450     18300     19750     21250     22700    2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0500     23400     26350     29300     31600     33950     36300    38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uscaloosa, A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BAM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ibb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6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mber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i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bur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ff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cu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BAM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s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250     12650     14050     15150     16300     17400    1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5750     18000     20250     22500     24300     26100     27850    2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ving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enshaw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u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ll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Kalb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ca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250     12650     14050     15150     16300     17400    1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5750     18000     20250     22500     24300     26100     27850    2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enev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8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9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BAM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7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re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00     12800     14250     15400     16550     17650    18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5950     18250     20500     22800     24600     26450     28250    30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6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BAM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ladeg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00     11100     12450     13850     14950     16050     17150    1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5500     17750     19950     22150     23950     25700     27500    2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lapoos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50     11150     12550     13950     15050     16200     17300    1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5600     17850     20100     22300     24100     25900     2770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co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300                 LOW-INCOME          15300     1745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SKA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nchorage, AK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500     22300     25050     27850     30100     32300     3455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57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Aleutians East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Aleutians West Census A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Bethel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Bristol Bay Boroug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200     25350     28550     31700     34250     36750     39300    4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3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Dillingham Census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Fairbanks North Star Bo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0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Haines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50     2185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600                 LOW-INCOME          27200     31100     35000     38900     42000     45100     48200    5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ISTRICT    :       Juneau Boroug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200     24250     27250     30300     32700     35150     3755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0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Kenai Peninsula Boroug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650     21300     24000     26650     28800     30900     33050    3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3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Ketchikan Gateway Boroug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950     23900     26900     29900     32300     34700     37100    3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9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Kodiak Island Boroug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250     22000     24750     27500     29700     31900     34100    3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500                 LOW-INCOME          28150     32150     36200     40200     43400     46650     49850    5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SKA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Lake and Peninsula Borou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Matanuska-Susitna Boroug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850     20400     22950     25500     27550     29600     31600    3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Nome Census Are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350     20950     23600     26200     28300     30400     32500    3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North Slope Boroug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13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Northwest Arctic Boroug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050     22900     25800     28650     30950     33250     3555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Prince of Wales-Outer Ke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2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Sitka Boroug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6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Skagway-Yakutat-Angoon C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900     20450     23000     25550     27600     29650     31700    3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Southeast Fairbanks Cen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Valdez-Cordova Census A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500     23400     26300     29250     31600     33950     36250    3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85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Wade Hampton Census Are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27150     31050     34900     38800     41900     45000     48100    5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Wrangell-Petersburg Cen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950     21650     24350     27050     29200     3140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4100                 LOW-INCOME          28150     32150     36200     40200     43400     46650     49850    5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LASKA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ISTRICT    :       Yukon-Koyukuk Census Are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00     21800     24250     26200     2815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27150     31050     34900     38800     41900     45000     48100    51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IZO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1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hoenix-Mes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00     18800     20900     22550     24250     25900    2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3400     26750     30100     33450     36100     38800     4145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ucson, AZ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uma, 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pach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is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conin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l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 Paz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2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avaj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ta Cruz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vapa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ayetteville-Springdale-Roger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Smith, AR-OK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ittle Rock-North Little Rock,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00     15300     17250     19150     20700     22200     23750    2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mphis, TN-AR-MS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ine Bluff, A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exarkana, TX-Texarkana, AR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kansa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850     12200     13550     14650     15700     16800    1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5200     17350     19500     21700     23400     25150     26900    2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sh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x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00     10750     12100     13450     14550     15600     16700    1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5050     17200     19350     21500     23250     24950     2670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6900     19350     21750     24150     26100     28000     29950    3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00     11750     13250     14700     15900     17050     18250    1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6450     18800     21150     23500     25400     27300     29150    31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00     11750     13250     14700     15900     17050     18250    1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450     18800     21150     23500     25400     27300     29150    3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co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8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50     11350     12800     14200     15350     16450     17600    1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5900     18200     20450     22700     24550     26350     28150    3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bur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50     10800     12150     13500     14600     15650     16750    1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vel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50     12400     13800     14900     16000     17100    1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5450     17650     19850     22100     23850     2560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nwa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ighea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s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ll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sh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4950     17100     19200     21350     23050     24800     26500    28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rew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50     12400     13800     14900     16000     17100    1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5450     17650     19850     22100     23850     2560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250     12650     14050     15150     16300     17400    1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5750     18000     20250     22500     24300     26100     27850    2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mpstea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t Spring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ndepend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za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4950     17100     19200     21350     23050     24800     26500    28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fay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5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50     11100     12500     13900     15000     16100     17250    1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5550     17800     20000     22250     24000     25800     27600    2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ttle Riv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00     12700     14250     15850     17100     18400     19650    2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7750     20300     22800     25350     27400     29400     31450    3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4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00     10700     12050     13400     14450     15550     16600    1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5000     17150     19300     21450     23150     24850     26600    2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4950     17100     19200     21350     23050     24800     26500    28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va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uachit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illip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inset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4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p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850     12200     13550     14650     15700     16800    1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5200     17350     19500     21700     23400     25150     26900    2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. Franc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600                 LOW-INCOME          14950     17100     19200     21350     23050     24800     26500    28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ARKANSA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arc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vi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00     12350     13750     14850     15950     17050    18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arp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3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 Bur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odruff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5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50     11100     12500     13900     15000     16100     17250    1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5550     17800     20000     22250     24000     25800     27600    29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ALIFORNIA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akersfield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50     16450     18300     19750     21250     22700    2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0500     23400     26350     29300     31600     33950     36300    38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ico-Paradise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resno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Los Angeles-Long Beach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950     20500     23100     25650     27700     29750     31800    3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2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rced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odesto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00     17300     19250     20800     22350     23850    2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21550     24650     27700     30800     33250     35750     38200    4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Oakland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400     22150     24950     27700     29900     32150     3435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5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Orange County, C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700     23650     26600     29550     31900     34300     36650    3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9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edding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Riverside-San Bernardin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800     16900     19050     21150     22850     24550     26250    2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300                 LOW-INCOME          23700     27050     30450     33850     36550     39250     41950    4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cramento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00     18100     20350     22600     24400     26200     28000    2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200                 LOW-INCOME          25300     28950     32550     36150     39050     41950     44850    4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linas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5350     29000     32600     36250     39150     42050     44950    47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ALIFORNIA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n Diego, C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00     18150     20450     22700     24500     26350     28150    2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400                 LOW-INCOME          25400     29050     32700     36300     39200     42150     45050    4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n Francisco, C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850     23850     26800     29800     32200     34550     36950    3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8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ose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450     25700     28900     32100     34650     37250     39800    4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42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n Luis Obispo-Atascadero-Pa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800     16900     19050     21150     22850     24550     26250    2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300                 LOW-INCOME          23700     27050     30450     33850     36550     39250     41950    4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nta Barbara-Santa Maria-Lomp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350     19800     22250     24750     26750     28700     3070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500                 LOW-INCOME          27700     31700     35650     39600     42750     45950     49100    5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nta Cruz-Watsonville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5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nta Rosa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950     19350     21800     24200     26150     28050     30000    31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400                 LOW-INCOME          27100     31000     34850     38700     41800     44900     48000    5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ockton-Lodi, C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50     16100     18100     20100     21700     23300     24900    2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200                 LOW-INCOME          22500     25750     28950     32150     34750     37300     39900    4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Vallejo-Fairfield-Napa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750     19100     21500     23900     25800     2770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800                 LOW-INCOME          26750     30600     34400     38250     41300     44350     47400    5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Ventura, C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250     23150     26050     28950     31250     33600     35900    3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7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Visalia-Tulare-Porterville, C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Yolo, C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000                 LOW-INCOME          24650     28150     31700     35200     38000     40850     43650    464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ALIFORNIA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Yuba City, C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p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mad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aver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s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 Nor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len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mbold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mperia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ny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50     16000     17800     19200     20650     22050    2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9950     22800     25650     28500     30750     33050     35300    3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9150     21900     24600     27350     29550     31750     33950    3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ALIFORNIA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ss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pos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ndocin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doc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00     18800     20900     22550     24250     25900    2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3400     26750     30100     33450     36100     38800     4145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va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300     26600     29950     33300     35950     38600     41250    4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lum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Benit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750     18000     20250     22500     24300     26100     27900    29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000                 LOW-INCOME          25200     28800     32400     36000     38900     41750     44650    4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err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skiyou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ham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olum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LORADO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oulder-Longmont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950     21700     24400     27100     29250     31450     33600    3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42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orado Springs, C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50     16100     18100     20100     21700     23300     24900    2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200                 LOW-INCOME          22500     25750     28950     32150     34750     37300     39900    4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Denver, CO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00     19450     2185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600                 LOW-INCOME          27200     31100     35000     38900     42000     45100     48200    5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Collins-Loveland, CO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50     17700     19900     22100     23850     2565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200                 LOW-INCOME          24750     28300     31800     35350     38200     41000     43850    4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Greeley, CO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8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ueblo, CO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amos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chulet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c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f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yen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400     23300     26200     29100     31450     33800     36100    384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LORADO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ear Cree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00     18150     20450     22700     24500     26350     28150    2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400                 LOW-INCOME          25400     29050     32700     36300     39200     42150     45050    4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nejo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still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row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t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lor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ag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150     20750     23350     25950     28050     30100     32200    3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ber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650     19000     2135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500                 LOW-INCOME          26600     30400     34200     38000     41050     44100     47100    5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00     15750     17750     19700     21300     22850     24450    2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22050     25200     28350     31500     34050     36550     39100    4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p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00     18300     20550     22850     24700     26500     28350    3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700                 LOW-INCOME          25600     29250     32900     36550     39500     42400     45350    48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LORADO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unn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8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nsda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erfan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ow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t Car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 Plat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s Anim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LORADO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s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ffa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ezum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ros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er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ura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r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00     16350     18400     20450     22100     23700     25350    27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900                 LOW-INCOME          22900     26200     29450     32700     35350     37950     40550    43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illip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tk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3000     26300     29550     32850     35500     38100     40750    4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57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ow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LORADO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o Blanc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o Grand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u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guach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Ju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Migue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300     24350     27400     30450     32900     35300     37750    4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2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dgwi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mi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50     19600     22050     24500     26450     28400     30400    3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000                 LOW-INCOME          27450     31350     35300     39200     42350     45450     48600    51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l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um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NNECTICUT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ridgeport, C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750     21450     24100     26800     28950     31100     33250    3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Danbury, CT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3450     26800     30150     33500     36200     38850     41550    4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7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Hartford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40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5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ew Haven-Meriden, CT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050     20650     23200     25800     27850     29950     32000    34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ew London-Norwich, CT-R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900     21250     23600     25500     2740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900                 LOW-INCOME          26450     30200     34000     37750     40800     43800     46800    4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tamford-Norwalk, 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7000     30850     34700     38550     41650     44700     47800    5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77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aterbury, CT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100                 LOW-INCOME          27500     31400     35350     39300     42400     45550     48700    5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T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800     21500     24150     26850     29000     31150     33300    35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7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TCHFIEL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00     19550     22000     24450     26400     28350     30300    3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900                 LOW-INCOME          27400     31300     35200     39100     42250     45400     48500    5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DDLESE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200     21900     24650     27400     29600     31800     34000    3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4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 LOND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00     19550     22000     24450     26400     28350     30300    3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900                 LOW-INCOME          27400     31300     35200     39100     42250     45400     48500    51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CONNECTICUT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OL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150     20700     23300     25900     27950     30050     3210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900     21250     23600     25500     2740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900                 LOW-INCOME          26450     30200     34000     37750     40800     43800     46800    4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DELAWARE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over, DE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150     20750     23350     25950     28050     30100     32200    3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sse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DIST. OF COLUMBIA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950     25100     28200     31350     33850     36350     3885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2700                 LOW-INCOME          28150     32150     36200     40200     43400     46650     49850    5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FLORID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aytona Beach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Fort Lauderdale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250     19400     21550     23250     25000     26700    2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100                 LOW-INCOME          24150     27600     31050     34500     37250     40000     42750    4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Myers-Cape Coral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Pierce-Port Lucie, F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3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Walton Beach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ainesville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F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00     15750     17750     19700     21300     22850     24450    2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22050     25200     28350     31500     34050     36550     39100    4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keland-Winter Haven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lbourne-Titusville-Palm Bay,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Miami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aples, F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50     17900     20100     22350     24150     25950     27700    2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700                 LOW-INCOME          25050     28600     32200     35750     38600     41500     44350    47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Ocala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FLORID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Orlando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00     16000     18000     20000     21600     23200     24800    26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000                 LOW-INCOME          22400     25600     28800     32000     34550     37100     39700    4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anama City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ensacola, F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unta Gorda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rasota-Bradenton, F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allahassee, F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150     16150     18200     20200     21800     23450     25050    2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400                 LOW-INCOME          22600     25850     29100     32300     34900     37500     40100    4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ampa-St. Petersburg-Clearwate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est Palm Beach-Boca Raton, F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00     20000     22250     24050     25800     27600    2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500                 LOW-INCOME          24900     28500     32050     35600     38450     41300     44150    47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k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ad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itru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600     18950     21300     23700     25550     27450     29350    31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FLORID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Sot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xi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chris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lad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ulf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d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ghland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lm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600     18950     21300     23700     25550     27450     29350    31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FLORID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ndian Riv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fay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v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00     18100     20350     22600     24400     26200     28000    2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700                 LOW-INCOME          25300     28950     32550     36150     39050     41950     44850    4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keechob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wann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600     18950     21300     23700     25550     27450     29350    31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FLORID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ku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450     14000     15550     16800     18050     19300    2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7400     19900     22400     24900     26850     28850     30850    3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6600     18950     21300     23700     25550     27450     29350    31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bany, 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thens, 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Atlanta, G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050     19500     21900     24350     26300     28250     30200    32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700                 LOW-INCOME          27250     31150     35050     38950     42100     45200     48300    5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Carroll County, 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ttanooga, TN-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olumbus, GA-A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acon, G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Pickens County, 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vannah, G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Spalding County, G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Walton County, G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ppl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kin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k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nk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 Hi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r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eckle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antle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ok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llo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t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nd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r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ttoog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inc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ff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quit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isp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w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d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ol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arl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chol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ber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manue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van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nn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y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m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lasco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lyn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rd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d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bersha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50     17800     19800     21400     22950     24550    2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2200     25350     28500     31700     34200     36750     39300    4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al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a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wi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 Dav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n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i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n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umpk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Intos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iweth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tch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19600     22400     25200     28000     30250     32500     34700    369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rra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glethorp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erc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bu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3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rev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mino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phen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00     12700     14250     15850     17100     18400     19650    2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7750     20300     22800     25350     27400     29400     31450    3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bo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iaferr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ttn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lfai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om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f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omb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wn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eutle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oup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50     15100     16800     18150     19500     20850    2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800     21500     24200     26900     29050     31200     33350    3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r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p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GEORGI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fiel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co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k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ki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50     14200     15800     17050     18350     19600    2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7700     20200     22750     25300     27300     29300     3135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r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HAWAII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onolulu, H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600     25850     29050     32300     34900     37450     40050    4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waii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500     17700     19950     22150     23900     25700     27450    2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800                 LOW-INCOME          24800     28350     31900     35450     38250     41100     43950    4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auai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ui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300                 LOW-INCOME          28150     32150     36200     40200     43400     46650     49850    5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DAHO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oise City, ID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50     16500     18600     20650     22300     23950     25600    2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300                 LOW-INCOME          23150     26450     29750     33050     35700     38350     40950    4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n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8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r La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ewa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ing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00     18750     21100     23450     25350     27200     2910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900                 LOW-INCOME          26250     30000     33750     37500     40500     43500     46500    4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is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n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nnevil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900                 LOW-INCOME          23450     26800     30150     33500     36200     38900     41550    4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undar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DAHO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ibo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i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arwa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mor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e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dah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DAHO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rom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ootenai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ta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mhi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nidok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z Perc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nei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wyh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DAHO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w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osho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win Fall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l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4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loomington-Normal, I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900     21250     23600     25500     2740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600                 LOW-INCOME          26450     30200     34000     37750     40800     43800     46800    4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ampaign-Urbana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250     19400     21550     23250     25000     26700    2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100                 LOW-INCOME          24150     27600     31050     34500     37250     40000     42750    4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Chicago, I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950     20500     23100     25650     27700     29750     31800    3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3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avenport-Moline-Rock Island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ecatur, I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7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De Kalb County, I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300     18600     20900     23250     25100     26950     28850    3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500                 LOW-INCOME          26050     29750     33500     37200     40150     43150     46150    49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Grundy County, IL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50     18800     21150     23500     25400     27250     29150    3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000                 LOW-INCOME          26300     30100     33850     37600     40600     43600     46600    4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Kankakee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Kendall County, I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050     22900     25800     28650     30950     33250     3555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73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eoria-Pekin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00     18800     20900     22550     24250     25900    2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3400     26750     30100     33450     36100     38800     4145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ockford, 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50     17200     19350     21500     23200     24950     2665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000                 LOW-INCOME          24100     27500     30950     34400     37150     39900     42650    4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pringfield, IL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00     18100     20350     22600     24400     26200     28000    2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200                 LOW-INCOME          25300     28950     32550     36150     39050     41950     44850    4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exand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eau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risti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 Wi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dg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ffingha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llat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d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oquoi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 Davies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 Sa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3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vings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700     17650     19600     21150     22750     24300    25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1950     25100     28200     31350     33850     36400     3890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Donoug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up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sac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50     15350     17300     19200     20750     22250     23800    2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400                 LOW-INCOME          21500     24600     27650     30700     33200     35650     38100    4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ultr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a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50     15350     17300     19200     20750     22250     23800    2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800                 LOW-INCOME          21500     24600     27650     30700     33200     35650     38100    4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p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l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uyl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phen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5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ermil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bas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LLINOIS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si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liam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loomington,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50     17800     19800     21400     22950     24550    2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2200     25350     28500     31700     34200     36750     39300    4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700     17900     20150     22400     24200     26000     27800    2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800                 LOW-INCOME          25100     28650     32250     35850     38700     41550     44450    4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lkhart-Goshen, I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300     26600     29950     33300     35950     38600     41250    4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vansville-Henderson, IN-K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50     17800     19800     21400     22950     24550    2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2200     25350     28500     31700     34200     36750     39300    4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Wayne, I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00     17000     19100     21250     22950     24650     26350    28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500                 LOW-INCOME          23800     27200     30600     34000     36700     39450     42150    4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ry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00     19250     21400     23100     24800     26550    2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800                 LOW-INCOME          23950     27400     30800     34250     37000     39700     42450    4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Indianapolis,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550     17750     20000     22200     24000     25750     27550    29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400                 LOW-INCOME          24850     28400     31950     35500     38350     41200     44050    4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okomo, I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00     18650     20750     22400     24050     25750    2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900                 LOW-INCOME          23250     26550     29900     33200     35850     38500     41150    4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fayette, I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900     19000     21100     22800     24500     26150    2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200                 LOW-INCOME          23650     27000     30400     33750     36450     39150     41850    4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ouisville, KY-I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00     17000     18900     20400     21900     23450    2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21150     24200     27200     30250     32650     35100     37500    3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uncie, I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50     15250     17150     19050     20550     22100     23600    2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21350     24400     27450     30500     32900     35350     37800    4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Ohio County,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outh Bend, I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250     16300     18300     20350     22000     23600     25250    2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700                 LOW-INCOME          22800     26050     29300     32550     35150     37750     40350    43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erre Haute, I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tholome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50     16500     18600     20650     22300     23950     25600    2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300                 LOW-INCOME          23150     26450     29750     33050     35700     38350     40950    4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ckfo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50     17350     19300     20850     22400     23950    2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1600     24700     27800     30900     33350     35800     38300    4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bo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700                 LOW-INCOME          20250     23150     26050     28950     31300     33600     35900    38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unta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b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nning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osciusk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00     16550     18650     20700     22350     24000     25650    2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500                 LOW-INCOME          23200     26500     29800     33100     35750     38400     41050    4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grang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 Port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00     17750     19750     21350     22900     24500    26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500                 LOW-INCOME          22100     25300     28450     31600     34150     36650     39200    4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ami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4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8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b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000                 LOW-INCOME          21000     24000     27000     30000     32400     34800     37200    396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ran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we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r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p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us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rk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NDI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7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iv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tzer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bas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edar Rapid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avenport-Moline-Rock Island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es Moines, I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550     17750     20000     22200     24000     25750     27550    29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400                 LOW-INCOME          24850     28400     31950     35500     38350     41200     44050    4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ubuque, I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3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Iowa City, I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50     18800     21150     23500     25400     27250     29150    3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000                 LOW-INCOME          26300     30100     33850     37600     40600     43600     46600    4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50     19300     21450     23150     24900     26600    2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900                 LOW-INCOME          24000     27450     30900     34300     37050     39800     42550    4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ioux City, IA-NE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terloo-Cedar Falls, 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900     16750     18600     20100     21600     23050    2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850     23800     26800     29750     32150     34500     36900    39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i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amak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ppanoos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u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em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chan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ena Vi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ed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erro Gord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20650     23600     26550     29500     31900     34250     36600    389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ckasaw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y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v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awa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s Moin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cki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mme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y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und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uth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50     14900     16800     18650     20150     21650     23150    2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0900     23850     26850     29850     32250     34600     37000    3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mbold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ow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1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n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okuk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ssu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uis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uc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hask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900     16750     18600     20100     21600     23050    2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400                 LOW-INCOME          20850     23800     26800     29750     32150     34500     36900    39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00     15300     17250     19150     20700     22200     23750    2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tch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o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scati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00     16000     18000     20000     21600     23200     24800    26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000                 LOW-INCOME          22400     25600     28800     32000     34550     37100     39700    4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'Bri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g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lo Alt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lymou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50     14900     16800     18650     20150     21650     23150    2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0900     23850     26850     29850     32250     34600     37000    3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cahont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weshie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nggo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ou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850     18950     21050     22750     24400     26100    2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100                 LOW-INCOME          23600     26950     30300     33700     36350     39050     41750    44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m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 Bur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pel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nnebag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nneshiek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r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250     22000     24750     27500     29700     31900     34100    36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IOWA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righ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ansas City, MO-K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wrence, K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00     18650     20750     22400     24050     25750    2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500                 LOW-INCOME          23250     26550     29900     33200     35850     38500     41150    4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opeka, K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00     19250     21400     23100     24800     26550    2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800                 LOW-INCOME          23950     27400     30800     34250     37000     39700     42450    4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ichita, KS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850     16950     19100     21200     22900     24600     26300    2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400                 LOW-INCOME          23750     27150     30550     33900     36650     39350     42050    4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der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ch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b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urb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s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utauqu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yen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ou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ff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manch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w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cki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niph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l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lswor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inn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50     16000     17800     19200     20650     22050    2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9950     22800     25650     28500     30750     33050     35300    3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ea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v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woo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dgem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we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arn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50     14900     16800     18650     20150     21650     23150    2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0900     23850     26850     29850     32250     34600     37000    3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ng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ow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b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Ph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00     13700     15450     17150     18500     19900     21250    2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19200     21950     24700     27450     29650     31850     34000    3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a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tch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r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mah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osh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r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sa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bor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taw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wn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illip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ttawatom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a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wl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n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public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l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ok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us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l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rid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mi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f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om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eg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bauns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c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ANSAS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c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ood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700     17900     20150     22400     24200     26000     27800    2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800                 LOW-INCOME          25100     28650     32250     35850     38700     41550     44450    4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larksville-Hopkinsville, TN-K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vansville-Henderson, IN-K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50     17800     19800     21400     22950     24550    2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22200     25350     28500     31700     34200     36750     39300    4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Gallatin County, K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Grant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exington, K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50     15300     17200     19100     20650     22150     23700    2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200                 LOW-INCOME          21400     24450     27500     30550     33000     35450     37900    4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ouisville, KY-I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00     17000     18900     20400     21900     23450    2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21150     24200     27200     30250     32650     35100     37500    3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Owensboro, K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Pendleton County, K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i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der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00     10300     11550     12850     13900     14900     15950    1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4400     16450     18500     20550     22200     23850     25500    2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6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y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ck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eathi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eckinridg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50     10500     11800     13100     14150     15200     16250    1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d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00     10400     11700     13000     14050     15100     16100    1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low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00     12350     13750     14850     15950     17050    18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5400     17600     19800     22000     23750     25500     27300    29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lis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7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5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itten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50     11500     12800     13800     14850     15850    1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4350     16400     18450     20500     22100     2375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dmon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8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lio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5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ti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le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50     10450     11750     13050     14100     15150     16200    1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4600     16700     18800     20900     22550     24200     25900    27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y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7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50     15350     17300     19200     20750     22250     23800    2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400                 LOW-INCOME          21500     24600     27650     30700     33200     35650     38100    4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00     10750     12100     13450     14550     15600     16700    1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5050     17200     19350     21500     23250     24950     2670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v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l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700     13150     14600     15750     16950     18100    1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6350     18700     21000     23350     25250     27100     28950    3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9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50     10350     11650     12950     14000     15000     16050    1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4500     16600     18650     20700     22400     24050     25700    2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8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9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9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ru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ure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3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sli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6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tc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3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vings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rack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rear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4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Le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50     11500     12800     13800     14850     15850    1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4350     16400     18450     20500     22100     2375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goff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50     10500     11800     13100     14150     15200     16250    1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a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nif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8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tcalf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2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50     10800     12150     13500     14600     15650     16750    1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8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hlenberg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l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ichola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hi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we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ws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3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0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we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5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bert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50     11500     12800     13800     14850     15850    1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4350     16400     18450     20500     22100     2375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cast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7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w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8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5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00     13250     14750     15950     17100     18300    1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500     18900     21250     23600     25500     27350     29250    311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KENTUCKY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penc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d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ig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50     11350     12800     14200     15350     16450     17600    1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5900     18200     20450     22700     24550     26350     28150    3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mb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50     10800     12150     13500     14600     15650     16750    1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1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6900     19350     21750     24150     26100     28000     29950    3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5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lf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700                 LOW-INCOME          14200     16250     18300     20300     21950     23550     25200    26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LOUISIAN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exandria, L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Acadia Parishes, L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6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aton Rouge, L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50     15500     17400     19350     20900     22450     24000    25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700                 LOW-INCOME          21650     24750     27850     30950     33450     35900     38400    4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Houma, L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fayette, L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ke Charles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onroe, L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New Orleans, L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St. James Parish, 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00     12700     14250     15850     17100     18400     19650    2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7750     20300     22800     25350     27400     29400     31450    3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St. Landry Parish, L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6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hreveport-Bossier City, L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Allen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LOUISIAN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Assumption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00     11100     12450     13850     14950     16050     17150    1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5500     17750     19950     22150     23950     25700     27500    2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Avoyelles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4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Beauregard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Bienville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00     11450     12750     13750     14800     15800    1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4300     16300     18350     20400     22050     23650     25300    2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Caldwell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Camer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Catahoula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Claiborne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Concordia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De Soto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East Carroll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East Feliciana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50     10900     12300     13650     14750     15850     16950    1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5300     17450     19650     21850     23600     25350     27100    28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LOUISIAN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Evangeline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Franklin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Grant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Iberia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Iberville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700     13150     14600     15750     16950     18100    1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6350     18700     21000     23350     25250     27100     28950    3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ack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50     11150     12550     13950     15050     16200     17300    1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5600     17850     20100     22300     24100     25900     2770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Jefferson Davis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50     10000     11250     12500     13500     14500     15500    16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4000     16000     18000     20000     21600     23200     24800    26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La Salle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Lincol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ARISH      :       Madison Paris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Morehouse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00      9900     11150     12400     13400     14400     15400    1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3900     15850     17850     19850     21450     2300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Natchitoches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LOUISIAN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Pointe Coupee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50     10550     11900     13200     14250     15300     16350    1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4800     16900     19000     21100     22800     24500     26200    2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Red River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2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Richland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Sabine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St. Helena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St. Mary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Tangipahoa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50     10500     11800     13100     14150     15200     16250    1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Tensas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Union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00     10400     11700     13000     14050     15100     16100    1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Vermilion Paris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800     10100     11350     12600     13600     14600     15600    1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4100     16150     18150     20150     21750     23400     25000    26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Vernon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00      9950     11200     12450     13450     14450     15450    1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3950     15950     17950     19900     21500     23100     24700    2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Washington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5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LOUISIAN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West Carroll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6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West Feliciana Paris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50     10450     11750     13050     14100     15150     16200    1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4600     16700     18800     20900     22550     24200     25900    27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RISH      :       Winn Paris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00     10400     11700     13000     14050     15100     16100    1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550     16650     18700     20800     22450     24150     25800    274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AINE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angor, ME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ewiston-Auburn, ME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Portland, M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00     16800     18900     21000     22700     24350     26050    2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000                 LOW-INCOME          23500     26900     30250     33600     36300     38950     41650    4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ortsmouth-Rochester, NH-ME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50     17450     19600     21800     23550     25300     27050    28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600                 LOW-INCOME          24400     27900     31400     34900     37650     40450     43250    46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DROSCOGG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00     15050     16750     18100     19450     20750    2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50     21450     24100     26800     28950     31100     33250    3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OOSTOO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NNEBEC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9700     22550     25350     28150     30400     32650     34900    371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AINE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XFO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NOBSCO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SCATAQU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GADAHOC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OMERSE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D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OR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300                 LOW-INCOME          22000     25150     28300     31450     33950     36450     39000    415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ARYLAND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Baltimore, MD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300     19750     22250     24700     26700     28650     30650    32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400                 LOW-INCOME          27650     31600     35550     39500     42700     45850     49000    52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umberland, MD-WV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Hagerstown, MD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950     25100     28200     31350     33850     36350     3885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27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Wilmington-Newark, DE-M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150     20750     23350     25950     28050     30100     32200    3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oli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rche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arr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n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00     18650     20750     22400     24050     25750    2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500                 LOW-INCOME          23250     26550     29900     33200     35850     38500     41150    4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. Mary'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700     19100     21450     23850     25750     27650     29550    3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700                 LOW-INCOME          26700     30550     34350     38150     41200     44250     47300    5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omerse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bo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50     18200     20450     22750     24550     26400     28200    3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500                 LOW-INCOME          25500     29100     32750     36400     39300     42200     45150    48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comic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rcest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200                 LOW-INCOME          22000     25150     28300     31450     33950     36450     39000    415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ASSACHUSETTS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arnstable-Yarmouth, M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650     19050     21400     23800     25700     27600     29500    3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400                 LOW-INCOME          26650     30450     34250     38100     41150     44150     47200    5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oston, MA-N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600     21250     23900     26550     28650     30800     3290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ockton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750     19150     21550     23950     25850     27800     29700    3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900                 LOW-INCOME          26800     30650     34500     38300     41400     44450     47500    5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itchburg-Leominster, M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Lawrence, MA-N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900                 LOW-INCOME          27950     31950     35950     39900     43100     46300     49500    5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Lowell, MA-N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350     20950     23600     26200     28300     30400     32500    3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ew Bedford, M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ittsfield, M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300     26600     29950     33300     35950     38600     41250    4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rovidence-Fall River-Warwick,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pringfield, M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50     16100     18100     20100     21700     23300     24900    2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200                 LOW-INCOME          22500     25750     28950     32150     34750     37300     39900    4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orcester, MA-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NSTAB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00     18700     21050     23400     25250     27150     29000    3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700                 LOW-INCOME          26200     29950     33700     37450     40450     43450     46400    49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ASSACHUSETTS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RKSHI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K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50     18350     20650     22950     24800     2660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900                 LOW-INCOME          25700     29400     33050     36700     39650     42600     45550    4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3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D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50     17500     19700     21900     23650     25400     27150    2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800                 LOW-INCOME          24550     28050     31550     35050     37850     40650     43450    4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PSHI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00     17500     19650     21850     23600     25350     27100    2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300                 LOW-INCOME          24450     27950     31450     34950     37750     40550     43350    4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ANTUCKE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5500     29100     32750     36400     39300     42200     45150    48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RCEST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500                 LOW-INCOME          22300     25450     28650     31850     34400     36950     39500    42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Ann Arbor, M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850     21550     24250     26950     29100     31250     33400    35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enton Harbor, M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50     15300     17200     19100     20650     22150     23700    2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200                 LOW-INCOME          21400     24450     27500     30550     33000     35450     37900    4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Detroit, M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50     18800     21150     23500     25400     27250     29150    3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000                 LOW-INCOME          26300     30100     33850     37600     40600     43600     46600    4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Flint, M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00     17350     19550     21700     23450     25150     26900    28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400                 LOW-INCOME          24300     27800     31250     34700     37500     40250     43050    45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and Rapids-Muskegon-Holland,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000                 LOW-INCOME          24650     28150     31700     35200     38000     40850     43650    4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ackson, M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7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alamazoo-Battle Creek, M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50     16100     18100     20100     21700     23300     24900    2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200                 LOW-INCOME          22500     25750     28950     32150     34750     37300     39900    4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nsing-East Lansing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00     18150     20450     22700     24500     26350     28150    2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400                 LOW-INCOME          25400     29050     32700     36300     39200     42150     45050    4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ginaw-Bay City-Midland, MI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co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g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pe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tri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enac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ag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650     17600     19550     21100     22700     24250    2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100                 LOW-INCOME          21900     25000     28150     31300     33800     36300     38800    4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zi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anc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8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rlevoi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boy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ppew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t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cki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mme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00     15950     17750     19150     20600     22000    2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900     22700     25550     28400     30650     32950     35200    3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dw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geb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d Travers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150     16150     18200     20200     21800     23450     25050    2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400                 LOW-INCOME          22600     25850     29100     32300     34900     37500     40100    4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ti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llsda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ugh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r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oni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700     17650     19600     21150     22750     24300    25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200                 LOW-INCOME          21950     25100     28200     31350     33850     36400     3890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osc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sabell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00     13700     15450     17150     18500     19900     21250    2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00     21950     24700     27450     29650     31850     34000    3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alkask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weenaw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elanau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u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kinac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nist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qu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o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nomin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ssauk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calm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moren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ay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cea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gemaw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ntonag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sce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sco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seg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esque Is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CHIGAN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scomm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. Josep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i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choolcraf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iawass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00     15750     17750     19700     21300     22850     24450    2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22050     25200     28350     31500     34050     36550     39100    4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usco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1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x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uluth-Superior, MN-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argo-Moorhead, ND-M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7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and Forks, ND-M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50     17350     19300     20850     22400     23950    2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1600     24700     27800     30900     33350     35800     38300    4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inneapolis-St. Paul, MN-W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850     20400     22950     25500     27550     29600     31600    3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ochester, M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050     20650     23200     25800     27850     29950     32000    34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. Cloud, M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00     15750     17750     19700     21300     22850     24450    2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22050     25200     28350     31500     34050     36550     39100    4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itk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c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ltrami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ig 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ue Eart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50     15500     17400     19350     20900     22450     24000    25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700                 LOW-INCOME          21650     24750     27850     30950     33450     35900     38400    40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50     16000     17800     19200     20650     22050    2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19950     22800     25650     28500     30750     33050     35300    3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l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ppew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arwa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ttonwoo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w Win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d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ribaul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illmo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9100     21800     24550     27300     29450     31650     33850    36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eebor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oodhu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900     19000     21100     22800     24500     26150    2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300                 LOW-INCOME          23650     27000     30400     33750     36450     39150     41850    4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ubb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tas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nabe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andiyohi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50     16450     18300     19750     21250     22700    2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0500     23400     26350     29300     31600     33950     36300    38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tt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oochich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c qui Par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100     21800     24550     27300     29450     31650     33850    36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of the Wood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 Sueu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9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Leo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850     18950     21050     22750     24400     26100    2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600                 LOW-INCOME          23600     26950     30300     33700     36350     39050     41750    44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hnome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e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le Lac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w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550     22350     25150     27900     30150     32400     34600    36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rra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icolle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50     17550     19750     21950     2370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700                 LOW-INCOME          24600     28100     31600     35100     37950     40750     43550    4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bl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rm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ter Tai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nn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pe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p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d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d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nvi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9100     21800     24550     27300     29450     31650     33850    36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NNESOTA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50     17400     19550     21750     23500     25250     2695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500                 LOW-INCOME          24350     27850     31300     34800     37600     40350     43150    4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seau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b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e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00     16350     18400     20450     22100     23700     25350    27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700                 LOW-INCOME          22900     26200     29450     32700     35350     37950     40550    43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00     14300     16050     17850     19300     20700     22150    23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0000     22850     25700     28550     30850     33150     35400    3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wif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d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avers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bash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de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e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650     23600     26550     29500     31900     34250     36600    3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tonw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k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no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00     15300     17250     19150     20700     22200     23750    2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ellow Medicin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9100     21800     24550     27300     29450     31650     33850    36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iloxi-Gulfport-Pascagpula, M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Hattiesburg, MS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00     12350     13750     14850     15950     17050    18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ackson, MS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mphis, TN-AR-MS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cor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00     10650     11950     13300     14350     15450     16500    17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4900     17000     19150     21300     23000     24700     26400    2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m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1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tal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9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oliva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6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50     11500     12800     13800     14850     15850    16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4350     16400     18450     20500     22100     2375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ckasaw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100     10400     11700     13000     14050     15100     16100    1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ibor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2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800     10050     11300     12550     13550     14550     15550    1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4050     16050     18050     20100     21700     23300     24900    26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ahom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pia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ving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eor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nad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700     11100     12450     13850     14950     16050     17150    1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5500     17750     19950     22150     23950     25700     27500    29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lm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mphrey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ssaquen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56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tawamb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500     10900     12250     13600     14700     15800     16850    17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250     17400     19600     21750     23500     25250     2700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5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fferson Davi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n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850     10100     11400     12650     13650     14650     15700    16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4150     16200     18200     20250     21850     23500     25100    26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m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fay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00     10600     11900     13250     14300     15350     16450    1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4850     16950     19100     21200     22900     24600     26300    2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uderda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250     12650     14050     15150     16300     17400    1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5750     18000     20250     22500     24300     26100     27850    2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a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flo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00     10150     11450     12700     13700     14750     15750    1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4200     16250     18300     20300     21950     23550     2520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ownd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shob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00      9900     11150     12400     13400     14400     15400    1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3900     15850     17850     19850     21450     2300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xu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5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ktibbeh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nol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arl Riv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00     10650     11950     13300     14350     15450     16500    17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4900     17000     19150     21300     23000     24700     26400    2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ntotoc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enti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Qu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rk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2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i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50     10000     11250     12500     13500     14500     15500    16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4000     16000     18000     20000     21600     23200     24800    26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mi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00     10300     11550     12850     13900     14900     15950    1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4400     16450     18500     20550     22200     23850     25500    271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50     10300     11600     12900     13950     14950     16000    1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4450     16500     18600     20650     22300     23950     25600    2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nflow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4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llahatch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t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ppa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700      9950     11200     12450     13450     14450     15450    1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3950     15950     17950     19900     21500     23100     24700    2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shoming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00     10300     11550     12850     13900     14900     15950    1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400     16450     18500     20550     22200     23850     25500    2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ni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40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t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6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950     10200     11450     12750     13750     14800     15800    1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4300     16300     18350     20400     22050     23650     25300    2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ISSIPPI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850     10100     11400     12650     13650     14650     15700    16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4150     16200     18200     20250     21850     23500     25100    26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ki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57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050     10350     11650     12950     14000     15000     16050    1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4500     16600     18650     20700     22400     24050     25700    2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alobush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3850     15800     17800     19750     21350     22900     24500    2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azo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8650      9900     11100     12350     13350     14350     15300    1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800                 LOW-INCOME          13850     15800     17800     19750     21350     22900     24500    26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MO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00     16500     18550     20600     22250     23900     25550    27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200                 LOW-INCOME          23050     26350     29650     32950     35600     38250     40850    4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oplin, MO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ansas City, MO-K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. Joseph, MO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t. Louis, MO-I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pringfield, MO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i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ch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dra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t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lling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d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law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00     13250     14750     15950     17100     18300    1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500     18900     21250     23600     25500     2735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pe Girardeau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ed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ri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8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00     12100     13650     15150     16350     1755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6950     19400     21800     24250     26200     2810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d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ll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e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Kalb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n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unk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scona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ent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und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8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l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6900     19350     21750     24150     26100     28000     29950    3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e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cled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vings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Dona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ssissipp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iteau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 Madri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daw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reg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sa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z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misco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tt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elp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ynold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p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0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. Clai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. Geneviev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. Francoi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l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6900     19350     21750     24150     26100     28000     29950    31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uyl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6900     19350     21750     24150     26100     28000     29950    3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dda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iv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n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00     11750     13250     14700     15900     17050     18250    1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450     18800     21150     23500     25400     27300     29150    3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x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ern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ISSOURI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7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r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6000     18300     20600     22900     24700     26550     28350    3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righ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50     12850     14300     15450     16600     17750    1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900                 LOW-INCOME          16000     18300     20600     22900     24700     26550     28350    30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ONT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llings, M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eat Falls, MT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verhea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ig Hor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adwa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b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outeau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ni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w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ONT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er Lod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ll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ergu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athea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llat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laci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lden Vall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9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ni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6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udith Bas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050     20600     23200     25750     27800     29900     31950    34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ONT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wis and Clar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00     15550     17500     19450     21000     22550     24100    25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900                 LOW-INCOME          21800     24900     28000     31100     33600     36100     38600    4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ber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o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ag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ssoul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usselsh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r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troleu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8050     20600     23200     25750     27800     29900     31950    34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ONT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illip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wder Riv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we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air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vall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osevel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sebu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3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d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rid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lver Bow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00     13700     15450     17150     18500     19900     21250    2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00     21950     24700     27450     29650     31850     34000    36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MONTANA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illwa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eet Gras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o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easu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l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eatl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bau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8050     20600     23200     25750     27800     29900     31950    34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incoln, NE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50     17450     19600     21800     23550     25300     27050    28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600                 LOW-INCOME          24400     27900     31400     34900     37650     40450     43250    46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Omaha, NE-I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50     19300     21450     23150     24900     26600    2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900                 LOW-INCOME          24000     27450     30900     34300     37050     39800     42550    4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ioux City, IA-NE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telop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thu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n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x Bu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y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l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ed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s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yen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fa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ing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w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w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ue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x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d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nd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illmo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onti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rn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g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00     15050     16750     18100     19450     20750    2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50     21450     24100     26800     28950     31100     33250    3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20650     23600     26550     29500     31900     34250     36600    3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l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y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tchco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l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o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300     20950     23550     26150     28250     30350     32450    34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arn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i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ya Pah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imb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up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Ph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r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rri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anc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mah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uckoll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o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wn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help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erc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latt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d Willow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ard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l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50     15100     16800     18150     19500     20850    2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800     21500     24200     26900     29050     31200     33350    3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under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s Bluff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0650     23600     26550     29500     31900     34250     36600    3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rid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ou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ay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om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7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BRASK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urs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l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or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0550     23500     26400     29350     31700     34050     36400    38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VADA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s Vegas, NV-AZ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1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eno, N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50     18800     21150     23500     25400     27250     29150    3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000                 LOW-INCOME          26300     30100     33850     37600     40600     43600     46600    4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urchil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4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750     19150     21550     23950     25850     27800     29700    3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900                 LOW-INCOME          26800     30650     34500     38300     41400     44450     47500    5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k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50     18900     21300     23650     25550     27450     29350    3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300                 LOW-INCOME          26500     30250     34050     37850     40850     43900     46900    4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merald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urek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00     18100     20350     22600     24400     26200     28000    2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200                 LOW-INCOME          25300     28950     32550     36150     39050     41950     44850    4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mbold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50     20050     22300     24100     25850     27650    2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600                 LOW-INCOME          25000     28550     32100     35700     38550     41400     44250    4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d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1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nera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4200     27650     31100     34550     37300     40100     42850    456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VADA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shin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r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P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1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EP. CITY :       Carson Ci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100     18400     20700     23000     24850     26700     28500    3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000                 LOW-INCOME          25750     29450     33100     36800     39750     42700     45650    48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HAMPSHIRE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oston, MA-N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600     21250     23900     26550     28650     30800     3290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31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Lawrence, MA-N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9900                 LOW-INCOME          27950     31950     35950     39900     43100     46300     49500    5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Lowell, MA-N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350     20950     23600     26200     28300     30400     32500    3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Manchester, N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50     18900     21300     23650     25550     27450     29350    3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300                 LOW-INCOME          26500     30250     34050     37850     40850     43900     46900    4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ashua, N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250     22000     24750     27500     29700     31900     34100    36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5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ortsmouth-Rochester, NH-ME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50     17450     19600     21800     23550     25300     27050    28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600                 LOW-INCOME          24400     27900     31400     34900     37650     40450     43250    46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LKNA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SHI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F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LLSBOROUG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350     18700     21000     23350     25200     27100     28950    30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700                 LOW-INCOME          26150     29900     33600     37350     40350     43350     46350    49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HAMPSHIRE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RIMA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50     17550     19750     21950     2370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900                 LOW-INCOME          24600     28100     31600     35100     37950     40750     43550    4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ING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50     17550     19750     21950     2370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900                 LOW-INCOME          24600     28100     31600     35100     37950     40750     43550    4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RAFFO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900                 LOW-INCOME          23450     26800     30150     33500     36200     38900     41550    4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IV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21850     24950     28100     31200     33700     36200     38700    41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JERSEY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Atlantic-Cape May, NJ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50     18250     20500     22800     24600     26450     28250    30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400                 LOW-INCOME          25550     29200     32850     36500     39400     42300     45250    48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ergen-Passaic, NJ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150     24150     27200     30200     32600     35050     37450    3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0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Jersey City, NJ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750     19150     21550     23950     25850     27800     29700    3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400                 LOW-INCOME          26800     30650     34500     38300     41400     44450     47500    5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Middlesex-Somerset-Hunterdon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100     25300     28450     31600     34150     36650     39200    4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32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Monmouth-Ocean, NJ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350     20950     23600     26200     28300     30400     32500    3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2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ewark, NJ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0050     22900     25800     28650     30950     33250     3555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73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hiladelphia, PA-NJ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850     21200     23550     25450     27300     29200    3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100                 LOW-INCOME          26400     30150     33900     37700     40700     43700     46700    4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Trenton, NJ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450     22250     25000     27800     30000     32250     34450    36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56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Vineland-Millville-Bridgeton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1850     24950     28100     31200     33700     36200     38700    41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MEXICO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buquerque, NM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00     15300     17250     19150     20700     22200     23750    2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s Cruces, NM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nta Fe, N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100     18400     20700     23000     24850     26700     28500    3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000                 LOW-INCOME          25750     29450     33100     36800     39750     42700     45650    4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tr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v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00     11750     13250     14700     15900     17050     18250    1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450     18800     21150     23500     25400     27300     29150    3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ibol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fa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Ba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dd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uadalup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9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MEXICO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dal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un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Kinle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er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Qu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o Arrib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osevel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Ju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6600     18950     21300     23700     25550     27450     29350    31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MEXICO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Migue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err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co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o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rra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YORK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bany-Schenectady-Troy, N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350     17500     19700     21900     23650     25400     27150    28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800                 LOW-INCOME          24550     28050     31550     35050     37850     40650     43450    4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inghamton, N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50     17950     19950     21550     23150     24750    2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900                 LOW-INCOME          22350     25550     28750     31900     34450     37050     39600    42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uffalo-Niagara Falls, N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Dutchess County, N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200     21900     24650     27400     29600     31800     34000    36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48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lmira, N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50     16000     17800     19200     20650     22050    2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9950     22800     25650     28500     30750     33050     35300    3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lens Falls, N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00     17000     18900     20400     21900     23450    2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21150     24200     27200     30250     32650     35100     37500    3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amestown, N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assau-Suffolk, N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2200     25350     28550     31700     34250     36750     39300    4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3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New York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50     19600     22050     24500     26450     28400     30400    3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000                 LOW-INCOME          27450     31350     35300     39200     42350     45450     48600    51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Westchester County, N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3400     26750     30100     33450     36150     38800     4150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69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ewburgh, NY-P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800                 LOW-INCOME          27350     31250     35150     39050     42150     45300     48400    5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ochester, N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900     18150     20450     22700     24500     26350     28150    2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400                 LOW-INCOME          25400     29050     32700     36300     39200     42150     45050    479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YORK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yracuse, N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00     16550     18650     20700     22350     24000     25650    2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400                 LOW-INCOME          23200     26500     29800     33100     35750     38400     41050    4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Utica-Rome, N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gan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ttaraugu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nang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650     17600     19550     21100     22700     24250    2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100                 LOW-INCOME          21900     25000     28150     31300     33800     36300     38800    4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rt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awa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se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9650     22450     25250     28100     30350     32550     34800    37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YORK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seg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.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uyl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ne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ub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iv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mpkin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850     18950     21050     22750     24400     26100    2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100                 LOW-INCOME          23600     26950     30300     33700     36350     39050     41750    44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l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00     20000     22250     24050     25800     27600    2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500                 LOW-INCOME          24900     28500     32050     35600     38450     41300     44150    47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EW YORK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at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sheville, NC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rlotte-Gastonia-Rock Hill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00     16700     18750     20850     22500     24200     25850    2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700                 LOW-INCOME          23350     26700     30000     33350     36050     38700     41350    44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ayette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00     14150     15750     17000     18250     19550    20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7650     20150     22700     25200     27200     29250     31250    3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oldsboro, NC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50     14200     15800     17050     18350     19600    2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7700     20200     22750     25300     27300     29300     3135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eensboro--Winston-Salem--Hig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00     15500     17450     19400     20950     22500     24050    2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800                 LOW-INCOME          21750     24850     27950     31050     33500     36000     38500    4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eenville, NC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Hickory-Morganton, NC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Jacksonville, N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orfolk-Virginia Beach-Newpor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50     17950     19950     21550     23150     24750    2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900                 LOW-INCOME          22350     25550     28750     31900     34450     37050     39600    42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aleigh-Durham-Chapel Hill, NC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00     18700     21050     23400     25250     27150     29000    3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800                 LOW-INCOME          26200     29950     33700     37450     40450     43450     46400    4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ocky Mount, NC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ilmington, NC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ghan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sh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ve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ufo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rti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tere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sw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ow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vel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u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v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00     15050     16750     18100     19450     20750    2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50     21450     24100     26800     28950     31100     33250    3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pl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t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vil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d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00     14300     16050     17850     19300     20700     22150    23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0000     22850     25700     28550     30850     33150     35400    3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rt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yd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3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red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50     15350     17300     19200     20750     22250     23800    2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400                 LOW-INCOME          21500     24600     27650     30700     33200     35650     38100    4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n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noi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Do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50     14200     15800     17050     18350     19600    2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7700     20200     22750     25300     27300     29300     3135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tch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o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mlic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squotank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nd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quiman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mo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ing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utherfo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mp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nl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wai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ansylvan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y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5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c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taug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k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anc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ismarck, 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50     15500     17400     19350     20900     22450     24000    25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700                 LOW-INCOME          21650     24750     27850     30950     33450     35900     38400    4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argo-Moorhead, ND-M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00     15900     17850     19850     21450     23050     24600    2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700                 LOW-INCOME          22250     25400     28600     31750     34300     36850     39400    4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and Forks, ND-M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n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illing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6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ttineau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wm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vali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ck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000     19450     21900     24300     26250     28200     30150    32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vid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dd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mmon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lden Vall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igg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tting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dd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5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Mour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7000     19450     21900     24300     26250     28200     30150    32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Hen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Intos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Kenz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Le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0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untrai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l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liv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mbi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erc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ms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so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7350     19850     22300     24800     26800     28750     30750    32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nvi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l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rge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rid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iou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7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lop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e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utsm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w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ai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050     20600     23200     25750     27800     29900     31950    34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NOR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s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e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liam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7000     19450     21900     24300     26250     28200     30150    32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Akron, O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50     16500     18600     20650     22300     23950     25600    2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300                 LOW-INCOME          23150     26450     29750     33050     35700     38350     40950    4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Brown County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anton-Massillon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Cincinnati, OH-KY-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700     17900     20150     22400     24200     26000     27800    2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800                 LOW-INCOME          25100     28650     32250     35850     38700     41550     44450    4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Cleveland-Lorain-Elyria, 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50     19300     21450     23150     24900     26600    2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900                 LOW-INCOME          24000     27450     30900     34300     37050     39800     42550    4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us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50     17650     19850     22050     23800     25600     27350    29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100                 LOW-INCOME          24700     28200     31750     35300     38100     40900     43750    4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ayton-Springfield, O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850     18950     21050     22750     24400     26100    2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100                 LOW-INCOME          23600     26950     30300     33700     36350     39050     41750    44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Hamilton-Middletown, 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ima, 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50     17350     19300     20850     22400     23950    2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1600     24700     27800     30900     33350     35800     38300    4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ansfield, O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50     14900     16800     18650     20150     21650     23150    2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0900     23850     26850     29850     32250     34600     37000    3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arkersburg-Marietta, WV-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eubenville-Weirton, OH-WV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oledo, OH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00     16500     18550     20600     22250     23900     25550    27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200                 LOW-INCOME          23050     26350     29650     32950     35600     38250     40850    4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heeling, WV-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Youngstown-Warren, OH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8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hen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mpaig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150     16150     18200     20200     21800     23450     25050    2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800                 LOW-INCOME          22600     25850     29100     32300     34900     37500     40100    4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50     15350     17300     19200     20750     22250     23800    2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400                 LOW-INCOME          21500     24600     27650     30700     33200     35650     38100    4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shoc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r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fia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100     16100     18150     20150     21750     23350     25000    26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2550     25800     29000     32250     34800     37400     40000    42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r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50     18850     20950     22650     24300     26000    27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900                 LOW-INCOME          23450     26800     30150     33500     36200     38900     41550    44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lli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uernse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00     18800     20900     22550     24250     25900    2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800                 LOW-INCOME          23400     26750     30100     33450     36100     38800     4145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00     17300     19250     20800     22350     23850    2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1550     24650     27700     30800     33250     35750     38200    4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g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lm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r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00     15500     17450     19400     20950     22500     24050    2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800                 LOW-INCOME          21750     24850     27950     31050     33500     36000     38500    4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ig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6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row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skingu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b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taw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uldin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eb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0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dusk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50     15300     17200     19100     20650     22150     23700    2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200                 LOW-INCOME          21400     24450     27500     30550     33000     35450     37900    4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iot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ne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scaraw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15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200                 LOW-INCOME          25850     29550     33250     36950     39900     42850     45850    48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HIO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 We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i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liam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ando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600                 LOW-INCOME          20050     22900     25800     28650     30950     33200     35500    37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nid, O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Fort Smith, AR-OK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wton, OK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Oklahoma City, OK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ulsa, OK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i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lfalf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ok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v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ck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y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5800     18050     20300     22550     24350     26150     27950    2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dd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450     14000     15550     16800     18050     19300    2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7400     19900     22400     24900     26850     28850     30850    3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oct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5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imarr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a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3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t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i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00     11300     12750     14150     15300     16400     17550    1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5850     18100     20400     22650     24450     26250     2805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awa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w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ll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5800     18050     20300     22550     24350     26150     27950    2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v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d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m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gh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9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hns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2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100     23000     25850     28700     31000     33300     35600    37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fish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ow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tim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 Flor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v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urtai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Intos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7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jo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y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rra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5800     18050     20300     22550     24350     26150     27950    2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uskog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700     13150     14600     15750     16950     18100    1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6350     18700     21000     23350     25250     27100     28950    3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b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wat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kfus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kmulg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ttaw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wn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ttsbur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ntotoc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shmatah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5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ger Mil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5800     18050     20300     22550     24350     26150     27950    2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KLAHOM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mino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phen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50     14200     15800     17050     18350     19600    2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7700     20200     22750     25300     27300     29300     3135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x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ill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50     17350     19300     20850     22400     23950    2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500                 LOW-INCOME          21600     24700     27800     30900     33350     35800     38300    4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hi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300     12700     14100     15250     16350     17500    1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5800     18050     20300     22550     24350     26150     27950    2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od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odwa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00     12100     13650     15150     16350     1755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6950     19400     21800     24250     26200     28100     30050    32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REGON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ugene-Springfield, O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dford-Ashland, OR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ortland-Vancouver, OR-W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Salem, OR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k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00     16300     18350     20400     22050     23650     25300    2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800                 LOW-INCOME          22850     26100     29400     32650     35250     37850     40450    4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tsop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o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schut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7850     20400     22950     25500     27550     29600     31650    33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REGON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illi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50     13300     15000     16650     18000     19300     20650    2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300                 LOW-INCOME          18650     21300     24000     26650     28750     30900     33050    3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n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od Riv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sephi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amat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lhe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row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OREGON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llamoo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matill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ow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c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7850     20400     22950     25500     27550     29600     31650    33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PENNSYLVANI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lentown-Bethlehem-Easton, P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50     17200     19350     21500     23200     24950     2665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000                 LOW-INCOME          24100     27500     30950     34400     37150     39900     42650    4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ltoona, P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Erie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00     14300     16050     17850     19300     20700     22150    23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0000     22850     25700     28550     30850     33150     35400    3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Harrisburg-Lebanon-Carlisle, P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50     18700     20800     22450     24150     25800    27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300     26600     29950     33300     35950     38600     41250    4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ohnstown, P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ncaster, P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00     16800     18900     21000     22700     24350     26050    2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000                 LOW-INCOME          23500     26900     30250     33600     36300     38950     41650    4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Newburgh, NY-P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800                 LOW-INCOME          27350     31250     35150     39050     42150     45300     48400    5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hiladelphia, PA-NJ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850     21200     23550     25450     27300     29200    3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100                 LOW-INCOME          26400     30150     33900     37700     40700     43700     46700    4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ittsburgh, P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eading, P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00     16800     18900     21000     22700     24350     26050    2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000                 LOW-INCOME          23500     26900     30250     33600     36300     38950     41650    4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cranton--Wilkes-Barre--Hazle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haron, P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250     20850     23450     26100     28150     30250     32350    34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PENNSYLVANI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ate College, P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50     15250     17150     19050     20550     22100     23600    25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21350     24400     27450     30500     32900     35350     37800    4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illiamsport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York, P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mstron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ad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mer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ri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earfiel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in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900     20500     23050     25600     27650     29700     31750    33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PENNSYLVANI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l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00     15050     16750     18100     19450     20750    2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50     21450     24100     26800     28950     31100     33250    3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res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ul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ntingd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India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unia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 Ke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8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ffli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900     20500     23050     25600     27650     29700     31750    33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PENNSYLVANI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ont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rth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t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uylkil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nyd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iv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squehann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og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00     15950     17750     19150     20600     22000    2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900     22700     25550     28400     30650     32950     35200    3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Venang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7900     20500     23050     25600     27650     29700     31750    33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RHODE ISLAND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ew London-Norwich, CT-R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500     18900     21250     23600     25500     2740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900                 LOW-INCOME          26450     30200     34000     37750     40800     43800     46800    4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rovidence-Fall River-Warwick,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6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EWPO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00     18700     21050     23400     25250     27150     29000    3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300                 LOW-INCOME          26200     29950     33700     37450     40450     43450     46400    4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150     18450     20750     23050     24900     26750     28600    3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100                 LOW-INCOME          25800     29500     33200     36900     39850     42800     45750    48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ugusta-Aiken, GA-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50     17050     18950     20450     22000     23500    2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900                 LOW-INCOME          21200     24250     27300     30300     32750     35150     37600    4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rleston-North Charleston, S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50     16000     17800     19200     20650     22050    23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9950     22800     25650     28500     30750     33050     35300    3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rlotte-Gastonia-Rock Hill,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00     16700     18750     20850     22500     24200     25850    2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700                 LOW-INCOME          23350     26700     30000     33350     36050     38700     41350    44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olumbia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200     16200     18200     20250     21850     23500     25100    2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500                 LOW-INCOME          22700     25900     29150     32400     35000     37600     40150    4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Florence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eenville-Spartanburg-Anderso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yrtle Beach, S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00     14600     16250     17550     18850     20150    2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200     20800     23400     26000     28100     30150     32250    3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umter, SC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bbevil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00     14300     15900     17150     18450     19700    2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00     20350     22900     25450     27450     29500     31550    3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nda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m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n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ufo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700     17650     19600     21150     22750     24300    25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200                 LOW-INCOME          21950     25100     28200     31350     33850     36400     3890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00     12700     14250     15850     17100     18400     19650    2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7750     20300     22800     25350     27400     29400     31450    3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ste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end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le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rl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ll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irfiel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eorgetow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woo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7100     19500     21950     24400     26350     28300     30250    322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rshaw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cast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aur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ormi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lbor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berr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00     12700     14250     15850     17100     18400     19650    20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7750     20300     22800     25350     27400     29400     31450    3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con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rangeburg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lu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CAROLINA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liamsbur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apid City, SD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00     15650     17400     18800     20200     21600    2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500     22250     25050     27850     30050     32300     34500    3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ioux Falls, SD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200     16200     18200     20250     21850     23500     25100    26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500                 LOW-INCOME          22700     25900     29150     32400     35000     37600     40150    4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uror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2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d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n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n Homm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oking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u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pb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6850     19250     21650     24100     26000     27950     29850    31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arles Mi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00     12900     14550     16150     17450     18750     20050    21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8100     20650     23250     25850     27900     29950     32050    3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ding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r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s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v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ue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we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mun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6850     19250     21650     24100     26000     27950     29850    31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ll Riv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ul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go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ak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l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n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d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gh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tchin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yd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850     19250     21650     24100     26000     27950     29850    31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eraul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n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sbu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00     12100     13650     15150     16350     1755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6950     19400     21800     24250     26200     2810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00     14300     16050     17850     19300     20700     22150    23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700                 LOW-INCOME          20000     22850     25700     28550     30850     33150     35400    3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m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00     14150     15750     17000     18250     19550    20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7650     20150     22700     25200     27200     29250     31250    3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ook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Ph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a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450     14000     15550     16800     18050     19300    2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7400     19900     22400     24900     26850     28850     30850    3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llett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100                 LOW-INCOME          16850     19250     21650     24100     26000     27950     29850    31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SOUTH DAKOTA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n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od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er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t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bor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nn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40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pin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an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ll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000     19450     21900     24300     26250     28200     30150    3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d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ipp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rn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n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50     14800     16450     17750     19100     20400    2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400     21050     23700     26300     28400     30550     32650    3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wor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Yank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Zieba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100                 LOW-INCOME          16850     19250     21650     24100     26000     27950     29850    31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ttanooga, TN-G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larksville-Hopkinsville, TN-K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ackson, TN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ohnson City-Kingsport-Bristo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noxville, T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emphis, TN-AR-MS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ashville, TN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00     16550     18650     20700     22350     24000     25650    2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400                 LOW-INCOME          23200     26500     29800     33100     35750     38400     41050    4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d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leds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d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500     16300     18100     19550     21000     22450    2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0250     23150     26050     28950     31300     33600     35900    3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pb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4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nn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he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ibor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c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ffe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50     12650     14200     15800     17050     18350     19600    2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7700     20200     22750     25300     27300     29300     3135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cket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4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ecat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Kalb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y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entre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b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ing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und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mble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50     12400     13950     15500     16750     18000     19200    2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350     19850     22300     24800     26800     28750     30750    3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nco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em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ywoo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d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2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ick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mphrey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uderda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w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700     13150     14600     15750     16950     18100    1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350     18700     21000     23350     25250     27100     28950    3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Min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cNair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c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s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u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900     16750     18600     20100     21600     23050    2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850     23800     26800     29750     32150     34500     36900    39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ig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o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100     13600     15100     16300     17500     18700    19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6900     19350     21750     24150     26100     28000     29950    3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b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ve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ick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utn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he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a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ot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quatchi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mi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war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rousdal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 Bur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NNESSEE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r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a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hi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bilene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00     13700     15450     17150     18500     19900     21250    2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19200     21950     24700     27450     29650     31850     34000    36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Amarill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00     15950     17750     19150     20600     22000    2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900     22700     25550     28400     30650     32950     35200    3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ustin-San Marcos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300     19450     21600     23350     25050     26800    28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200                 LOW-INCOME          24200     27650     31100     34550     37300     40100     42850    4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Beaumont-Port Arthur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50     14900     16800     18650     20150     21650     23150    24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0900     23850     26850     29850     32250     34600     37000    39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Braz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00     18300     20550     22850     24700     26500     28350    3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700                 LOW-INCOME          25600     29250     32900     36550     39500     42400     45350    4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rownsville-Harlingen-San Ben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ryan-College Station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orpus Christi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Dallas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450     18800     21150     23500     25400     27250     29150    31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7000                 LOW-INCOME          26300     30100     33850     37600     40600     43600     46600    4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l Paso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Fort Worth-Arlington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150     18450     20750     23050     24900     26750     28600    3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100                 LOW-INCOME          25800     29500     33200     36900     39850     42800     45750    4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Galveston-Texas Ci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00     17000     19100     21250     22950     24650     26350    28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500                 LOW-INCOME          23800     27200     30600     34000     36700     39450     42150    44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Henderson County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Houston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Killeen-Temple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aredo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ongview-Marshall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ubbock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00     15950     17750     19150     20600     22000    2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900     22700     25550     28400     30650     32950     35200    3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c Allen-Edinburg-Mission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Odessa-Midland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n Angelo, TX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an Antonio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herman-Denison, TX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exarkana, TX-Texarkana, AR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Tyler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Victoria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20650     23600     26550     29500     31900     34250     36600    3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Waco, TX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ichita Falls, TX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der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450     14000     15550     16800     18050     19300    20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7400     19900     22400     24900     26850     28850     30850    3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ndrew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8300     20950     23550     26150     28250     30350     32450    3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ngelin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00     13100     14750     16400     17700     19000     20350    21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800                 LOW-INCOME          18350     21000     23600     26250     28350     30450     32550    34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rans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700     13150     14600     15750     16950     18100    19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6350     18700     21000     23350     25250     27100     28950    30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rmstron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tascos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us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i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nder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nc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r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squ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00     11900     13350     14850     16050     17250     18400    1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16650     19000     21400     23750     25650     27550     29450    31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ewste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isco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ok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ow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le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rne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50     12150     13700     15200     16400     17650     18850    20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7000     19450     21900     24300     26250     28200     30150    32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lah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p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str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rok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ldres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chr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k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le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lingswor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orad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manch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nch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ok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tt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cket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s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lb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ll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aw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af Smit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lt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eWit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ick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mmi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5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n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va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ast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Edward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ra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ann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ish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y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a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ee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i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in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z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lespi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00     13050     14650     16300     17600     18900     20200    2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250     20850     23450     26100     28150     30250     32350    3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lassco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1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lia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50     11700     13200     14650     15800     17000     18150    1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16400     18750     21100     23450     25300     27200     29050    309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nzale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im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0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il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ns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em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rt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1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sk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mphi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1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ckle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pki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u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ow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dspe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utchin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i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600     12100     13650     15150     16350     1755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300                 LOW-INCOME          16950     19400     21800     24250     26200     28100     30050    32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asp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 Dav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im Hog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im We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on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arn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enda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00     16800     18900     21000     22700     24350     26050    27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100                 LOW-INCOME          23500     26900     30250     33600     36300     38950     41650    4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ned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n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r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mb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n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Klebe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00     12500     14050     15600     16850     18100     19350    2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7450     19950     22450     24950     26950     28950     30950    32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nox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a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00     12800     14400     16000     17300     18550     19850    21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000                 LOW-INCOME          17900     20500     23050     25600     27650     29700     31750    3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b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pasa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850     14450     16050     17350     18600     19900    2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000     20550     23100     25700     27750     29800     31850    33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 Sa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vac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200     11650     13100     14550     15700     16900     18050    1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900                 LOW-INCOME          16300     18600     20950     23300     25150     27000     28850    3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350     12950     14600     16200     17500     18800     20100    2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150     20750     23350     25900     28000     30050     32150    3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mest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pscomb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ive Oa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750     19150     21550     23900     25850     27750     29650    31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lan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ving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16800     19200     21600     24000     25900     27850     29750    31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y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Culloc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Mulle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tagord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00     14150     15950     17700     19100     20550     21950    2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19800     22650     25500     28300     30600     32850     35100    3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veri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din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nar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a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00     13250     14750     15950     17100     18300    1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500     18900     21250     23600     25500     27350     29250    311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ll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tch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agu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o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00     15200     16900     18250     19600     20950    2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8950     21650     24350     27050     29200     31350     33550    3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ri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50     13300     14800     16000     17150     18350    19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600                 LOW-INCOME          16600     18950     21300     23700     25550     27450     29350    3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tle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cogdoche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avarr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950     12500     14100     15650     16900     18150     19400    2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7550     20050     22550     25050     27050     29050     31050    3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w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l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chiltr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ld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50     16600     18450     19950     21400     22900    24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20650     23600     26550     29500     31900     34250     36600    389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lo Pint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nol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000     12550     14150     15700     16950     18200     19450    20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7600     20100     22600     25100     27150     29150     31150    3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rm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2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co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esidio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in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00     13700     15250     16450     17700     18900    2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7100     19500     21950     24400     26350     28300     30250    32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a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100     15850     17600     19000     20400     21800    2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19700     22550     25350     28150     30400     32650     34900    37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a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d Riv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eeve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6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efugi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obert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bert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nnel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us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250     14900     16550     17850     19200     20500    21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550     21200     23850     26500     28600     30700     32850    3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bin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Augusti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 Jacint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Sab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hleich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cur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50     13400     15050     16750     18100     19450     20750    22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18750     21450     24100     26800     28950     31100     33250    35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ckelfo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lb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er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omervel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ar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phen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erling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tonewall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t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wish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err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150     12750     14350     15950     17250     18500     19800    21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7850     20400     22950     25500     27550     29600     31650    3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hrockmort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itu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init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yl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350     11800     13250     14750     15950     17100     18300    19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6500     18900     21250     23600     25500     27350     29250    31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p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vald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l Verd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an Zand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00     12950     14400     15550     16700     17850    1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6150     18450     20750     23050     24900     26750     28550    3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1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ar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250     12900     14500     16100     17400     18700     19950    21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8050     20600     23200     25750     27800     2990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ee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00     12000     13500     15000     16200     17400     18600    1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6800     19200     21600     24000     25900     27850     29750    31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lbarg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50     13450     14950     16150     17350     18550    19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6750     19150     21550     23900     25850     27750     29650    315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TEXAS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llacy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3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kl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550     12050     13550     15050     16250     17450     18650    1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6850     19250     21650     24100     26000     27950     29850    3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s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o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oaku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Youn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Zapat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800                 LOW-INCOME          16050     18350     20650     22950     24800     2665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Zaval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50     11500     12900     14350     15500     16650     17800    1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600                 LOW-INCOME          16050     18350     20650     22950     24800     26650     28450    303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UTAH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rovo-Orem, U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Salt Lake City-Ogden, U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750     16900     19000     21100     22800     24500     26150    2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200                 LOW-INCOME          23650     27000     30400     33750     36450     39150     41850    4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av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x Eld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00     17300     19250     20800     22350     23850    2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200                 LOW-INCOME          21550     24650     27700     30800     33250     35750     38200    4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ch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b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agg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0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ches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me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6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3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9450     22200     25000     27750     30000     32200     34400    36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UTAH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uab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a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illar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3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iu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8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Ju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1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anpe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evi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2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mmi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700     20200     22700     25250     27250     29300     31300    33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05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ooe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00     17300     19250     20800     22350     23850    2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800                 LOW-INCOME          21550     24650     27700     30800     33250     35750     38200    4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inta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9450     22200     25000     27750     30000     32200     34400    36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UTAH   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satc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9450     22200     25000     27750     30000     32200     34400    3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y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50     13900     15600     17350     18750     20150     21500    22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9450     22200     25000     27750     30000     32200     34400    366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ERMONT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urlington, V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00     18300     20550     22850     24700     26500     28350    3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700                 LOW-INCOME          25600     29250     32900     36550     39500     42400     45350    4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D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ENN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LEDONI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ITTEND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50     18350     20650     22950     24800     2660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900                 LOW-INCOME          25700     29400     33050     36700     39650     42600     45550    4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SE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D ISL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2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MOI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RAN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3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ORLEA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8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T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050     13750     15500     17200     18600     19950     21350    22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250     22000     24750     27500     29700     31900     34100    3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ING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300     15200     17100     19000     20500     22050     23550    2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000                 LOW-INCOME          21300     24300     27350     30400     32850     35250     37700    40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H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450     14200     15950     17750     19150     20600     22000    23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19900     22700     25550     28400     30650     32950     35200    3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INDSO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400                 LOW-INCOME          20400     23300     26200     29100     31450     33800     36100    384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rlottesville, V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600     17800     20000     22250     24050     25800     27600    29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500                 LOW-INCOME          24900     28500     32050     35600     38450     41300     44150    47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Clarke County, V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50     17700     19900     22100     23850     2565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200                 LOW-INCOME          24750     28300     31800     35350     38200     41000     43850    46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Culpeper County, V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250     19400     21550     23250     25000     26700    2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100                 LOW-INCOME          24150     27600     31050     34500     37250     40000     42750    4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Danville, 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ohnson City-Kingsport-Bristol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50     12300     13800     15350     16600     17800     19050    20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7200     19650     22100     24550     26500     28500     30450    32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King George County, V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50     17300     19500     21650     23400     25100     26850    28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300                 LOW-INCOME          24250     27700     31200     34650     37400     40200     42950    45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Lynchburg, V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Norfolk-Virginia Beach-Newport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50     17950     19950     21550     23150     24750    26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900                 LOW-INCOME          22350     25550     28750     31900     34450     37050     39600    42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ichmond-Petersburg, V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050     18350     20650     22950     24800     26600     28450    30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900                 LOW-INCOME          25700     29400     33050     36700     39650     42600     45550    4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Roanoke, V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Warren County, V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Washington, DC-MD-V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21950     25100     28200     31350     33850     36350     3885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62700                 LOW-INCOME          28150     32150     36200     40200     43400     46650     49850    53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ccoma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leghan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meli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ppomatto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ugust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lan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runswi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chan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ucking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olin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50     14450     16250     18050     19500     20950     22400    23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100                 LOW-INCOME          20200     23100     26000     28900     31200     33500     35800    3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rro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0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arlo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i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7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icken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Esse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y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ankli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rederic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00     15700     17650     19600     21150     22750     24300    25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200                 LOW-INCOME          21950     25100     28200     31350     33850     36400     38900    41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e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ay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Greensvill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alifax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en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ig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 and Que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ng William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00     16300     18350     20400     22050     23650     25300    2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000                 LOW-INCOME          22850     26100     29400     32650     35250     37850     40450    4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cast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e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uis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unenburg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adi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Mecklenbur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ddlesex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00     15500     17250     18650     20000     21400    22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500                 LOW-INCOME          19300     22100     24850     27600     29800     32000     34200    3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tgomer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50     14700     16500     18350     19800     21300     22750    24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700                 LOW-INCOME          20550     23500     26400     29350     31700     34050     36400    38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els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Nor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rthumberland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ottow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ran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050     16050     18050     20050     21650     23250     24850    2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100                 LOW-INCOME          22450     25650     28850     32100     34650     37200     39800    4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g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trick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ince Edward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ulaski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ppahannoc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250     16300     18300     20350     22000     23600     25250    2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700                 LOW-INCOME          22800     26050     29300     32550     35150     37750     40350    43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mo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bridg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IA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ckingham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00     16850     18750     20250     21750     23250    24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500                 LOW-INCOME          21000     24000     27000     30000     32400     34800     37200    39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ussell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8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nandoah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50     14000     15750     17500     18900     20300     21700    2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000                 LOW-INCOME          19600     22400     25200     28000     30250     32500     34700    36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myth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outhamp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00     14050     15800     17550     18950     20350     21750    23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19650     22450     25250     28100     30350     32550     34800    3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ssex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ze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estmore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s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400                 LOW-INCOME          18700     21400     24050     26700     28850     31000     33150    35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yth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700     13350     15050     16700     18050     19350     20700    2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18700     21400     24050     26700     28850     31000     33150    352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ASHINGTON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Bellingham, W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00     16350     18400     20450     22100     23700     25350    27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900                 LOW-INCOME          22900     26200     29450     32700     35350     37950     40550    43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Bremerton, W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Olympia, W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00     19250     21400     23100     24800     26550    28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800                 LOW-INCOME          23950     27400     30800     34250     37000     39700     42450    45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Portland-Vancouver, OR-WA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Richland-Kennewick-Pasco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350     16400     18450     20500     22150     23800     25400    27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000                 LOW-INCOME          22950     26250     29500     32800     35400     38050     40650    4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eattle-Bellevue-Everett, W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8050     20600     23150     25750     27800     29850     31950    3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5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pokane, WA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00     16400     18250     19700     21150     22650    24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500                 LOW-INCOME          20450     23350     26300     29200     31550     33850     36200    3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Tacoma, W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50     16500     18600     20650     22300     23950     25600    27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300                 LOW-INCOME          23150     26450     29750     33050     35700     38350     40950    43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Yakima, WA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5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soti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9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hel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ASHINGTON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lallam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700     15400     17100     18450     19850     21200    22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200                 LOW-INCOME          19150     21900     24600     27350     29550     31750     33950    36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0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owlitz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Dougla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00     13500     15150     16850     18200     19550     20900    22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700                 LOW-INCOME          18850     21550     24250     26950     29100     31250     33450    35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err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ar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2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ys Harbo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850     13550     15250     16950     18300     19650     21000    22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900                 LOW-INCOME          19000     21700     24400     27100     29300     31450     33650    35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ittita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4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lickita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600                 LOW-INCOME          18500     21100     23750     26400     28500     30600     32750    348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ASHINGTON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350     14100     15900     17650     19050     20450     21900    23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300                 LOW-INCOME          19750     22600     25400     28250     30500     32750     35000    37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kanog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5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acifi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nd Oreill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n Ju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000                 LOW-INCOME          24650     28150     31700     35200     38000     40850     43650    4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kagi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50     15050     16900     18800     20300     21800     23300    24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600                 LOW-INCOME          21050     24050     27050     30100     32500     34900     37300    39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kaman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50     13650     15350     17050     18400     19800     21150    2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100                 LOW-INCOME          19100     21800     24550     27300     29450     31650     3385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teven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hkiakum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550     13200     14850     16500     17800     19150     20450    21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500     21100     23750     26400     28500     30600     32750    34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lla Wall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hitma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EST VIRGINIA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Berkeley County, WV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50     14800     16650     18500     20000     21450     22950    24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000                 LOW-INCOME          20700     23700     26650     29600     31950     34350     36700    3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harleston, WV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200     13950     15700     17450     18850     20250     21650    2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19550     22350     25150     27900     30150     32400     34600    36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umberland, MD-WV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Huntington-Ashland, WV-KY-OH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Jefferson County, WV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650     15600     17550     19500     21050     22600     24200    25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000                 LOW-INCOME          21850     24950     28100     31200     33700     36200     38700    41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arkersburg-Marietta, WV-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100     13850     15550     17300     18700     20050     21450    2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600                 LOW-INCOME          19400     22150     24900     27700     29900     32100     34300    36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teubenville-Weirton, OH-WV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00     16100     17900     19350     20750     22200    2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0050     22900     25800     28650     30950     33200     35500    37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heeling, WV-OH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50     13900     15450     16700     17900     19150    20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900                 LOW-INCOME          17300     19800     22250     24700     26700     28650     30650    32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arbou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14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oo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7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rax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8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Calhou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900                 LOW-INCOME          14750     16850     18950     21050     22700     24400     26100    27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EST VIRGINIA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y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0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ddrid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3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ayett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2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ilm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6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450     11900     13400     14900     16100     17300     18500    1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800                 LOW-INCOME          16700     19050     21450     23850     25750     27650     29550    31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bri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350     10700     12000     13350     14400     15500     16550    1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14950     17100     19200     21350     23050     24800     2650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mpshir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4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dy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00     11550     13000     14450     15600     16750     17900    1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900                 LOW-INCOME          16200     18500     20800     23100     24950     26800     28650    30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Harris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150     11600     13050     14500     15650     16800     18000    1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000                 LOW-INCOME     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850     11250     12650     14050     15150     16300     17400    18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100                 LOW-INCOME          15750     18000     20250     22500     24300     26100     27850    29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ewi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3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9200                 LOW-INCOME          14750     16850     18950     21050     22700     24400     26100    27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EST VIRGINIA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oga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5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cDow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77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700     12250     13750     15300     16500     17750     18950    20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600                 LOW-INCOME          17150     19600     22050     24500     26450     28400     30350    32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950     11350     12800     14200     15350     16450     17600    18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15900     18200     20450     22700     24550     26350     28150    3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rc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50     12400     13800     14900     16000     17100    1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5450     17650     19850     22100     23850     2560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ingo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4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ongali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900     13600     15300     17000     18350     19700     21100    22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000                 LOW-INCOME          19050     21750     24500     27200     29350     31550     33750    35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rga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450     13100     14700     16350     17650     18950     20250    21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18300     20950     23550     26150     28250     30350     32450    345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icholas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9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ndle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3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leasant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800     12300     13850     15400     16650     17850     19100    20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800                 LOW-INCOME          17250     19700     22200     24650     26600     28600     30550    325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EST VIRGINIA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cahontas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3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rest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0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aleigh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50     11050     12400     13800     14900     16000     17100    1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600                 LOW-INCOME          15450     17650     19850     22100     23850     25600     27400    29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andolp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1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Ritchi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0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oan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06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ummer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27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6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uck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7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yler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0000     11400     12800     14250     15400     16550     17650    18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15950     18250     20500     22800     24600     26450     28250    30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pshu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49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ebster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82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etzel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1600     13300     14950     16600     17950     19250     20600    2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18600     21250     23900     26550     28700     30800     32950    35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irt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700                 LOW-INCOME          14750     16850     18950     21050     22700     24400     26100    2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yoming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200     10500     11850     13150     14200     15250     16300    17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3200                 LOW-INCOME          14750     16850     18950     21050     22700     24400     26100    2775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ppleton-Oshkosh-Neenah, W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250     17400     19550     21750     23500     25250     26950    28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500                 LOW-INCOME          24350     27850     31300     34800     37600     40350     43150    4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Duluth-Superior, MN-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700     14500     16350     18150     19600     21050     22500    23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300                 LOW-INCOME          20350     23250     26150     29050     31350     33700     36000    383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Eau Claire, 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100     14950     16850     18700     20200     21700     23200    24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400                 LOW-INCOME          20950     23950     26950     29900     32300     34700     37100    39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Green Bay, W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400     17600     19800     22000     23750     25500     27300    29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4200                 LOW-INCOME          24650     28150     31700     35200     38000     40850     43650    46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Janesville-Beloit, W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50     16700     18800     20900     22550     24250     25900    27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3400     26750     30100     33450     36100     38800     41450    4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Kenosha, W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200     16250     18250     20300     21900     23550     25150    26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600                 LOW-INCOME          22750     26000     29250     32500     35100     37700     40250    42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La Crosse, WI-M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50     17350     19300     20850     22400     23950    2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600                 LOW-INCOME          21600     24700     27800     30900     33350     35800     38300    40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adison, W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650     20150     22700     25200     27200     29250     31250    33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04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Milwaukee-Waukesha, 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6250     18550     20900     23200     25050     26900     28750    306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6400                 LOW-INCOME          26000     29700     33400     37100     40100     43050     46050    49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Minneapolis-St. Paul, MN-WI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7850     20400     22950     25500     27550     29600     31600    33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51000                 LOW-INCOME          28150     32150     36200     40200     43400     46650     49850    53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Racine, 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50     18100     20400     22650     24450     26250     28100    2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300                 LOW-INCOME          25350     29000     32600     36250     39150     42050     44950    47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Sheboygan, WI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950     17100     19200     21350     23050     24750     26450    28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700                 LOW-INCOME          23900     27350     30750     34150     36900     39600     42350    451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Wausau, WI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550     16600     18650     20750     22400     24050     25750    27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500                 LOW-INCOME          23250     26550     29900     33200     35850     38500     41150    43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dam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3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Ashland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rr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ayfiel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8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ffal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3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Burnet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lar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lumbi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0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awfor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dg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950     15900     17900     19900     21500     23100     24700    262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2300     25450     28650     31850     34400     36950     39500    42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oor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400                 LOW-INCOME          20100     23000     25850     28700     31000     33300     35600    37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Dun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lorenc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ond du Lac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750     15700     17700     19650     21200     22800     24350    25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300                 LOW-INCOME          22000     25150     28300     31450     33950     36450     39000    41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Forest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0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ant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800     14650     16450     18300     19750     21250     22700    241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000                 LOW-INCOME          20500     23400     26350     29300     31600     33950     36300    38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reen Lak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ow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900     14700     16550     18400     19850     21350     22800    24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600     23550     26500     29450     31800     34150     36500    38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Iro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ack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effers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000     17150     19300     21450     23150     24900     26600    28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2900                 LOW-INCOME          24000     27450     30900     34300     37050     39800     42550    4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Juneau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500                 LOW-INCOME          20100     23000     25850     28700     31000     33300     35600    37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Kewaune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fay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Langlad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nitowoc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0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in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arquett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4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enomine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6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Monro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600     14400     16200     18000     19450     20900     22300    23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0150     23050     25900     28800     31100     33400     35700    38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conto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Oneida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epi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400                 LOW-INCOME          20100     23000     25850     28700     31000     33300     35600    37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ol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Portage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600     16700     18750     20850     22500     24200     25850    27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700                 LOW-INCOME          23350     26700     30000     33350     36050     38700     41350    44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rice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6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ichlan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Rus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67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u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50     15100     17000     18900     20400     21900     23450    24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800                 LOW-INCOME          21150     24200     27200     30250     32650     35100     37500    39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awy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59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Shawano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1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aylo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Trempealeau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6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ern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Vilas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400                 LOW-INCOME          20100     23000     25850     28700     31000     33300     35600    379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ISCONSIN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lworth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100     17250     19400     21550     23250     25000     26700    28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3100                 LOW-INCOME          24150     27600     31050     34500     37250     40000     42750    45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bur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85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Waupaca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000     14850     16700     18550     20050     21500     23000    24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900                 LOW-INCOME          20800     23750     26700     29700     32050     34450     36800    392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ushar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2550     14350     16150     17950     19400     20800     22250    237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700                 LOW-INCOME          20100     23000     25850     28700     31000     33300     35600    37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ood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850     15800     17750     19750     21350     22900     24500    260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1800                 LOW-INCOME          22100     25300     28450     31600     34150     36650     39200    417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YOMING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Casper, W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500     15400     17300     19250     20800     22350     23850    25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500                 LOW-INCOME          21550     24650     27700     30800     33250     35750     38200    406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Cheyenne, W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400     15300     17250     19150     20700     22200     23750    253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8300                 LOW-INCOME          21450     24500     27600     30650     33100     35550     38000    404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Albany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9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Big Hor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9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mpbell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5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arb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98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onvers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73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Crook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Fremont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13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Goshe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Hot Springs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47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Johnso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400                 LOW-INCOME          21100     24150     27150     30150     32550     35000     37400    3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YOMING    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OUNTY      :       Lincoln Coun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2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Niobrara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05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ark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2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Platte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24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heridan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ublett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60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Sweetwater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82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Teton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5800     18100     20350     22600     24400     26200     28000    298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200                 LOW-INCOME          25300     28950     32550     36150     39050     41950     44850    4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Uinta County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450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ashakie County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3200                 LOW-INCOME          21100     24150     27150     30150     32550     35000     37400    398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UNTY      :       Weston County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3200     15100     16950     18850     20350     21850     23350    24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800                 LOW-INCOME          21100     24150     27150     30150     32550     35000     37400    39800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W.PACIFIC AREAS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      W.PACIFIC ISLANDS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9100     21800     24500     27200     29400     31600     33800    36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35600                 LOW-INCOME          28100     32200     36200     40200     43400     46600     49900    53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PUERTO RICO   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Aguadilla, PR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6650      7600      8500      9450     10250     11000     11750    1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 9100                 LOW-INCOME          10600     12100     13650     15150     16350     1760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Arecibo, PR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600     10950     12350     13700     14800     15900     17000    18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 9800                 LOW-INCOME          15350     17550     19750     21900     23650     25450     27200    289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MSA        : Caguas, P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7950      9100     10250     11350     12300     13200     14100    15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3000                 LOW-INCOME          12750     14550     16400     18200     19650     21100     22550    24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MSA         : Mayaguez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6650      7600      8500      9450     10250     11000     11750    125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1100                 LOW-INCOME          10600     12100     13650     15150     16350     17600     18800    200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SA         : Ponce, PR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00     10750     12100     13400     14550     15600     16700    1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0300                 LOW-INCOME          15050     17200     19350     21450     23250     24950     2670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MSA        : San Juan-Bayamon, P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9400     10750     12100     13400     14550     15600     16700    177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14000                 LOW-INCOME          15050     17200     19350     21450     23250     24950     26700    284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EA        :       PR ALL OTHER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 6300      7200      8150      9050      9750     10450     11200    119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 9100                 LOW-INCOME          10100     11550     13000     14500     15600     16750     17900    19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ATE: VIRGIN ISLANDS                                  -------------------------I N C O M E   L I M I T S--------------------------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REPARED: 12-10-94                   PROGRAM           1 PERSON  2 PERSON  3 PERSON  4 PERSON  5 PERSON  6 PERSON  7 PERSON 8 PERSON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REA        :       VI VIRGIN ISL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FY 1995 MEDIAN FAMILY           VERY LOW-INCOME     14400     16400     18500     20500     22200     23800     25400    271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 xml:space="preserve">INCOME:   27500                 LOW-INCOME          23300     26300     29500     32800     35500     38100     40700    43300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35:00Z</dcterms:created>
  <dc:creator>Joseph P. Riley</dc:creator>
  <dc:description/>
  <dc:language>en-US</dc:language>
  <cp:lastModifiedBy>Joseph P. Riley</cp:lastModifiedBy>
  <dcterms:modified xsi:type="dcterms:W3CDTF">2000-05-04T18:35:00Z</dcterms:modified>
  <cp:revision>2</cp:revision>
  <dc:subject/>
  <dc:title>FY 1995 HUD INCOME LIMITS</dc:title>
</cp:coreProperties>
</file>