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ba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                       1999  11183  18811  25667  32794  39907  46934  55637  67446  89075 115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3300  31800  40600  49500  58200  69000  83600 110400 142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                        1999  12013  21091  30000  38434  46781  55647  65908  79556 102734 126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6000  36900  47300  57600  68500  81100  97900 126400 1560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   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7000  37000  46600  57400  69200  82900 102300 138000 1853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7000  37000  46600  57400  69200  82900 102300 138000 1853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                     1999  11495  20007  26910  32819  39503  47428  55152  65597  83010 100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800  33400  40700  49000  58900  68400  81400 103000 1247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                      1999  10492  17149  22861  28807  35221  42610  52309  64333  82557 10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0900  27900  35200  43000  52000  63900  78600 100800 127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2400  30800  38600  48000  57500  69500  84400 112800 141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    1999  13232  21493  28636  36002  43873  52110  61791  75202  99420 12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300  35000  44100  53700  63800  75600  92000 121700 150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300  31400  39700  49100  59200  70500  87000 116300 149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300  31400  39700  49100  59200  70500  87000 116300 149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                       1999  10131  16934  22632  30407  36542  43995  53445  65116  84220 10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1000  28000  37700  45300  54500  66200  80600 104300 131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                1999  12388  19808  26306  33271  40652  48563  58599  70815  93375 118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300  32300  40900  50000  59700  72000  87000 114800 1458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    1999  11335  18634  25330  31406  38698  46635  55613  67881  89494 112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800  31000  38500  47400  57100  68100  83200 109700 1379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    1999  15233  25286  34434  43026  52250  62808  75180  91663 117950 148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31400  42700  53300  64800  77900  93200 113700 146200 1836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    1999      .  17188  25136  32626  40378  48894  58525  71552  93611 121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100  30800  40000  49500  60000  71800  87800 114800 148600 1.2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    1999  11967  20974  29180  36845  45182  53931  64174  78696 104389 133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5900  36100  45600  55900  66700  79300  97300 129100 1646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    1999  10806  19370  26690  34339  42498  51714  62019  75638  98652 12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3800  32800  42200  52300  63600  76300  93000 121300 156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                            1999  15739  25180  32436  39636  47030  55794  66179  80170 107652 145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1100  40100  49000  58100  68900  81700  99000 133000 1799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                            1999      .  12393  19530  25202  31877  40438  49582  62456  85992 11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000  23700  30600  38700  49000  60100  75700 104300 135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                            1999      .      .  13521  18910  24003  32177  39443  51136  69490  9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800  23400  29700  39900  48900  63400  86100 111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                             1999      .  13596  18854  24293  30911  37619  45583  58005  8029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3400  30100  38300  46600  56500  71900  99500 1353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                           1999      .  16624  23177  29994  36598  42266  49894  60255  76001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600  28700  37100  45300  52300  61700  74500  94000 117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                           1999  11350  17779  25453  31371  36920  42771  51093  61815  81169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900  31300  38600  45400  52600  62800  76000  99800 119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                            1999      .  13008  17579  24671  31870  40185  49475  61947  84192 106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000  21600  30300  39100  49300  60700  76100 103400 131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                             1999      .  15197  21050  27151  34548  43239  53917  67484  86852 106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6000  33500  42600  53300  66500  83200 107100 131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                               1999  11071  17122  22911  28263  34026  40004  47043  55371  70794  8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1200  28400  35100  42200  49600  58300  68700  87800 1063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                           1999  12142  18119  24112  30043  35579  41444  50467  60149  77197  9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600  30000  37400  44300  51600  62900  74900  96200 120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                             1999  12758  19667  26600  33220  39664  47831  57391  71789  94229 12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300  32800  41000  48900  59000  70800  88500 116200 1536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                            1999      .  11714  18180  23590  31424  38515  45515  56820  75892  95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22200  28700  38300  46900  55500  69200  92500 1162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                              1999  11842  17861  23964  29500  36088  42156  49119  59296  76871  9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000  29500  36300  44400  51900  60400  72900  94600 118000 1.23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                          1999  10599  16354  21985  27357  33197  40980  50124  60775  80820 104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100  27100  33700  40800  50400  61700  74800  99400 128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                           1999      .  14177  20431  25994  31724  39219  45834  56360  77560  98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4800  31600  38500  47600  55700  68400  94200 119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                            1999  13189  20405  26601  32833  39342  45598  54279  66500  86819 114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100  32700  40400  48400  56100  66800  81900 106900 1405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                               1999  11071  18247  24373  31170  37806  44888  52450  62227  79791  97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600  30200  38600  46800  55600  65000  77100  98800 1208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                             1999      .      .  15534  21794  29906  38199  49016  61777  80920 102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9400  27200  37400  47700  61200  77200 101100 1282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                             1999  11644  18069  23710  29737  35802  42673  51022  60460  78440 101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2300  29300  36800  44300  52800  63100  74700  97000 125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                           1999      .  16103  21972  29082  36086  43383  50831  61780  80639 10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800  27000  35700  44300  53300  62500  75900  99100 131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                            1999  10977  17604  24025  29583  35289  41819  50053  60932  75581  91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800  29700  36600  43700  51800  62000  75400  93600 1133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                           1999  10090  16206  21479  27188  34274  41691  50682  61925  80148  99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900  26400  33400  42100  51300  62300  76100  98500 121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                            1999  12396  19847  25596  31840  38082  44706  53509  64013  83209 103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200  31200  38800  46400  54400  65100  77900 101300 1256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                              1999  10627  16299  21712  27718  33061  40197  48821  60010  73278  86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100  26800  34200  40800  49600  60200  74000  90400 106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                              1999      .  11162  15732  20584  28519  35717  45861  57379  80111 10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900  19500  25600  35400  44400  57000  71300  99500 124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                            1999      .  12436  18758  27221  35477  43908  56181  69572  88784 114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2900  33200  43300  53600  68600  85000 108400 1395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                             1999  10791  17122  22687  27776  34358  40187  48304  59315  77626  96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800  27600  33800  41800  48900  58800  72200  94500 118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                           1999  11777  19335  26161  32054  38785  46325  55353  68809  90576 11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3700  32000  39200  47500  56700  67800  84200 110900 143700 1.2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                             1999      .  14782  21473  28366  34569  43255  51948  64800  82844 105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6400  34900  42500  53200  63800  79600 101800 129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                              1999      .  10080  13617  18389  26141  34839  43544  52111  71301  8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300  16600  22400  31900  42500  53100  63600  87000 107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                            1999      .  14145  20427  26266  32950  41955  50530  60044  76679  97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5200  32500  40700  51800  62400  74200  94700 121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                               1999      .  14516  21261  27254  34125  41270  50157  62681  81249 11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6200  33600  42100  50900  61900  77300 100200 138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                           1999  11599  17675  23715  28931  34681  41321  49769  58660  75751  9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1700  29200  35600  42700  50800  61200  72200  93200 1174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                             1999      .      .  13795  18353  23164  30682  41314  52211  69275  9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7100  22700  28600  37900  51100  64600  85700 1113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                          1999      .  17649  24684  31481  38004  45122  54584  65853  85271 1064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2100  30900  39400  47600  56500  68400  82500 106800 133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                         1999  10842  18404  24756  31091  38154  45676  55069  67087  88456 116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2700  30500  38400  47100  56300  67900  82800 109100 1438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                         1999  10813  16961  24849  30644  37867  45223  53906  63446  78391  91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800  30400  37500  46300  55300  66000  77600  95900 111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                             1999      .      .  10193  15372  22200  30325  37034  46530  63636  82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300  18600  26800  36600  44700  56200  76800 100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                            1999  10975  17494  22964  28338  32614  38324  47780  60474  79055 10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300  28000  34500  39700  46700  58200  73700  96300 132300 1.2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9000  52400  65000  76900  90400 105900 127600 163200 204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9000  52400  65000  76900  90400 105900 127600 163200 204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          1999  16803  28334  38226  48140  56929  66902  77796  92799 117150 143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5000  47200  59500  70400  82700  96100 114700 144800 177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                             1999  19948  29105  38907  46932  56478  66218  78283  93425 120410 142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800  36100  48300  58200  70100  82200  97100 115900 149400 1771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                    1999  16477  26346  34896  43833  50938  64375  78674 102897 14474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1600  41900  52600  61100  77200  94400 123500 173700      .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                1999  30086  40712  49160  56700  72500  80537  92524 104312 122165 138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7100  50200  60600  69900  89400  99300 114100 128600 150600 171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                        1999  11446  19390  24826  30432  36259  44454  57379  75399 100584 11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200  30900  37900  45200  55400  71500  93900 125300 145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                       1999  25700  35450  44000  51000  59861  71850  78993  88235 107962 139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1500  43400  53900  62400  73300  88000  96700 108000 132200 1711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                            1999  19500  36611  47300  61100  70750  78000  88534  99174 114710 1504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44700  57800  74700  86500  95300 108200 121200 140200 183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                    1999  10484  18598  26293  34286  45417  54917  70100  87897 114279 13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3000  32400  42300  56000  67800  86500 108500 141000 171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                            1999  14153  22192  29958  38773  50560  57300  70075  84506 106792 146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6700  36000  46600  60800  68900  84300 101600 128400 176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                   1999  25019  38275  49509  60653  70268  80896  91198 104337 131148 162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0900  47300  61200  75000  86900 100100 112800 129000 162200 200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                   1999  16153  26181  35498  45046  54123  63778  75414  91004 114324 137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2200  43600  55300  66500  78300  92600 111800 140400 1688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                 1999  21187  30400  40685  49117  59583  69119  78815  94289 115209 146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800  37000  49600  59800  72600  84200  96000 114800 140300 1780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                     1999  21142  31383  41066  50623  58821  72679  83231 102392 131531 160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200  38900  50900  62800  72900  90100 103200 127000 163100 198800 1.2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                1999  11547  19875  27175  35107  42434  52100  63938  86445 106777 12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4400  33400  43100  52100  64000  78600 106200 131200 152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                          1999  10981  19457  26380  34783  44143  52205  67633  82752 107680 13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3900  32400  42700  54200  64000  83000 101500 132100 161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                       1999  16793  31221  42122  52513  63929  76835  89634 106375 134930 159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8300  51600  64400  78400  94200 109900 130400 165400 195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                  1999  12744  20856  28081  35852  45224  55935  68870  85703 110656 132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500  34400  43900  55300  68400  84300 104900 135400 162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 1999  13888  22245  31391  38840  46944  55300  63292  74778  95106 116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7100  38200  47200  57100  67300  77000  90900 115700 1422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                    1999  24028  34864  45481  53174  62361  73967  86494  98428 130434 158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700  43000  56100  65600  77000  91300 106800 121500 161000 1951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         1999  13308  23614  32327  40348  48017  56675  67067  77891 105149 13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8900  39500  49300  58700  69300  82000  95200 128500 163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           1999  12730  19886  28848  37051  48147  57300  69313  82091 103623 124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400  36900  47400  61600  73300  88700 105000 132600 1589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                1999  16599  28544  38758  49209  60483  71018  83366  99943 126801 151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5200  47700  60600  74500  87500 102700 123100 156200 1872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                  1999  10707  15900  20086  24674  29864  37333  43024  52264  70625  88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19500  24600  30200  36600  45700  52700  64000  86500 108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           1999  17572  27483  34699  45178  54031  63944  77817  91841 122650 166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3500  42300  55000  65800  77900  94800 111800 149400 202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                  1999  16938  25688  34650  46000  52813  59125  64750  78699  94704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1400  42300  56200  64500  72200  79100  96100 115700 1334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                 1999  10327  15696  21584  27186  33851  42406  53532  66800  86420 10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400  26700  33600  41800  52400  66100  82500 106800 134400 1.2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izo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                             1999  11865  20960  28846  37282  45874  55224  65709  79449 101840 13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4700  34100  44000  54200  65200  77600  93800 120200 153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               1999  16799  25936  34181  42169  51126  61039  72929  89865 120284 160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0500  40200  49600  60100  71700  85700 105600 141300 188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                              1999  15143  22007  28170  34419  40910  48280  58015  71465  96834 12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000  33300  40600  48300  57000  68500  84400 114300 150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    1999  13826  22074  29377  36473  44446  53226  64035  79289 106649 14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000  34600  43000  52400  62700  75500  93500 125700 167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    1999  11632  17772  23252  28935  34660  41846  50983  63011  85330 107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100  27600  34300  41100  49600  60500  74700 101200 127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                             1999      .      .  14056  20082  26315  33139  41712  53149  70841  8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700  23900  31300  39400  49600  63300  84300 106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                            1999  11334  18360  24477  30823  38007  46238  55149  67661  88095 109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1800  29100  36600  45200  55000  65500  80400 104700 129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                               1999  11358  18101  24170  30072  36593  43769  52336  64260  85543 11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1100  28200  35100  42700  51100  61100  75000  99900 129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                             1999      .  15770  21531  27330  34417  42034  50267  60211  75921  93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600  25400  32200  40500  49500  59200  70900  89400 110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                           1999  16485  24892  31909  38548  43556  49547  56859  67590  80912  94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9200  37400  45200  51100  58100  66700  79300  94900 110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                             1999  10510  15972  20277  24416  29141  35666  42732  54193  7433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8700  23700  28500  34000  41700  49900  63300  86800 114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                             1999  13715  20095  25230  30809  36310  42738  51102  62083  81449 104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700  29800  36300  42800  50400  60300  73200  96100 123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                             1999      .  13690  19547  25555  32409  39840  48795  61237  81282 100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100  23000  30000  38100  46800  57300  71900  95500 118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                         1999  10064  15551  20463  26295  32057  40375  50175  62928  87022 119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8300  24100  30900  37700  47500  59000  74000 102400 1402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700  32500  39900  47400  55600  65400  79100 107000 142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700  32500  39900  47400  55600  65400  79100 107000 142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7500  34600  41200  49100  58300  71700  93900 120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7500  34600  41200  49100  58300  71700  93900 120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                    1999  12665  19574  25301  31137  36192  42063  49250  57030  72463  9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1700  28100  34600  40200  46700  54700  63300  80400 1046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                           1999  12482  19634  25892  32026  38079  45405  54919  66598  90373 113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800  28700  35500  42200  50300  60900  73800 100200 126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    1999  11140  18389  25102  31536  38747  45937  54824  67150  89113 11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0400  27800  34900  42900  50900  60700  74400  98700 1279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                          1999  11140  18389  25102  31536  38747  45937  54824  67150  89113 11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0400  27800  34900  42900  50900  60700  74400  98700 1279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                    1999      .  14902  20016  26212  32251  39890  46691  56291  71994  8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2200  29000  35700  44200  51700  62400  79800  96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       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900  34600  43000  51500  61000  72700  88600 116300 1526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                       1999  16175  23050  30362  36304  42890  49603  58178  70848  89024 112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5500  33600  40200  47500  54900  64400  78400  98500 1242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MFA    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900  34600  43000  51500  61000  72700  88600 116300 1526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    1999  10104  16819  23164  30662  37747  45439  55071  67424  87860 10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200  18700  25700  34100  41900  50500  61200  74900  97600 119800 1.1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0400  28700  37300  46600  56600  67400  82300 107400 136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                           1999  10324  16836  22706  29613  36479  43229  51500  62123  82167 10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400  18700  25200  32800  40400  47900  57100  68900  91100 1169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                             1999  10384  17605  25256  31394  37370  44869  52461  66448  84863 106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500  19500  28000  34800  41400  49700  58100  73600  94000 1179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                             1999  14125  20025  24790  29777  34580  40424  47297  56875  77453 100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2200  27500  33000  38400  44800  52500  63100  85900 111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                              1999  12716  18463  24210  29816  34974  40677  48613  59253  77815 102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0500  26900  33100  38800  45200  54000  65800  86400 1136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                            1999      .  12458  18496  25097  30748  37826  45614  58156  80260 1167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20500  27800  34100  42000  50600  64500  89100 1295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                            1999  10588  16882  23370  29955  34647  40227  48438  59231  74907 109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8700  25900  33200  38400  44600  53700  65700  83000 1213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                            1999  11863  17235  22735  27695  33211  40092  48869  60212  84129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19100  25200  30700  36800  44400  54200  66700  93200 1298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                             1999      .  12723  16815  21420  27960  34957  43269  54208  74500 10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18600  23700  30900  38700  47900  60000  82500 1127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                              1999  10517  16719  23835  31266  37101  44585  52180  62120  82637 100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8600  26500  34700  41200  49500  57900  69000  91700 111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                               1999  10798  17300  22313  27164  32558  38083  45377  53671  72071  9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9200  24800  30200  36200  42300  50400  59600  80100 1033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                           1999  13439  20357  26387  31702  37286  42670  50392  63467  83275 108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2500  29200  35100  41300  47300  55800  70300  92200 1196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                           1999      .  16051  22337  28950  36265  45149  54817  66279  84302 1065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4800  32100  40300  50100  60900  73600  93600 1183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                             1999  11744  18955  24870  31056  38179  45353  52819  64197  84139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900  27500  34300  42200  50100  58300  70900  92900 1143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                              1999      .  15714  21392  27778  34044  40900  48702  60454  77123 104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3700  30800  37700  45300  54000  67000  85400 115600 1.1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                             1999  11188  16523  21388  27196  32630  38708  46846  57049  70564  96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8300  23700  30100  36100  42800  51800  63100  78100 1072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                              1999      .  11840  17503  22995  30028  36828  47443  59815  84060 110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100  19400  25500  33300  40800  52600  66300  93100 1223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                               1999  11032  17096  24050  30385  37317  45516  54647  66305  87532 118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8900  26600  33700  41300  50400  60500  73400  97000 1310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                             1999  11354  16773  21029  25302  29952  36343  42322  54307  70606  86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18600  23300  28100  33200  40300  46900  60200  78300  965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                             1999  12920  19848  25055  30915  37305  43155  50139  60869  80020 100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000  27800  34300  41400  47800  55600  67500  88700 1113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                          1999  10205  15584  21612  27333  34076  41251  49459  59688  75638  93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300  17300  23900  30300  37800  45700  54800  66100  83800 1041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                         1999  13009  20492  26319  31426  37072  42767  50639  60245  74175  90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2800  29200  34900  41200  47500  56300  66900  82400 1004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                             1999  11634  17328  22894  28700  34517  42791  53072  62108  81391 116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200  25300  31800  38200  47400  58800  68800  90100 1295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                       1999  13167  20670  26588  32570  38449  45479  52868  61930  78770 102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900  29400  36100  42600  50400  58500  68600  87200 113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                              1999  10707  16420  21674  27066  32313  37485  43888  52108  70675  8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8100  24000  29900  35700  41400  48500  57600  78100  979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                            1999  10756  16102  20988  25445  32649  38278  46208  56699  75826 10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7900  23300  28200  36200  42400  51200  62900  84100 1183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                            1999  11255  17467  22836  28080  33635  40306  47129  56972  74181  9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400  25300  31200  37300  44700  52300  63200  82300 1070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                          1999      .  14215  20029  25064  30709  39064  47458  60674  78911  97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2200  27800  34100  43300  52600  67300  87500 1078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                           1999  10835  17092  22806  27905  32180  38593  45781  54995  71716  87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9000  25300  31000  35800  42900  50900  61100  79700  96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                                1999      .  11594  15606  19963  25838  33023  40529  49205  66519  9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800  17300  22100  28600  36600  44900  54500  73700 101600 1.1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                       1999  11306  19003  24173  29404  36221  45073  54018  64642  86187 107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1000  26700  32500  40000  49800  59700  71400  95300 1186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                              1999  12141  17783  23181  28493  33726  39870  46492  56074  72204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19700  25700  31600  37400  44200  51600  62200  80100 1046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                             1999  11657  17207  22371  27155  32190  38042  44565  53829  68836  9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100  24800  30100  35700  42200  49400  59700  76300 1025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                        1999      .  14616  20294  26793  32642  40463  49824  61975  81801 100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200  22600  29800  36300  45000  55400  68900  90900 1121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                             1999      .  12968  17692  23786  28907  36172  42803  51804  66304  90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19600  26300  32000  40000  47400  57300  73400 1000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                         1999  10784  16936  22577  27146  32769  37301  44790  52495  68550  95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8800  25100  30100  36400  41400  49700  58300  76100 105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                             1999      .  14306  20963  27326  33154  41280  47750  58140  72182  95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3300  30300  36800  45800  53000  64500  80100 1065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                             1999  10063  15154  20053  24612  30134  34821  41006  49690  62137  78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100  16800  22200  27300  33400  38600  45400  55000  68800  865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                           1999      .  15746  22199  29265  35734  42489  51251  61388  77202  99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4500  32300  39400  46900  56600  67800  85200 1094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                           1999      .  10778  15462  20367  26570  33000  41109  52694  73367 100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900  17100  22600  29400  36500  45500  58300  81200 111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                               1999  11525  17206  22038  27741  32900  38571  46779  58710  78495  98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100  24500  30800  36500  42800  51900  65200  87100 1090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                               1999  10644  16345  20908  25406  31379  37944  45105  54187  72490  95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8100  23200  28200  34800  42000  50000  60000  80300 1053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                               1999  12461  19155  25986  32171  39055  46748  55313  67183  89831 112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200  28800  35600  43200  51800  61200  74400  99400 1242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                            1999  11215  18181  23384  29803  36118  41807  50067  59135  76010  9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0200  25900  33100  40100  46400  55500  65600  84300 1109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                           1999  10987  16586  22659  27180  33535  38592  45982  55714  76012  92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8400  25100  30100  37200  42800  51000  61700  84200 102800 1.1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                              1999      .  15769  20749  25848  30311  36415  43340  52118  71706  86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3000  28700  33600  40400  48100  57800  79600  961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                             1999      .  13519  17457  22127  27598  32536  38361  47735  62237  7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000  19400  24500  30600  36100  42500  52900  69000  866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                             1999  11747  17976  23869  29025  34560  40901  48644  59376  79742  97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19900  26500  32200  38300  45300  53900  65800  88400 1086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                              1999  10901  16046  20867  24936  29691  34371  41300  49439  68013  9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7800  23200  27700  33000  38200  45900  54900  75600 1050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                        1999      .  12263  17744  24478  30324  37559  46289  56880  73058  9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9700  27100  33600  41600  51300  63000  81000 109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                              1999  10584  15550  18853  23238  27984  33000  40451  52810  70517 102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7300  20900  25800  31000  36600  44900  58600  78200 114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                              1999  10123  16684  23373  29900  36801  44399  53725  64589  85098 112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300  18500  26000  33200  40900  49300  59700  71800  94600 1256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                          1999  11710  17174  21756  26885  32303  38450  45994  54771  75724 105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19100  24100  29800  35800  42700  51000  60800  84000 1172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                              1999  13284  19971  25686  32004  38780  45183  53222  63858  84213 105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100  28500  35500  43000  50100  59000  70800  93400 1169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                           1999      .  12250  16853  21728  27840  33100  40965  51546  67125  86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8700  24100  30900  36700  45400  57100  74400  954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                               1999  12217  17676  22473  27810  33402  40498  47686  55817  75476  95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19600  24900  30900  37100  44900  52900  61900  83800 106000 1.1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alifor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    1999  10606  17342  24227  31262  39403  49008  60225  74658  99320 124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1200  29600  38100  48100  59800  73500  91100 121200 151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                                 1999  12440  19211  26261  33263  41010  49166  58978  72643  96727 124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300  31800  40300  49700  59600  71500  88100 117300 151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                             1999      .  15870  21382  27456  35225  44054  53524  67726  91079 11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500  26300  33700  43300  54100  65700  83200 111800 1397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    1999  10360  17226  23983  30795  38455  47539  59108  74087 100697 130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1100  29300  37600  47000  58100  72200  90500 123100 159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                      1999  11934  18596  24443  31157  38107  46923  57155  70713  92288 116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2500  29600  37800  46200  56900  69300  85700 111900 1407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      1999  13185  22066  30858  40222  50687  62558  77976  98868 136688 1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6700  37300  48700  61300  75700  94400 119600 165400 226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             1999  11908  20155  28056  36645  46452  58114  72209  92396 128907 177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4400  33900  44300  56200  70300  87300 111700 155900 214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                      1999  20249  31345  41811  52603  64611  78110  94231 115492 15688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600  38000  50700  63800  78300  94700 114200 140000 190200      .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                                1999  11406  18262  25214  32134  39225  46841  56677  70784  96509 126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300  30800  39300  48000  57300  69300  86500 118000 154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    1999  11098  18525  24636  30982  38010  46495  56722  70165  92274 117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600  30100  37800  46400  56700  69200  85600 112600 1434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    1999  13104  20957  28800  36395  44703  53355  63656  77489 101384 129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500  35100  44300  54400  64900  77500  94300 123400 157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                                  1999  21039  31865  41298  50851  61410  72794  86153 106596 143959 19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700  38900  50500  62100  75000  88900 105300 130200 175900 240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          1999  20954  32768  43345  53783  65286  77633  92331 111711 149368 19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9900  52800  65500  79500  94600 112500 136100 181900 235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    1999  12592  20017  26449  33454  40491  48864  58661  72111  96380 122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200  32000  40500  49000  59200  71000  87300 116700 148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      1999  13694  22281  30457  38564  47400  57159  68829  84223 109631 13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7000  36900  46800  57500  69300  83500 102200 133000 1678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 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2200  43100  53900  65400  78600  94000 114800 149100 191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2200  43100  53900  65400  78600  94000 114800 149100 191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                               1999  15354  25196  33642  42367  51623  62419  75699  93481 123853 159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30200  40400  50800  61900  74900  90800 112100 148600 190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    1999  16379  25766  34254  42264  51169  61455  75180  92690 122558 16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1300  41700  51400  62200  74800  91400 112700 149100 198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         1999  16184  25756  34463  43557  53438  64725  78300  97344 130341 172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1300  41900  52900  64900  78600  95100 118200 158300 209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         1999  20660  34152  46258  58450  71144  85379 103000 127605 17586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100  41400  56100  70900  86300 103600 124900 154800 213300      .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                    1999  19973  32995  45032  56584  68902  82297  98710 120365 1619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300  40100  54800  68800  83800 100100 120000 146300 196900      .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                      1999  21822  35804  48534  61287  75219  91182 110480 1398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500  43400  58800  74300  91200 110600 134000 169600      .      .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   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600  48000  63700  79900  97100 116100 138200 170700 228300      .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                  1999  19982  31001  40335  50693  60668  72435  86687 102135 129549 157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400  37800  49200  61900  74100  88400 105800 124700 158100 192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600  48000  63700  79900  97100 116100 138200 170700 228300      .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           1999  17559  27350  35685  43960  52446  62118  73325  89458 119372 157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3300  43400  53500  63800  75600  89200 108800 145200 191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-Goleta, CA MSA      1999  17016  26910  35414  44465  54042  65586  79728  98565 135698 191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2800  43100  54200  65800  79900  97100 120100 165300 232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                1999  19746  30864  41105  51445  61941  75390  92098 112502 15288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7400  49800  62400  75100  91400 111600 136400 185300      .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                   1999  21867  33079  42757  52327  61921  72788  86559 104709 137138 179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500  40100  51900  63500  75100  88300 105000 127100 166400 2181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                              1999  12784  21095  29460  37910  46920  56841  68585  83547 107972 13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700  35800  46100  57100  69200  83500 101700 131400 165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                     1999  20326  30867  40858  50577  60597  71017  82986  97982 123255 151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800  37700  49900  61800  74000  86700 101300 119700 150500 184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                   1999  10277  16698  22788  29326  36297  44543  54591  68663  93843 122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300  27700  35700  44100  54200  66400  83500 114100 148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    1999  11688  19150  25408  32160  39479  47841  58190  71840  94549 11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3400  31000  39300  48200  58400  71100  87800 115500 145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                             1999  11361  20700  29188  38500  50313  64000  71766  82458 110758 162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6600  37500  49400  64600  82100  92100 105800 142100 2082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                             1999  17053  26068  34702  41759  51231  62131  73073  87390 110397 147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1900  42500  51100  62700  76100  89500 107000 135200 180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                          1999  14658  24161  32432  39581  47379  56252  69136  85393 110342 141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9600  39800  48500  58100  69000  84800 104700 135300 174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                             1999  12411  20545  27942  33522  40138  47456  57169  69829  91485 120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5100  34100  40900  49000  57900  69800  85200 111700 147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                          1999      .  14662  21416  28882  36060  44857  55554  69713  91913 110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6100  35100  43900  54600  67600  84800 111800 134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                              1999  12959  19218  24942  30975  37030  42946  51118  62669  86834 10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3200  30100  37400  44700  51800  61600  75600 104700 127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                           1999  11393  18441  25416  32418  39369  46881  56205  68001  89652 117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2300  30800  39300  47700  56800  68100  82400 108600 1427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                               1999  13463  21130  28440  36304  44970  53532  64038  80257 104904 126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600  34500  44100  54600  65000  77700  97400 127300 153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                               1999  11353  17401  23296  29266  35820  43448  53299  67294  86673 108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500  28700  36100  44200  53600  65800  83000 106900 1342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                             1999  12519  21012  28676  36009  43398  51504  60719  73113  94960 114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5400  34700  43600  52500  62300  73500  88500 114900 138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                           1999  12833  20233  27162  35613  42671  51009  60837  74277  96268 119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4300  32600  42800  51300  61300  73100  89200 115600 1440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                          1999  13679  20688  27951  34952  42165  50721  60555  75317 100556 12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100  33900  42400  51100  61500  73500  91400 122000 156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                              1999  10704  16608  22154  28335  35968  45149  53978  66544  85471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300  27000  34600  43900  55100  65900  81200 104300 127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                               1999  17918  24780  32245  43067  50491  57800  68761  86068 125245 168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0500  39700  53000  62100  71100  84600 105900 154200 207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                             1999  18567  27542  35699  44019  52696  62028  73233  90327 120574 162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3500  43500  53600  64200  75500  89200 110000 146800 197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                             1999  13992  22331  30196  37933  46119  53913  61745  75198  99097 121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7100  36600  46000  55900  65400  74900  91200 120100 147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                             1999  13819  21397  29216  35637  42866  47424  60875  71250  92566 111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000  34100  41700  50100  55400  71200  83300 108200 130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                           1999  11084  17105  22760  29565  36885  44112  53093  66417  91536 116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900  27800  36200  45100  54000  64900  81200 112000 143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                             1999  12174  18740  24280  30315  37277  44429  53006  64687  84100 10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2700  29500  36800  45200  53900  64300  78500 102100 1282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                            1999  10046  18310  23511  28631  34347  41042  50535  62493  83157 114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2400  28700  35000  42000  50200  61800  76400 101700 139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                           1999  15523  23056  30074  37284  44327  52434  62035  76193 101354 127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8200  36800  45600  54200  64200  75900  93200 124000 1566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lo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                               1999  22825  35811  47637  58126  70163  83326  98775 119380 16221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500  41600  55400  67600  81600  96900 114900 138800 188600      .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500  34500  44600  53900  63100  73500  87400 104400 136400 173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500  34500  44600  53900  63100  73500  87400 104400 136400 173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                      1999  23324  31640  39852  47541  57030  66048  76688  89972 117441 146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300  37000  46600  55600  66700  77200  89700 105200 137300 171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                         1999  21203  32162  41992  51571  61307  72010  84880 103042 136700 182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600  37400  48800  59900  71300  83700  98600 119800 158900 212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                 1999  21705  32352  41791  50344  58867  68694  80459  96256 124172 16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7700  48700  58700  68600  80100  93800 112200 144800 187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    1999  15509  23417  30106  36134  43011  50779  59991  71913  96050 125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7300  35000  42100  50100  59100  69800  83700 111800 146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                               1999  16391  25343  33576  41752  49568  58037  68165  81635 105128 13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500  39100  48700  57800  67600  79400  95100 122500 157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    1999  12713  19912  26618  32685  40130  47716  57029  69713  90058 115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200  31000  38100  46800  55600  66500  81300 105000 135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                            1999  10249  17148  24219  30411  38401  45293  53298  65135  87589 114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9900  28100  35300  44600  52600  61900  75700 101800 132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                          1999  13920  22630  31273  36994  43226  50833  61895  74340  99457 14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500  36600  43300  50600  59500  72500  87100 116500 165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                               1999  10900  17010  22422  28682  34000  39211  45500  54100  72500  89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19700  26000  33200  39400  45400  52700  62700  84000 104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                               1999      .  16683  22386  28145  34082  39680  48757  56440  74195  9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5600  32200  38900  45300  55700  64500  84800 108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                            1999  16117  23247  30175  36689  42035  49619  59048  74818  99361 1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100  35100  42700  49000  57800  68800  87100 115700 152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                           1999  14200  23519  31200  38781  44394  50292  57207  69810  83486 114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7400  36400  45200  51800  58600  66700  81400  97300 1335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                            1999      .  13964  19444  23922  29066  34293  43870  55580  75440  95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2700  27900  33900  40000  51200  64900  88100 112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                           1999      .  12571  16287  20217  25509  30625  35292  41613  58125  7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19000  23600  29800  35800  41300  48700  68000  82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                            1999  10838  16182  21399  26255  32286  36848  43880  56558  76924  89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19000  25100  30800  37800  43200  51400  66300  90100 104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                             1999  14448  21675  27978  33773  41198  49967  57420  72913  96207 13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300  32600  39400  48100  58300  67000  85100 112200 154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                              1999  15048  20961  26692  31940  37738  44896  53789  65293  84250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4500  31200  37300  44100  52400  62800  76300  98400 123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                            1999  13167  20133  25519  32275  38000  45528  52700  61733  76237  98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3200  29500  37300  43900  52600  60900  71300  88000 1137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                              1999  25495  37236  49031  57964  68234  79342  93680 114681 16731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700  43400  57200  67600  79600  92500 109300 133800 195200      .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                            1999  15024  21877  28311  35418  42303  49150  57366  67938  87050 103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5600  33100  41400  49400  57400  67000  79400 101700 120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                           1999  21862  30596  37818  46029  53832  61561  71697  85748 109866 143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5600  44000  53600  62700  71700  83500  99900 127900 167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                              1999  21120  32724  40842  47187  55200  62238  72683  86478 117661 163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38200  47700  55100  64500  72700  84900 101100 137500 191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                           1999  18995  27817  35456  44065  51950  59662  67246  84580 110857 147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2800  41800  52000  61300  70400  79300  99800 130800 173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                           1999  20778  26938  29925  36464  42083  49214  55136  63850  88579 154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200  31400  34900  42600  49100  57400  64300  74500 103400 180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                           1999  11437  17610  21982  26401  32625  39411  48207  59459  77731 106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500  25600  30700  38000  45900  56100  69200  90400 123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                            1999  12300  21839  27400  31871  37125  45857  52354  65350  87340 102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5400  31800  37000  43100  53300  60800  76000 101500 119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                              1999  13083  17775  24450  30839  35469  43500  51636  64250  92583 130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0400  28000  35400  40700  49900  59200  73700 106200 1493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                         1999  13786  21500  26829  33558  41867  48945  58006  68588  88189 114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100  31300  39100  48800  57100  67600  80000 102800 132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                           1999  17901  27310  35170  41950  50445  58337  70724  84384 116014 158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2000  41300  49200  59200  68400  83000  99000 136100 185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                               1999  17263  23755  31479  36566  41672  49055  58468  67564  88236 111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7600  36600  42500  48400  57000  67900  78500 102500 130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                         1999  10315  17337  22692  28649  34072  41134  49002  60346  76727 100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0300  26600  33500  39900  48100  57400  70600  89800 117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                            1999  15604  22369  27523  32216  39738  47345  56153  67300  86119 11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6000  32000  37500  46300  55100  65400  78400 100300 129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                              1999  15290  21485  27545  35045  42229  48592  57884  67800  88783 112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5100  32200  40900  49300  56700  67600  79200 103700 131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                            1999  13938  19950  28563  34614  41125  47364  55188  67000  92932 12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3400  33400  40500  48100  55500  64600  78400 108800 141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                             1999  16419  26304  32662  40304  45500  54248  62148  71961  83563  94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30600  38000  46900  52900  63100  72200  83700  97100 109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                          1999  11126  19889  25434  31201  38064  45091  53925  65709  88746 115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3100  29600  36300  44200  52400  62700  76400 103200 134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                           1999  13675  21076  27653  33679  40848  47266  54991  67554  87099 107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600  32300  39300  47700  55200  64200  78800 101600 125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                             1999  16131  22609  27809  33093  39106  46086  55109  66016  83087 106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6300  32300  38500  45400  53600  64000  76700  96600 124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                              1999  11192  16948  22333  29239  35910  42941  50898  61819  78432 104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19700  26000  34000  41800  49900  59200  71900  91200 121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                              1999  16523  26000  35047  41409  49776  58293  68158  85609 121873 16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1500  42400  50100  60300  70600  82500 103600 147600 198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                           1999  14667  20510  27241  32083  38154  43444  51620  61842  77817 124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3800  31600  37200  44200  50400  59900  71700  90200 144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                             1999  27960  43494  53579  65179  75048  87093 103951 14581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2700  50900  62700  76200  87800 101900 121600 170500      .      .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                            1999  12935  18771  24094  29084  34202  40888  48436  58283  76318  98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1900  28100  34000  39900  47800  56600  68100  89100 114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                         1999  17427  24696  31019  37131  44413  52094  59341  66989  85096  98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29100  36600  43800  52400  61400  70000  79000 100300 1160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                         1999  11541  18044  25297  31294  36833  44646  51209  62547  79842 121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000  29500  36400  42900  52000  59600  72800  93000 141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                              1999  25078  36618  45727  53469  61936  74183  83876 101142 134352 190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200  42700  53300  62300  72200  86500  97800 117900 156600 222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                           1999      .  14577  19000  23966  29405  34977  41980  52767  71900  9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2400  28200  34600  41200  49400  62100  84600 106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                           1999  10375  20100  29250  32000  40000  52944  58375  67375  74500 12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3700  34400  37700  47100  62300  68700  79300  87700 152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                         1999  16929  30867  40832  50675  60406  70920  84276 10582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5800  47300  58800  70000  82200  97700 122700      .      .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                           1999  14208  19048  23958  28807  33953  39138  46964  56724  73125 104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2300  28000  33700  39700  45800  54900  66300  85500 121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                             1999  26604  39180  48239  57122  66899  77605  91441 110859 149221 194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0900  45500  56100  66400  77700  90200 106300 128800 173400 226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                         1999  13988  21467  27542  32609  37344  45000  54125  65800  87381 115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900  32000  37800  43300  52200  62800  76300 101400 133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                               1999  15163  21472  26980  33685  39813  47285  55693  66764  82917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5100  31600  39400  46600  55400  65200  78200  97100 1201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nnectic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           1999  22393  36755  50152  63221  77688  95289 117856 1550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600  45400  61900  78000  95900 117600 145400 191400      .      .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                         1999  17568  29746  40993  52168  64722  77596  94430 117591 1629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6700  50600  64400  79900  95800 116500 145100 201100      .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                            1999  22393  36755  50152  63221  77688  95289 117856 1550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600  45400  61900  78000  95900 117600 145400 191400      .      .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                   1999  25891  41610  57317  73615  94229 118539 155430      .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1900  51300  70700  90800 116300 146300 191800      .      .      .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600  39700  53300  67000  80200  93900 110300 132300 172900 224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600  39700  53300  67000  80200  93900 110300 132300 172900 224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          1999  28889  42132  52750  63610  74981  86617 100465 118995 154120 199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5800  52300  65400  78900  93000 107400 124600 147600 191200 247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                     1999  17873  29337  39856  50326  60549  71561  84405 101625 132652 17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6300  49400  62400  75000  88700 104600 125900 164400 212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            1999  24064  36542  46686  56323  65971  75615  86503 101850 125826 15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800  45300  57800  69800  81700  93700 107200 126200 155900 189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                  1999  17532  29534  40262  51155  61787  73454  86893 105256 140352 1866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6600  49900  63400  76600  91000 107700 130400 173900 231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                          1999  15908  25454  34697  44010  53109  63651  75727  91673 118300 146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1500  43000  54500  65800  78900  93800 113600 146600 182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   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400  39300  51000  62500  73900  85800  99700 119200 152800 1913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                 1999  28394  39462  50203  60910  69594  78812  89794 104202 127616 159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5100  48700  62000  75200  86000  97400 110900 128700 157600 1976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400  39300  51000  62500  73900  85800  99700 119200 152800 1913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                         1999  25302  37660  47534  57246  66460  76771  88726 106042 137699 183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1200  46400  58600  70600  82000  94700 109400 130800 169800 225900 1.2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                            1999  18103  27260  36567  44538  52474  61722  71401  84484 105717 13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4000  45600  55500  65400  76900  89000 105300 131800 162600 1.2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elaw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    1999  15905  24111  31529  39141  46501  55436  64659  78162  99316 122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900  37800  47000  55800  66500  77600  93800 119200 146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4600  46900  59500  72100  85900 101800 124000 164600 2161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                             1999  15646  23890  31127  37992  45203  52406  61615  73870 100033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600  37300  45500  54200  62800  73900  88500 119900 1543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istrict of Columb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Flori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                 1999  16935  25389  32015  39072  46430  55107  65515  80702 113861 16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0600  38600  47100  56000  66500  79000  97300 137300 193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    1999  15032  22600  28905  35249  41767  49654  58415  71523  95352 12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7200  34800  42400  50300  59800  70300  86100 114800 1515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    1999  17530  26047  33088  40242  47709  55628  65263  79262 103546 129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600  40100  48800  57800  67400  79100  96100 125500 157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    1999  11232  19991  27750  36296  45509  54820  65515  82380 111020 144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4000  33300  43500  54500  65700  78500  98700 133000 173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30700  40300  50000  60300  70900  84200 102400 135500 179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                       1999  12636  21971  28444  36048  43503  50268  57072  68553  85261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6500  34300  43500  52500  60600  68800  82700 102800 127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30700  40300  50000  60300  70900  84200 102400 135500 179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                              1999  14285  21807  28293  34569  41442  49513  58623  71418  93440 12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6100  33800  41300  49500  59200  70000  85300 111600 146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     1999  13070  21645  29610  37629  46630  56862  69924  88144 123277 172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000  35500  45100  55900  68200  83800 105700 147800 207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                    1999  15441  24487  32352  41123  50531  60923  73292  91261 123046 165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9400  38800  49300  60600  73100  87900 109400 147500 198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          1999  13070  21645  29610  37629  46630  56862  69924  88144 123277 172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000  35500  45100  55900  68200  83800 105700 147800 207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         1999  17317  26802  35591  44297  53701  65115  79657 101445 14773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2100  42700  53100  64400  78000  95500 121600 177000      .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                   1999  18342  28146  36650  45182  54818  66515  81403 104849 16051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3900  44200  54400  66100  80100  98100 126300 193400      .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    1999  13646  20527  26101  31500  37474  44615  52669  63661  85624 112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600  31300  37800  44900  53500  63200  76400 102700 134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                               1999  16251  25042  32406  40231  47760  56850  68058  83970 112819 14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30100  38900  48300  57400  68300  81800 100900 135500 1794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         1999  16694  25148  32363  39855  47572  56362  67000  81385 106047 135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0300  39000  48000  57300  67800  80600  98000 127600 162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                1999  13489  21606  28911  35846  42731  51496  60650  72226  94211 121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100  34900  43300  51600  62200  73200  87200 113700 146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            1999  12896  21476  28964  36049  43233  51532  61558  74468  99172 128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800  34800  43300  51900  61800  73900  89300 119000 153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            1999  15532  23818  30943  37808  45529  54255  65119  80814 111755 158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600  37100  45300  54600  65100  78100  96900 134000 190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    1999  17538  24261  30357  36273  42650  49768  58263  71040  96556 12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28900  36100  43200  50800  59200  69300  84500 114900 149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             1999  17826  26082  33319  40833  48624  56908  68483  84967 118377 167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1300  40000  49000  58400  68300  82200 102000 142200 201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6800  37300  48100  58500  69400  83100 101000 133600 173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6800  37300  48100  58500  69400  83100 101000 133600 173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                     1999  14739  22697  29142  35225  42240  50514  58902  69889  89035 11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500  34100  41200  49400  59100  68900  81700 104100 134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       1999  15529  23476  30590  37597  45353  54036  64965  80301 108780 145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200  36700  45100  54400  64800  77900  96300 130500 174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o Beach, FL MSA                            1999  16871  25005  31764  39134  46384  55234  67231  85063 12884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9900  38000  46800  55500  66100  80400 101800 154200      .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                           1999  11938  20348  26646  32788  39130  46498  55187  66003  79689  98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400  31900  39300  46900  55700  66100  79100  95500 117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                            1999  10560  15989  21913  27012  32848  39887  48901  60757  79679  9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8700  25700  31700  38500  46700  57300  71200  93400 112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                             1999  13908  20591  25746  30773  36711  43306  51525  62752  83952 10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700  30800  36900  44000  51900  61700  75200 100600 130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                           1999  11990  17628  23648  29820  35927  43329  51382  62571  81427 102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1000  28200  35600  42900  51700  61300  74600  97100 1218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                             1999  12015  17277  23378  29143  34724  41533  48969  58172  77605  96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0700  28000  34900  41600  49700  58600  69600  92900 115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                              1999  10087  15931  20751  26328  31151  37198  44957  52882  75550  97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9100  24900  31600  37400  44700  54000  63500  90800 117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                            1999  17556  24724  31479  38291  45501  53345  62323  74471  98890 129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0100  38400  46700  55500  65000  76000  90800 120600 1577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                           1999  12573  15944  20587  25544  31167  38211  46482  56625  73949 105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19100  24700  30700  37400  45900  55800  68000  88800 126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                             1999  10862  17148  23376  29462  34223  42844  51576  65363  84706 108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0400  27800  35000  40700  51000  61400  77800 100800 129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                               1999  10022  18376  24318  29621  36303  43710  51316  61865  78366  96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1900  29000  35300  43300  52100  61200  73800  93500 115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                           1999      .  12314  18403  23936  30672  39471  47612  54600  68482  8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600  21900  28500  36500  46900  56600  64900  81400 103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                             1999  10306  16898  22148  26790  32487  40067  48841  61967  80348 100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0300  26600  32100  39000  48100  58600  74300  96400 120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                             1999  11372  17278  22408  28948  34903  41852  51443  62611  82813 104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700  26800  34600  41800  50100  61600  74900  99100 124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                          1999  13310  19522  24795  30280  35647  41681  49588  60787  80517 10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700  30200  36800  43400  50700  60300  74000  98000 128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                             1999  10390  16340  21667  28648  34286  40651  48379  58574  73595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700  26100  34500  41300  49000  58300  70600  88700 112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                            1999  10753  18042  23468  29699  36404  42602  52476  63669  84132 103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1800  28400  35900  44000  51500  63400  76900 101700 124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                          1999  12525  16694  22008  27644  35020  41300  51290  59541  80578  96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0200  26700  33500  42400  50000  62100  72100  97600 116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                               1999  10606  16234  21147  25926  30898  37299  45877  58349  75540  97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19300  25200  30900  36800  44400  54600  69500  90000 1163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                            1999      .  15783  21718  27833  34261  41750  53632  66650  87583 11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6000  33400  41100  50000  64300  79900 105000 135600 1.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                            1999      .  13888  19718  26014  31742  39376  48971  59520  74385  99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3800  31300  38200  47400  59000  71700  89600 119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                             1999  15725  25082  33275  41526  50732  60058  72274  87638 123424 18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30200  40000  49900  61000  72200  86900 105400 148400 216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                         1999  12319  17828  23715  29288  35163  42226  50411  62415  78748 107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1500  28500  35300  42300  50800  60700  75100  94800 129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                             1999      .  15975  21906  27332  34498  41913  50189  61623  84733 104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200  26300  32900  41500  50400  60300  74100 101900 126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                             1999  13189  20266  25817  31392  36999  42840  50683  61217  82146  99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400  31000  37800  44500  51500  61000  73600  98800 119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                           1999      .  16758  23679  28789  34032  42292  50527  60167  79209  9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100  28400  34500  40800  50700  60600  72200  95000 118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                             1999  10460  16926  22795  28862  35062  42728  51380  63766  82626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200  27200  34400  41800  51000  61300  76100  98500 126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                              1999  12662  21278  26027  31381  37547  46485  53619  62625  79225  91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5200  30800  37200  44500  55100  63500  74200  93900 109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                             1999  11859  18630  25162  30875  37663  45346  54392  66295  91409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500  30400  37300  45500  54800  65700  80100 110400 151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                         1999  10351  16062  21627  27132  33057  40360  49867  61306  80431 10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200  25900  32400  39500  48300  59600  73300  96200 1278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eor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    1999      .  16791  23712  31155  39592  48085  58958  72544  98264 128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600  27600  36300  46100  56000  68700  84500 114500 150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                  1999  12326  21219  28993  36725  45228  54448  65318  82021 111798 14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4800  33900  42900  52900  63600  76300  95900 130700 173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   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4100  45600  56700  68100  81100  96400 118300 159200 212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4100  45600  56700  68100  81100  96400 118300 159200 212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                       1999  15367  22877  29152  37534  44937  51723  60581  71696  94265 11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600  33900  43600  52200  60100  70400  83300 109600 139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                    1999  12258  19527  25648  31211  38373  45517  54195  64973  85824 105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700  29900  36400  44700  53000  63100  75700 100000 123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                       1999  15070  23188  30405  36709  43489  50177  58481  70472  89788 115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100  35600  42900  50900  58700  68400  82400 105000 135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                  1999  10408  17469  25019  31508  37945  45475  54838  68100  84140 106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0300  29100  36600  44100  52900  63800  79200  97800 1241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800  33100  42600  52200  62300  75200  91700 120600 154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                             1999  11697  19457  26576  34272  42343  51747  63481  77413 103402 132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800  31200  40200  49700  60800  74500  90900 121400 155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600  35400  43900  52500  62200  73300  89800 119300 158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2400  30800  38600  48000  57500  69500  84400 112800 141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   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400  34500  42600  50800  59200  69800  84600 111100 149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400  34500  42600  50800  59200  69800  84600 111100 149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                      1999  13614  21524  27993  35738  42150  48286  55801  66072  81718 10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900  32400  41400  48800  55900  64600  76500  94700 117800 1.1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                           1999  16594  26278  34295  41947  50100  58460  69797  82368 108622 144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30600  39900  48800  58300  68000  81200  95900 126400 168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   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1300  28000  34400  40800  48000  57300  69100  89200 112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1300  28000  34400  40800  48000  57300  69100  89200 112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                        1999      .  16032  21752  27417  32473  38604  45686  56486  73336  89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5300  31900  37800  45000  53200  65800  85500 104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    1999  10693  19267  27608  36366  44617  53668  64550  78609 103797 133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2400  32100  42200  51800  62300  75000  91300 120500 155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                                  1999  13369  21314  27769  34558  42306  50515  59726  72334  96095 120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4800  32300  40200  49200  58700  69400  84100 111700 140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    1999  12910  21911  30099  38644  47325  56863  68919  83807 113582 15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5400  34900  44800  54800  65900  79800  97100 131600 181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                              1999  10082  17730  24392  30960  39470  46584  56289  68779  90438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20600  28300  36000  45900  54100  65400  79900 105100 1357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                         1999  16105  25469  34002  42004  50384  57927  68053  81588 101314 124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9800  39700  49100  58900  67700  79500  95400 118400 145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                            1999  10756  16297  21976  28450  34890  42140  52795  66538  86368 107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8900  25400  32900  40400  48800  61100  77000 100000 124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                           1999      .  15342  20352  25819  32664  38357  45679  55109  74368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3600  29900  37900  44500  53000  63900  86200 108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                              1999      .  12934  18838  26118  32593  38056  46792  56722  69250 10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900  21700  30100  37500  43800  53900  65300  79700 119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                            1999  11238  20636  28143  35007  42736  51102  60771  76688  99427 134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4000  32800  40700  49700  59500  70700  89200 115700 156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                              1999  13371  22456  30247  36392  43136  48954  55871  67424  89792 114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5900  34800  41900  49700  56400  64400  77700 103400 131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                           1999      .  14974  20317  26482  33000  43356  52918  62321  83488 10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300  23400  30500  38100  50000  61000  71900  96300 121500 1.1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                            1999  10679  15645  21988  27872  34643  41696  47624  61044  77704  99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8100  25500  32300  40100  48300  55200  70700  90000 115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                           1999  12014  18726  26047  33816  41095  49556  58788  70453  90601 1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700  30100  39100  47500  57300  68000  81500 104800 127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                            1999  11583  20860  28184  35472  42203  51383  61734  77420 101222 128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4200  32700  41200  49000  59700  71700  89900 117600 149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                            1999      .  11512  17810  24250  31038  38451  46514  55971  74083  89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400  20800  28300  36200  44900  54300  65300  86500 104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                             1999  15022  24778  31552  38945  45005  51905  60380  70798  89047 10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8600  36400  45000  52000  59900  69700  81700 102800 125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                            1999      .  12729  17940  23016  30698  37033  46317  58164  75972  94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000  21100  27100  36100  43600  54500  68500  89500 111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                           1999      .  15840  20876  26954  33411  41662  50504  61067  76277 101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4400  31500  39100  48700  59100  71400  89200 118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                          1999  12671  19152  24677  30085  36230  43401  50193  58952  75842  9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200  28500  34800  41900  50200  58100  68200  87700 111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                               1999      .      .  14341  20365  27837  33500  41133  52533  82378 138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900  24000  32700  39400  48400  61800  96900 163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                             1999      .  12742  18460  26534  31722  38120  44875  57808  73136 104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21300  30700  36700  44100  51900  66800  84500 121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                             1999  10198  17376  23599  29531  35936  42422  51646  64715  86984 114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20200  27400  34300  41700  49300  60000  75200 101000 132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                           1999      .  16089  22314  28199  34792  42126  50971  62363  81577 106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6000  32800  40500  49000  59300  72600  95000 123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                               1999      .  15549  20645  25949  31820  38548  44935  56406  76347  94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100  24000  30200  37000  44800  52300  65600  88800 110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                              1999      .  12013  17374  24908  32722  41382  51878  67066  87192 111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000  20200  29000  38100  48100  60300  78000 101400 129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                            1999      .  14239  20281  26134  32621  41463  51056  62771  81895 10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3400  30200  37700  47900  59000  72600  94700 1231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                              1999  10485  16814  22576  28063  34716  40856  50849  64705  83800 104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9600  26300  32700  40500  47700  59300  75500  97800 121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                              1999      .  14694  20706  27268  35340  42299  51882  63113  79580 111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100  24100  31800  41200  49300  60400  73500  92700 130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                              1999      .  13353  17861  24761  31207  38423  50853  66817  91282 111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1100  29300  36900  45500  60200  79100 108000 132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                             1999  10058  15508  21605  27989  34279  41212  49534  58336  7645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600  17900  25000  32400  39600  47600  57300  67400  88400 113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                            1999      .  12483  17577  24077  31109  37788  47333  60486  79762  9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0500  28000  36200  44000  55100  70400  92800 115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                              1999      .  13644  18822  24830  31066  36421  44472  58647  72371  89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1900  28900  36200  42400  51800  68300  84200 104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                             1999  11745  18163  24149  29555  35260  41532  48344  57025  76934  9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300  28300  34600  41300  48600  56600  66800  90100 115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                           1999  11844  19141  26135  32527  38456  45226  51143  60642  77005 100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200  30300  37700  44600  52400  59300  70300  89200 116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                             1999  14016  21189  27720  33377  38855  46481  55661  64668  84785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800  32400  39000  45400  54300  65000  75600  99100 127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                           1999  12078  18113  22845  31533  36581  45102  51452  61313  81322  96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000  26500  36500  42400  52200  59600  71000  94200 111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                             1999  16237  22799  29846  36548  43178  50979  59728  70453  92089 113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6600  34800  42600  50300  59400  69600  82100 107300 132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                              1999      .  15541  21330  26938  34253  40617  50282  63453  81073 10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000  24700  31200  39700  47100  58300  73600  94000 116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                             1999      .  17182  24294  31923  39792  50376  65288  90097 13263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000  28300  37100  46300  58600  75900 104800 154300      .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                          1999  15062  22288  29034  35906  42240  49541  57317  70723  93211 12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5900  33700  41700  49000  57500  66500  82100 108200 140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                            1999      .  11415  16642  21528  27232  33922  39963  52939  69650  88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200  19200  24900  31500  39200  46200  61200  80500 1028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                               1999  10804  18143  25135  32240  39602  47874  56399  67881  87414 10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900  29000  37200  45700  55200  65000  78300 100800 123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                              1999  10550  18177  23912  29347  35231  42322  52233  63784  85732 111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1000  27700  34000  40800  49000  60400  73800  99200 129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                            1999  13461  21643  29387  37511  46208  53584  62705  74016  97021 122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5300  34400  43900  54100  62700  73400  86600 113600 143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                         1999      .  15258  20725  26076  30925  37373  45732  58392  74984 1017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3900  30100  35700  43200  52800  67500  86600 117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                          1999      .  13141  18912  25896  31380  38892  47334  55036  73535  99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1900  30000  36400  45100  54900  63900  85300 1154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                            1999      .  13300  18536  23774  29548  37321  48545  63333  85257 104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500  21600  27600  34400  43400  56500  73700  99200 121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                            1999      .  12571  18382  24026  29657  39222  49778  57892  79513  96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21500  28000  34600  45800  58100  67600  92800 112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                            1999  10485  16920  23891  31239  38593  46578  56527  69030  91597 115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800  28000  36600  45200  54500  66100  80800 107200 135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                            1999  11151  18706  25095  30972  36657  44886  55426  64227  86885 104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1800  29200  36000  42700  52200  64500  74800 101100 122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                            1999  14832  22589  30300  38693  46358  53997  62270  72699  99099 12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200  35100  44800  53700  62500  72100  84200 114700 146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                              1999      .  12899  19178  23689  29397  40332  47029  56713  79220  90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900  22200  27400  34000  46700  54400  65700  91700 104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                             1999  10025  14424  19780  26647  31866  38975  51375  64082  86281 11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600  16700  22900  30900  37000  45200  59600  74300 100100 134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                           1999      .  12797  18295  24908  31262  38825  48701  60548  80080 100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900  21300  28900  36300  45100  56600  70400  93100 116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                         1999      .  18070  23853  30074  38434  45272  52614  61955  83743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800  27400  34600  44200  52100  60500  71200  96300 125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                             1999  13147  22914  30823  38113  46136  54487  64569  77300 102204 139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6600  35700  44200  53500  63200  74900  89600 118500 161800 1.1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                              1999  10127  18250  25378  32790  41570  51676  62171  76046  94433 114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21200  29500  38100  48300  60100  72300  88400 109800 1331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                             1999  10663  17225  24401  30644  35903  42538  51115  64191  82385  99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0000  28300  35500  41600  49300  59300  74500  95600 115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                               1999  12775  19674  25358  31188  37852  45103  52902  63900  82377 10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000  29600  36400  44200  52700  61800  74600  96200 123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                            1999  11756  19117  26646  32390  38972  50927  60304  71233  93955 140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600  31400  38200  46000  60100  71100  84000 110800 165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                             1999  13133  20874  27385  35187  43250  51968  62969  79844 107049 152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000  31400  40400  49600  59600  72300  91600 122900 1752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                            1999      .  15811  20534  25088  30673  36000  42105  51161  74938  95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3900  29200  35700  41900  48900  59500  87100 110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                              1999  15097  22379  28491  33773  39992  47068  54378  65869  94431 14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000  33100  39300  46500  54700  63200  76600 109800 164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                           1999      .  12500  17944  24298  30293  37045  46291  58137  81104  96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0900  28300  35200  43100  53800  67600  94300 111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                             1999      .  16282  22844  29413  36198  42567  54530  64033  85734  98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6600  34300  42200  49600  63600  74700 100000 115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                            1999      .  16832  24394  29611  34750  41540  50331  62138  80753  95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400  28200  34200  40100  48000  58100  71700  93200 110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                           1999  10517  15663  21485  27095  33241  42645  52069  66575  90309 108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8700  25600  32300  39600  50800  62000  79300 107500 128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                           1999  11790  18646  23520  29668  35660  43583  52566  63178  82887 110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800  27500  34700  41700  51000  61500  73900  96900 129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                            1999  10116  14691  19330  24133  29611  35134  42681  57229  77885 10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7100  22500  28000  34400  40800  49600  66500  90500 124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                             1999      .  16060  23023  29224  35378  42420  51948  63742  88254 11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6900  34200  41400  49600  60800  74600 103300 130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                             1999      .  13656  19578  26405  35204  43140  50796  60397  80950 102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3400  31600  42100  51600  60700  72200  96700 1231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                         1999      .  12286  18593  21906  27800  35950  45947  61200  85177 111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600  22100  26100  33100  42800  54700  72800 101400 1322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                           1999      .  15021  21636  28366  35951  42907  51466  60835  76028 102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5200  33000  41800  49900  59900  70800  88500 119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                             1999      .  13038  19311  24715  30000  38283  49152  60284  80666 10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2600  28900  35100  44800  57500  70500  94300 118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                            1999      .  14429  20760  26418  32563  39975  47389  59458  82766 11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3900  30400  37400  45900  54500  68300  95100 127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                             1999  10528  18278  24803  30982  39239  46222  55688  68033  88309 11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1300  28900  36000  45700  53800  64800  79200 102700 137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                               1999  10200  16799  23462  31252  39083  46999  57585  73855  98728 12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9500  27200  36200  45300  54500  66700  85600 114400 145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                             1999      .  14461  20942  26898  34481  43306  51772  65421  88083 109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4400  31400  40200  50500  60400  76300 102800 127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                              1999  12591  20250  25908  32016  37311  44611  52372  68214  95757 11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400  29900  36900  43100  51500  60400  78700 110500 137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                           1999      .  13711  20628  25151  32706  38133  46895  54983  73712  95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100  24200  29600  38400  44800  55100  64600  86600 112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                              1999  11815  19427  27208  34585  41891  50673  60586  73879 100839 129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600  31600  40200  48700  58900  70400  85900 117200 150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                             1999      .  14545  18840  24733  31461  38809  46512  58667  78982 10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1600  28400  36100  44500  53400  67300  90700 120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                              1999  13432  20400  26093  31935  39776  47757  56054  68667  83774 109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800  30500  37300  46500  55800  65500  80200  97900 127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                              1999  11964  19088  24217  30813  37418  44395  53321  64596  85204 101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100  28100  35700  43400  51500  61800  74900  98800 117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                               1999  10076  16540  21843  28140  34372  42078  51059  62064  80343  98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9200  25300  32600  39900  48800  59200  72000  93200 113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                             1999      .  11556  17826  26034  32868  38864  48867  57750  72200 101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200  20400  29800  37600  44400  55900  66000  82600 1164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                         1999      .  13756  21360  27983  36333  46558  56500  67846  89689 10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4600  32200  41800  53500  65000  78000 103100 126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                              1999  11057  17943  24837  32072  39439  48559  57392  68400  90000 109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1000  29000  37500  46100  56800  67100  80000 105200 1285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                            1999      .  16317  21764  26722  32321  40175  46952  58000  79638 125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5300  31000  37500  46600  54500  67300  92400 145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                            1999      .  13382  18375  23750  29688  38208  46701  60488  8223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1500  27800  34700  44700  54600  70800  96200 124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                              1999  15371  22393  29076  34929  40704  47363  54960  66150  84164 10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000  33800  40600  47300  55000  63900  76900  97800 120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                             1999      .  16602  22699  27773  34969  42806  50840  65120  83510 109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6400  32300  40600  49700  59000  75600  97000 126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                             1999  10122  15883  23425  29091  36219  44018  51387  62386  80712 101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8400  27100  33600  41800  50900  59400  72100  93200 117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                          1999  10729  17445  25498  32387  39353  46948  54550  64621  81628  94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300  29600  37600  45700  54500  63400  75100  94800 110300 1.1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Hawa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    1999  18704  29696  39934  49861  60118  71190  85062 102808 132042 164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5200  47300  59100  71300  84400 100800 121900 156500 195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                             1999  12848  22313  30299  37971  46482  55566  67490  82070 108313 14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6600  36100  45200  55300  66100  80300  97700 128900 166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                            1999  25250  25500  25750  26000  26250  26500  26750  27000  27250  27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900  30200  30500  30800  31100  31400  31700  32000  32300  32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                              1999  16141  25851  34295  42727  51378  60867  70857  87449 112686 146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30700  40700  50700  60900  72200  84000 103700 133700 173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                               1999  17090  27664  37235  46414  55277  65345  76597  93481 123022 161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2900  44300  55200  65700  77700  91000 111100 146200 1923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da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   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0000  38600  47500  56100  66400  78100  95000 123800 159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0000  38600  47500  56100  66400  78100  95000 123800 159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                         1999  11997  19869  27648  33812  40196  46882  56160  66864  87600 104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700  31500  38600  45900  53500  64100  76300  99900 119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                         1999  15502  23536  30449  36595  42901  50294  59076  71064  91775 11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7500  35600  42700  50100  58700  69000  83000 107200 139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                           1999  16757  24825  31938  39726  46864  55335  63706  77466  99253 12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9100  37400  46500  54900  64800  74600  90700 116200 146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5600  33100  40900  49400  60000  69800  83600 108700 134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300  34300  41300  49200  57400  67100  80800 106500 1369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    1999  14164  21900  28912  35882  43227  51763  61670  74916  96810 124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400  33600  41700  50200  60100  71600  87000 112400 144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                              1999  10675  17848  23204  27509  32380  38739  44756  54800  72659  92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0800  27000  32000  37700  45100  52100  63800  84600 108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                          1999  14758  22575  27563  31663  38327  45333  53505  63103  76937  86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400  32200  37000  44800  52900  62500  73700  89800 101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                            1999  13044  19202  25080  30248  36011  42640  51013  60741  79812  98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200  29000  35000  41700  49400  59100  70400  92400 113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                            1999  14640  21871  28416  34094  40312  46924  54675  65462  85515 104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500  33100  39700  47000  54700  63700  76300  99700 121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                             1999  20744  29655  40657  51337  60037  70448  84909 111131 1719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100  34400  47200  59600  69700  81800  98600 129100 199800      .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                             1999  11903  19446  25536  31707  37942  45375  53199  64630  81907 104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700  29700  36900  44200  52900  62000  75300  95400 121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                           1999  11760  19943  25715  30960  36440  43653  51714  60613  76764  95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3300  30100  36200  42600  51000  60500  70900  89800 1116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                              1999  10042  17963  25711  29464  37031  44125  51150  62250  80935 102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21300  30400  34900  43800  52200  60600  73700  95800 121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                              1999  15827  20433  26725  31593  40125  47846  52155  64625  82105  98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3900  31300  36900  46900  56000  61000  75600  96000 115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                            1999  16071  24270  30932  36797  42725  49821  57684  66401  83646 103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100  35900  42600  49500  57700  66900  77000  97000 120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                             1999  14014  20357  26050  31581  38162  45287  51243  61482  81545  99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3700  30400  36800  44500  52800  59700  71600  95000 115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                              1999      .  16200  21329  26133  31467  36647  41162  48405  59417  72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5500  31200  37600  43800  49100  57800  70900  87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                         1999  13813  20517  25742  30975  37259  42849  50377  61250  76405  91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3700  29700  35800  43000  49500  58200  70700  88200 1062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                             1999  13048  20102  25815  32050  39563  45633  52875  62330  81780  97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600  30300  37600  46500  53600  62100  73200  96000 114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                             1999  15580  21981  27174  33168  37838  43349  51759  63412  79528  99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700  31800  38800  44300  50700  60600  74200  93100 116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                            1999  15108  21085  26542  32238  36715  42674  49657  60120  77942  93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4700  31100  37800  43100  50100  58200  70500  91400 109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                            1999  14339  20927  25842  30399  36280  42564  50628  59383  76699  97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600  30300  35700  42600  50000  59400  69700  90000 114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                              1999  11372  17568  23175  28941  33914  39697  45891  56127  72733  90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500  27000  33700  39500  46300  53500  65400  84800 105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                             1999  14281  21821  27543  33203  39083  45071  54250  65452  85122 10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500  32200  38800  45700  52700  63400  76500  99500 124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                              1999  14004  22076  30670  37751  46303  53405  62965  74956  95436 115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600  35500  43700  53600  61900  72900  86800 110600 133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                              1999  13329  18975  25259  30300  35260  40079  47132  58180  81516 100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1900  29100  35000  40700  46200  54400  67100  94100 116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                              1999  13971  20010  25680  32704  37375  44013  51231  61597  80499  9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300  29800  38000  43400  51100  59500  71600  93500 108600 1.1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                            1999  14056  21636  26645  31763  36792  44200  54034  62051  79060  97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5500  31400  37400  43300  52000  63600  73000  93000 114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                            1999  15174  21103  28110  33903  40888  47404  55692  66356  87493 111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4800  33100  39900  48100  55700  65500  78000 102900 131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                           1999  13191  18646  24717  30894  36500  42862  49323  59541  77867  9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1500  28600  35700  42200  49500  57000  68800  90000 112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                             1999  15672  21971  27707  33044  38275  44973  49714  57486  70690  87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500  32200  38400  44500  52300  57800  66800  82200 101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                            1999  13817  19308  25385  31449  37439  43668  51334  61808  78202 112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2600  29700  36800  43800  51100  60000  72300  91500 131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                           1999  11486  18538  23863  29507  35694  42123  48809  58139  74839  9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1400  27500  34000  41100  48500  56200  67000  86200 1052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                              1999  16571  25867  34250  40243  45848  51808  61750  70500  88493 117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600  40500  47600  54200  61300  73100  83400 104700 139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                         1999  14426  21318  27646  33978  39886  46846  55697  65540  87350 113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800  32200  39500  46400  54500  64800  76300 101600 1319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                             1999  15010  22696  29573  36495  42333  50601  59217  70317  92460 11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500  34600  42700  49500  59200  69200  82200 108100 133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                         1999  14175  20433  25287  30651  35534  41337  49185  62033  82444 10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3800  29500  35700  41400  48200  57400  72300  96100 1252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llino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                    1999  21796  32718  42854  51813  61073  70501  81243  98247 124993 15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200  39400  51600  62400  73500  84900  97800 118300 150500 189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                      1999  17769  28236  36376  43974  51892  60326  71221  84106 111245 146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4100  43900  53100  62600  72800  85900 101500 134200 176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5300  47800  60000  72400  85500 101600 124000 166400 225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   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5300  47800  60000  72400  85500 101600 124000 166400 225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                      1999  20783  32003  41202  50264  58183  66763  75894  87927 109835 132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800  38200  49100  59900  69400  79600  90500 104900 131000 157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                      1999  22868  34351  42964  51387  60859  70386  80446  92372 112029 133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300  41100  51400  61400  72800  84200  96200 110500 134000 160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                              1999  13380  22023  28851  35130  41553  49434  57238  67714  84336 10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6400  34600  42100  49800  59300  68600  81200 101100 123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1100  40600  50100  60100  69800  81800  97300 123200 154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    1999  14226  23618  31091  39078  47490  56109  65048  78148 100986 12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8100  37000  46500  56500  66800  77400  93000 120200 150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                      1999  15528  25278  32987  40741  48978  57557  68163  79640  99561 122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30300  39600  48900  58800  69100  81800  95600 119500 146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                                1999  17584  27158  35533  43802  52043  60842  70776  84556 107542 135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2600  42600  52500  62400  73000  84900 101400 129000 162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    1999  18117  27989  36703  44978  53489  61979  72275  86033 110075 143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3300  43700  53500  63600  73700  86000 102300 130900 170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    1999  17972  28439  37117  45430  53839  62811  73440  87838 113531 146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4100  44500  54500  64600  75300  88100 105400 136200 175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3500  44200  54900  65800  77500  91500 110800 145700 190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                        1999  16495  26410  32767  38638  45413  52301  62414  75090  91592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1600  39200  46200  54300  62600  74700  89800 109600 1321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                    1999  16106  24096  30550  36376  43017  50381  58551  69107  89328 108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8900  36600  43600  51600  60400  70200  82900 107100 129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3500  44200  54900  65800  77500  91500 110800 145700 190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                              1999  15632  23577  30012  37103  44129  50858  58583  68816  89168 117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300  36000  44500  52900  61000  70200  82500 106900 141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                          1999      .  13665  19203  25256  31824  36908  43187  55836  74708 102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3400  30800  38800  45000  52700  68100  91100 124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                              1999  17210  24139  30553  39200  43207  47333  55729  65491  80809  99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29400  37200  47700  52600  57600  67800  79700  98300 121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                             1999  17987  26945  34158  40739  48483  56250  64785  76375  94366 116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2600  41300  49300  58600  68000  78300  92300 114100 140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                            1999  16232  24470  30933  37884  43671  50081  59324  70401  87444 111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9000  36700  44900  51800  59400  70400  83500 103700 132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                               1999  12693  21921  28557  34342  41653  47316  55890  64582  81936  9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6200  34100  41000  49700  56500  66700  77100  97900 1168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                          1999  16883  24748  30725  37613  43337  50723  58284  68949  87100 110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0000  37200  45500  52500  61400  70600  83500 105400 133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                              1999  16011  22862  30439  36251  43233  50383  57217  67113  84535 10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7500  36600  43500  51900  60500  68700  80600 101500 125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                               1999  13683  20812  26655  31491  36684  42140  49168  59547  79163  9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4900  31800  37600  43800  50300  58700  71100  94600 115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                              1999  16395  24357  31404  38901  45706  53799  62867  74619  98133 124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000  37400  46400  54500  64100  74900  88900 117000 147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                           1999  14545  21823  27999  33038  40418  46683  56075  66658  86095 109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500  33900  40100  49000  56600  68000  80800 104400 132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                         1999  16609  23715  29992  36458  42721  48851  56431  65543  80707  9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300  35800  43500  51000  58300  67400  78200  96300 115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                            1999  17969  26904  35131  41833  50427  58082  66456  80861 105442 128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1900  41700  49600  59800  68900  78800  95900 125000 1525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                            1999  20227  27483  33414  39522  46124  54500  63681  73746  90342 11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500  33300  40500  47900  55900  66100  77200  89400 109500 133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                              1999  15920  22445  29349  35830  41255  49160  57189  67295  84634 105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7100  35400  43200  49700  59300  68900  81100 102000 127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                            1999  17080  22804  28796  33720  38714  45108  50691  59466  76127  98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27700  34900  40900  47000  54700  61500  72200  92400 119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                          1999  17719  26315  33351  40089  46900  53079  61909  73249  92829 12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1800  40300  48500  56700  64200  74900  88600 112300 148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                            1999  14680  21460  27156  32655  39049  46050  54107  62581  79156  97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100  33000  39700  47500  56000  65800  76100  96300 1188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                           1999  11270  18464  24443  30326  36294  42764  50972  61613  79668  97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2300  29500  36600  43800  51600  61400  74300  96000 117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                             1999  16134  22830  28944  34810  41193  48552  57025  67333  84363 105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7600  35000  42000  49700  58600  68900  81300 101900 127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                           1999      .  15935  22232  26925  34523  41743  49563  60488  77189  95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6400  32000  41000  49600  58900  71900  91700 113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                             1999  12565  20380  26635  32197  37057  43607  51264  61640  76081  93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4400  31900  38500  44400  52200  61400  73800  91100 112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                           1999  13203  19971  26108  31258  37679  43093  52750  62500  82056 10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200  31600  37800  45600  52100  63800  75600  99300 122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                            1999  17840  25587  32284  37719  44453  51084  58094  66927  81917 100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0700  38800  45300  53400  61300  69700  80300  98300 121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                             1999      .  15840  20676  26144  31602  39170  46495  58282  76845  90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4600  31100  37500  46500  55200  69200  91300 107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                          1999  17672  24788  30043  36640  42421  48961  56296  66380  85245 10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29800  36100  44000  50900  58800  67600  79700 102400 123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                           1999  16451  24679  31618  38481  45417  52080  60237  70665  87758 11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700  38000  46300  54600  62600  72400  85000 105500 133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                            1999      .  18048  25090  33378  40948  48308  58279  71768  95587 124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600  30100  40000  49100  57900  69900  86000 114600 1490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                             1999  15367  22668  29504  36256  43547  50419  58405  66958  80031 10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100  35300  43400  52100  60300  69900  80100  95800 122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                          1999  13770  21798  28544  35032  41146  48202  56423  67519  87467 109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6300  34500  42300  49700  58200  68100  81500 105600 131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                         1999  20571  27993  35370  41765  48335  55574  65118  75236  96002 13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33600  42500  50100  58000  66700  78200  90300 115200 156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                            1999  14417  21369  27933  34433  40273  47541  57002  67220  88070 110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400  35900  44200  51700  61100  73200  86300 113100 1425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                               1999  16072  24127  30902  37226  44012  51106  59131  69542  88437 112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8900  37000  44600  52800  61300  70900  83400 106000 134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                           1999  16957  25981  33665  41340  49534  57194  66426  77476  95229 115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1000  40100  49300  59100  68200  79200  92400 113500 137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                           1999  13021  20542  26001  31264  37063  44517  51717  61947  79333 103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5100  31700  38200  45200  54300  63100  75600  96800 125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                                1999  18647  27594  34937  41925  48726  55470  63914  75898  95025 11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3200  42000  50400  58600  66700  76900  91300 114300 141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                         1999  18358  26630  33621  41184  47964  56224  65458  77050  96212 11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2000  40400  49500  57700  67600  78700  92600 115700 143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                              1999  18322  26637  34656  41317  48655  55934  64166  74750  93589 111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400  42100  50200  59100  68000  78000  90800 113700 1349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                             1999  14847  22687  29197  35567  41427  48452  56850  66340  84944 108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7000  34800  42400  49400  57700  67800  79100 101200 129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                              1999  16083  22828  29516  35376  42212  49971  56143  66409  82129  98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7400  35400  42400  50600  59900  67300  79600  98500 118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                             1999  12262  19894  27519  32667  39068  46479  56996  68038  84091  98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4000  33200  39400  47100  56000  68700  82000 101400 118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                          1999  14015  22367  30591  37830  43378  50698  59228  71618  92667 11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7000  36900  45700  52400  61200  71500  86500 111900 136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                         1999  12890  21356  27916  33566  39923  46974  55142  66053  82794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000  34000  40900  48600  57200  67200  80400 100800 125700 1.2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                             1999  17039  25955  32233  39639  46040  53097  61907  73835  92109 115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31300  38800  47700  55500  64000  74600  88900 110900 138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                           1999  19658  28157  33686  40513  46664  54055  62023  72340  89393 113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4000  40600  48900  56300  65200  74800  87300 107900 1368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                               1999  18794  28668  36968  44804  53037  61452  70771  83502 105895 128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4400  44300  53700  63600  73600  84800 100100 126900 154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                              1999  13270  22662  29705  35663  41061  47236  54720  64918  82217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7500  36000  43300  49800  57300  66400  78800  99800 119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                               1999  13271  19913  25895  32136  38583  45715  53356  61976  75407  89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000  31300  38800  46600  55200  64400  74800  91100 1076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                               1999  14189  20791  25452  31942  37892  44033  53336  63557  77979  9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000  29400  36900  43800  50900  61600  73500  90100 109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                            1999      .  13780  19940  27136  33217  40136  47942  57345  76382  89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4000  32600  39900  48300  57600  68900  91800 108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                             1999  20543  29490  37298  45405  50724  57207  66765  76906  97440 114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4300  43400  52800  59000  66500  77700  89500 113300 132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                           1999  16406  25145  31710  37968  44767  51163  58866  68350  87435 10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400  38300  45900  54100  61800  71200  82600 105700 132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                           1999  13717  20474  26608  32423  40000  47308  54318  62602  83920 105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4600  32000  39000  48100  56900  65300  75300 100900 126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                             1999  13101  19155  25078  31274  37295  44888  53136  62836  80557 100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000  30100  37600  44800  53900  63800  75500  96800 121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                           1999  15887  23125  29167  35949  41489  48359  54136  61319  81726 10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8300  35700  44100  50800  59300  66300  75200 100200 129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                              1999  16783  22454  29788  37173  42958  49414  56730  65775  84846 10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5900  34300  42800  49500  56900  65400  75800  97800 115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                             1999  17526  25599  31779  37533  44366  50659  57780  68104  84711 10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0400  37800  44600  52700  60200  68700  81000 100700 119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                         1999  17298  25967  33702  41295  48507  56091  65387  76379  95134 115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1000  40200  49200  57800  66900  77900  91100 113400 1374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                              1999  12845  19624  25286  31525  37695  44312  52287  64520  82313  98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3700  30500  38000  45500  53500  63100  77900  99300 118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                             1999  14340  23698  29118  35394  42127  48513  55779  65932  86128 109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8400  34900  42400  50500  58100  66800  79000 103200 131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                             1999  16138  24142  29947  35718  42410  49508  57450  69071  86049 103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500  36500  43600  51700  60400  70100  84300 105000 1266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                         1999  18911  27181  34570  41529  48422  55161  62115  72773  92425 1147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2400  41300  49600  57800  65800  74100  86900 110300 137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                              1999  12894  20200  25238  31241  37741  44038  50787  59146  74869  9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4100  30200  37300  45100  52600  60700  70700  89500 111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                              1999  14159  19918  24877  30716  36580  42953  50500  61818  78476  97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3800  29700  36700  43700  51300  60300  73800  93600 116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                          1999  18310  26215  32972  40264  46653  54118  61983  72720  92445 116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0900  38900  47500  55100  63900  73100  85800 109100 137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                         1999  12322  20005  26768  33497  40693  47645  56288  68312  90720 111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4000  32100  40200  48800  57100  67500  81900 108800 1343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nd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                              1999  16562  24682  31891  39130  46664  55082  64847  78283  99435 122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500  36900  45200  53900  63700  75000  90500 115000 141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    1999  15932  24502  31432  39107  46960  55679  66250  79302 102276 127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700  36800  45800  55000  65300  77600  92900 119900 149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                        1999  15932  24502  31432  39107  46960  55679  66250  79302 102276 127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700  36800  45800  55000  65300  77600  92900 119900 149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                      1999  14669  22591  28135  35211  41519  49013  58073  70768  85440 101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500  32900  41200  48600  57400  68000  82900 100000 118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                        1999  17135  23836  29021  34796  41286  49101  57023  67719  86639 105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8100  34200  41000  48600  57900  67200  79800 102100 123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5300  47800  60000  72400  85500 101600 124000 166400 225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                               1999  16017  26215  35151  44011  52513  62026  72053  85447 108144 135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30700  41100  51500  61400  72500  84300  99900 126500 158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                      1999  19374  28348  36007  42419  50133  58077  66376  77989  97095 117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3400  42400  49900  59000  68400  78100  91800 114300 138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                              1999  18405  27827  36060  43752  52100  60663  70943  84290 107952 134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2400  42000  51000  60700  70700  82700  98200 125800 157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                        1999  19277  28292  36155  43169  50438  57934  66454  78890 102941 137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3100  42300  50600  59100  67900  77800  92400 120600 161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600  38600  47800  56900  66400  77500  92100 118900 14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600  38600  47800  56900  66400  77500  92100 118900 14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                      1999  17849  25271  32092  39434  44839  52663  61120  71733  90146 107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0900  39200  48200  54800  64300  74700  87600 110100 1315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    1999  18823  28260  36677  44624  52598  61265  71113  84743 108621 136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3000  42800  52000  61300  71400  82900  98800 126700 159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       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3400  44000  54500  65100  76500  90100 108900 142200 185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    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3400  44000  54500  65100  76500  90100 108900 142200 185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                      1999  16731  24999  31501  38910  45913  52299  59443  72360  93280 118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9300  37000  45700  53900  61400  69800  84900 109500 139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    1999  17778  27775  36374  45126  53515  62390  73874  87822 108745 132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2300  42300  52400  62200  72500  85900 102100 126400 153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1600  41500  50200  59900  69200  82400  99200 128000 161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                     1999  18997  28392  36103  42503  50216  56044  65054  75592  96295 115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3300  42400  49900  59000  65800  76400  88800 113100 135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1600  41500  50200  59900  69200  82400  99200 128000 161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IN MSA   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9600  39200  49000  58900  69500  82700 100300 132200 17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9600  39200  49000  58900  69500  82700 100300 132200 17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                  1999  16422  22803  29985  36266  42627  49925  57175  66831  82871 103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6700  35100  42500  50000  58500  67000  78300  97100 121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                1999  18032  26520  34212  41824  49872  57193  66543  77581  96971 11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1000  40000  48900  58300  66800  77800  90700 113300 138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    1999  14067  22791  29666  37023  45393  54141  64698  77640 100340 126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700  34700  43400  53200  63400  75800  90900 117500 147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0100  39200  48200  57700  67400  79300  95700 123000 155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0100  39200  48200  57700  67400  79300  95700 123000 1557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600  33300  41300  49300  58100  69500  83000 107600 138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                    1999  14223  21804  27066  33283  39294  46777  54692  65927  84342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600  31700  39000  46100  54900  64100  77300  98900 12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600  33300  41300  49300  58100  69500  83000 107600 138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                              1999  20329  27343  34101  40742  46754  53259  61948  75121  90975 110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2000  39900  47700  54700  62400  72500  88000 106500 129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                          1999  17097  25006  30151  35358  41776  48359  54277  62785  77425  93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9300  35300  41400  48900  56600  63500  73500  90600 108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                               1999  19937  27191  32336  38820  46513  54263  62341  76105  94643 113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1800  37900  45500  54500  63500  73000  89100 110800 132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                            1999  16625  25278  32165  40760  48860  56421  64494  75238  93928 111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600  37700  47700  57200  66100  75500  88100 110000 130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                           1999  11407  17929  24321  31664  37851  44363  51739  63745  80893  9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1000  28400  37000  44200  51900  60500  74500  94600 110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                            1999  14647  21886  28723  35037  41812  48485  56150  66199  85801 11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5700  33700  41100  49100  56900  65900  77700 100700 131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                             1999  22017  31374  38438  45450  51676  58558  66263  77862  97356 118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700  36700  44900  53100  60400  68500  77500  91000 113800 138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                            1999  18179  25824  32784  39725  46447  53864  61568  72457  88903 109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0500  38700  46800  54800  63500  72600  85500 104800 129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                             1999  22722  30980  38550  45798  52342  59758  67514  78822  99360 125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600  36300  45200  53700  61400  70100  79100  92400 116500 146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                            1999  16624  25109  31746  38620  46111  52798  60142  72062  95843 11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300  37100  45100  53900  61700  70300  84200 112000 136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                           1999  18093  25498  31770  38028  43316  50768  58888  69254  84308  98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29600  36900  44200  50300  59000  68400  80400  97900 114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                             1999  17961  24609  31140  38326  44864  53108  61230  71933  86638 104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29000  36700  45100  52800  62500  72100  84700 102000 1236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                              1999  15254  23542  30700  37157  44306  52223  61341  74148  93897 11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500  35800  43400  51700  61000  71600  86600 109600 130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                              1999  16796  24675  32226  38303  45470  53947  63505  75962  99523 11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8800  37600  44700  53100  63000  74100  88700 116200 136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                         1999  19947  27079  33991  41479  49031  56753  64858  74655  95648 117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1700  39800  48600  57500  66500  76000  87500 112100 137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                            1999  17796  25648  32299  38393  45210  52056  59969  70545  89327 112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29900  37700  44800  52800  60800  70000  82400 104300 131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                                1999  17559  25405  30960  36173  41843  47786  55003  64156  78595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29900  36500  42600  49300  56300  64800  75600  92600 109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                          1999  16227  24141  31220  38458  45712  52658  61500  73727  91713 10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400  36700  45200  53700  61900  72300  86700 107800 128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                           1999  18831  27037  32477  38236  42509  49162  55288  64307  88284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1800  38200  45000  50000  57800  65000  75600 103800 127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                               1999  12546  20119  27152  34096  41279  47880  57021  67071  87875 11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3500  31700  39900  48300  56000  66700  78400 102700 129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                          1999  20498  28454  35988  42814  49532  56713  65390  77252 100627 127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100  33400  42300  50300  58200  66600  76800  90800 118200 149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                           1999  20918  28232  34297  40838  46890  52948  60665  70995  88562 111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300  32700  39800  47400  54400  61400  70300  82300 102700 128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                           1999  15788  23893  30619  36507  43109  51365  59642  69548  86658 105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8000  35900  42800  50500  60200  69900  81500 101500 123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                           1999  19834  28303  36030  42325  48531  55041  64020  75334  95366 11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100  33000  42000  49300  56600  64200  74600  87800 111200 139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                             1999  14444  23139  30399  37564  43527  48506  55356  66456  82924 102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7400  36000  44500  51600  57500  65600  78800  98300 121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                              1999  17142  26162  33196  39500  45816  51896  61532  72423  91303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0600  38800  46100  53500  60600  71900  84600 106700 127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                         1999  18746  27474  35133  42087  48775  54955  63186  73701  92075 11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2100  41100  49200  57000  64200  73900  86100 107600 131500 1.1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                              1999  20107  27873  34765  42115  49037  55281  63841  74313  94203 113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500  32600  40700  49300  57400  64700  74700  87000 110300 132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                             1999  14243  21290  26610  32172  38512  44533  53794  64508  81405 109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100  31300  37900  45300  52400  63300  75900  95800 129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                              1999  14808  22060  27851  34112  40656  48298  57173  67900  88246 106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5800  32500  39800  47500  56400  66800  79300 103100 124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                              1999  15472  24328  30640  37174  43750  50649  57083  68124  84850 10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8800  36200  44000  51800  59900  67500  80600 100400 123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                               1999  17082  23110  28989  35293  41402  47920  56481  65921  80825  95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7200  34100  41500  48700  56400  66500  77600  95100 111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                            1999  17271  22983  30138  35472  41034  48333  56498  67458  88257 115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27000  35400  41600  48200  56700  66300  79200 103600 135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                           1999  15308  22320  28690  34752  40855  47112  54974  64083  79416  96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6200  33700  40900  48000  55400  64600  75400  93400 113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                             1999  17346  26223  33407  40466  47012  54217  61656  71917  90989 111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0700  39100  47300  55000  63400  72100  84100 106500 130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                               1999  16270  24101  30242  37215  42646  50855  59322  71154  94639 109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8400  35700  43900  50300  60000  70000  84000 111700 129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                              1999  12963  20867  27134  34103  39475  46019  53882  63818  81764 103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400  31700  39900  46200  53800  63000  74600  95600 120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                            1999  19687  27847  35673  42348  49119  55782  63827  76264  94539 11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2300  41300  49100  56900  64700  74000  88400 109600 130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                             1999  15475  22518  29276  36054  42348  48716  56377  67363  8473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6400  34300  42200  49600  57000  66000  78800  99200 127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                            1999  19533  29351  36888  43785  50570  58333  66375  77339  96092 12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4100  42800  50800  58700  67700  77100  89800 111600 146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                        1999  13032  20475  27404  35117  41418  47918  55634  66537  82053  99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100  32200  41300  48700  56300  65400  78200  96400 116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                              1999  17446  24711  30481  35799  41770  49648  57552  67263  88173 110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29300  36200  42500  49600  58900  68300  79800 104600 1310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                             1999  19129  27465  34179  41271  47062  53865  61408  72191  89437 107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2100  39900  48200  55000  62900  71800  84400 104500 125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                             1999  20393  28628  35601  41321  48647  55703  61899  72708  94385 11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3700  41900  48700  57300  65600  72900  85600 111200 131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                              1999  14988  22209  28795  35346  42811  50337  58519  69750  89698 111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6000  33700  41400  50100  58900  68500  81600 105000 130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                              1999  19290  25416  33522  40010  46426  52785  59939  68663  86381 107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29700  39200  46700  54200  61700  70000  80200 100900 1252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o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                                  1999  18893  29315  38257  46883  55475  64384  75044  89510 114838 146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5400  46200  56600  67000  77800  90600 108100 138700 177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7200  47100  56000  65200  75100  86600 101200 127900 161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                      1999  19659  28780  36306  43134  49700  56048  65358  75099  87707 104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4900  44100  52300  60300  68000  79300  91100 106400 126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7200  47100  56000  65200  75100  86600 101200 127900 161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                       1999  16330  25204  32033  37419  44276  50661  58491  68932  85000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500  38800  45300  53600  61300  70800  83400 102800 1244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1100  40600  50100  60100  69800  81800  97300 123200 154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                            1999  20514  30327  39336  47687  56064  64751  75202  89558 116530 154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800  36600  47500  57600  67700  78200  90800 108100 140600 186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    1999  19923  28114  35323  41767  48742  56068  64381  75798  98339 12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3800  42500  50300  58700  67500  77500  91200 118400 152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    1999  19488  30514  38878  47772  56203  65589  77086  93219 123439 163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600  36900  47000  57800  68000  79400  93300 112800 149400 197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                          1999  19488  30514  38878  47772  56203  65589  77086  93219 123439 163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600  36900  47000  57800  68000  79400  93300 112800 149400 197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                  1999  19090  27603  34136  40029  45638  51709  58190  67604  84809 103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100  33400  41300  48400  55200  62500  70300  81700 102500 124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6000  46500  56600  66500  77500  90200 108200 139700 180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6000  46500  56600  66500  77500  90200 108200 139700 180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900  38300  47600  55700  64800  75800  89900 116300 14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   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000  40100  48300  57600  67400  77900  92300 118100 1518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                      1999  21492  28970  36231  42402  50296  57916  65305  76004  96273 122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000  35000  43800  51200  60700  69900  78900  91800 116300 1476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000  40100  48300  57600  67400  77900  92300 118100 1518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                              1999  16758  25039  31334  36955  42850  48809  55786  63645  77439  94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0200  37800  44600  51700  58900  67300  76800  93400 114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                              1999  15531  21315  27687  32804  40031  47701  52504  58943  74697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5600  33300  39400  48100  57300  63100  70800  89800 106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                          1999  16639  23944  29926  35190  40586  46870  54087  64688  83524  9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000  36200  42600  49100  56700  65400  78300 101100 120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                          1999  12968  19109  25450  30480  35988  41555  48031  56895  72956  92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200  30900  37000  43700  50400  58300  69100  88600 112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                            1999  15392  22478  28156  32246  37269  43079  50511  60700  79411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300  34200  39200  45300  52300  61400  73700  96500 129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                              1999  19635  28230  35025  41963  49346  56050  62623  72716  93145 118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4300  42500  50900  59900  68000  76000  88200 113000 143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                           1999  17209  25709  32563  39169  45424  52890  59153  70617  88286 115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0800  39000  47000  54500  63400  70900  84700 105900 138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                        1999  16097  23787  30075  36514  41549  48854  56490  66637  84350 10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8400  35900  43600  49600  58300  67400  79600 100700 129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                             1999  15896  24325  30989  36598  42219  48944  56339  65936  81972 100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300  37300  44100  50800  58900  67800  79400  98700 120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                            1999  15631  22852  28664  35388  41583  46886  54529  62245  80771 106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500  34500  42600  50100  56500  65700  75000  97300 128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                            1999  18730  27040  33315  40004  47040  53780  61332  70856  89545 11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400  40000  48000  56400  64500  73600  85000 107400 142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                               1999  16200  22959  29525  34543  40562  45574  53000  64433  82980 104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7600  35500  41600  48800  54900  63800  77600  99900 125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                              1999  20239  29362  36641  42647  48844  55297  63002  72615  90535 104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600  35600  44500  51700  59300  67100  76400  88100 109800 127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                        1999  16839  24282  31914  39186  46101  52606  60995  71057  93033 119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29300  38500  47300  55600  63500  73600  85800 112300 144300 1.2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                           1999  17550  25491  32159  37000  42897  49743  56035  66429  82641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0800  38800  44700  51800  60100  67700  80200  99800 129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                          1999  18300  26579  33346  38240  44310  49519  56326  65821  80987  9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1300  39300  45000  52200  58300  66300  77500  95400 1175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                             1999  15673  21744  27463  34313  42155  49322  56759  67067  82227  99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6200  33100  41400  50900  59500  68500  80900  99200 120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                               1999  16366  24610  31029  37578  42790  49247  58095  68536  90938 118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800  37600  45500  51800  59700  70400  83000 110200 144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                            1999  16124  22848  28661  34237  40198  45934  52373  62325  79295 100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7500  34500  41200  48400  55300  63100  75000  95500 121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                            1999  16383  25500  32136  39039  46447  52934  60425  70500  85886 102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600  38500  46800  55700  63500  72500  84500 103000 123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                           1999  15985  22768  29348  34844  40231  45840  53428  63810  79493  93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7700  35700  42400  49000  55800  65000  77700  96800 114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                              1999  14063  21386  26332  33164  40982  47406  53280  62446  73797  94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600  31500  39700  49000  56700  63700  74700  88300 112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                            1999  11869  19967  25352  29784  34829  40864  47364  58441  75514 100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000  30500  35800  41800  49100  56900  70200  90700 120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                           1999  16242  23560  30472  37328  43607  50949  59093  70215  86900 11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600  37000  45300  52900  61800  71700  85200 105500 133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                         1999  15943  24077  31506  37323  45089  52137  60668  72019  90407 117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800  37700  44700  54000  62400  72600  86200 108200 140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                          1999  19815  27067  34802  40932  47739  54183  62821  75226  99806 133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2800  42100  49500  57800  65600  76000  91000 120800 1617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                              1999  17056  23915  29530  36145  41304  46971  54634  64785  84715 10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8600  35400  43300  49500  56200  65400  77600 101400 124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                            1999  14310  20894  27000  33670  39960  45572  53335  63716  78230 102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5200  32500  40600  48100  54900  64300  76800  94200 123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                              1999  16229  22045  28760  35579  41133  47937  55153  65483  79612 100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6500  34500  42700  49400  57600  66200  78600  95600 1203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                           1999  16342  24793  30649  37552  45184  50967  59533  69277  91117 106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9800  36800  45100  54300  61300  71600  83300 109500 128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                            1999  16559  24524  31920  39654  46528  51897  58003  67083  82751 10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400  38200  47500  55700  62100  69400  80300  99100 121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                             1999  16296  23213  28902  35275  41240  46986  55174  63730  79704  94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100  35000  42700  49900  56900  66800  77100  96500 114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                           1999  18357  26761  34009  40471  45766  54022  61128  70967  89143 106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2200  41000  48700  55100  65100  73600  85500 107400 127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                            1999  19127  26583  33143  39292  44259  50373  57706  65563  81762 10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1900  39700  47100  53100  60400  69200  78600  98000 124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                             1999  17283  25000  31294  36819  41899  48902  57621  68296  84440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0100  37600  44300  50400  58800  69300  82100 101500 124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                              1999  17763  26921  34316  41181  46977  53149  61460  71216  90990 11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700  41600  50000  57000  64500  74500  86400 110400 137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                             1999  18516  26815  31950  37406  43296  48783  55321  67200  85442 107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300  38500  45000  52100  58700  66600  80900 102900 129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                           1999  19076  26895  32888  40324  46520  52488  60160  70373  88653 113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2200  39400  48300  55800  62900  72100  84300 106200 136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                                1999  15964  24858  31459  37982  43139  49780  57945  67217  85179 107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9900  37800  45700  51900  59800  69700  80800 102400 128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                               1999  20431  29351  36508  42809  48956  54801  61683  71370  84629  98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100  34600  43000  50400  57700  64600  72700  84100  99700 116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                            1999  14744  23138  30268  35604  42526  48733  56798  66170  8158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8100  36700  43200  51600  59100  68900  80300  99000 1182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                             1999  19576  28664  36481  42912  50071  57148  65238  74614  92950 116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4300  43700  51400  59900  68400  78100  89300 111200 138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                          1999  15072  23417  29748  36171  43819  53271  63510  75207 101278 12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600  35100  42700  51700  62800  74900  88700 119500 144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                             1999  15336  21735  28916  35312  41807  47792  54239  61947  80455 100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100  34700  42400  50200  57300  65100  74300  96500 1203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                            1999  14765  22594  28746  35290  41152  47347  55178  65252  82965 10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7400  34900  42900  50000  57500  67000  79200 100700 129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                                1999  16421  25022  31293  36991  42651  50766  58714  69108  87153 11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200  37800  44700  51500  61300  70900  83500 105300 135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                             1999  17582  24655  30811  37259  43972  51258  58146  69938  85352 105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29700  37100  44800  52900  61700  70000  84200 102700 127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                              1999  13748  21016  26904  32112  38333  45257  52233  59585  72983  89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400  32600  38900  46400  54800  63200  72100  88300 108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                               1999  18515  26140  31895  38276  45142  50597  56497  66487  83335 10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1500  38400  46100  54400  61000  68100  80100 100400 123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                            1999  15576  24365  31022  37067  43550  50494  57527  66254  85139 104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9300  37300  44500  52300  60700  69100  79600 102300 125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                             1999  20427  30375  37056  43575  50052  57945  66572  76825  94287 113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300  36100  44100  51800  59500  68900  79100  91300 112100 134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                           1999  16751  25644  32145  39473  46627  53638  62211  72833  91656 111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0800  38600  47400  56000  64500  74800  87500 110200 133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                           1999  16967  23592  29352  34971  41233  47966  56979  66650  78970  96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28600  35600  42400  50000  58200  69100  80800  95700 116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                             1999  14902  22677  30164  36028  41164  46681  53306  63508  78331 104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7300  36300  43300  49500  56200  64100  76400  94200 126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                             1999  16686  24227  30817  36647  41628  47965  56014  65727  81916 101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29400  37400  44500  50500  58200  68000  79800  99400 1228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                         1999  15957  22272  28885  34692  40128  46556  54838  63924  79724 10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6800  34700  41700  48200  55900  65900  76800  95800 122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                          1999  17607  26262  33304  41426  48373  56172  66165  78241  97359 12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1500  40000  49800  58100  67500  79500  94000 116900 144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                            1999  18452  25470  31402  37138  42936  48847  56054  64047  78764 100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0500  37700  44500  51500  58600  67200  76800  94400 120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                            1999  17143  23402  30719  36063  41977  49197  54396  64459  86687 11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7900  36600  43000  50100  58700  64900  76900 103400 1320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                               1999  14608  22673  29995  36957  42435  49993  58100  67590  86009 105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000  35700  44000  50500  59500  69200  80500 102400 125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                          1999  16312  23197  29490  35545  41796  48150  55750  62857  81487 11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000  35600  42900  50500  58100  67300  75900  98400 1338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                           1999  19533  28390  35338  42196  50009  56532  65610  75613  98648 13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4500  42900  51300  60700  68700  79700  91800 119800 159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                         1999  16398  23470  29769  34776  40556  47228  54618  63030  78688 106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200  35700  41700  48700  56700  65600  75600  94400 127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                          1999  18524  26553  34009  39963  46591  53950  62363  73756  96430 122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200  41300  48500  56500  65500  75700  89500 117000 148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                           1999  14029  19717  25863  30029  34468  41576  50520  58633  73603  86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3600  30900  35900  41200  49700  60400  70200  88100 102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                                1999  16293  24096  29685  35202  40496  46597  53620  62425  82759 100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100  35800  42500  48900  56200  64700  75300  99900 120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                             1999  18028  25070  31788  37800  44676  51313  57863  66612  84568 10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0500  38700  46000  54400  62500  70400  81100 102900 125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                              1999  19687  28634  35408  41008  45846  51625  58251  68596  87520 10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4800  43000  49800  55700  62700  70700  83300 106300 132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                               1999  15849  24411  30896  37444  43646  50040  56909  66242  83512 10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400  37200  45100  52500  60200  68500  79700 100500 120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                             1999  14063  20567  26582  32170  37170  42935  50372  57794  67700  84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4700  32000  38700  44700  51600  60600  69500  81400 101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                              1999  15235  21805  29090  35429  41453  47859  55603  64730  81436 101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400  35200  42800  50100  57800  67200  78200  98400 122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                          1999  15122  21342  26526  31194  36389  41551  48923  57338  72100  8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700  32000  37600  43900  50100  59000  69100  86900 106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                            1999  13717  21335  27282  33597  39223  46356  53964  64713  82527 102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800  32900  40600  47400  56000  65200  78200  99700 123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                              1999  11889  18657  25337  30463  35529  41464  48423  57400  79818 103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400  30500  36600  42700  49900  58300  69100  96000 1241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                            1999  15960  23673  30838  37427  43769  50551  59188  69643  86850 10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8600  37300  45200  52900  61100  71500  84200 104900 130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                          1999  18358  27696  35796  41975  47306  54177  61298  71209  86527 105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3300  43000  50400  56800  65100  73600  85600 104000 127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                         1999  18482  27231  33790  40652  45966  52391  60822  71324  91094 114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800  40700  49000  55400  63100  73300  85900 109700 1384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                              1999  16130  24240  30390  36727  41750  48199  53771  62673  77853  91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100  36500  44200  50200  57900  64600  75300  93600 110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                             1999  18091  25750  31844  38000  44052  50424  57000  65452  81256 103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1000  38300  45700  53000  60700  68600  78700  97700 12410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600  46200  57000  67600  79300  93100 112100 146200 191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                    1999  17554  25234  31419  38560  45197  52141  59511  70805  83441 100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0200  37500  46100  54000  62300  71100  84600  99700 120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600  46200  57000  67600  79300  93100 112100 146200 1912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    1999  18322  28546  37331  45603  53989  62438  72036  87763 117009 155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4200  44700  54600  64700  74800  86300 105100 140200 186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900  36200  44300  52200  61700  71700  85000 108700 136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    1999  18171  27467  35468  43060  50505  58365  67071  78899  99517 122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2900  42400  51500  60400  69800  80200  94400 119000 146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700  42500  51700  61200  71800  83400  98800 124500 156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                      1999  17277  25295  33453  40163  46731  54930  62333  73561  90824 110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30000  39600  47600  55400  65100  73900  87200 107600 130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700  42500  51700  61200  71800  83400  98800 124500 156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                              1999  12713  20876  27055  33811  39121  44497  51714  61872  75801  96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900  32200  40300  46600  53000  61600  73700  90300 115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                           1999  13664  21392  26812  32918  39078  45795  52393  61838  78621  9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600  32100  39400  46800  54800  62700  74000  94100 115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                           1999  15376  21704  29335  35291  40614  47671  53399  65307  82498 101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100  35300  42500  48900  57300  64200  78600  99200 122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                             1999  16327  23044  28694  33833  40236  44629  52517  62525  82602 109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7400  34200  40300  47900  53200  62600  74500  98400 1302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                             1999  14808  21535  26916  33828  39929  46072  53872  64419  83607 104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5800  32300  40600  47900  55300  64600  77300 100300 125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                            1999  14683  22124  28045  33701  39239  46362  54280  64025  81750 102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400  33500  40300  46900  55400  64900  76500  97700 1226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                              1999  12510  19656  26291  33504  39525  45890  53784  61893  77796  88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700  31700  40300  47600  55300  64800  74500  93700 106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                              1999  17250  21645  28923  33813  39857  46529  54788  66900  85136 104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25700  34400  40200  47400  55300  65100  79500 101100 123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                         1999  14206  19367  24412  29242  33871  38943  46292  54860  72467  96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2900  28900  34600  40100  46100  54800  64900  85800 1145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                           1999  12086  19303  25271  31148  37284  43922  51462  59895  75234  90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3000  30200  37200  44500  52400  61400  71500  89800 107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                           1999  15900  22011  27621  31346  34819  40921  48583  59896  83642 102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5800  32400  36800  40800  48000  57000  70300  98100 120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                              1999  13097  21725  27259  34481  40481  48500  54380  64550  89474 124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900  32500  41100  48300  57800  64800  76900 106700 148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                               1999  16671  23576  29174  35260  41071  48200  55089  63100  78549 10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100  34800  42000  49000  57500  65700  75200  93600 121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                              1999  16061  23293  28559  34266  39750  46575  53981  62035  78443 10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7700  33900  40700  47200  55300  64100  73700  93100 124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                             1999  16638  24250  30904  37590  44912  51413  61111  73448  92152 106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9200  37200  45300  54100  61900  73600  88400 111000 127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                           1999  12917  20938  26563  31154  36790  41900  49556  57262  80249  94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300  32000  37600  44400  50500  59800  69100  96800 114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                             1999  14145  22021  29499  36326  43632  50379  58288  69323  86616 110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6400  35400  43500  52300  60400  69900  83100 103800 132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                           1999  13534  21022  27112  33705  40583  47926  56674  66680  83525 107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100  32400  40300  48500  57300  67700  79700  99800 128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                            1999  16244  21738  25818  31080  34982  41671  48530  59635  72079  9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5900  30800  37000  41700  49700  57800  71100  85900 108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                          1999  17692  26209  32193  38176  43944  50853  57826  67321  83983 100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400  38600  45800  52700  61000  69400  80800 100700 120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                            1999  16417  22071  28189  33182  38199  45256  51536  61600  79076 109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6700  34100  40100  46200  54700  62300  74500  95600 132300 1.2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                                1999  13764  18330  23356  27967  34107  40150  48388  60900  80287  95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2400  28500  34200  41600  49000  59100  74400  98000 116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                              1999  16059  24114  30466  38107  44498  52205  61189  72925  94475 123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8900  36500  45700  53400  62600  73400  87400 113300 148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                          1999  18476  25736  33007  38952  44360  51177  59092  67550  83577 100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0700  39400  46500  53000  61100  70600  80700  99900 119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                             1999  16187  22991  28512  35912  42839  49771  59563  70044  88215 111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7500  34100  42900  51200  59500  71200  83700 105400 133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                               1999  15452  22959  29839  36543  42744  50497  59477  70335  91072 119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300  35500  43400  50800  60000  70700  83600 108200 142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                              1999  13923  20085  24786  30091  36377  45008  53227  65471  83151 108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300  30000  36400  44000  54500  64400  79200 100600 131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                               1999  14789  22725  29781  34075  40438  48694  55894  66050  83235 104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7100  35600  40700  48300  58200  66800  78900  99400 124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                             1999  12830  20519  27750  32490  37978  43119  51284  59944  81312 107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4700  33500  39200  45800  52000  61900  72300  98100 129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                              1999  19048  28017  33660  38819  44913  55812  63334  72264  93238 112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3500  40200  46400  53700  66700  75700  86300 111400 134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                               1999  20000  26964  33205  39091  45303  51949  62012  74257  98521 138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2200  39600  46700  54100  62000  74000  88700 117600 164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                            1999  16403  25025  31104  37816  45515  53325  63893  81616 111557 182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700  36900  44900  54000  63300  75800  96800 132300 216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                          1999  14478  21388  26313  31719  38094  44850  52058  59986  76746 102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5600  31500  38000  45600  53700  62300  71800  91900 122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                           1999  14181  20984  25469  32115  38550  44485  54375  65000  89187 12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4900  30300  38200  45800  52900  64600  77200 106000 144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                             1999  13863  20808  27565  33630  39866  46472  53513  64700  80860 100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100  33300  40600  48200  56100  64600  78200  97700 121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                            1999  17250  25640  31986  37756  43354  51150  60978  72120  93663 121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0700  38300  45200  51900  61300  73100  86400 112200 1457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                           1999  13188  21700  29568  35032  39340  45700  53406  64273  78629 104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5800  35100  41600  46700  54200  63400  76300  93300 124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                             1999  13697  21960  27438  32125  36953  41642  49205  57100  78493 105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6400  33000  38600  44400  50000  59100  68600  94300 126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                             1999  16639  25036  31108  38065  43703  50288  57050  66827  91022 111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0100  37400  45700  52500  60400  68500  80300 109300 133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                            1999  17519  25532  31793  38020  44541  52373  60492  71300  90044 112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0500  38000  45400  53200  62600  72300  85200 107600 134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                              1999  16410  22717  27072  34340  40913  50037  55213  66900  82780 101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7600  32900  41700  49700  60800  67100  81300 100600 123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                            1999  14444  21256  26930  32967  37506  44997  52271  61534  78795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200  32000  39100  44500  53400  62100  73100  93500 112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                               1999  17438  25823  31844  37724  41842  48950  56420  68536  90682 122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1000  38300  45300  50300  58800  67800  82300 108900 147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                            1999  15403  21222  26313  31667  36569  42586  50735  59861  78014  99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5300  31400  37800  43700  50800  60600  71500  93100 118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                              1999  17925  23548  28700  33647  40102  47067  56280  67536  93937 115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28000  34100  40000  47600  55900  66800  80200 111500 137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                               1999  14616  23167  30395  36082  43112  50242  58282  70260  88107 106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500  36100  42900  51200  59700  69200  83500 104700 126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                             1999  16609  23579  30001  35629  41386  48286  55306  65050  80851  97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100  35700  42500  49300  57500  65900  77500  96300 115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                           1999  15883  23360  28340  33509  39702  46594  54976  65150  89933 114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8000  34000  40200  47600  55900  65900  78100 107800 136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                          1999  19979  29029  36726  42807  48237  55361  62754  72428  93266 115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4700  43900  51200  57600  66200  75000  86500 111400 137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                              1999  17781  24933  31211  36650  41520  49035  59750  69820  90799 109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29400  36800  43200  49000  57800  70500  82400 107100 129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                           1999  16520  25511  30933  36577  41950  47530  57137  66027  85556 107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200  36700  43400  49700  56300  67700  78300 101400 127500 1.1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                         1999  13324  19925  26424  32554  38516  44609  52031  63715  81019 100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3700  31400  38600  45700  53000  61800  75600  96200 119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                             1999  14921  22380  28539  34623  39721  45753  54758  63050  82839 109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800  34100  41400  47500  54700  65500  75400  99100 130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                             1999  16550  23618  32574  36974  43494  51635  61036  72250  88491 109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7600  38100  43300  50900  60400  71400  84600 103600 128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                             1999  15649  23936  30223  36794  41838  47680  55273  63049  80880  99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500  36000  43800  49800  56800  65800  75100  96300 118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                             1999  13769  21281  27134  33274  38532  45350  52410  64120  81820 10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700  32700  40100  46400  54700  63200  77300  98600 125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                               1999  17430  24068  28923  34517  39779  47580  54864  65050  81134 103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29200  35000  41800  48200  57600  66500  78800  98300 124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                             1999  15269  21116  27455  32367  37007  43315  51115  60833  74868 110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5400  33000  38900  44500  52000  61400  73100  89900 132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                            1999  16311  22139  26814  30867  35427  42605  49155  57714  78763  97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6100  31600  36400  41700  50200  57900  68000  92800 114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                             1999  18216  26318  34276  39794  46047  52700  59758  68991  88254 10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1300  40700  47300  54700  62600  71000  82000 104900 129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                             1999  19425  25925  30996  38241  45625  52667  62225  72333  94344 128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1000  37100  45700  54500  63000  74400  86500 112800 154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                           1999  14470  21923  28347  35750  41583  48250  52385  59318  73611  9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100  33800  42600  49600  57500  62400  70700  87800 113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                       1999  18948  27108  33868  40511  47249  53833  62320  74605  93273 108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200  40200  48100  56100  64000  74100  88700 110800 128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                              1999  16491  22611  30807  37073  43143  50890  59495  73481  88380 110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7100  36900  44400  51600  60900  71200  87900 105700 132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                            1999  15220  21067  27750  33663  40074  45992  53610  63467  89142 10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200  33200  40300  48000  55100  64200  76000 106700 121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                               1999  15515  22868  30114  36159  42643  50095  58364  69697  90369 11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100  35700  42900  50500  59400  69200  82600 107100 1343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                           1999  16821  23401  28606  33820  39215  45302  50300  58989  76142 106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7700  33900  40100  46400  53700  59600  69900  90200 125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                               1999  14888  22958  30100  35819  40966  48150  55058  64689  83241 104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500  36000  42800  49000  57600  65900  77400  99600 124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                              1999  14970  23335  30323  38100  46497  55210  64577  78171 104680 133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8200  36700  46100  56200  66800  78100  94500 126600 161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                              1999  16647  22763  27614  32493  36931  42602  49415  58911  72130  87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7100  32900  38700  44000  50800  58900  70200  86000 104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                               1999  15365  21683  27375  32663  38821  44900  52850  61784  83548 102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000  32800  39100  46500  53800  63300  74000 100100 122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                            1999  13419  20840  26496  32137  40355  45735  54875  66700  94623 111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900  31600  38400  48200  54600  65500  79600 113000 132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                             1999  17689  26502  33545  39913  46362  54076  62045  72653  91537 11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800  40200  47800  55600  64800  74400  87100 109700 141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                              1999  18243  24857  33211  41768  50563  60788  66932  78979 102937 151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29700  39700  49900  60400  72600  79900  94300 122900 180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                             1999  11428  19708  25946  32330  41134  47905  56867  68817  90653 112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3400  30900  38500  48900  57000  67600  81800 107800 134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                           1999  14654  21541  28054  33475  38263  43150  52079  62150  81088 109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600  33300  39800  45500  51300  61900  73900  96400 130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                            1999  15391  23555  29364  34005  38857  48605  55086  67863  83501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7700  34500  40000  45700  57100  64700  79800  98100 116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                              1999  13390  20642  24213  30214  36951  44927  50511  59195  71067  92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800  29100  36300  44400  54000  60800  71200  85500 111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                           1999  14750  22878  28586  32730  38200  45463  52700  63810  75670  89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7100  33800  38700  45200  53800  62400  75500  89500 106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                            1999  15111  25040  31690  38395  46300  52833  59521  75100  99125 154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9900  37900  45900  55300  63100  71100  89700 118400 184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                            1999  16165  23458  32350  40700  49063  56029  63819  76364  92671 12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8500  39300  49500  59600  68100  77600  92800 112600 150300 1.2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                             1999  18309  26094  32318  38994  45931  53043  67194  82542 101120 12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1300  38700  46700  55000  63600  80500  98900 121200 148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                              1999  10250  22105  27611  33900  40524  46667  52833  60500  75981  95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6400  33000  40500  48400  55700  63100  72200  90700 114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                            1999  14365  22646  30410  35633  41910  47318  53863  70591  99263 130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7100  36300  42600  50100  56500  64400  84400 118600 156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                         1999  14926  22044  27252  31740  37260  42922  47791  58130  73731  93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6500  32800  38200  44900  51700  57500  70000  88800 112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                            1999  12600  21032  27696  32250  41034  47814  56800  69300  87682 11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5000  32900  38300  48700  56800  67500  82300 104100 141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                             1999  15255  21151  26209  31399  36975  42213  49872  59732  75235  9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300  31300  37500  44200  50400  59600  71300  89800 110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                            1999  11853  18423  23073  26753  31369  38011  45675  58231  77277  8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200  27800  32200  37700  45700  55000  70100  93000 1077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entuc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                         1999  12099  20602  27881  35503  42511  51814  60883  74815  97336 124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700  33400  42500  50900  62000  72900  89500 116500 149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                       1999  14576  23163  29427  35816  42587  51695  59585  69637  87284 104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8000  35600  43300  51500  62500  72000  84100 105500 126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800  32800  40000  47800  56000  65600  78800 100800 126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800  32800  40000  47800  56000  65600  78800 100800 126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                         1999  14442  22244  29226  35895  42740  51032  60211  70736  88739 11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6700  35100  43100  51300  61300  72300  84900 106500 133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600  38600  47800  56900  66400  77500  92100 118900 14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600  38600  47800  56900  66400  77500  92100 118900 14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500  29400  37500  46100  55400  66800  81700 107300 136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                     1999  15198  25103  33846  42421  51446  61408  72596  88235 116932 158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30200  40700  51000  61800  73800  87200 106000 140500 190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IN MSA   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9600  39200  49000  58900  69500  82700 100300 132200 17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9600  39200  49000  58900  69500  82700 100300 132200 17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                       1999  14559  22021  27890  34444  40592  47698  55294  66193  85381 10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000  32900  40600  47900  56300  65200  78100 100700 122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                      1999  13322  22188  30067  37839  44599  51863  61285  74018  96570 122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6700  36200  45600  53700  62500  73800  89200 116400 147700 1.2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    1999  13112  22308  29760  36882  44011  51796  60452  72290  92134 115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700  35600  44100  52700  62000  72300  86500 110200 138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                              1999      .  14269  18895  24170  29778  38430  44964  55856  71141 10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2400  28700  35300  45600  53300  66200  84400 123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                              1999  10933  17283  24444  30639  36806  44353  51761  61091  73506  9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500  29000  36300  43600  52600  61300  72400  87100 111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                           1999  20065  30173  37683  45124  50837  56647  61897  72337  89450 104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6100  45100  54000  60800  67800  74100  86600 107100 125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                            1999  12457  19725  25978  32137  41369  48490  57590  70229  87810 104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3800  31300  38800  49900  58500  69500  84700 105900 125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                             1999  11378  18211  24975  30786  37231  45056  53486  65128  82770 104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1600  29600  36400  44100  53300  63300  77100  98000 123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                               1999      .  15055  20261  25838  31758  39282  47611  58211  81224  9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100  24300  31000  38200  47200  57200  69900  97600 119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                               1999      .  10251  14835  18757  23815  28870  36644  46457  62047  80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300  17800  22500  28600  34700  44000  55800  74500  96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                              1999  13444  20485  26955  34909  42699  51217  61600  76032  98350 131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500  32300  41800  51100  61300  73800  91000 117800 157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                          1999      .  10298  14200  18140  23712  30075  37272  47261  62117  8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500  17200  21900  28700  36400  45100  57200  75100  97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                       1999  11611  18195  23971  30651  36565  43438  51451  61329  79424  94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900  28900  37000  44100  52400  62000  74000  95800 114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                             1999  10519  18018  23615  29220  35319  41585  48281  57966  70840  79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1300  28000  34600  41800  49200  57200  68600  83900  94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                           1999  11147  17030  21990  28595  35256  42368  51395  62510  79803 101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300  26300  34100  42100  50600  61400  74600  95300 121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                           1999  12996  20899  27101  32496  39914  46888  57519  70061  91221 116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000  32400  38900  47800  56100  68800  83800 109200 139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                           1999  12388  20134  25005  29320  33433  38336  44790  57220  78424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4100  30000  35100  40100  45900  53700  68600  94000 1237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                            1999  11588  18465  27689  35917  44037  51199  59775  71575  83320  96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100  33100  43000  52700  61200  71500  85600  99600 115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                             1999      .  13717  18871  25417  31285  37832  46643  57355  73387  91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2700  30600  37600  45500  56100  69000  88300 109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                              1999      .  12655  17169  21602  27044  33417  40720  50603  68500  89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0600  25900  32500  40100  48900  60700  82200 107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                               1999      .      .  11975  15425  18925  24911  33100  46231  64018  78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500  18600  22900  30100  40000  55900  77400  95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                            1999      .  12127  16010  20507  25931  31210  37525  46592  65294  82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19300  24800  31300  37700  45300  56300  78900 100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                         1999  10681  17490  24889  30810  36462  43173  51538  62481  79330  9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0700  29500  36500  43200  51200  61100  74100  94000 116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                         1999      .  14645  18952  23335  28688  33729  38953  50238  69713  86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2700  28000  34400  40400  46700  60200  83600 103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                            1999      .  11973  16283  21200  27149  33235  41484  54784  74910 10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400  19500  25500  32600  39900  49800  65800  89900 120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                             1999      .  11903  17310  22120  27303  33547  40284  52615  68150  84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1000  26900  33200  40800  49000  64000  82900 102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                            1999      .  15762  20882  26671  33313  40010  47169  57123  78887  94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5000  31900  39900  47900  56400  68300  94400 113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                              1999      .  10150  14406  19757  25718  32043  40932  52373  70715  91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200  17300  23700  30900  38500  49100  62900  84900 110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                           1999  15788  25311  34585  42315  51048  59859  71182  84231 107212 132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30400  41500  50700  61200  71800  85400 101000 128600 159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                             1999      .  13388  19750  25188  30788  37250  45840  59571  77601  97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000  23600  30100  36800  44500  54800  71200  92700 116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                            1999  11779  19719  27430  33299  41243  49488  57344  68132  83484 10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800  33200  40300  49900  59800  69300  82400 101000 123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                             1999  11023  17136  23926  31136  38060  45805  53974  66380  85282 110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400  28500  37100  45400  54600  64400  79200 101700 1316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                            1999  10448  17323  22885  27954  33080  39883  48471  58544  76409  9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800  27500  33600  39700  47900  58200  70300  91700 113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                              1999      .  15332  20644  26180  31830  38404  45649  58082  76152 10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4700  31400  38100  46000  54700  69600  91200 127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                             1999      .  10089  13618  18272  23542  28675  35583  47347  63348  80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100  16400  22000  28300  34500  42800  56900  76100  96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                           1999  13838  23076  29615  35107  42065  50295  60407  72689  92278 11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7600  35400  42000  50300  60200  72300  87000 110400 133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                               1999      .  14649  20629  25676  31759  37273  45850  57577  72620  94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4600  30700  37900  44500  54800  68800  86700 113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                            1999      .  17707  24233  32233  37064  44022  51723  67183  86293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400  29300  38900  44800  53200  62500  81100 104200 125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                            1999  11150  17906  24460  30648  36794  44592  53065  64436  84726 112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1300  29200  36500  43900  53200  63300  76800 101000 1343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                            1999      .  10729  14533  19349  23649  29462  36048  43405  55077  71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900  17400  23200  28400  35400  43300  52100  66100  85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                            1999      .  12651  17501  23349  29142  35827  44204  55030  74301  94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000  20800  27800  34600  42600  52500  65400  88300 111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                              1999      .  10470  15139  19413  24929  31300  40068  51077  68785  84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600  18200  23300  29900  37600  48100  61300  82500 101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                               1999      .  10187  13746  18066  23136  29156  35932  45801  65968  83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200  16400  21600  27700  34900  43000  54800  78900  99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                             1999      .  14737  19995  25469  31320  37476  45150  56869  76882  9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700  24000  30500  37500  44900  54100  68200  92100 117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                           1999      .  11299  15267  20829  26106  32168  41824  51958  70125  90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8400  25100  31400  38700  50300  62500  84400 108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                                1999      .  10138  14615  19768  24917  29297  36590  49250  71717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200  17700  23900  30100  35400  44200  59500  86600 112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                             1999      .      .  12398  17626  22212  28246  35421  46573  63423  77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400  20400  25700  32700  41100  54000  73500  896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                            1999      .  11571  15455  20070  24869  32149  41288  51994  65711  8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000  18700  24200  30000  38800  49900  62800  79300  99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                              1999      .  11977  16315  21058  26115  32248  40666  50233  64425  80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19300  24900  30800  38100  48000  59300  76100  95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                            1999  10384  15745  20986  26156  32298  39065  46376  55815  68835  90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8700  25000  31100  38400  46500  55200  66400  81900 108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                         1999  13297  20262  27542  32414  39493  46440  55000  65727  81395 102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100  32800  38600  47000  55300  65500  78200  96900 1219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                              1999  12058  20103  26020  32115  39305  45994  53964  62524  77788  98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200  31300  38600  47300  55400  64900  75200  93600 118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                               1999  12595  19564  24911  31141  39940  48011  58028  67543  91088 108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400  29800  37300  47800  57500  69500  80900 109000 129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                            1999  11588  19966  26357  33952  41378  49703  59458  70819  91514 1140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800  31500  40500  49400  59300  71000  84500 109200 136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                           1999      .      .  13395  18070  24037  31144  37421  46578  62460  81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000  21600  28700  37200  44800  55700  74700  97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                             1999      .  15964  23798  29591  35648  43106  52212  63433  79113  97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400  29000  36000  43400  52500  63600  77200  96300 118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                           1999  15120  22116  28795  36398  43665  52329  61404  71998  92202 1125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200  34100  43100  51800  62000  72800  85300 109300 133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                             1999      .      .  11823  16505  21580  27429  36463  45830  62016  8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100  19600  25700  32600  43400  54500  73800  95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                              1999  11202  17683  23428  30621  37269  45187  55781  67333  90833 120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1400  28300  37000  45100  54600  67500  81400 109800 145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                          1999  11938  20266  27970  34966  42513  51647  63425  77294  99250 128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300  33500  41900  51000  61900  76100  92700 119000 154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                           1999      .  11337  15420  18872  22273  26495  32291  39507  54408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700  18700  22900  27000  32100  39100  47900  65900  86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                            1999      .  11259  16734  20659  26310  33300  39342  46672  63040  81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20300  25000  31900  40400  47700  56600  76400  990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                             1999  12991  21543  28666  35327  43145  51258  60364  71062  84901 103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900  34500  42500  51900  61700  72600  85500 102200 124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                           1999      .  14130  19051  22648  29186  36661  43709  54550  71050  8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000  22900  27200  35100  44100  52600  65600  85500 106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                             1999      .  13365  18139  22080  27080  33175  40520  49792  66364  81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1600  26300  32200  39500  48200  59300  79000  97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                         1999  10928  18103  24671  30689  36948  46716  56407  67381  86903 10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700  29600  36800  44300  56000  67600  80700 104100 129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                             1999      .  11947  16398  21068  26129  32397  39200  51382  70104  90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400  19800  25400  31500  39100  47300  62000  84600 108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                         1999      .  15635  21611  28325  33513  41067  50052  60141  7912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5800  33800  40000  49000  59700  71800  94500 117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                           1999  12596  17767  23036  29493  35485  41423  50740  65966  82713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1300  27700  35400  42600  49700  60900  79200  99300 118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                               1999  10904  17022  22966  28922  34970  42182  50185  61880  77017  92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600  27800  35100  42400  51100  60800  75000  93300 112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                               1999  11418  19879  26103  32116  38834  46252  55025  66343  86278 102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3800  31200  38400  46400  55300  65800  79300 103200 123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                             1999      .      .  10724  13073  18053  22020  29103  41059  59406  69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700  15500  21400  26200  34600  48800  70600  83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                              1999      .  10708  14929  20847  26714  33197  41451  51244  68486  8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800  17900  25000  32000  39800  49700  61400  82100 103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                               1999      .  12505  17922  23230  29302  36659  45316  56001  74339  96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900  21300  27600  34900  43600  53900  66600  88400 114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                             1999      .  13927  19081  24590  30479  37252  44506  54554  69563  85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3100  29800  37000  45200  54000  66200  84400 103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                            1999  10427  15986  21717  27184  32356  39476  46829  58370  76594 10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200  26100  32600  38800  47400  56200  70000  91900 121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                          1999      .  15385  20417  28500  35500  42167  49423  63214  75000  90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4800  34700  43200  51300  60100  76900  91200 109900 1.2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                         1999      .  12862  18180  23694  30278  36639  44137  52093  68286  81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500  21800  28500  36400  44000  53000  62600  82100  98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                              1999      .  15329  21348  27825  34346  42120  51367  64055  85195 111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5600  33400  41200  50600  61700  76900 102300 133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                            1999      .  13033  17108  22974  27793  33917  40270  47251  69615  97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600  20400  27400  33200  40500  48100  56500  83200 116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                            1999  14308  23348  30394  36708  42542  51037  58067  67048  84804 102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7800  36300  43800  50700  60900  69300  80000 101100 122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                             1999      .  16167  22264  28146  33854  39890  47466  58377  75867 101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6500  33600  40400  47600  56600  69600  90500 120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                               1999      .  17550  23899  30021  36043  43222  49932  59268  74633  95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700  28200  35400  42500  50900  58800  69800  87900 112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                              1999  13126  21973  29320  35881  43116  50596  59276  69147  91501 115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900  34500  42200  50800  59600  69800  81400 107700 1363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                         1999  12571  19467  25853  33519  39234  45908  54875  65241  83759 10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700  31500  40800  47800  55900  66800  79500 102000 133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                              1999      .  11303  15049  19674  24869  30669  38085  48106  63966  89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8100  23600  29800  36800  45700  57700  76700 107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                            1999      .  12577  17479  22386  27866  35280  42733  53479  72815  96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100  21000  26900  33500  42400  51300  64200  87500 116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                              1999      .      .  13335  18490  23319  28393  34750  43957  58146  68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5900  22100  27900  34000  41600  52600  69500  815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Louis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    1999      .  15946  22642  29164  36413  44639  54087  66284  89809 117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700  27900  35900  44900  55000  66700  81700 110700 144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4400  34500  44800  55800  67800  81700  99600 129900 165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4400  34500  44800  55800  67800  81700  99600 129900 165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                   1999      .  13960  20378  26831  34100  43208  53302  67700  89102 114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100  24900  32800  41700  52800  65100  82700 108900 140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            1999  10066  17846  25462  32557  40225  48527  57472  69184  88591 113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900  31300  40000  49400  59600  70600  85000 108800 1397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    1999  10957  18683  26574  34923  42734  51941  62631  77150 103336 13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3000  32700  43000  52700  64000  77200  95100 127300 165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    1999  11466  19202  26611  34222  41785  51347  61252  75368  97179 121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3400  32400  41700  50900  62600  74700  91900 118400 148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    1999      .  17579  24835  31473  39460  48346  58596  74194  97293 121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400  30300  38400  48100  58900  71400  90500 118600 1486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           1999  10109  18243  26182  34135  42647  52122  63906  79249 107093 142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2400  32100  41900  52300  63900  78400  97200 131300 1752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               1999      .  17176  24581  32034  40447  49087  59895  73750  98405 128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100  30200  39300  49600  60200  73500  90500 120700 157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                             1999      .  13400  19338  25540  31815  39747  47946  58427  77697 103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3800  31500  39200  49000  59100  72000  95800 127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                              1999      .  14823  20280  27436  33920  40859  51391  61966  78911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5000  33800  41800  50300  63300  76300  97200 127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                         1999      .  13626  21924  29446  36056  45204  54106  65753  84178 104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000  27400  36800  45100  56500  67700  82300 105300 1301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                          1999      .  12399  17245  23864  29389  36906  45480  56254  72626  95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1100  29200  35900  45100  55600  68800  88800 117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                         1999  11353  18464  24941  31028  37894  46163  55169  67200  88698 110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600  30500  38000  46400  56500  67500  82200 108500 135700 1.2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                          1999      .  12549  17816  24045  30244  36934  45239  55271  72144  90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2300  30000  37800  46100  56500  69000  90100 1134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                           1999      .  15500  20773  26993  33666  41232  49715  59056  74773  96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5300  32900  41100  50300  60600  72000  91200 117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                          1999      .  11904  17192  21892  27206  34714  42107  52530  76627  97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600  21100  26900  33400  42600  51700  64500  94100 120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                          1999      .  12383  18186  25570  32225  39257  46988  58235  79538 102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300  22500  31700  39900  48600  58200  72100  98500 1263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                          1999      .  11550  16474  22156  28620  35997  43593  54807  69799  87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200  20200  27200  35100  44100  53500  67200  85600 107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                       1999      .      .  14013  19738  24551  29292  35825  45300  68053  90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7400  24500  30400  36300  44400  56200  84400 1123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                         1999      .  10178  14860  20719  27243  34926  44412  56095  76084  92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700  18500  25800  33900  43500  55300  69800  94700 1147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                           1999      .  11623  16898  22075  27440  32562  40097  51202  67161  90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20800  27100  33700  40000  49300  62900  82600 111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                             1999      .  13822  21092  28491  36017  44020  53331  66022  86709 110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5800  34800  44000  53800  65200  80700 106000 134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                            1999      .  15393  24041  29297  36325  43013  51419  63455  84136 105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9300  35700  44200  52400  62600  77300 102400 128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                    1999      .  14879  20648  26660  33135  40477  48870  59218  8049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5400  32800  40800  49800  60200  72900  99100 120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                           1999  10508  16798  24023  30022  36208  43037  51880  61286  78303 101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0500  29200  36600  44100  52400  63200  74600  95300 123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                            1999      .  14434  22317  30644  38967  47789  57525  70320  90153 11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7300  37400  47600  58400  70300  85900 110200 1415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                            1999      .  10592  14237  18503  23602  29848  36666  47233  65424  85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200  17700  23000  29400  37200  45700  58800  81500 1060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                          1999      .  12721  18390  24531  31358  38519  48465  59806  76488  9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2700  30200  38600  47400  59700  73700  94200 122100 1.2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                       1999      .  13411  19998  26380  32810  40036  48890  61054  84819 111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400  24400  32200  40100  48900  59700  74600 103600 135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                          1999      .  11253  16871  21510  27909  33887  42657  53800  71000  8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20700  26500  34300  41700  52500  66200  87300 1028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                           1999      .  11949  16684  22482  29075  36250  46375  57559  74911  9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600  20400  27400  35500  44200  56600  70300  91400 120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                             1999      .  15282  21348  26238  32470  40711  48581  58879  79113 106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6100  32000  39700  49700  59300  71900  96600 1296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                          1999      .  15374  24100  32111  41768  52412  61686  75460  95250 10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9000  38700  50300  63100  74300  90900 114700 131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                         1999      .  11208  16626  22321  28908  36335  45242  56908  73885  96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20500  27600  35700  44900  55900  70300  91300 1187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                           1999      .  13509  19061  25811  33058  41088  50325  61854  79905  98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3300  31500  40400  50200  61500  75600  97600 119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                         1999      .  15350  22378  29484  36733  45077  54811  66132  88230 108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7400  36100  45000  55200  67100  81000 108000 133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                             1999      .  10877  15592  20111  25739  31855  38400  52159  84360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500  19300  24900  31900  39400  47500  64600 104400 146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                          1999      .  15255  21518  28862  36095  43803  53117  64380  84432 105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6400  35400  44300  53800  65200  79000 103600 128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                             1999  12410  19397  24105  29589  34680  41391  49474  59637  78221  95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900  29700  36500  42800  51000  61000  73500  96500 1174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                         1999      .  13876  19012  23957  29480  35646  44970  57624  74810  94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3100  29200  35900  43400  54700  70200  91100 115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                            1999      .  16551  22769  28642  35119  41856  51567  62857  81048 105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200  27800  34900  42800  51000  62900  76600  98800 1290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                       1999      .  14767  20100  25094  31806  38695  46827  59875  77086  94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000  24400  30500  38700  47100  57000  72800  93800 115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                               1999      .  14370  20438  25797  31506  38318  45594  58259  80464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5000  31600  38600  46900  55800  71300  98500 120700 1.2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    1999  12502  20764  28132  35385  42223  49993  59413  71192  91075 116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5400  34400  43300  51700  61200  72700  87100 111400 142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                             1999  12502  20764  28132  35385  42223  49993  59413  71192  91075 116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5400  34400  43300  51700  61200  72700  87100 111400 142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            1999  11965  18285  24992  31451  37460  44559  51915  61770  76963  93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400  30600  38500  45800  54500  63500  75600  94200 114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                       1999  15365  23141  30045  37238  44079  51707  59366  70531  88341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8600  37100  46000  54400  63900  73300  87100 109100 137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     1999  18993  28684  37006  45072  52696  61319  71715  85998 112454 148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5300  45500  55400  64800  75400  88200 105800 138300 183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           1999  17250  25658  32901  40024  47012  56048  66021  81053 104983 13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500  40500  49200  57800  68900  81200  99700 129100 1701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                           1999  20598  30837  39195  47364  55459  64354  75527  91148 121759 168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7900  48200  58200  68200  79100  92900 112100 149700 206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                   1999  16315  27492  34803  42188  49715  56981  66591  78367  98646 123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3900  42900  52000  61300  70200  82100  96600 121600 152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                 1999  16870  25811  33661  41618  49414  56667  65751  78076  98880 12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1800  41400  51200  60800  69700  80900  96100 121700 1551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         1999  23525  32801  42124  50558  59651  68684  79048  93123 120502 161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0400  51800  62200  73400  84500  97300 114600 148300 1983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                          1999  12478  18406  24486  30020  36041  42465  50042  59952  76032  92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2700  30200  37000  44500  52400  61700  73900  93800 114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                           1999  12212  19800  25789  31643  37878  44574  52578  63405  81157  988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400  31800  39000  46700  54900  64800  78100 100000 1218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                            1999  15468  23600  30405  36263  43180  50910  60541  72478  95005 1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9200  37600  44900  53400  63000  74900  89700 117600 1486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                           1999  14437  22603  29666  36958  43816  50971  59093  70572  90672 114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800  36500  45500  54000  62800  72800  86900 111700 140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                               1999  16182  23908  30779  37243  43791  51766  60138  73258  96162 125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700  38200  46300  54400  64300  74700  91000 119500 1553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                            1999  16667  24751  31424  38810  45420  51967  61289  75811 100078 125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0600  38800  47900  56100  64200  75700  93600 123600 1548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                             1999  14272  21025  27002  32750  39794  46589  54426  65588  82401 102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5800  33100  40200  48800  57200  66800  80500 101100 1252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                        1999  11879  17579  23193  29193  34851  40805  47954  57195  73026  86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500  28300  35600  42600  49800  58600  69800  89200 105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                           1999  12032  18803  24963  30152  36475  43108  51062  61374  80140  98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300  31000  37400  45200  53500  63300  76100  99400 1217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                              1999  12310  19606  26306  33200  40410  47714  56100  68344  87775 105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300  32600  41200  50100  59100  69500  84700 108800 130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                         1999  10405  15461  21174  26290  31660  38430  46849  56875  75311  92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000  26000  32300  38800  47100  57500  69800  92400 113800 1.2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ry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                     1999  17872  29148  39287  49317  59324  70252  82999 100838 131818 170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5700  48200  60500  72800  86200 101800 123700 161700 209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300  32700  40300  48400  56600  66900  80300 103100 126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600  39800  48700  57700  67400  78200  92900 116900 144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4600  46900  59500  72100  85900 101800 124000 164600 2161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   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300  36100  45100  55300  65000  77200  93500 124100 158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300  36100  45100  55300  65000  77200  93500 124100 158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                    1999  10612  17265  24191  29874  37643  44684  52767  64532  89240 119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1100  29600  36600  46100  54700  64600  79000 109200 1459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                           1999  14401  23274  30025  37349  44825  52939  61718  73686  92300 112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8400  36600  45500  54600  64500  75200  89800 112400 136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                         1999  13137  20295  27150  34386  41917  50361  59623  71652  92465 118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800  33100  42000  51200  61500  72800  87500 112900 144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                            1999  13336  19709  25534  31560  37796  45332  53639  64679  83712 108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000  31100  38500  46000  55200  65400  78800 102000 132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                               1999  13925  23401  31346  39304  46726  55039  64448  78883 104345 146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8800  38600  48400  57500  67800  79400  97200 128500 1810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                         1999  21946  33355  42882  52244  61399  70756  81191  95077 116072 142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100  41100  52900  64400  75700  87300 100100 117200 143100 175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                             1999  18224  27510  36977  44797  53211  62631  75602  96584 14318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3500  45000  54500  64700  76200  91900 117500 174100      .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                          1999  16004  24934  32584  40339  47293  55452  65188  79365 103713 14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30400  39800  49200  57700  67700  79600  96900 126600 171300 1.2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ssachuset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                       1999  19857  29837  38086  46369  54720  64312  75669  90647 118568 15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300  36400  46500  56600  66800  78600  92400 110700 144800 193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40300  54700  68100  82000  97300 115300 140200 1910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40700  55600  69600  84100 100200 119400 146100 2017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                           1999  19425  30979  40707  50299  59691  69393  80493  95016 118583 145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8200  50200  62000  73600  85600  99200 117200 146200 179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7900  51700  64400  78200  93000 110200 133500 179100 2405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                             1999  20561  34227  45580  55768  66601  78304  91162 107856 137519 170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41900  55800  68300  81600  95900 111700 132200 168500 208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300  41300  50600  61200  71200  83900 100800 134500 177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            1999  17957  27137  34600  42373  50700  59523  71115  86486 122364 176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3100  42200  51700  61900  72700  86800 105600 149400 215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300  41300  50600  61200  71200  83900 100800 134500 1772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30400  42000  52800  64000  75800  89300 107500 138900 177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                     1999  29474  43497  54917  65156  76133  87663 100613 118511 15642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6200  53500  67500  80100  93600 107800 123700 145700 192300      .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                        1999  11765  19583  27627  36414  44926  54400  64854  77174  99221 121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100  34000  44800  55200  66900  79700  94900 122000 1497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30400  42000  52800  64000  75800  89300 107500 138900 177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           1999  20417  32557  43380  52805  62004  71219  81451  95792 119931 145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100  40000  53300  64900  76200  87500 100100 117700 147400 1794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9900  40700  51800  62900  74400  87000 103800 133300 166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             1999  17730  27065  35253  43243  50832  59844  69389  80729 101941 129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3100  43100  52800  62100  73100  84800  98600 124500 1587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9900  40700  51800  62900  74400  87000 103800 133300 166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   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5400  47600  59800  71700  84900 100400 121000 155300 197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           1999  25326  38851  51196  61957  74611  87776 102424 124201 16782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1100  47700  62900  76100  91600 107800 125800 152500 2060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               1999  15809  25523  34568  43052  51665  60613  71888  85802 106675 12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1300  42400  52900  63400  74400  88300 105300 131000 159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           1999  17535  27187  33169  40799  48438  56000  67791  79057  99707 11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3400  40700  50100  59500  68800  83200  97100 122400 1453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5400  47600  59800  71700  84900 100400 121000 155300 197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                              1999  20673  29475  37340  46320  55038  64993  75996  93747 13241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600  36600  46300  57400  68300  80600  94200 116300 164200      .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                          1999  26464  36603  45569  56420  66852  78459  93091 111642 14988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2400  44800  55800  69100  81900  96100 114000 136700 183500      . 1.2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chig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                             1999  22303  35583  47315  58909  70394  82557  98015 116761 15276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100  41600  55400  68900  82400  96600 114700 136600 178700      .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                          1999  15540  24115  31678  39037  47165  55675  65362  78113  99917 123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8200  37100  45700  55200  65100  76500  91400 116900 144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                              1999  16334  25020  31868  39606  48115  57080  67285  81887 103112 12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000  36900  45900  55800  66200  78000  94900 119600 143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   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3100  45100  57100  69700  82700  98400 119200 154700 199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3100  45100  57100  69700  82700  98400 119200 154700 199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                  1999  30481  44121  54453  64884  75284  85693  99309 114386 144883 183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5500  51500  63500  75700  87800  99900 115800 133400 169000 213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                                 1999  13671  23165  31590  40672  50090  60440  71985  87454 110153 13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6700  36400  46900  57800  69700  83100 100900 127100 156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   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900  42800  52300  61500  71800  83800  99800 129600 167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                       1999  21164  28963  36597  44438  51791  59564  69774  83071 104386 12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33800  42700  51800  60400  69400  81300  96800 121700 149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900  42800  52300  61500  71800  83800  99800 129600 167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                       1999  17140  26215  33901  41873  49797  56876  65647  75935  93133 11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0800  39900  49200  58600  66900  77200  89300 109500 132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                     1999  14410  22598  29325  35967  42498  49888  58562  69940  87732 10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6300  34100  41800  49400  58000  68100  81300 102000 1211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                   1999  24867  35697  44464  52014  59896  67768  77526  90999 114847 146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000  41600  51800  60600  69800  79000  90400 106100 133900 171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    1999  17191  27319  35429  42992  50970  59381  70019  82819 103073 125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1700  41200  50000  59200  69000  81400  96200 119800 145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                     1999  16887  26710  35144  43164  51773  60935  71498  86173 111835 142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1300  41100  50500  60600  71300  83700 100900 130900 1667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                  1999  18347  28903  38041  46874  55699  65394  76514  91032 115322 144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3700  44300  54600  64900  76200  89200 106100 134400 168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                                1999  21409  31884  41324  50613  59659  69526  79748  93761 116122 14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000  37200  48200  59100  69600  81200  93100 109500 135600 164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                1999  14788  22727  30490  37615  45710  53505  62337  74334  94154 117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400  35400  43600  53000  62100  72300  86200 109200 135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                   1999  14335  22793  30975  38755  46549  55337  65305  79314 103274 133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6500  36100  45100  54200  64400  76000  92400 120300 155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        1999  12764  21776  29698  38022  46495  56160  67439  82363 104747 126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5200  34300  44000  53800  64900  78000  95200 121100 146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0100  39200  48200  57700  67400  79300  95700 123000 155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                        1999  17152  25140  32699  39489  46893  54752  63428  76178  97030 119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100  37900  45700  54300  63400  73500  88200 112400 138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                             1999  13519  20388  25547  30649  35669  41168  48838  58956  77049  97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3600  29500  35400  41200  47600  56400  68100  89000 112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                              1999  16030  22930  29589  35838  42058  48979  56306  66362  82678 103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6600  34300  41500  48700  56700  65200  76900  95800 119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                            1999  19917  29307  37130  44690  51910  60477  69095  81079 101007 125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100  34000  43100  51900  60300  70300  80300  94200 117300 1462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                             1999  15663  22928  29214  35375  42360  50081  58026  69981  84306 103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6700  34000  41200  49300  58300  67600  81500  98200 121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                             1999  16977  24371  30871  37273  43488  50785  59158  70779  93372 11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300  35800  43200  50400  58900  68600  82100 108300 138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                             1999  12688  19050  25315  32146  39026  45980  54977  68680  88941 107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800  29000  36800  44700  52700  63000  78700 101900 123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                             1999  15078  22045  29065  35809  42500  48303  55783  64372  79342 100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500  33600  41400  49100  55800  64500  74400  91700 116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                             1999  18105  25435  31066  36654  42688  49000  56304  66705  85716 110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0000  36700  43300  50400  57900  66500  78800 101200 13040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                             1999  17190  24686  31115  37408  44777  51950  60956  71733  89715 10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8900  36400  43700  52400  60800  71300  83900 104900 126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                         1999  17847  26094  32445  39092  46260  53748  62880  75407  98183 120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0400  37700  45500  53800  62500  73100  87700 114200 140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                          1999  14539  21724  27343  32997  38390  44507  52342  63979  84192 11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300  31900  38400  44700  51900  61000  74500  98100 133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                           1999  13752  21650  28442  34592  41454  48043  55999  66556  82369  99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200  33100  40300  48300  56000  65300  77600  96000 115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                              1999  11527  18200  23662  28460  33934  40801  47896  58928  78635 102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400  27800  33500  39900  48000  56300  69300  92500 120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                           1999  13494  21620  26889  32053  37045  45107  53100  63589  81436 106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5200  31300  37300  43100  52500  61800  74000  94800 124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                              1999  15308  23363  30393  36477  45079  52400  61595  71997  92852 112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200  35400  42400  52500  61000  71700  83800 108000 130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                          1999  16281  23217  29947  36985  43014  50734  59905  71622  90460 112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7100  34900  43100  50100  59100  69800  83500 105400 131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                              1999  19251  27240  34596  41009  48148  56343  66693  81949 107524 140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1900  40500  48000  56400  66000  78100  96000 126000 164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                            1999  13290  20572  25624  31173  37083  44740  53938  65629  84007 10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800  29700  36100  42900  51800  62500  76000  97300 123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                            1999  11861  18705  24192  29940  35735  41985  49700  60450  78463  9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1700  28000  34700  41400  48700  57600  70100  91000 115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                     1999  20421  29610  36713  43746  51209  59712  69524  84495 115099 154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4500  42700  50900  59600  69500  80900  98400 134000 1796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                            1999  15646  23631  30411  36954  43954  51297  59721  71134  88856 107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7400  35200  42800  50900  59400  69200  82400 102900 124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                          1999  18032  25796  33027  39810  45897  53386  62499  74258  94580 115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0300  38700  46700  53800  62600  73300  87100 110900 135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                           1999  13649  20894  26738  32408  38639  45597  54412  65278  85476 107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400  31200  37800  45000  53200  63400  76100  99700 1253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                              1999  15943  23545  30311  35979  42430  49547  58076  68223  87351 107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200  35000  41600  49000  57200  67100  78800 100900 124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                              1999  13394  21281  26285  31230  37444  43425  51368  61997  79171  98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4800  30600  36400  43700  50600  59900  72300  92300 1149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                               1999  14481  20556  25578  31308  37038  43302  50305  60291  75421  9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4100  29900  36700  43400  50700  58900  70600  88300 109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                           1999  15781  23866  31335  38533  45957  53923  63647  77222 100391 123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800  36500  44900  53600  62800  74200  90000 117000 144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                           1999  14266  22337  28791  34279  39932  46173  53212  63310  81171  99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5900  33300  39700  46200  53500  61600  73300  94000 114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                           1999  15641  22894  26864  31700  36758  42933  50177  61643  85405 111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6000  30500  36000  41800  48800  57000  70000  97000 126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                               1999  10052  16318  21787  26601  32102  37401  45838  55500  72917  94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9300  25800  31500  38000  44300  54200  65700  86300 112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                           1999  21827  31135  38474  46236  53194  61327  70808  84507 113595 155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600  36500  45200  54300  62400  72000  83100  99200 133300 182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                            1999  20497  29522  37827  45318  53661  61684  71105  83814 106771 130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4200  43800  52400  62100  71400  82300  97000 123600 150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                               1999  11461  19637  25030  31069  36339  42945  51360  59787  75855  91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3000  29300  36400  42600  50300  60200  70000  88900 107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                           1999  15121  21913  27631  33451  39929  46582  53820  62473  81482 104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5700  32400  39300  46900  54700  63200  73300  95700 122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                           1999  15439  22211  28537  34744  41670  48227  56545  66392  83292 10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5900  33200  40500  48500  56200  65800  77300  97000 123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                          1999  17279  24826  31468  38921  46281  54243  63332  74566  91769 11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8800  36500  45100  53600  62800  73400  86400 106300 131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                              1999  14406  21206  27271  34220  41648  50012  58129  69709  91244 111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600  31700  39700  48400  58100  67500  80900 105900 1294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                            1999  13551  20911  27175  33692  40464  47955  57011  70247  90944 117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400  31600  39200  47100  55800  66400  81800 105900 1371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                          1999  15175  22102  27254  33440  40269  47916  55700  65629  79761  96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5700  31700  38900  46900  55800  64900  76400  92900 112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                            1999  18853  28087  36183  45916  55484  66868  80851 100340 134478 168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2700  42100  53500  64600  77900  94200 116900 156600 19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                          1999  14688  23125  28454  33579  39068  45578  52692  62051  80147  9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6900  33100  39100  45500  53100  61300  72200  93300 115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                           1999  16131  23495  29840  36012  42818  49852  56804  68185  83958  99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400  34800  42100  50000  58200  66300  79600  98000 116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                        1999  13091  19586  25084  30073  34782  41881  48985  57500  79121  99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100  29600  35500  41000  49400  57800  67800  93300 117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                             1999  12997  20723  27415  34052  40600  47460  55616  66380  84715 101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300  32100  39900  47600  55600  65100  77800  99200 118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                             1999  11923  18741  24085  29745  34988  41331  49921  60417  78879  97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800  28100  34600  40800  48100  58200  70400  91900 113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                          1999  16136  21563  26488  31365  36708  42856  51382  62510  77400  96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5100  30900  36500  42800  49900  59900  72800  90200 112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                            1999  13730  21044  27000  32835  39201  45371  53492  62689  79985  98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000  32100  39000  46600  54000  63600  74600  95100 116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                             1999  12575  18445  22675  27389  32212  38414  46482  56023  75429  914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1400  26300  31800  37400  44600  54000  65100  87600 106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                             1999  17419  26200  33007  39934  46621  54541  63200  76706  98231 12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0300  38100  46100  53900  63000  73000  88600 113500 139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                       1999  15325  21218  26958  32044  37437  43173  52023  60996  78221  97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4800  31600  37500  43800  50600  60900  71400  91600 113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                          1999  13402  19834  24698  29873  35757  42102  49961  61329  81617 10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300  29000  35100  42000  49500  58700  72000  95900 120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                            1999  15392  22930  29460  36198  42306  49768  57522  69191  84950 104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700  34400  42200  49300  58000  67100  80700  99100 121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                        1999  13791  19172  24760  30788  36831  43979  52224  63336  83596 100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2500  29000  36100  43200  51500  61200  74200  98000 1181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                         1999  18617  27086  34430  41303  49327  58069  67744  79557  98370 12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1700  40300  48300  57700  67900  79200  93000 115000 140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                         1999  16245  25295  32425  39321  46391  53583  61779  73241  91579 11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400  37700  45700  54000  62300  71900  85200 106500 134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                            1999  17956  25804  32432  39270  46729  54482  63358  74676  94455 113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29500  37100  45000  53500  62400  72500  85500 108100 130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                            1999  15253  22187  28163  34211  39915  47927  57273  68708  90500 11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5900  32800  39900  46500  55900  66800  80100 105500 1290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nnes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400  38100  47000  55700  65000  76000  89500 111500 136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5500  45800  55200  65000  74600  85600 102500 134400 1734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1600  40200  49200  58200  67600  78200  92100 117800 1513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3300  42200  50000  59200  68000  78200  93500 119300 156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3400  56100  67300  78500  90500 104900 124800 163300 215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100  40400  50900  61200  70900  81400  94300 112400 148700 192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100  40400  50900  61200  70900  81400  94300 112400 148700 192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                     1999  18852  28084  35936  42758  50479  57144  66100  77272  95681 12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3800  43200  51400  60700  68800  79500  93000 115100 146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    1999  19772  29736  37581  44730  51483  59480  67973  80472 102326 131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5700  45100  53700  61800  71400  81500  96500 122800 157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                             1999  13594  19698  25462  31051  37275  45041  52485  62491  82187 106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3800  30800  37600  45100  54500  63500  75600  99500 128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                             1999  14400  22075  28741  35411  41813  48655  57078  68029  87724 1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6500  34500  42600  50300  58500  68600  81800 105500 133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                           1999  11433  18988  25882  33156  40345  47888  57246  68706  90714 112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800  31100  39800  48400  57500  68700  82500 108900 134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                          1999  13425  20636  27214  32132  37329  43138  49564  57565  73891  9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800  32700  38600  44800  51800  59500  69100  88700 113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                         1999  18094  27786  35676  42540  50256  56517  65348  78073  99927 128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3300  42800  51000  60200  67700  78300  93600 119800 153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                              1999  19524  28701  36021  42482  49812  56389  64049  72274  92291 115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4300  43000  50800  59500  67400  76500  86400 110300 1376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                               1999  13334  20920  27028  33204  40157  47504  55853  65925  86230 1087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200  32500  40000  48300  57200  67200  79300 103800 130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                           1999  18235  25567  32401  39006  45159  51139  57795  68850  86126 10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0500  38600  46500  53800  61000  68900  82100 102700 120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                         1999  12658  19465  24970  31699  39708  46617  55153  63911  81424 102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3100  29600  37600  47100  55300  65400  75800  96600 122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                               1999  15081  24917  31691  39533  47132  54217  63283  74652  91721 121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9900  38000  47400  56500  65000  75900  89500 110000 145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                         1999  15772  22433  28039  33864  40236  45730  52677  62017  78434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6800  33500  40500  48100  54700  63000  74200  93800 121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                          1999  16637  24802  31631  38316  44847  52442  62173  73367  92720 119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700  37900  45900  53700  62800  74400  87800 111000 142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                            1999  16926  24455  31538  38997  46243  53711  62080  73527  95379 120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29300  37800  46700  55400  64300  74400  88100 114300 144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                          1999  16373  23814  30396  36651  41793  48593  56672  66144  82666 10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200  37200  44900  51200  59500  69400  81000 101300 126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                           1999  16504  24815  31815  37955  44882  51346  58869  68114  82871 105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700  38100  45500  53800  61500  70600  81600  99300 125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                           1999  17643  25680  32265  38890  45142  51827  60109  70202  85750 10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0700  38600  46500  54000  62000  71900  84000 102500 127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                            1999  21963  32041  40909  48651  55682  63349  72340  84569 107639 140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300  38400  49000  58200  66700  75800  86600 101200 128900 168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                              1999  16173  23697  29713  35559  42214  49075  54709  65733  83621 106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8500  35800  42800  50800  59100  65900  79100 100700 128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                            1999  14748  22415  28557  34882  41182  47452  56469  68836  87792 111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6900  34300  41900  49500  57000  67800  82700 105400 133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                             1999  15851  23304  29919  36991  44025  51432  60490  71292  88772 105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7800  35600  44100  52400  61300  72100  84900 105700 125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                            1999  17858  25961  32085  37835  43449  48938  54184  63100  79597  9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1100  38500  45400  52100  58700  65000  75700  95400 1160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                            1999  16647  23897  29972  37367  43621  50579  57559  69715  85517 105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500  35800  44600  52100  60400  68700  83200 102100 126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                          1999  18235  26322  33332  41280  48010  56068  64031  75999  96010 120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1500  39900  49500  57500  67200  76700  91000 115000 144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                            1999  14457  22550  28867  33796  40071  46780  53000  61806  76340  96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400  35100  41000  48700  56800  64400  75100  92700 117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                        1999  14708  21689  28048  37413  43630  52917  61341  71286  91278 115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6100  33800  45000  52500  63700  73800  85800 109900 138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                      1999  16967  24517  30369  35460  41556  48694  55848  66073  84644 105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9400  36500  42600  49900  58500  67100  79300 101600 126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                               1999  18399  27073  33782  40635  47000  54424  61642  71057  85933 10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2300  40300  48500  56100  65000  73600  84800 102600 123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                  1999  14686  21810  27755  33025  38964  44450  52907  65983  86125  99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200  33300  39600  46800  53300  63500  79200 103300 119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                           1999  19487  29730  39378  46670  53011  60249  69429  79814  98743 124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500  47000  55700  63300  71900  82800  95200 117800 148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                            1999  15170  22233  29143  33677  38588  43922  51672  61075  75631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6400  34600  40000  45900  52200  61400  72600  89900 108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                               1999  17120  26774  35305  42178  48506  55725  63475  74138  92916 116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32100  42300  50600  58200  66800  76100  88900 111500 140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                           1999  12235  20264  24767  30215  35488  42247  49784  58853  74909  90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4200  29500  36000  42300  50400  59300  70200  89300 107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                           1999  15091  22817  30160  36740  41908  48170  55891  64839  79252  94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500  36300  44300  50500  58000  67300  78100  95500 114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                             1999  15740  24603  31594  37690  44544  51367  57838  68248  87287 108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9700  38200  45500  53800  62100  69900  82400 105400 131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                             1999  22497  31822  40077  47508  55003  61660  69201  79432  97066 117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900  38000  47900  56700  65700  73600  82600  94800 115900 1403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                             1999  19136  27170  34079  40505  47923  54862  62855  73797  93689 115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2600  40900  48600  57500  65800  75400  88500 112300 138100 1.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                         1999  16715  23942  30787  37730  44054  50980  58822  69845  88762 10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8800  37100  45400  53100  61400  70900  84100 106900 131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                           1999  15670  23187  30495  37695  44178  50855  58324  69408  85805 107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700  36400  45000  52800  60700  69600  82900 102500 128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                              1999  16651  24900  31603  38357  45153  52743  61190  71846  92569 11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700  37600  45700  53800  62800  72900  85600 110300 139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                             1999  16768  24034  30711  35708  40893  46688  53039  61786  76165 101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8800  36800  42800  49000  56000  63600  74100  91400 121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                           1999  21647  32465  40524  48633  55710  63116  72499  83890 107380 138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800  38700  48400  58000  66500  75300  86500 100100 128100 165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                             1999  15756  23032  29774  36124  43092  49281  57026  68035  86319 107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7600  35700  43300  51600  59000  68300  81500 103400 128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                             1999  15735  24064  30539  35942  41290  46846  53430  62410  80392 10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800  36500  43000  49400  56000  63900  74600  96100 120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                         1999  15856  23633  30160  36399  42744  50067  57843  68973  88766 11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500  36300  43900  51500  60300  69700  83100 106900 134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                         1999  15234  22214  30030  36804  43925  51454  58743  69673  86275 108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800  36300  44500  53100  62200  71000  84200 104300 130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                               1999  16048  23438  30507  37257  44067  51724  60580  69477  87786 107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8300  36800  45000  53200  62400  73100  83800 105900 129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                          1999  14411  21069  27448  33886  40132  46272  53834  62156  79692  95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5700  33500  41400  49000  56500  65700  75900  97300 116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                               1999  16242  24764  31693  37666  42818  49532  56085  66852  84731 110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600  37900  45000  51200  59200  67100  79900 101300 132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                           1999  13781  21700  28329  34300  40271  45885  53175  63339  76387  92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000  33900  41100  48200  55000  63700  75900  91500 110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                            1999  17800  26136  32602  39134  46233  53306  61399  71194  88717 107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200  38900  46700  55100  63600  73200  84900 105800 128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                           1999  17772  26095  32821  39161  45065  51446  58082  67128  85028 104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1300  39300  46900  54000  61600  69600  80400 101900 1257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                               1999  21975  31758  40428  49010  56419  63311  72448  85055 106461 1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200  37900  48300  58500  67400  75600  86500 101600 127200 156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                               1999  17706  26661  33415  39376  44296  50654  56603  65089  82448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1800  39800  46900  52800  60400  67500  77600  98300 120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                             1999  19930  27188  33844  40196  46191  51377  58502  66704  83439 102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2400  40300  47900  55000  61200  69700  79400  99400 121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                             1999  19070  27752  34980  42256  48908  55653  62780  71139  86913 11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3300  42000  50700  58700  66800  75400  85400 104300 134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                             1999  20960  30811  39577  46891  54001  60915  68691  79906 101206 122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100  36800  47300  56100  64600  72900  82200  95600 121000 146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                            1999  17528  28196  35970  41855  47554  54862  61613  71510  89033 11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4000  43400  50500  57400  66200  74300  86300 107400 142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                              1999  18094  25897  31690  37905  44215  50417  57239  65756  80996  9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1300  38300  45800  53400  60900  69100  79400  97800 120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                               1999  13444  21506  27709  33516  39920  47011  54456  64044  82243 104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600  33000  39900  47600  56000  64900  76300  98000 124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                           1999  12415  20010  26372  32265  39655  44853  52017  62310  79858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900  31500  38600  47400  53600  62200  74500  95500 129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                             1999  13144  19245  24319  31766  38629  44948  51837  62253  78280  94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3200  29300  38300  46600  54200  62500  75100  94400 1142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                             1999  19626  28479  36177  43473  50081  56352  65209  74679  91963 116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500  34000  43200  52000  59900  67400  78000  89300 109900 138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                           1999  16420  24385  30417  36201  42302  48690  56568  66274  79968  94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200  36400  43400  50700  58300  67800  79400  95800 113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                             1999  17880  26586  32430  39127  46235  52203  59739  67442  82107 101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1900  39000  47000  55600  62700  71800  81000  98700 122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                             1999  19340  28113  35339  42721  49845  57292  64822  76982  96434 121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3700  42400  51200  59700  68700  77700  92300 115600 145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                    1999  15874  24067  31018  36852  41989  48451  56531  66041  81382 103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8900  37200  44200  50300  58100  67800  79200  97600 1240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issip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                       1999  12071  20169  27178  34088  40985  48924  58611  70956  92105 11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000  31000  38900  46800  55800  66900  81000 105100 1355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    1999  10297  16969  24167  31241  38159  46186  55877  68178  92103 121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600  19100  27300  35200  43000  52100  63000  76900 103900 1366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900  31100  40300  49900  60700  72900  89800 119200 1579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900  31100  40300  49900  60700  72900  89800 119200 1579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                     1999      .  14326  20562  26994  32806  40059  48748  59787  77680  9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2500  29600  36000  43900  53400  65500  85200 1049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                    1999      .  14802  20940  26545  33115  40898  49879  59706  79808 106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4400  30900  38600  47600  58100  69500  92900 124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                        1999  12301  21058  27757  34905  41423  50547  60102  69756  89150 111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3300  30700  38600  45800  55900  66500  77200  98600 1229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                      1999      .  11476  15716  19893  25443  31816  40767  56885  71517  9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900  17600  22300  28500  35600  45700  63700  80100 1047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                            1999  13100  22581  30289  36891  44114  51772  61271  73339  93426 116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4700  33200  40400  48300  56700  67100  80300 102300 1274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                              1999      .  12576  17624  23724  29589  36746  46179  59262  81553 11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000  19600  26400  32900  40800  51300  65800  90600 1238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                             1999  10623  17161  23493  30348  36903  44254  52339  62285  80902 101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400  18400  25200  32500  39500  47400  56000  66700  86600 108800 1.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                              1999      .  13276  19009  25707  31256  36736  44597  55382  78254  95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19800  26800  32500  38200  46400  57600  81400  99400 1.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                             1999      .  13615  18919  24679  30800  37228  46202  55020  71848 101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2700  29600  36900  44600  55300  65900  86000 1217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                             1999      .  13645  18139  24317  29907  35235  42834  52492  69983  91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2300  29800  36700  43300  52600  64400  85900 111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                            1999      .  10861  15807  21276  27295  35790  44433  58329  80129 100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900  17300  23300  29900  39200  48700  63900  87800 109700 1.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                            1999  10202  15632  20371  27746  34412  41564  49256  58636  75322  9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0800  16500  21600  29400  36400  44000  52100  62100  79700 104500 1.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                            1999      .  15879  21787  28560  35718  43420  53483  65457  85366 118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3600  30900  38600  47000  57800  70800  92300 12860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                          1999      .  15739  21320  27013  33824  39659  47263  57213  74274  9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4100  30500  38200  44800  53300  64600  83800 105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                            1999  10023  14821  19929  26219  31101  36861  43732  52268  72952  98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7300  23200  30600  36300  43000  51000  61000  85100 115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                          1999      .      .  15077  21519  29867  35291  44462  60125  85258 108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000  22800  31600  37400  47100  63700  90300 114900 1.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                             1999      .  13825  20031  26512  33405  39771  48540  60650  76307  92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20700  27500  34600  41200  50300  62800  79000  96100 1.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                               1999      .  14467  20666  27030  35459  43118  52461  63784  86242 11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21700  28400  37200  45300  55100  67000  90600 118000 1.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                            1999      .  10399  15164  20351  26635  34314  45174  56667  80715 10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800  17200  23100  30200  38900  51300  64300  91600 119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                          1999      .  14289  19836  25359  31269  37818  47127  58701  79191 101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1900  28000  34600  41800  52100  64900  87500 1122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                           1999      .  13650  19050  24395  31097  37713  46623  56305  71184  90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2000  28200  36000  43600  53900  65100  82300 104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                             1999  10150  15301  20963  27676  33037  39567  46668  57977  75433  93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7800  24400  32200  38400  46000  54200  67400  87600 108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                            1999      .  15485  22168  27053  33096  40226  48769  60570  76979  98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4200  29500  36100  43900  53200  66100  84000 1072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                             1999      .      .  12457  16409  21757  28142  36954  47074  69963  9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200  18700  24800  32100  42100  53600  79700 1072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                          1999      .  10883  14237  17766  23719  29524  37615  50283  69971  8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800  15500  19300  25800  32100  40900  54600  76000  956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                          1999      .  10781  15800  19573  24000  30156  40278  52368  69375  8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800  17300  21500  26300  33100  44200  57400  76100  980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                           1999  12314  19574  25455  31195  36793  43394  51266  61552  79785  9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100  28800  35300  41600  49000  57900  69600  90200 1121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                             1999      .  13815  18846  24087  29951  36843  44371  54484  72192  94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200  22200  28300  35200  43300  52200  64000  84900 111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                          1999      .      .  13190  17258  23217  30596  36422  46325  67283  85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5900  20800  28000  36900  43900  55900  81200 103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                    1999      .  12463  16840  21993  27612  34786  42081  53700  73716  92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700  18500  24100  30300  38100  46100  58900  80800 1017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                              1999  11001  16936  22669  27917  34465  41035  49994  62275  81560 106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200  25600  31600  39000  46400  56600  70500  92300 120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                             1999      .  12403  18289  23685  30248  37230  44168  53050  69673 100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1400  27700  35300  43500  51600  62000  81400 117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                          1999  12837  20060  27432  34669  42901  51243  61502  74642  97716 126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000  32800  41400  51300  61200  73500  89200 116800 151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                         1999      .  15388  23054  30366  37577  46150  55979  69061  90588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6300  34600  42800  52600  63700  78600 103200 1304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                           1999      .  14450  21655  28863  37899  46079  53940  66707  81800  9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7500  36600  48100  58500  68500  84700 103900 1214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                              1999      .  14874  20696  25916  32157  37547  46110  57790  78217 10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2100  27700  34300  40100  49200  61700  83500 108400 1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                                1999  12992  21358  28662  35775  43152  51512  60672  73623  95247 12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5100  33700  42100  50800  60600  71400  86600 112100 150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                            1999      .  10136  14440  19625  26057  32542  43924  57321  81776 110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400  16300  22100  29300  36600  49400  64500  92000 124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                            1999      .  15792  21136  26673  33556  41079  49990  61696  85274 107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600  24800  31400  39400  48300  58800  72500 100200 1267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                            1999      .  15034  23402  30936  38243  46062  57477  71320  94170 120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5400  33600  41600  50100  62500  77500 102300 1309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                             1999      .  13637  18633  24253  29894  36581  43786  55252  75642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400  21100  27400  33800  41400  49600  62500  85600 1057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                             1999  10527  17762  24564  30455  36745  43666  51115  61434  76686  93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0300  28100  34800  42000  49900  58400  70200  87700 106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                         1999      .  12283  18247  24510  31611  36956  45509  56866  75592 103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20500  27500  35500  41400  51000  63800  84800 116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                            1999      .  15306  20794  27036  33439  41269  49710  59444  80927 106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3800  30900  38200  47200  56800  67900  92500 121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                             1999      .  15527  21654  27343  34606  41738  50611  60631  76862  9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4900  31400  39800  48000  58200  69700  88400 109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                            1999      .  10000  14776  20611  27312  34545  42688  51974  73385 103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1200  16600  23200  30700  38800  48000  58400  82500 1164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                          1999      .  14538  20377  28487  36908  46369  60757  75923 101187 121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2300  31100  40300  50700  66400  83000 110600 1332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                             1999      .  13271  19545  25583  32675  39581  46776  57422  78102 10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900  22000  28800  36800  44500  52600  64600  87900 1159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                        1999  10087  16236  21989  28762  35926  43081  52702  63487  83847 107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9500  26400  34600  43200  51800  63300  76300 100800 129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                               1999      .  12656  17698  23278  29415  36780  45886  58519  81464 108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0300  26600  33700  42100  52500  67000  93200 124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                           1999  12471  20242  26471  32286  39845  45668  53279  63772  82892 103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3200  30300  36900  45600  52300  61000  73000  94900 118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                           1999  10562  17056  23382  28867  35125  41222  48442  58142  78407 100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8900  26000  32100  39000  45800  53800  64600  87100 1114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                            1999      .  10841  14844  19661  25386  32721  40246  50580  69100  87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100  16600  22000  28400  36600  45000  56500  77200  983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                              1999      .  14679  20585  25426  31492  39168  47335  57802  75147  9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4400  30100  37300  46400  56000  68400  89000 1143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                            1999      .  11163  15557  20065  26829  34638  45118  56614  74143  9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400  17200  22200  29700  38300  49900  62700  82100 1024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                              1999  11706  19070  24566  30729  36762  45040  51696  60955  79548 101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300  28700  35900  42900  52600  60400  71200  92900 118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                          1999      .  12606  17405  22277  29149  36818  45755  58617  79105 100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8700  24000  31400  39600  49200  63100  85100 108100 1.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                       1999      .  10837  15833  21277  26502  33158  40789  50750  66750  86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400  18100  24400  30400  38000  46800  58200  76500  99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                             1999  10464  16671  22247  28364  34543  41157  48493  58019  71906  9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500  18400  24500  31300  38100  45400  53500  64000  79300 1030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                         1999  11694  18507  23427  29611  34378  40809  48981  59526  77717  99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0500  25900  32800  38000  45100  54200  65800  86000 1096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                              1999  13641  20656  26706  33164  39666  46790  53564  61706  77094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2600  29200  36200  43300  51100  58500  67400  84200 1026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                           1999      .  13022  17064  21998  29169  36281  45332  57147  72168  92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18400  23700  31500  39200  48900  61700  77900  99500 1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                             1999  10665  17802  25680  33878  41702  50729  61107  77848 100349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1100  30500  40200  49500  60200  72500  92300 119000 145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                         1999      .  11561  17501  23408  30324  38606  48242  60634  84240 112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400  18800  25100  32600  41500  51800  65100  90500 1207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                              1999      .  13205  18783  24422  30513  35591  43104  54815  75873 101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400  20500  26600  33300  38800  47000  59700  82700 1107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                            1999  11162  16618  22157  29487  34969  41102  48323  58206  76054  94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000  25400  33800  40000  47000  55300  66600  87100 1081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                          1999      .      .  13036  17089  23447  30132  39604  48371  69760  9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5300  20000  27500  35300  46400  56700  81700 1059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                            1999      .  14193  20956  26823  33596  41031  49256  60571  78858 100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600  23100  29500  37000  45200  54300  66700  86900 1109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                          1999      .  15280  20691  26097  31801  39470  46603  56967  71722  99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100  24400  30800  37600  46600  55100  67300  84700 1176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                              1999      .  11882  16931  22307  29395  37398  46452  60595  82788  95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400  19100  25200  33100  42200  52400  68300  93400 107900 1.1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ou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    1999  16394  25194  33133  41527  50108  58876  70212  84987 108940 13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1200  41000  51400  62000  72800  86800 105100 134700 172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700  32500  39900  47400  55600  65400  79100 107000 1422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                    1999  10393  15901  21407  26338  31525  37324  44147  53430  66831  89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800  26600  32800  39200  46400  54900  66500  83100 110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                        1999  17826  26553  34611  41882  48953  55938  65036  76409  95053 11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2800  42700  51700  60400  69000  80200  94200 117200 145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                     1999  17826  26553  34611  41882  48953  55938  65036  76409  95053 11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2800  42700  51700  60400  69000  80200  94200 117200 145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                    1999  16168  23238  30872  37384  42473  49201  55552  64988  82606  98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600  38100  46100  52400  60600  68500  80100 101800 121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    1999  13761  20954  26913  32837  38677  45374  53137  63847  84172 108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6000  33300  40700  47900  56200  65800  79100 104300 1339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600  46200  57000  67600  79300  93100 112100 146200 1912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                       1999  12982  19216  25375  30833  36484  43003  50879  61374  77395  9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900  31600  38400  45400  53500  63300  76400  96300 1223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600  46200  57000  67600  79300  93100 112100 146200 1912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900  35700  43500  51400  60500  71700  86700 115100 150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                      1999  11274  17624  22432  27467  33488  40452  46758  57087  71050  9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900  27800  34100  41500  50200  58000  70800  88100 1177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                        1999  12931  19534  24591  30515  35841  41735  48730  56790  72656  91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500  30900  38300  45000  52400  61200  71300  91200 1153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900  35700  43500  51400  60500  71700  86700 115100 150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900  36200  44300  52200  61700  71700  85000 108700 136300 1.2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3500  44200  54900  65800  77500  91500 110800 145700 190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3500  44200  54900  65800  77500  91500 110800 145700 190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                  1999      .  15595  20204  26182  31640  38106  45270  57696  70700  82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4800  32100  38800  46700  55500  70800  86700 101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                              1999  11327  19149  25977  32250  38074  46439  56642  68786  89231 12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3600  32100  39800  47000  57300  69900  84900 110100 148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                           1999  11705  19444  26080  31750  38233  44883  53889  64679  85954 106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000  32200  39200  47300  55500  66600  80000 106300 132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                            1999  13179  20934  27226  32390  40452  47230  54751  66719  85690 103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700  33400  39800  49700  58000  67200  81900 105200 1275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                              1999  12071  17879  22548  28134  34039  39690  46576  55715  71593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2300  28100  35000  42400  49400  58000  69400  89200 1170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                             1999  11595  18264  24441  29830  35647  42119  48483  56100  73323  9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2400  30000  36600  43800  51700  59500  68900  90000 113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                             1999  13057  17803  22031  26985  32459  39273  46132  56438  71403  85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2000  27200  33400  40100  48500  57000  69800  88200 1063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                          1999  12095  17957  23955  30445  35745  41343  48147  56493  72054  86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2300  29800  37900  44500  51400  59900  70300  89600 1076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                             1999  10986  16371  21968  27550  33375  39968  49506  60500  79389 10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300  27200  34200  41400  49600  61400  75000  98500 1348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                             1999  14689  22218  28414  34265  40694  47453  56777  70804  92839 121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500  35200  42500  50400  58800  70300  87700 115000 150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                     1999  16061  24605  31670  38450  45518  53023  61875  74719  97548 128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0500  39200  47600  56400  65700  76700  92600 120900 159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                            1999  14060  20708  26058  31671  36785  41925  48643  60869  78792 110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5800  32400  39400  45700  52100  60500  75700  98000 1378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                             1999      .  14319  17876  22621  28488  34700  41471  50207  69567  90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1900  27700  34900  42500  50800  61600  85300 110800 1.2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                              1999  12240  18936  23105  27364  32723  38291  45760  55181  69494  92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400  28500  33800  40400  47300  56500  68200  85800 1139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                           1999  12927  20551  27059  33698  39176  43959  49716  59385  72017  87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500  33600  41900  48700  54600  61800  73800  89500 1086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                              1999  13082  19514  25248  30098  36292  43425  49954  59193  75855  91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100  31200  37200  44800  53600  61700  73100  93700 112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                             1999  15388  24027  30330  35749  41534  47178  54561  64045  80648  9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9600  37400  44100  51300  58200  67300  79000  99500 119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                           1999  11474  17860  24922  30463  36237  41978  50205  59023  74742  94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300  31100  38000  45200  52300  62600  73600  93200 1177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                               1999  13558  18482  23818  28835  33638  38979  45965  54060  67650  79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2900  29500  35700  41700  48300  57000  67000  83900  98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                            1999  13054  20144  25017  30482  35578  42527  49511  60106  76413 10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800  30800  37500  43800  52300  60900  74000  94100 1283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                               1999  11547  17943  21991  27211  33034  39328  45379  54139  72214  90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2100  27100  33500  40600  48400  55800  66600  88800 111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                            1999  11110  16790  21907  26621  30269  34919  41589  49808  65107  83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000  27400  33300  37900  43700  52100  62300  81500 1039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                            1999      .  13465  18873  24683  30777  37265  45707  55683  72215  92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3300  30500  38100  46100  56500  68900  89300 1138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                          1999  16192  23189  30018  35417  41518  47211  54164  62840  84253 10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300  36600  43200  50600  57600  66000  76600 102700 123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                             1999  13288  20389  25307  30134  35962  42099  50277  61146  75359  97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5300  31400  37400  44600  52200  62400  75800  93500 121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                             1999  11221  17364  22888  28262  34583  41537  47280  56500  72632 100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400  28200  34800  42500  51100  58200  69500  89400 124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                           1999  12345  18688  23564  28632  34288  38560  45534  53935  67517  82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200  29200  35500  42500  47800  56500  66900  83700 102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                              1999  11955  18692  24575  30353  36328  42716  51437  61580  79844  99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3400  30700  38000  45400  53400  64300  77000  99900 125000 1.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                            1999  10963  16667  20812  25615  28779  34239  40933  48962  65671  81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0800  26000  32000  35900  42700  51100  61100  81900 1012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                               1999  12526  18246  25049  30288  35708  41894  49754  59425  77273  9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2500  30900  37400  44100  51700  61400  73400  95400 1178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                             1999  11231  16125  20861  25582  30534  35823  42529  53936  70683  9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0100  26000  31900  38100  44600  53000  67200  88100 1127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                               1999  10950  16340  21226  25689  31718  38841  46780  56050  72818  9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19900  25800  31200  38600  47200  56900  68200  88600 110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                            1999  14424  22660  29888  35860  43055  50089  58960  70838  89209 1104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900  36800  44200  53100  61700  72700  87300 110000 136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                               1999  11746  17769  22472  27822  31762  36636  43558  53133  69475  85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900  27700  34300  39100  45100  53600  65400  85500 1050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                            1999  12032  18482  23671  29064  35962  42017  48870  59628  78957  99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2900  29300  35900  44500  52000  60400  73700  97700 123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                           1999  12732  19697  25381  31297  36854  42634  49652  59808  77586  95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400  31400  38700  45600  52700  61400  74000  96000 1182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                              1999  12770  19276  24418  30686  35733  42911  50307  59052  74372  97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3500  29800  37500  43600  52400  61400  72100  90800 119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                               1999  12122  18188  24055  30219  36134  41957  49140  58014  74156  91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600  29900  37500  44900  52100  61100  72100  92100 1139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                         1999  13861  22277  28923  34794  40902  46836  56386  66414  91581 122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7500  35700  43000  50600  57900  69700  82100 113200 1512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                              1999  14304  21448  25924  31126  36357  42893  50735  61160  77577  99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800  32400  38900  45500  53600  63400  76500  97000 1249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                            1999  11025  15947  20833  25666  31145  37052  43674  51679  69300  86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19500  25500  31400  38100  45400  53500  63300  84800 105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                             1999  12415  21129  26151  32725  39202  47463  53736  63018  79954  92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6000  32200  40300  48200  58400  66100  77600  98400 114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                             1999  13170  20721  27801  33609  41281  48768  56435  65566  83495 10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600  34400  41600  51100  60400  69800  81100 103300 131600 1.2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                             1999  12813  19148  25687  30364  35302  42016  50112  58438  73875  94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3800  31900  37700  43900  52200  62200  72600  91800 117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                             1999  12902  19805  26050  31287  36776  42962  50408  60412  79219  968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500  32300  38700  45500  53200  62400  74800  98100 119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                        1999      .  12542  18838  23071  28841  36140  45469  53470  73389  95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600  23400  28700  35800  44900  56500  66400  91200 1188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                             1999  14228  21433  26725  31441  36895  43059  49146  56757  68860  87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5900  32300  38000  44600  52000  59400  68600  83200 105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                         1999  13930  20753  26311  33387  38642  44467  52944  61860  76524  9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5600  32500  41200  47700  54800  65300  76300  94400 111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                             1999  12219  19426  24732  30677  35904  42943  51145  61633  79109 110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200  30800  38200  44700  53500  63700  76700  98500 1376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                         1999      .  14155  20941  26512  32462  38617  47444  59752  75813  92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6000  32900  40300  48000  58900  74200  94200 1154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                            1999  14586  22812  30040  35955  42193  49145  56316  66592  83317 109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8200  37200  44500  52200  60800  69700  82400 103100 1354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                             1999      .  14676  18438  22749  26717  32221  37915  46656  64370  85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2900  28300  33200  40000  47100  58000  80000 1067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                              1999  10168  15146  20252  25146  30100  34389  41826  49753  61453  82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8600  24900  30900  37000  42300  51400  61200  75500 1011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                           1999      .  11441  16529  21824  27553  34052  41413  53118  73542  94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20400  26900  34000  42000  51100  65500  90700 116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                              1999  18112  24076  31053  37463  43240  49922  57077  66165  82739 100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29900  38600  46500  53700  62000  70900  82200 102800 1247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                             1999  13298  21128  26891  32040  38068  44677  52375  62595  79903  9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800  32900  39200  46500  54600  64000  76500  97600 120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                             1999  12131  18992  25363  31528  38690  46368  55349  65546  86457 111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700  31600  39300  48300  57900  69100  81800 107900 1393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                               1999  11880  19466  25688  32489  39070  45934  53757  64148  79065  99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4000  31700  40000  48200  56600  66300  79100  97500 122100 1.2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                            1999  15851  22492  27206  32298  37786  42903  50919  60426  74606  9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200  34100  40400  47300  53700  63800  75700  93400 117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                             1999  11485  16525  21621  26693  32006  37253  42455  52580  68850  84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0600  26900  33200  39800  46300  52800  65400  85600 1056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                              1999  15744  25097  31319  36520  41989  48799  56089  65615  81625  96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0900  38600  45000  51800  60200  69200  80900 100600 118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                           1999  13532  20402  26612  32523  39264  45660  52291  61925  79710  98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300  32900  40300  48600  56500  64700  76600  98700 122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                           1999      .  15320  20914  26010  31383  36220  43315  51221  68024  7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5000  31100  37500  43300  51800  61200  81300  94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                             1999      .  14179  18270  23006  27799  33155  39765  49318  66330  8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2500  28400  34300  40900  49100  60800  81800 100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                             1999  13976  20520  26755  32551  39238  45670  53805  64127  82226 105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5300  33000  40200  48400  56400  66400  79100 101500 130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                           1999  11059  18531  22517  29633  34559  39873  46550  53620  65868  83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3300  28300  37200  43400  50100  58500  67300  82700 1055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                           1999  10968  17095  23508  28760  33529  39437  45646  57886  83181 110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1300  29300  35800  41800  49100  56800  72100 103600 137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                              1999  11360  18892  25354  31434  38080  46171  54413  64353  81217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3200  31100  38600  46700  56700  66800  79000  99700 1215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                            1999      .  12559  16738  20682  25382  30994  38019  45400  58025  72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500  20600  25400  31200  38100  46800  55900  71400  89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                             1999  11731  18803  24196  30744  35944  41342  49318  57478  76534  94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2800  29300  37300  43600  50100  59800  69700  92800 114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                          1999      .  14924  21159  25839  31486  37555  44650  51714  66910  83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6100  31900  38900  46400  55100  63800  82600 1029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                       1999  12520  19003  25697  31176  37266  43990  51335  62005  78130  98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400  31700  38500  46000  54300  63300  76500  96400 122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                     1999  17038  23710  32208  38312  44477  52267  61609  70644  84902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29200  39700  47200  54800  64300  75800  87000 104500 127100 1.2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                           1999  11114  16690  21972  27746  33330  40067  47231  58281  77335  9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0700  27200  34300  41300  49600  58500  72100  95700 1189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                              1999  13573  20622  26497  31993  36840  43205  51304  62096  84713 108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5800  33100  40000  46100  54000  64200  77700 106000 1354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                           1999  11657  16775  21860  27215  33608  39567  45750  55600  70563  8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0800  27100  33800  41700  49100  56800  69000  87600 106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                              1999  13708  20555  25994  31260  36761  43066  51094  62031  81288 105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5500  32300  38800  45600  53500  63400  77000 100900 130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                              1999      .  14508  19540  24333  29036  35344  42703  52366  69000  88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4100  30100  35900  43700  52700  64700  85200 109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                             1999  13175  19055  24834  31087  37698  44873  51891  62564  81386  9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3600  30800  38500  46700  55600  64300  77500 100800 1238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                              1999      .  14098  18793  23756  28851  34094  42107  49976  66042  8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3200  29300  35600  42100  51900  61700  81500 1042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                              1999  11646  18756  23485  28854  34015  40044  44186  55350  68650  8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300  29200  35800  42200  49700  54800  68700  85200 1028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                             1999      .  14868  19760  24529  29923  35134  41406  51983  70075  89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4500  30400  37000  43500  51300  64400  86800 110400 1.2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ont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    1999  14809  22679  30718  37700  44808  52228  61510  74109  97451 129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200  36900  45300  53800  62700  73900  89000 117000 155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    1999  13293  20855  26981  33484  39949  46610  54254  65391  84451 111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900  32300  40000  47800  55700  64900  78200 101000 133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    1999  14665  22807  30535  37023  44865  52915  61564  73740  94582 121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400  36700  44500  54000  63600  74000  88700 113800 145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                         1999  12006  18521  25304  31830  38988  45664  54988  64186  77098  96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2300  30400  38300  46900  54900  66100  77200  92700 116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                           1999      .  14566  19894  25113  31095  37164  45394  55486  71633  8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4000  30300  37600  44900  54800  67000  86500 106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                             1999      .  12989  18139  24215  30635  37539  45719  56840  76051  96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1900  29300  37100  45400  55300  68700  92000 1173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                         1999  15678  22270  27183  32367  36506  42277  52102  63144  77934 10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6500  32300  38400  43400  50200  61900  75000  92600 121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                             1999      .  15682  21250  26500  32159  37500  45119  52083  73750  86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5400  31700  38400  44800  53900  62200  88100 103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                           1999  10363  16849  22167  27006  32399  39568  46860  56756  73107  98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0000  26400  32100  38500  47000  55700  67500  86900 116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                             1999  13000  19000  24617  31733  38765  45804  54137  63583  81100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2900  29600  38200  46600  55100  65100  76500  97600 126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                            1999  10156  18261  24000  30125  35691  40921  50096  61346  79491 10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1700  28500  35800  42400  48600  59500  72900  94400 122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                             1999  12697  19477  27353  32864  38472  44331  51264  60364  79302  94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600  33100  39800  46600  53700  62100  73100  96100 114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                         1999  11268  19456  24124  30793  36151  41994  49669  58727  71430  90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3200  28800  36700  43100  50100  59200  70000  85200 108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                             1999  13672  19245  24929  31340  38636  44968  51900  60975  76308  89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3000  29800  37500  46200  53800  62100  73000  91300 106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                             1999  13851  20401  26565  31473  36609  42798  50516  62722  79716 101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4500  31900  37800  44000  51400  60700  75400  95800 1223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                           1999  14102  21448  27933  34472  40702  47600  57135  68658  89942 121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700  33500  41300  48800  57100  68500  82300 107800 145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                           1999  17620  26344  33496  39982  46645  54253  62419  77686 103655 13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1900  40500  48400  56400  65600  75500  94000 125400 161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                           1999  10174  13531  20952  27704  31116  38200  45888  50250  62938  77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6100  24900  32900  37000  45400  54500  59700  74700  91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                            1999      .  13587  20264  25698  31193  37802  44984  56348  79531  93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400  24500  31100  37700  45700  54400  68200  96200 113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                      1999      .  15763  19533  26273  35000  40773  45900  55100  71000  93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3700  31900  42500  49500  55700  66900  86200 114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                            1999  11350  18010  23429  27583  33571  40967  48467  58955  83616 109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600  28100  33100  40300  49200  58200  70700 100300 131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                               1999  10941  18252  25192  31916  38179  45862  53450  66367  83726 108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900  30200  38300  45800  55000  64100  79700 100500 129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                          1999  17046  26025  35109  41510  48912  56209  65015  76710  95646 118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0800  41600  49200  58000  66600  77100  90900 113400 140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                       1999      .  16419  21701  29895  34309  38603  44774  52040  77049 114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600  25900  35700  41000  46100  53400  62100  92000 136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                               1999  11151  16600  21880  27425  34036  40469  48462  60356  80574 10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0100  26500  33200  41200  48900  58600  73000  97400 128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                    1999  16740  25510  32566  39487  46766  55203  62815  73274  93221 114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0700  39100  47500  56200  66400  75500  88100 112100 138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                            1999      .  15281  22417  29727  37237  43840  51553  60800  75708 105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7200  36000  45100  53100  62500  73700  91800 128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                            1999  10221  16079  22051  27001  31784  37115  44692  54447  70743  8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300  26400  32400  38100  44500  53600  65300  84800 102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                            1999  12938  19864  25482  30066  35536  41986  50029  60125  76611 103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3800  30500  36000  42500  50300  59900  72000  91700 123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                             1999  10798  18643  23865  29100  35898  41222  48375  57667  69550  8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2200  28500  34700  42800  49200  57700  68800  83000 1060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                            1999      .  18079  24860  30443  33917  38025  44050  51412  66750  8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800  29900  36600  40800  45800  53000  61900  80300  98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                            1999  10507  17480  22004  27062  32064  39129  46925  56100  75184 102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1000  26400  32500  38500  47000  56400  67400  90400 122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                        1999  12092  16926  21799  26550  32264  37318  45650  56900  76732  93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0400  26200  32000  38800  44900  54900  68500  92300 1123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                               1999  15215  22544  28766  34771  40557  46057  52433  63050  85508 116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6900  34400  41600  48500  55100  62700  75400 102200 139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                          1999      .  14000  20925  27250  32589  37625  47875  61100  78353 16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400  24500  32000  38200  44100  56200  71700  91900 189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                           1999  11420  17800  22828  30336  37585  44519  53006  60881  71283  8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100  27100  36000  44600  52900  62900  72300  84600 103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                            1999  10295  17576  22392  30266  36484  43717  52550  62929  82340 101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200  27000  36500  44000  52700  63300  75800  99200 122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                       1999  13750  20500  24893  29038  34688  39600  46696  56250  69417  92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4600  29900  34900  41700  47600  56100  67600  83400 1108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                             1999  12708  19935  25123  30769  35831  41167  45601  54500  77555  97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3800  30000  36700  42800  49100  54400  65100  92600 116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                            1999  10842  15452  20289  25529  32292  37071  43467  55167  76488  890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18700  24600  30900  39100  44900  52700  66900  92700 107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                            1999  14335  20741  26425  32125  38397  45477  54283  64909  89428 117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4800  31600  38400  45900  54300  64800  77500 106800 140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                           1999  14772  21254  27385  33192  39348  45825  51504  59483  76289  95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5500  32900  39900  47200  55000  61800  71400  91600 115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                          1999      .  11880  16701  22246  27857  35509  42632  54650  70667  88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20100  26800  33600  42800  51400  65800  85100 106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                            1999  10526  17421  24904  32892  41672  50730  59755  68900  84884 105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700  29600  39100  49600  60300  71100  82000 101000 125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                            1999  11026  16206  21747  26463  31331  37421  45968  54987  72864  96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19400  26000  31700  37500  44800  55000  65800  87200 1159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                           1999  12618  19353  25355  29808  35333  40432  48525  58429  81810 10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3000  30200  35500  42100  48100  57800  69500  97400 126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                         1999  13105  21022  27138  33455  40017  48315  55713  65548  85681 113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000  32300  39800  47600  57500  66300  78000 102000 135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                         1999  17521  25676  32662  39298  45238  50961  59875  70564  87499 10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100  39600  47700  54900  61800  72600  85600 106100 129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                        1999  14492  22352  27721  32817  38719  45657  51983  62000  86327 11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600  33000  39000  46000  54300  61800  73700 102600 136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                              1999  12221  20043  24939  30240  36642  42793  50694  60600  78727  97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4300  30300  36700  44500  51900  61500  73500  95500 117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                              1999  13870  19940  26707  33690  39595  44614  52078  60717  73963  97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100  32200  40700  47800  53800  62900  73300  89300 118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                           1999  13283  17400  27519  31475  34219  39050  44975  57063  73650 103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0800  32900  37600  40900  46700  53800  68200  88100 123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                             1999  13342  20900  26906  32619  39071  45789  55286  65245  78972 103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200  32400  39300  47100  55200  66600  78600  95100 124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                          1999  11300  17850  22315  27780  32500  36300  42853  50444  63950  86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200  26600  33100  38700  43200  51000  60000  76100 103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                             1999  14094  19893  24200  30432  34219  41500  50447  57250  77125  9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4100  29400  36900  41500  50400  61200  69500  93600 1196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br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200  36900  47200  57000  66100  76500  88200 105200 135500 1728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200  36900  47200  57000  66100  76500  88200 105200 135500 1728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                      1999  20481  29452  38928  45893  51823  57963  66623  78115  99037 124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6300  48000  56600  64000  71500  82200  96400 122200 154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6000  46500  56600  66500  77500  90200 108200 139700 180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6000  46500  56600  66500  77500  90200 108200 139700 180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                    1999  19295  27864  36011  43179  49438  56167  63933  73986  92224 11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4500  44600  53400  61200  69500  79100  91600 114100 1363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900  38300  47600  55700  64800  75800  89900 116300 14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                              1999  17767  26852  33551  39661  45620  52137  59249  69693  88965 11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3300  41600  49200  56600  64700  73500  86400 110300 1416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                           1999  12642  18973  25467  31021  36230  40858  47408  56557  69886  89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500  31600  38500  44900  50700  58800  70100  86700 1113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                             1999  15975  20679  23528  27389  32159  36750  45958  55750  73875 13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6100  29700  34600  40600  46400  58000  70400  93300 1647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                             1999  10500  21393  26464  31045  41429  46038  52107  61300  80679 103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6400  32700  38400  51200  56900  64400  75800  99700 128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                             1999      .  12875  21225  24679  28875  32950  36338  50500  68563  82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6200  30400  35600  40600  44800  62200  84500 1018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                              1999  13295  20965  26605  32122  38250  43747  49915  57521  75571 1026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900  32800  39600  47200  54000  61600  70900  93200 126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                          1999  13913  24014  32824  39553  46670  54676  62176  74098  89356 113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9600  40500  48800  57600  67500  76800  91500 110300 139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                               1999  10975  17460  23671  27459  31951  37694  44200  56632  69300  88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300  28900  33600  39100  46100  54000  69200  84700 107700 1.2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                              1999  13231  19207  24116  30047  35028  40902  45542  56417  73750  9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3800  29800  37200  43300  50600  56300  69800  91200 1191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                            1999  17531  26503  33451  40576  46245  53271  61850  73222  94013 118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2800  41400  50200  57200  65900  76500  90500 116200 146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                               1999  15664  22459  29427  34141  40515  47066  54560  62411  79461  95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7600  36200  42000  49800  57900  67100  76700  97700 117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                             1999  19276  27243  33316  38375  44441  50411  56298  65967  83106  9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3700  41200  47400  54900  62300  69600  81500 102700 122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                              1999  16235  23571  29281  34606  39422  45020  50488  58828  74539  95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9100  36200  42700  48700  55600  62300  72600  92000 117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                              1999  15063  23083  27697  32722  39209  45191  51799  61344  83457 111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700  34400  40600  48700  56100  64300  76200 103700 138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                             1999  13441  19547  25064  30029  36520  43210  52314  62065  83470 106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300  31100  37300  45300  53700  65000  77100 103600 132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                           1999  16605  22875  28236  34289  41009  48193  55581  67640  90630 116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28900  35600  43300  51700  60800  70100  85300 114400 146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                               1999  15508  22483  29768  34360  39550  46486  52926  64806  80701 101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7800  36800  42400  48800  57400  65400  80000  99700 1252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                             1999  17713  24328  30082  35238  40941  47035  53050  61899  79648 100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29700  36700  43000  50000  57400  64800  75600  97200 122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                             1999  16136  22806  27640  33552  38353  44822  51753  61133  79643  92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28300  34300  41600  47500  55500  64100  75800  98700 115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                             1999  14500  20944  26358  31847  37063  42819  51005  59584  75872  9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6100  32800  39700  46200  53400  63600  74200  94500 1143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                              1999  13133  21138  27707  33405  41105  48888  55882  71400  97157 124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100  34200  41300  50800  60400  69000  88200 120000 1541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                             1999  15219  22387  30143  36371  42215  48067  54045  64325  80526 106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700  37200  44900  52200  59400  66800  79500  99500 131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                              1999  17550  23188  28631  35109  41550  47432  53083  64375  81977 103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28700  35400  43400  51300  58600  65600  79600 101300 127900 1.2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                              1999  17716  25421  31486  38633  44790  51278  57996  68571  85871 107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1400  38900  47800  55400  63400  71700  84800 106200 1326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                              1999  12886  18650  23907  28813  35806  44000  51615  62775  84471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3200  29800  35900  44600  54800  64300  78200 105200 1412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                           1999  17200  25050  31608  36402  41750  47042  55885  63486  81903 101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1200  39400  45300  52000  58600  69600  79100 102000 1260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                           1999  12881  19922  25330  29992  34958  40112  46833  57560  75854  99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900  31700  37500  43700  50200  58600  72000  94900 1250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                           1999  14488  23230  27256  33809  38708  44321  50894  64033  82550 114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8500  33500  41500  47600  54500  62500  78700 101400 140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                             1999  16036  22848  27487  31608  37037  43217  49255  59865  80521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200  33900  39000  45700  53400  60800  73900  99400 1348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                               1999  16126  24342  31308  37036  43072  49912  56973  67922  84274 10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0200  38800  45900  53400  61900  70600  84200 104400 130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                             1999  13250  18425  23319  27926  32406  39406  46790  55575  68313  93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3100  29200  35000  40600  49400  58700  69700  85600 1166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                           1999  12077  18183  23729  29500  34750  41933  46900  54225  70250  88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2300  29100  36200  42600  51400  57500  66500  86200 109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                             1999  17922  26050  32995  37258  42702  49152  57363  66313  85355 11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400  41000  46300  53100  61100  71300  82400 106100 149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                              1999  14132  21417  29292  34281  37102  42208  47938  56289  66188  8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700  36500  42700  46200  52500  59700  70100  82400 1078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                            1999  11908  19500  24808  30237  34159  39658  46120  56200  69703  8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4300  30900  37600  42500  49300  57400  69900  86700 1065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                               1999  15032  22669  29826  37531  43963  51226  59148  70079  91280 117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100  37000  46600  54500  63600  73400  86900 113200 1458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                           1999  18892  27395  33705  40030  45665  51593  57929  66936  84981 113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4000  41800  49700  56700  64000  71900  83100 105500 140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                             1999  14225  22030  27025  32408  36875  42330  48296  57542  72000  93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6900  33000  39600  45100  51700  59000  70300  88000 1146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                              1999  12583  17088  23429  27190  31184  38500  44654  56125  74000  9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1300  29200  33900  38800  47900  55600  69900  92200 1166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                          1999  12932  18138  24023  29400  34479  41073  49700  60475  78616 100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2900  30300  37100  43500  51800  62700  76200  99100 1262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                               1999  14039  19852  26198  31518  37445  43362  49748  58482  75161  9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4500  32400  39000  46300  53600  61500  72300  92900 1166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                             1999  15650  21900  26514  30393  35125  39786  46938  56222  71063  84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7200  32900  37700  43600  49400  58200  69800  88200 1052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                             1999  14150  20325  26662  34098  40257  45080  51257  61308  76281  96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5300  33100  42400  50000  56000  63700  76200  94800 1199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                          1999  14741  21789  28824  34533  40764  47000  54077  63029  78625 105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000  35700  42700  50400  58200  66900  78000  97300 1306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                            1999  14398  20356  27271  33536  41000  46720  53120  61016  81002 105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5800  34500  42500  51900  59100  67200  77200 102500 1338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                            1999  17696  25000  31667  38314  44877  50857  58594  66500  84873 10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0700  38900  47100  55100  62500  72000  81700 104300 123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                              1999  15966  21442  26681  32600  39132  44900  52238  61882  79302  9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26300  32800  40000  48000  55100  64100  76000  97400 1224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                          1999      .  13500  19196  22750  28348  32750  38875  43333  61250  8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3500  27900  34700  40100  47700  53100  75100 1031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                            1999  13308  19115  25760  31104  35880  44675  53150  63121  81198 102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3800  32000  38700  44600  55600  66100  78500 101000 1279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                               1999  11559  17481  23053  28971  34073  39478  46944  55167  71125  86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1700  28700  36000  42400  49100  58400  68600  88500 1079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                            1999  15795  23572  31304  37959  45185  52711  60366  73584  94720 116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200  38700  47000  55900  65200  74700  91100 117200 143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                              1999  17275  22556  28250  33600  38438  44292  46894  57375  73250 10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27900  34900  41500  47500  54800  58000  70900  90500 1242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                               1999  10853  15767  19850  23550  28167  32444  37875  47850  57000  77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19200  24100  28600  34200  39400  46000  58100  69200  942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                            1999  15926  24465  31275  37771  45073  52203  59951  70147  89286 106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100  38500  46500  55500  64300  73800  86400 110000 130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                          1999  10045  16500  21045  24955  31250  39136  46222  57667  74000  87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1000  26800  31800  39800  49900  58900  73500  94300 1117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                            1999  16377  22947  28265  34608  39731  44399  51908  61780  76281  89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8600  35200  43100  49500  55300  64700  77000  95000 1120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                            1999  13375  20000  25659  31385  36696  43462  51117  60513  75631  94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100  32200  39400  46000  54500  64100  75900  94900 1185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                              1999  13841  19418  26550  31927  38682  42913  50235  59089  80072 102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4100  32900  39600  47900  53200  62200  73200  99200 1264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                             1999  15053  22024  28369  36680  43750  51481  60333  73531  92531 107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500  35400  45700  54500  64200  75200  91700 115400 1344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                           1999  16020  20667  25250  30780  35018  40199  45729  54925  69990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5700  31300  38200  43500  49900  56800  68200  86900 115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                               1999  17119  25460  32466  38532  45296  52871  61547  71592  89427 112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1500  40100  47600  56000  65300  76100  88500 110500 138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                             1999  15417  21333  26301  31463  36287  40972  46993  54474  73750  94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6600  32700  39200  45200  51000  58500  67800  91800 1179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                            1999  15974  22720  29136  36000  42042  48196  54007  67733  91947 115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300  36300  44800  52300  60000  67200  84300 114500 1435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                             1999  18164  26555  32480  38868  44944  51101  57845  70042  95404 119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700  39900  47800  55300  62800  71100  86100 117300 147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                             1999  13908  21797  27580  33065  40494  47105  54208  66071  79824 107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900  34100  40800  50000  58200  67000  81600  98600 132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                             1999  18910  27025  33612  41322  47783  54232  61552  71961  92414 115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3300  41400  50900  58800  66700  75700  88600 113700 141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                               1999  18991  26735  33667  39150  45083  51051  57323  66500  78823 10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3500  42200  49000  56500  63900  71800  83300  98700 1269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                         1999  15905  22863  29104  35603  40282  44800  53063  61410  77172 100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500  36200  44300  50100  55800  66000  76400  96100 124700 1.2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                         1999  15075  20895  26169  32216  39779  44317  51799  63180  79241  97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5800  32400  39900  49200  54800  64100  78200  98000 1200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                               1999      .  15547  20536  26000  29958  37381  44083  55455  68438  9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5200  31900  36700  45900  54100  68000  84000 121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                             1999  16638  24754  32082  37987  44185  49585  56752  66424  82458 10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1000  40200  47600  55400  62200  71100  83300 103400 1270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                       1999  13589  19559  25352  32513  38929  46454  56615  68603  88690 114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100  31300  40100  48000  57300  69900  84700 109500 141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                           1999  11813  18800  24883  30101  35165  40273  47771  59538  75085  95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3300  30800  37200  43500  49800  59100  73600  92900 118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                            1999  15675  20647  24770  29672  34821  40144  44838  51822  65290  7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5400  30500  36500  42900  49400  55200  63800  80400  967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                              1999  12161  19237  22119  27613  31406  37842  46396  60154  83431 111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900  27400  34200  39000  46900  57500  74600 103500 1387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                            1999  18195  25753  30791  35814  41040  47176  52506  62389  77310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1700  37900  44100  50600  58100  64700  76900  95300 1171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                             1999  15543  22975  27432  32570  38370  44864  52385  61027  79573 101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8500  34000  40400  47500  55600  64900  75600  98600 1252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                             1999  10200  17950  21941  30444  36719  40167  53000  64222  79443  90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2600  27700  38400  46300  50600  66800  80900 100100 1147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                           1999      .  16486  20865  25376  30893  37973  45377  54129  71425  83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500  25900  31500  38300  47100  56300  67200  88600 103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                             1999  13207  20076  24300  29568  35563  41000  48294  55950  70740  9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4800  30000  36500  43900  50600  59600  69000  87300 111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                              1999  16069  23200  29753  36300  43868  51434  58613  66213  90236 108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600  36600  44700  54000  63400  72200  81600 111100 133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                            1999  14762  21435  27143  31840  36494  41932  49096  58214  73281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6300  33400  39100  44900  51500  60300  71500  90100 118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                            1999  11600  17737  22050  26792  33667  38154  44938  52250  71625 102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2100  27500  33400  41900  47500  56000  65100  89200 127200 1.2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                               1999  16919  26488  33101  39029  44741  51356  58443  66533  83460 107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200  33200  41500  48900  56100  64300  73200  83400 104600 134600 1.2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v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                           1999  17578  26014  33882  41708  49570  59952  69464  82983 106781 1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0100  39200  48200  57300  69300  80300  95900 123400 156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                    1999  17155  26276  34384  42031  50485  59541  70634  85713 112309 146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300  39700  48500  58200  68700  81500  98900 129500 1693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                           1999  18740  27709  37143  45256  54326  63782  75211  91871 120599 161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2000  43000  52300  62800  73800  87000 106300 139500 186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                          1999  18323  26242  31774  39068  46624  55232  63453  74810  95611 124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0200  36600  45000  53700  63600  73100  86100 110100 143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                            1999  20320  31305  41172  50241  57099  65757  76333  91561 120562 179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6100  47500  57900  65800  75800  88000 105600 139000 2075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                               1999  17878  27251  35982  45427  52206  60733  68988  79718  99132 11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1400  41400  52300  60100  69900  79400  91800 114200 133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                          1999  15167  22176  28938  34400  41071  48045  57375  67050  81228  87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4900  32500  38600  46100  53900  64400  75200  91100  984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                             1999  14450  24500  34425  42438  49408  55540  62307  75369  91058 11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8500  40100  49400  57500  64700  72500  87800 106000 130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                           1999  17117  28216  36404  45819  52156  60430  68642  80149  98935 123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2300  41700  52500  59700  69200  78600  91800 113300 1409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                             1999  14772  27680  36995  46541  51553  58310  65985  74472  86465 10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31500  42100  53000  58700  66400  75200  84800  98500 114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                            1999  14024  20865  28338  38726  45606  51743  57311  69776  80624 100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3800  32300  44100  52000  59000  65300  79500  91900 1143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                               1999  16671  25340  31935  37981  44887  51898  59563  70111  89928 113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9200  36800  43700  51700  59700  68600  80700 103500 130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                            1999  11979  19952  26575  33477  39487  46731  54750  64250  77879  96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3500  31300  39500  46500  55100  64500  75700  91800 113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                                1999  14850  21837  28213  34623  41646  49038  59108  72161  89733 11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100  32500  39800  47900  56400  68000  83000 103200 129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                           1999  11952  22476  30141  39183  46286  52741  63060  71568  84705 101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5700  34500  44800  52900  60300  72100  81800  96900 1161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                         1999  12012  19833  28350  36319  44136  51107  58565  69433  88631 108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2500  32100  41100  50000  57900  66300  78600 100400 122300 1.1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Hampshi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40300  54700  68100  82000  97300 115300 140200 1910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40700  55600  69600  84100 100200 119400 146100 2017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7900  51700  64400  78200  93000 110200 133500 179100 2405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               1999  21264  32097  41511  49654  58331  68280  79247  94629 123547 16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200  39500  51100  61200  71900  84100  97600 116600 152200 199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          1999  29581  42270  51960  60753  69587  78361  88769 105411 134201 164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6400  52100  64000  74800  85700  96500 109400 129900 165300 202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                     1999  22340  34802  44291  53135  62364  72165  84314 101485 131973 169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500  42900  54600  65500  76900  88900 103900 125100 162700 208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         1999  22175  33811  42513  50245  57215  66767  77830  92979 120122 1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300  41700  52400  61900  70500  82300  95900 114600 148000 1803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                         1999  22340  34802  44291  53135  62364  72165  84314 101485 131973 169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500  42900  54600  65500  76900  88900 103900 125100 162700 2086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                             1999  25937  38174  49147  58402  67943  78609  91969 108649 139872 176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2000  47000  60600  72000  83700  96900 113400 133900 172400 2171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                            1999  20425  29091  36078  43164  50512  57649  67220  80771 104585 14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6000  44600  53400  62500  71300  83100  99900 129400 1740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                            1999  17477  25583  32135  39603  46945  54880  64697  78206 107980 144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1600  39700  48900  57900  67700  79800  96500 133200 1779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                           1999  20675  29771  36170  43662  51060  58794  67923  80446 103901 136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6500  44300  53500  62600  72100  83300  98600 127400 1669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                               1999  14806  21980  28310  34812  40659  47136  55256  64700  80696  98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000  34700  42700  49900  57900  67800  79400  99000 121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                            1999  18892  27646  35946  43112  50424  58100  67999  82066 112218 15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600  34500  44900  53800  62900  72500  84900 102400 140100 1921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                          1999  21262  31641  40458  49049  56816  66057  77163  89713 116620 150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200  39000  49800  60400  70000  81300  95000 110500 143600 185100 1.2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                           1999  18293  26567  34470  41096  48529  55590  63753  76248  97770 123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2800  42600  50700  59900  68600  78700  94100 120700 152300 1.2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Jerse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4700  45100  55400  65900  77200  90700 110400 140700 1783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                      1999  24180  37540  47255  56928  66225  76811  90318 104853 131270 1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0200  46800  58900  71000  82600  95800 112700 130800 163700 2020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                         1999  16886  26380  34807  43276  51711  60872  71560  85894 110105 139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2900  43300  53900  64400  75800  89100 107000 137100 173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30000  42800  56300  70900  86800 106600 133100 185100      .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iac, NJ HMFA                     1999  21474  34061  46081  57588  70501  83997 100857 123362 1699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700  42300  57200  71500  87500 104200 125200 153100 210900      .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                        1999  10794  19453  27450  35452  44053  54118  66641  84331 114580 148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4300  34300  44300  55000  67600  83200 105300 143100 1852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       1999  27007  40954  52961  65124  77074  90216 106018 128854 1708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3600  50900  65900  81000  95800 112200 131800 160200 212500      .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                     1999  21912  33422  44267  55135  65995  78245  93021 113718 1522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200  41500  54900  68400  81900  97100 115400 141100 188900      .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                             1999  17942  30992  43131  55526  68026  82248  99732 123584 1716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8400  53500  68900  84400 102000 123700 153300 212900      .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                            1999  18128  26437  34515  42720  51402  62208  74526  90218 119765 15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2900  43000  53200  64100  77500  92900 112400 149300 198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4600  46900  59500  72100  85900 101800 124000 164600 2161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                         1999  20680  33252  45247  56578  68494  82349  99026 120713 1647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800  41500  56400  70600  85400 102700 123500 150500 205400      .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          1999  13055  21251  29025  36678  45403  54485  64681  77062  99596 12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400  36100  45600  56400  67700  80400  95700 123700 1507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Mex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    1999  13587  22048  30034  37452  45720  54789  66081  81485 107706 14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5600  34900  43600  53200  63700  76800  94800 125200 162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                            1999  10132  16840  23816  30598  37384  45353  56231  67928  88226 107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9600  27700  35500  43400  52700  65300  78900 102400 125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    1999      .  15053  20659  27123  33577  41497  51294  65038  86452 110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4000  31500  39000  48200  59600  75600 100400 127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    1999  14109  23410  31577  40119  50000  61256  74642  91244 123328 164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7300  36800  46700  58200  71300  86900 106200 143600 191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                             1999      .  14719  18255  23325  30766  36357  43896  54929  69617  8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100  21200  27100  35800  42300  51100  63900  81000 102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                             1999      .  15501  21379  26997  32532  40192  48530  61060  83909 106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4600  31100  37500  46300  55900  70300  96600 122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                             1999      .  13983  19692  25345  30714  36779  44685  56696  73069  8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3000  29600  35900  43000  52200  66200  85300 102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                             1999  11503  19337  25441  30498  36827  44482  52495  63329  80367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2400  29500  35400  42700  51600  60900  73500  93300 125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                              1999  10667  17137  22895  27813  33902  40324  48379  59405  80435 105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900  26600  32300  39300  46800  56100  68900  93300 122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                            1999  10500  16683  22300  27208  32788  39800  47077  61100  73500  94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9300  25800  31500  38000  46100  54500  70700  85100 1090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                               1999  10945  17393  23364  30272  36792  43994  52498  64262  83072 10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0300  27300  35300  42900  51300  61300  75000  96900 126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                              1999  10205  16811  22357  28297  34234  40429  47529  58704  75752  98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9300  25600  32400  39200  46300  54400  67200  86800 1130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                          1999      .  12824  16666  23150  28299  32402  40340  46355  59461  7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100  19600  27300  33300  38200  47500  54600  70000  91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                            1999  10417  17500  23750  28500  36771  45500  55125  64722  71563 103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0200  27500  32900  42500  52600  63700  74800  82700 119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                            1999      .  12353  16875  24202  31569  37664  45625  56875  77981 10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18900  27100  35300  42100  51100  63600  87300 112800 1.1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                                1999      .  15811  22294  28502  34665  41518  50516  61884  80489 10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5900  33100  40300  48200  58700  71900  93500 120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                            1999  12671  19668  26340  32828  40035  47259  57770  72971  99252 123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900  30600  38200  46500  54900  67100  84800 115400 143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                         1999  38950  53183  66744  79261  90011 102437 115283 131367 155479 184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45700  62400  78300  93000 105600 120200 135300 154200 182500 216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                               1999      .  11587  15633  19266  24254  30554  38999  48855  65996  81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500  18200  22500  28300  35700  45500  57000  77000  95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                           1999      .  10607  14909  19902  26802  34405  41867  55250  72926  93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300  17300  23000  31000  39800  48400  63900  84400 108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                               1999      .  12797  18383  23534  27688  35329  41373  53280  73196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21200  27100  31900  40700  47600  61400  84300 106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                              1999  10460  16983  23081  28948  34780  41166  49084  58875  76698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9600  26600  33400  40100  47500  56600  67900  88500 109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                               1999  10048  14807  19663  24082  30362  37472  48015  56231  76105  8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7300  22900  28100  35400  43700  55900  65500  88700 102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                         1999      .  15952  21198  26791  32901  41037  50143  61377  82017 101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4600  31000  38100  47500  58100  71100  95000 117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                          1999      .  15437  20240  26525  31821  39590  47332  57599  77384 10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3300  30500  36600  45500  54500  66300  89000 1158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                         1999      .  15026  19868  24630  31253  38008  46491  59863  75885  9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2900  28400  36100  43900  53700  69100  87600 112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                             1999  10159  15651  20538  25565  29786  35877  43130  53167  71750  9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8100  23800  29600  34500  41600  50000  61600  83200 106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                            1999      .  12128  17604  22498  29547  39145  48728  59686  84740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20500  26200  34400  45600  56800  69500  98700 120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                               1999  10076  15094  20503  26665  33988  40596  47788  61955  85311 117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7600  23900  31100  39600  47400  55700  72300  99500 137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                              1999  11035  15790  21339  27900  35305  41214  50370  58968  80084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8400  24800  32500  41100  48000  58600  68600  93200 1067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Yor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               1999  18041  28318  37325  46146  55308  64770  76106  91267 117427 14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3900  44700  55300  66200  77600  91100 109300 140600 177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    1999  15313  23826  31117  38159  45698  53622  63837  77348 101978 128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8200  36800  45100  54100  63400  75500  91500 120600 151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                 1999  14606  24275  32256  40637  49146  58326  69344  83454 107357 134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8800  38300  48200  58300  69200  82300  99000 127400 159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    1999  14427  23176  30443  36979  43993  51919  61423  73899  95102 12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7600  36300  44100  52400  61900  73200  88000 113300 1443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    1999  16356  24552  31419  38172  45159  52659  61904  74158  97399 12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200  37400  45400  53700  62700  73700  88300 115900 145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                                1999  17264  26639  36032  44280  53046  62207  72335  91123 123838 161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1900  43100  53000  63500  74500  86600 109100 148200 193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                              1999  16616  26498  35199  43279  51709  60545  71337  85938 110465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1500  41800  51400  61400  71900  84700 102000 131100 164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30000  42800  56300  70900  86800 106600 133100 185100      .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                     1999  26346  40727  52833  64694  76430  89526 105000 127320 1696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1400  48500  62900  77100  91000 106600 125100 151700 202100      .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                         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30000  42800  56300  70900  86800 106600 133100 185100      .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                    1999  22164  38101  51921  64552  78807  93600 109268 131342 17026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400  45400  61900  77000  94000 111600 130300 156600 203000      .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HMFA                 1999  20576  35103  48967  63249  79880  98395 120850 157939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900  42400  59200  76400  96500 118900 146000 190900      .      .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      1999  19939  31779  42267  51818  61593  72281  84868 101142 128779 15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7900  50400  61800  73400  86200 101200 120600 153500 189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    1999  16791  27354  36362  45146  54056  63518  75161  89998 115772 147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2400  43100  53500  64100  75300  89100 106700 137200 174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    1999  15443  24714  32959  41064  49913  59441  70084  84628 109963 139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9500  39300  48900  59500  70800  83500 100900 131100 1664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                            1999  13862  22161  29507  36592  44174  51741  60942  72990  93587 117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400  35100  43600  52600  61600  72500  86900 111400 140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                           1999  12933  20201  26304  32645  38577  45454  53118  64162  82626 100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900  31100  38600  45600  53800  62800  75900  97700 119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                        1999  13819  20974  27024  33131  39318  46494  55324  66104  84180 103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000  32200  39400  46800  55300  65900  78700 100200 122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                             1999  15722  24191  31513  38363  44973  52408  61661  73030  91794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900  37700  45800  53700  62600  73700  87300 109700 135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                         1999  13637  21319  27990  34274  41053  48378  56875  69088  89393 111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300  33200  40600  48700  57300  67400  81900 105900 132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                           1999  12731  20469  26244  32611  39711  46922  55652  66853  87394 108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500  31400  39000  47500  56200  66600  80000 104600 130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                            1999  14244  22471  30353  38129  45732  53844  62321  75493  95140 11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6800  36200  45500  54600  64300  74400  90100 113600 137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                           1999  17802  26406  33299  41464  49356  56895  67208  82537 109585 14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1500  39800  49500  58900  67900  80300  98600 130900 173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                           1999  13683  21913  29065  35809  42199  49763  58283  69665  90572 113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200  34700  42700  50400  59400  69600  83200 108100 135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                           1999  13439  21305  26844  32424  39693  46887  55045  66324  86561 108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5200  31700  38300  46900  55400  65000  78300 102300 127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                              1999  14895  22544  29413  35715  41935  49108  58179  68997  88199 109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000  35200  42800  50200  58800  69700  82600 105600 130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                           1999  13113  20641  25547  31829  38472  45769  53808  63386  81290 103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800  30600  38200  46100  54900  64500  76000  97500 124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                             1999  14505  21344  27432  33798  39801  46760  55569  68025  87567 107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5400  32600  40200  47400  55600  66100  80900 104200 128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                            1999  18973  26579  33432  40651  47771  55483  63468  74275  91831 112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1400  39400  48000  56400  65500  74900  87600 108300 132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                             1999  15036  22308  29365  36175  43851  51703  61238  73997  98358 12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7100  35700  43900  53200  62800  74400  89900 119400 1484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                           1999  16273  21827  27886  33780  39676  46391  55888  66280  89153 118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5700  32900  39800  46800  54700  65900  78100 105100 139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                          1999  13628  20504  26437  32550  39296  46310  55038  67069  85604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400  31500  38800  46800  55200  65600  79900 102000 125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                              1999  12686  20653  26934  33429  39287  46072  52880  62696  79135  97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4400  31900  39600  46500  54500  62600  74200  93600 114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                         1999  13750  20975  26964  33016  40685  48171  57044  68625  90230 112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100  32200  39500  48600  57600  68200  82000 107800 134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                             1999  14478  21716  27945  33892  41110  48934  57394  69513  91195 11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700  33000  40100  48600  57800  67800  82200 107800 137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                           1999  14690  21815  28263  34684  41450  49029  57376  67141  85763 109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800  33400  41000  49000  58000  67800  79400 101400 129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                             1999  15558  23765  30254  37425  45442  53736  62084  75179  94205 11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8300  36000  44600  54100  64000  73900  89500 112200 1343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                       1999  11794  19037  25780  32019  38511  46144  55030  65787  84523 10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2500  30500  37900  45600  54600  65100  77900 100000 12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                            1999  14125  21701  28603  35246  41938  50052  59575  71905  94876 120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500  33500  41300  49200  58700  69900  84300 111300 141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                           1999  13130  20622  27880  35687  43462  52679  62267  76988 101141 126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800  33500  42900  52300  63400  74900  92600 121600 152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                            1999  17960  25474  32197  38915  45088  51469  59579  68698  84150 10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0400  38400  46400  53800  61400  71100  82000 100400 124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                              1999  15263  22176  27950  33842  40684  48352  57467  67967  85256 107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6100  32900  39900  47900  57000  67700  80100 100400 1265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900  34900  42500  50400  59300  69900  83900 111700 143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900  34900  42500  50400  59300  69900  83900 111700 143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                     1999  14967  22226  28215  33856  40438  47060  55625  66291  85876 104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5700  32600  39200  46800  54400  64300  76700  99300 120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                            1999  15903  24113  31538  39512  46480  54939  64550  76878  99162 12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900  36500  45700  53800  63500  74700  88900 114700 145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800  43300  53700  64400  75900  89700 109800 147200 2000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                       1999      .  16523  22151  29324  35863  43498  50807  60487  77623  99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5500  33700  41200  50000  58400  69600  89300 114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800  43300  53700  64400  75900  89700 109800 147200 200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   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9800  40100  50800  61700  73300  88200 110100 150000 200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9800  40100  50800  61700  73300  88200 110100 150000 200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                      1999  13457  22605  30099  36906  44599  52539  59305  69740  85059 105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300  35100  43000  52000  61200  69100  81200  99100 123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4400  32600  40200  47600  56400  66700  80700 104700 132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4400  32600  40200  47600  56400  66700  80700 104700 132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                        1999  10682  18282  24299  30405  36107  43489  51707  61532  76538  95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1000  27900  34900  41500  49900  59400  70600  87900 109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    1999  13120  20869  27323  33211  40492  47561  56416  68310  87392 11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4100  31600  38400  46900  55000  65300  79000 101100 127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   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9000  38000  47200  56400  66400  79100  96700 129700 172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9000  38000  47200  56400  66400  79100  96700 129700 1726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                  1999  12700  20463  27874  33892  40822  48101  57142  68015  86673 11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3800  32400  39400  47400  55900  66400  79000 100600 128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1900  31000  40200  49600  60100  72200  88000 114900 147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                      1999  10174  16071  23331  30843  36426  43250  51270  58608  76483  91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700  18600  26900  35600  42100  49900  59200  67700  88300 105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1900  31000  40200  49600  60100  72200  88000 114900 147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              1999  16059  24092  30886  37656  44475  51708  59890  71062  92115 117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900  35700  43500  51400  59800  69200  82200 106500 135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    1999  13461  19947  25369  30908  36693  42976  50753  61249  79029  98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200  29500  35900  42700  50000  59000  71200  91900 114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                          1999  19874  31229  41286  51364  61398  72171  85779 103878 135204 1735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6400  48100  59900  71600  84100 100000 121100 157600 202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    1999  11423  19175  26587  33678  41102  49429  58606  70973  92735 121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2200  30800  39000  47600  57200  67800  82200 107400 140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1000  40600  50300  60300  70800  83600 100500 130200 165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6400  35500  44400  53900  63900  76200  92200 124300 1636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                      1999  13450  20680  28272  35218  41630  49258  58284  70966  91712 11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3900  32700  40800  48200  57000  67500  82100 106100 131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6400  35500  44400  53900  63900  76200  92200 124300 163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                         1999  16222  25542  33898  41698  50057  58868  69589  84400 112466 15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700  39400  48500  58200  68500  80900  98200 130800 175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                          1999  12555  20275  26426  31925  38473  44989  52733  64322  83916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400  30500  36800  44300  51800  60800  74100  96700 134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                               1999  12548  18092  24010  29816  36052  41638  50279  60280  77076 10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000  27800  34600  41800  48300  58300  69900  89300 120500 1.1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                              1999  12001  18718  24680  30955  37454  43724  50671  62000  75895 106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800  28700  36000  43500  50800  58900  72000  88200 123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                           1999      .  16632  23489  31068  37899  46566  56119  68753  90840 113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7200  36000  44000  54000  65100  79800 105400 132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                             1999      .  13781  19584  25063  30186  37455  45861  56168  75376  99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2600  28900  34800  43200  52900  64800  87000 115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                             1999      .  14965  21811  27106  33974  42055  50545  61809  80683 101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5300  31500  39400  48800  58700  71800  93700 118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                             1999  15000  26225  31921  38830  45387  54118  63819  77615  97792 111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30800  37500  45600  53300  63500  74900  91100 114800 131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                           1999  15103  23573  31485  38457  45499  53641  63469  76891 100495 127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500  36700  44800  53000  62500  73900  89600 117100 148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                            1999  12284  21214  29433  34988  41905  49026  56510  66900  81102  97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4600  34100  40500  48500  56800  65500  77500  93900 112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                           1999  11368  17509  23261  28221  33779  41028  48552  59427  78778  98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300  27000  32800  39200  47600  56400  69000  91400 114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                             1999  11253  17541  23832  30551  36997  44786  55118  63525  81813  94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300  27600  35300  42800  51800  63700  73500  94600 109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                               1999  14261  21292  27763  32679  38280  46152  55354  66708  90649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4800  32300  38100  44600  53700  64500  77700 105600 129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                          1999  13464  20847  28192  35118  41733  49218  57265  68558  88275 113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4100  32600  40600  48300  56900  66200  79300 102100 1309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                           1999      .  15026  21125  26937  33846  41403  49466  60286  78441 100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4500  31200  39200  48000  57300  69900  90900 116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                             1999  13599  21211  28038  35109  42574  50645  59489  71918  93033 117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700  32700  40900  49600  59000  69300  83800 108400 137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                               1999  18846  27160  33982  41469  49305  56898  68322  82535 111723 154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1900  39900  48700  57900  66900  80300  97000 131300 181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                           1999  16059  23624  31167  38495  46241  53678  61871  72946  92384 113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200  35900  44400  53300  61900  71300  84100 106500 1308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                             1999  10610  16742  22487  28533  34761  41847  50201  60825  79247 103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400  26100  33100  40300  48500  58200  70500  91900 119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                              1999  10736  18940  27916  35782  41502  49397  60468  70213  85647 107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900  32300  41300  48000  57100  69900  81100  99000 1238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                             1999  10288  15335  21488  27143  32750  39116  46226  55333  74868  9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7800  24900  31500  38000  45400  53600  64200  86800 108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                          1999  13946  21564  30482  37945  46010  54573  62337  75145  96860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100  35500  44200  53600  63500  72600  87500 112800 139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                            1999      .  13684  20065  26458  33513  40677  49620  60061  80455 10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3100  30500  38600  46800  57100  69200  92600 118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                            1999  12699  20310  27098  34279  41174  48926  56401  68349  87536 110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3500  31400  39700  47700  56700  65300  79200 101400 127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                           1999      .  15235  20816  26302  32008  38082  46872  60223  79171 100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4500  30900  37600  44800  55100  70800  93100 118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                               1999  10756  19957  25003  30103  35558  41404  51379  60196  75181  96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3300  29200  35200  41600  48400  60000  70300  87900 112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                            1999  17031  25760  33723  41279  49080  56819  67067  81157 105643 143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900  39100  47800  56900  65900  77700  94100 122400 166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                            1999  13365  21256  27352  34124  40871  48145  57348  69532  93074 120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4700  31800  39700  47500  56000  66700  80900 108200 139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                              1999      .  17864  23578  29817  35181  40770  49761  61155  75840  98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000  27700  35000  41300  47900  58400  71800  89000 115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                                1999  13734  22215  30311  37215  45373  54295  65738  78351 101028 124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900  35400  43500  53000  63400  76800  91500 118000 145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                             1999  11148  18991  25314  31719  38813  46102  54683  66619  86322 109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2000  29300  36800  45000  53400  63400  77200 100000 127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                            1999  17084  25991  33156  40720  47759  54888  63771  75664  96857 123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0000  38200  47000  55100  63300  73500  87300 111700 142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                              1999  13111  19254  25759  32100  37381  43764  51526  63700  87134 1119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2300  29800  37200  43300  50700  59700  73800 100900 129700 1.1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                             1999      .  16034  22991  28870  35426  43759  52153  64794  83546 103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6500  33200  40800  50400  60000  74600  96200 119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                           1999  13915  20551  26239  31922  37799  44401  51489  61774  79767 103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3600  30100  36600  43400  51000  59100  70900  91600 119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                           1999  12210  19557  25556  30995  36360  43114  49258  60128  78546 101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2600  29500  35800  42000  49800  56900  69400  90700 1167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                         1999  12354  19529  26792  32671  39616  47272  54803  66062  85828 11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600  31100  37900  45900  54800  63500  76600  99500 135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                              1999  16006  24816  33189  40661  48492  57585  67270  83590 115705 157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8800  38500  47200  56300  66900  78100  97100 134400 182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                        1999      .  14479  20581  27327  34651  42379  50562  61248  82787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3700  31500  39900  48800  58200  70500  95300 121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                            1999  11489  19702  27530  33788  41669  49399  60082  71714  88866 110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3000  32200  39500  48700  57800  70300  83900 103900 129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                         1999      .  16307  22978  29715  36411  44906  54903  65158  85752 10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6700  34500  42300  52200  63800  75700  99700 124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                         1999  11213  16816  22981  29616  35211  41189  48221  60175  80235  9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19500  26700  34400  40900  47800  56000  69800  93100 112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                               1999  17411  25513  31406  37961  45097  52225  61050  73583  99865 127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9900  36900  44600  52900  61300  71700  86400 117200 149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                           1999      .  15978  22007  28749  35226  42181  50306  60751  80040 10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5500  33300  40800  48900  58300  70400  92800 118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                            1999      .  14292  19744  26106  32518  39907  47543  58582  77096 10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2900  30300  37800  46400  55200  68000  89600 116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                              1999  15136  23818  30545  37017  44242  51751  61050  72286  91261 113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600  35400  42900  51300  60000  70800  83800 105900 131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                         1999  13249  19607  25624  31414  37787  45130  53088  63657  82067 104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2600  29500  36100  43500  51900  61100  73200  94400 120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                            1999  10873  17471  24878  31586  38069  44796  53328  63910  83639 11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0300  28900  36700  44200  52000  62000  74200  97200 132800 1.1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                           1999      .  16086  23082  29501  39182  46596  55986  69197  86880 114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6400  33800  44900  53300  64100  79200  99500 130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                             1999  15468  22694  30092  37080  43956  51424  59072  70474  88625 114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6100  34600  42600  50500  59100  67800  80900 101800 131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                              1999  13485  20643  27325  32904  38901  46009  54887  66777  88823 112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000  31700  38200  45200  53400  63700  77500 103100 130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                              1999  10934  16883  21889  27281  33798  40923  47899  59074  78293 10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800  25600  32000  39600  47900  56100  69200  91700 117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                       1999  16258  24189  32159  39451  45578  52329  61737  76156  96008 117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400  36400  44700  51600  59200  69900  86200 108700 132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                            1999      .  13389  19272  26309  32438  38443  46694  56767  79173  9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500  22300  30400  37500  44400  53900  65600  91500 105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                              1999      .  16146  22618  29507  36389  43621  52206  63400  85621 11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6300  34300  42300  50700  60700  73700  99600 129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                             1999      .  15840  21823  27350  33610  40856  49877  62126  81654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5500  31900  39200  47700  58200  72500  95300 122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                         1999      .  15462  20948  28188  34888  42309  51553  66108  86431 114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4300  32700  40500  49100  59800  76700 100200 132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                            1999  15049  24213  31268  37727  45510  52452  61784  73496  97303 12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8200  36400  44000  53000  61100  72000  85600 113400 143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                             1999  13820  21067  27577  34073  40607  46609  54696  65333  84700 109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4800  32400  40100  47800  54800  64300  76800  99600 129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                             1999  10567  18671  26423  33681  41546  49166  59203  70868  93784 121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21700  30700  39100  48300  57100  68800  82400 109000 141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                             1999  12219  18983  24655  30284  35882  42365  50151  59339  75456  98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1900  28400  34900  41400  48900  57800  68400  87000 1140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    1999  17808  26894  35319  42813  49940  56990  65620  77107  98287 1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5200  46300  56100  65400  74700  86000 101000 128800 1662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5500  45800  55200  65000  74600  85600 102500 134400 1734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1600  40200  49200  58200  67600  78200  92100 117800 1513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                              1999  11817  18086  24070  30114  34279  40842  46836  56700  83973 12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500  31300  39200  44600  53200  61000  73800 109300 1596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                             1999  15642  21552  28767  35606  42131  49096  56642  65956  82259 106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8000  37400  46300  54800  63900  73700  85800 107000 1380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                             1999      .  12377  18314  24875  31558  39000  46451  56308  71375  9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4200  32800  41700  51500  61300  74300  94200 120300 1.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                           1999  10384  13300  19694  27063  35625  44400  54438  67733  78524 109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17500  26000  35700  47000  58600  71800  89300 103600 1449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                          1999  13707  21048  26513  31951  37674  43677  52236  62156  81158 10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7500  34700  41800  49300  57100  68300  81300 106100 1328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                             1999  15104  21673  29199  33962  39522  45792  52146  60575  80711  98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8900  39000  45300  52800  61100  69600  80900 107800 131100 1.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                              1999  11058  16640  21160  26557  31292  37417  44631  54150  70050  78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000  28000  35200  41500  49600  59100  71700  92800 104000 1.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                           1999  13506  21929  27305  33731  39583  45591  51392  61500  80119 102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8600  35600  44000  51600  59400  67000  80200 104500 1340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                             1999  12847  19549  25925  31860  36725  42870  51352  60735  77557 10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500  33800  41500  47800  55800  66900  79100 101000 1432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                             1999  14458  21551  28855  34640  39292  42600  49895  59429  78800  9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8900  38700  46400  52700  57100  66900  79700 105600 131300 1.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                               1999  11833  17660  22272  29043  34375  40487  47300  58346  74308  99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3100  29200  38000  45000  53000  62000  76400  97300 1306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                               1999  15933  21393  26948  30947  37738  45400  51380  60150  84787 13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27800  35100  40300  49100  59100  66900  78300 110400 169400 1.3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                             1999  10051  15975  21829  26566  31804  37900  45487  54147  73208 103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8500  34700  41500  49500  59400  70700  95600 1351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                             1999  14673  21442  27685  33130  40481  47087  55442  64433  82957 10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8300  36600  43800  53500  62200  73200  85100 109600 142500 1.3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                      1999  14265  20800  25667  30804  36905  42279  47900  54688  71167  93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900  33200  39900  47800  54800  62000  70800  92200 1210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                              1999      .  15388  20229  24557  30598  35571  41971  51476  68250  8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200  26600  32200  40200  46700  55100  67600  89600 1133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                             1999  13422  21097  27440  32662  38500  44552  50896  60733  77914  99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400  35600  42400  49900  57800  66000  78800 101100 1287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                          1999  11477  18173  23914  29653  34675  39786  47316  57167  79018 103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700  31100  38600  45100  51800  61600  74400 102900 1342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                             1999      .  14157  19987  24957  30484  36453  44304  56158  73667  93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600  26300  32900  40100  48000  58300  73900  97000 1235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                            1999  11594  19083  25443  30500  36466  45320  50671  59700  76021 105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5300  33700  40400  48300  60100  67200  79100 100800 1403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                              1999  10275  16840  21823  28256  33200  39857  49733  59469  87177 114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100  28600  37000  43500  52200  65200  77900 114200 1504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                            1999  11739  18449  23961  29473  35688  41913  48960  58500  75251  98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3900  31100  38200  46300  54400  63500  75900  97600 1276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                           1999  11279  17534  22828  27854  31801  38700  44450  51463  71675 10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100  30000  36600  41800  50900  58400  67700  94200 1390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                           1999  12565  18179  23238  28381  34111  40464  47331  57267  73972  99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3700  30300  37000  44500  52800  61700  74700  96400 1293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                             1999  12707  20422  26976  33179  39607  47000  55956  66117  80023  9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500  35000  43000  51300  60900  72500  85700 103700 1229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                             1999  16104  24203  33985  41961  52006  59519  65568  74766  89329 108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1500  44200  54600  67600  77400  85300  97200 116100 1406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                          1999  10940  16686  22100  27758  31864  37464  46140  56411  71820  9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2000  29200  36700  42100  49500  61000  74500  94900 120900 1.3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                             1999  13557  20667  26662  32274  37348  43484  50583  59826  80488  9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7000  34800  42100  48700  56700  66000  78000 105000 1230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                             1999  14054  21917  27645  36553  45404  51943  60725  71433  87079  98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8100  35500  46900  58300  66700  78000  91700 111800 1269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                            1999  15115  23988  31301  37793  45338  51713  59081  68957  86835 113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1000  40500  48900  58600  66900  76400  89200 112300 1467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                             1999  12663  18953  23359  28933  34429  38436  46306  59197  72875 10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200  31100  38500  45800  51100  61600  78800  97000 133500 1.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                             1999  14563  23313  30435  36927  42439  48962  56945  66495  87453 11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30400  39700  48200  55400  63900  74300  86800 114100 1503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                             1999  15842  26222  33388  39603  44865  50977  56551  66875  81216  96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4200  43600  51700  58600  66600  73800  87300 106000 1264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                           1999  14298  21242  26587  31412  35993  42520  50164  59889  74693  92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7900  34900  41200  47200  55800  65800  78600  98000 1207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                           1999  17414  26497  34159  39837  45484  51087  59066  67988  84948 105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600  34400  44300  51700  59100  66300  76700  88300 110300 1368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                            1999      .  10734  16222  23338  29744  36882  44198  55005  69075  8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000  21100  30400  38700  48000  57500  71600  89900 1116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                            1999  17775  25342  31622  37209  44038  50882  57817  68620  86721 109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3100  41300  48600  57600  66500  75600  89700 113400 1435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                           1999      .  14020  19692  24050  30156  36177  41750  52700  70563  91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000  25300  30900  38700  46500  53600  67700  90600 1178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                              1999      .  10557  14641  19500  24028  29180  36641  47109  61636  74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900  19300  25700  31600  38400  48200  62000  81100  979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                              1999  10550  15300  20317  22442  26058  31650  45109  51750  62194  78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2800  30300  33500  38900  47200  67300  77200  92800 116400 1.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                              1999  14263  21798  29209  35296  41533  48387  56377  66326  85970 105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500  38200  46200  54400  63300  73800  86800 112500 1376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                             1999  18452  24714  31838  37788  43947  49583  57167  66250  89291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2000  41300  49000  57000  64300  74100  85900 115800 162100 1.2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                           1999  16174  23084  29809  36486  42863  49729  57746  68339  83773 105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0200  38900  47700  56000  65000  75400  89300 109400 1380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                             1999  15471  22522  28733  33489  39306  45125  51125  61450  80643 114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000  37000  43200  50700  58200  65900  79200 104000 1480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                             1999  17517  26290  34550  40239  45871  52366  59418  70466  85729 10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4400  45200  52700  60000  68500  77700  92200 112200 1382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                              1999  14854  24137  30377  36513  41627  47126  53230  63573  78815  99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31400  39500  47400  54100  61200  69200  82600 102400 1287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                               1999  15197  22888  29335  34978  41344  48389  56722  67372  86125 109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800  38200  45500  53800  63000  73900  87700 112200 1426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                              1999  13221  20855  27377  34169  39299  44118  52532  62559  81110 104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7200  35700  44500  51200  57500  68500  81500 105700 1368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                           1999  12992  21014  27534  33522  39065  45709  54920  64777  82893 106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7800  36500  44400  51700  60500  72700  85800 109800 141600 1.3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h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                                 1999  16997  27080  35622  44002  52321  61713  72793  88139 115480 15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1700  41700  51600  61300  72300  85300 103300 135300 177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                      1999  16730  25459  32442  39825  47169  55226  64582  77686 101455 13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600  37800  46300  54900  64300  75200  90400 118100 151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                       1999  15520  22724  29326  36280  43035  50424  58380  68602  85629 106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300  33900  41900  49700  58300  67500  79300  99000 123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3200  43700  54100  64600  75600  89400 108100 142200 188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               1999  16011  26167  35217  43682  52594  62370  74017  89838 117856 154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30500  41100  51000  61400  72800  86400 104800 137500 1804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HMFA                             1999  17715  27925  36973  45944  54905  64486  75825  91575 119444 156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2700  43300  53900  64400  75600  88900 107400 140000 183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   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800  40400  49500  59800  70600  83200 100400 129500 163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800  40400  49500  59800  70600  83200 100400 129500 163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                      1999  19190  27265  34803  40872  47555  55167  62986  72673  90064 106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1900  40800  47900  55700  64600  73800  85100 105500 125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500  29400  37500  46100  55400  66800  81700 107300 136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    1999  13952  22659  30224  36934  44723  52491  61465  73811  94860 117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500  35300  43100  52200  61300  71800  86200 110700 137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    1999  15653  24054  30903  38082  45036  53027  62041  75042  95542 11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8200  36200  44600  52700  62100  72600  87800 111800 139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, WV-OH MSA       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900  33300  41300  49900  59500  71700  86900 113400 141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                              1999  18076  26592  35270  43251  51756  61040  70242  82967 106341 135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1000  41100  50300  60200  71000  81800  96600 123800 1573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                           1999  16265  25172  32910  40586  48259  56080  66003  78767 100208 122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900  37800  46600  55400  64400  75800  90400 115100 141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    1999  15127  25097  33044  41676  50402  59581  70328  84069 109142 13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9300  38600  48700  58900  69600  82200  98300 127600 163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700  32200  39300  47500  55600  65400  77900  99700 123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200  32000  39600  48200  57200  67900  81500 104400 131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100  35500  43500  52100  61600  72900  87900 112900 140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                              1999  10755  17104  22574  29015  34713  41997  51201  61429  81277  97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900  26200  33700  40300  48800  59500  71300  94400 113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                            1999  17300  26052  32484  40147  46308  53403  61639  73739  93059 11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0400  37900  46900  54100  62400  72000  86100 108700 133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                          1999  14638  22097  28859  35431  42449  49804  57482  68309  87074 106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700  33600  41300  49400  58000  67000  79600 101400 123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                             1999  10329  18158  25652  31910  39785  47544  57013  72073  97839 123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1400  30200  37600  46800  56000  67100  84900 115200 145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                           1999  20528  29379  36827  43432  50024  59040  67086  80309 100021 120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4100  42800  50500  58100  68600  77900  93300 116200 140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                          1999  19226  27830  35367  42479  50431  57473  66588  77953  96074 11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600  41400  49800  59100  67400  78000  91400 112600 136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                            1999  16886  26059  33607  40748  48153  55929  64229  76320  92804 111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500  39400  47800  56400  65500  75300  89400 108800 130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                         1999  14129  21671  27941  34219  40485  47538  55368  66679  84453 101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200  32500  39800  47100  55300  64400  77600  98200 118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                          1999  15753  22861  29219  35340  41673  48752  56208  67175  85957 100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700  34200  41300  48700  57000  65700  78500 100500 117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                           1999  15225  23874  30268  36822  43169  50172  57337  67173  85883 103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900  35400  43000  50400  58600  67000  78500 100400 12100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                              1999  17261  25503  32514  39127  45734  52992  61607  72171  91109 115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600  37800  45500  53100  61600  71600  83800 105800 134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                           1999  19663  29144  36899  43299  50871  59453  67602  78050  96741 114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3800  42700  50100  58900  68900  78300  90400 112000 132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                            1999  15150  24184  30578  36252  43698  50813  59064  69474  86947 11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8400  35900  42500  51300  59600  69300  81500 102000 132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                             1999  11345  17155  23056  29473  35935  42796  51678  62832  84581 10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000  26900  34400  42000  50000  60400  73400  98800 124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                           1999  11334  17713  23575  29865  35660  41924  51174  60785  75802  96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800  27700  35100  41900  49200  60100  71400  89000 113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                            1999  19681  28455  36568  44430  51488  59699  69922  83834 105584 132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3300  42800  52000  60300  69900  81900  98100 123600 155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                             1999  14435  22994  30169  35608  42379  49909  57380  67332  87354 105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700  35000  41400  49200  58000  66600  78200 101500 122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                           1999  12713  20426  25850  30780  36658  42977  49697  59713  77190  97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800  30100  35900  42700  50100  57900  69600  90000 114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                              1999  19206  28984  36165  43486  49881  56823  64873  74989  91902 112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3800  42200  50700  58100  66200  75600  87400 107100 131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                           1999  13826  21359  28309  34929  41096  47985  56696  67819  84683 10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100  33200  41000  48200  56300  66600  79600  99400 122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                            1999  13044  21078  27553  34130  40888  47684  54770  63797  79980 103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400  31900  39500  47300  55100  63300  73800  92500 119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                             1999  14430  22455  29213  34523  40230  46631  53964  66012  88826 124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6200  34100  40300  47000  54500  63100  77100 103800 1450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                              1999  18006  25899  32695  39561  46914  54581  61944  71588  89199 109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0100  38100  46000  54600  63500  72100  83300 103800 127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                            1999  10251  18077  24068  30063  36022  42763  50403  59824  79104  91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1100  28100  35200  42100  50000  58900  70000  92500 107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                               1999  16092  24792  31972  38543  45119  52381  60941  73408  93683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9000  37400  45100  52800  61300  71300  85900 109700 1371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                              1999  16936  26496  33636  40741  47508  55803  64490  76238  95329 11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1100  39500  47800  55700  65500  75700  89400 111800 134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                             1999  16516  25018  31852  38363  45297  52181  61123  72358  91860 110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29300  37300  44900  53000  61100  71600  84700 107600 129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                              1999  10194  16497  21840  27345  33080  40074  47719  58235  73891  9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400  18500  24500  30700  37100  45000  53500  65300  82900 1012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                             1999  20713  28868  36986  43428  50157  56842  64934  75414  94308 118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200  33800  43300  50800  58700  66500  76000  88300 110400 138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                             1999  11175  19366  24811  29992  36289  42494  49894  58810  70996  84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2500  28800  34900  42200  49400  58000  68300  82500  98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                             1999      .  16687  21687  28526  34973  41025  49355  57484  71969  8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400  25200  33100  40600  47700  57300  66800  83600  98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                          1999  13731  21341  28539  35126  41934  49219  57311  68123  86316 10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900  33300  40900  48900  57400  66800  79400 100600 124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                              1999  14825  21021  26612  32808  38946  44254  51579  62202  75805  92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4500  31100  38300  45500  51700  60200  72600  88500 108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                           1999  19317  26772  33307  39915  45481  52962  60969  70892  86023 10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1200  38800  46400  52900  61600  70900  82500 100100 121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                              1999  14283  21948  27782  33537  40294  46406  53651  64022  80419  94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800  32600  39400  47300  54500  63000  75200  94400 110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                               1999      .  16644  22724  29498  35934  43435  52141  64846  83181 10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6400  34200  41700  50400  60500  75300  96500 120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                             1999  20825  30443  39113  46349  52858  60324  69034  79111  96153 11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200  35400  45500  53900  61500  70200  80300  92100 111900 135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                               1999  14262  22604  30121  36673  43241  50941  61071  72491  92035 113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6400  35100  42800  50400  59400  71200  84600 107400 132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                           1999  17807  26576  33751  40223  47675  55736  64099  75636  94225 116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0900  39300  46800  55500  64800  74600  88000 109600 1356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                             1999  10096  16505  22469  28498  34691  41852  50794  62006  81002 10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9300  26300  33300  40600  48900  59400  72500  94700 1192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                             1999  17317  24968  31472  38276  44598  51860  60136  69642  84025 100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000  36600  44500  51800  60200  69900  80900  97600 117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                             1999  20133  29264  37655  44498  51334  59594  69047  80537 101370 125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4100  43800  51800  59800  69400  80400  93800 118000 146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                         1999  15812  22959  29635  35474  41679  48987  56978  67026  85372 10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6600  34400  41200  48300  56800  66100  77800  99000 122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                           1999  20192  27931  34026  40228  46512  52953  60548  70719  86479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400  32300  39400  46600  53900  61300  70100  81900 100100 119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                             1999      .  17014  22201  29013  34371  41234  50043  57657  75355  93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200  26300  34400  40800  48900  59400  68400  89400 111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                              1999  19179  27257  34478  41664  48295  55279  63390  76057  97145 119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1800  40200  48500  56300  64400  73800  88600 113200 138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                           1999  20318  28143  34372  41115  47398  53259  61171  70688  87929 106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2800  40100  48000  55300  62200  71400  82500 102600 124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                            1999  18947  27142  32820  38905  45173  51336  58918  68713  83373  98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1900  38600  45700  53100  60300  69200  80800  98000 1162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klaho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7500  34600  41200  49100  58300  71700  93900 120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7500  34600  41200  49100  58300  71700  93900 120800 1.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                    1999  10313  15988  21126  26465  32603  39206  46766  57256  72995  9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100  25200  31600  38900  46800  55800  68400  87200 111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    1999  11129  19148  26275  32568  39214  47013  55728  66383  85136 106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3000  31500  39100  47000  56400  66800  79600 102100 127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900  35900  44600  53900  64200  76800  93700 123200 159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                       1999  13357  20055  25667  32146  39636  46239  55132  66739  83826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000  30800  38500  47500  55400  66100  80000 100400 123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                     1999  12706  19238  24577  30448  36310  42317  49904  61361  78838  99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200  29700  36700  43800  51100  60200  74100  95100 120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900  35900  44600  53900  64200  76800  93700 123200 159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7100  36200  45000  54500  65100  77600  94400 124400 162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                    1999  10425  16245  21485  27552  33982  40973  49106  61425  77718  95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300  25500  32700  40400  48700  58400  73000  92400 113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                      1999  13859  20279  25726  31210  37274  43849  51971  62248  80732  97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4100  30600  37100  44300  52100  61800  74000  96000 116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7100  36200  45000  54500  65100  77600  94400 124400 16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                              1999      .  14454  19630  24404  29525  34996  41979  50583  64430  8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3300  29000  35100  41600  49900  60200  76600  97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                            1999  12546  18591  24964  30482  35000  41066  48112  57581  71833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2200  29800  36400  41800  49000  57500  68800  85800 116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                              1999      .  14069  19362  24458  29409  35667  43321  52412  71063  90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800  23100  29200  35100  42600  51700  62500  84800 1086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                             1999  15183  21826  28070  34992  41568  50008  58231  68756  87523 107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5700  33100  41200  49000  58900  68600  81000 103100 126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                            1999  11191  16803  22426  28487  34311  40805  51825  62027  83816 109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400  27200  34600  41600  49500  62900  75300 101700 133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                             1999  11777  17911  23686  29202  34561  41285  49457  60919  75846  92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300  28200  34800  41200  49200  58900  72600  90300 110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                              1999  10665  16756  22468  28538  33984  40682  49059  59643  76978  95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0100  27000  34300  40800  48900  59000  71700  92500 11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                              1999      .  16192  21184  26335  32125  38852  46140  56537  71268  8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400  25400  31600  38500  46600  55300  67800  85500 104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                             1999  11143  18400  24918  29977  36733  44597  53876  64406  83080 10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2000  29800  35800  43900  53300  64400  77000  99300 121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                           1999      .  15647  21150  26438  32359  39560  47465  58484  76234  9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5600  32100  39200  48000  57500  70900  92400 114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                            1999      .  12689  17294  22621  28352  35372  43099  53213  66091  7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100  20500  26900  33700  42000  51200  63200  78500  92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                           1999  11690  18528  23571  31000  36227  41784  50125  59667  84257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000  28000  36800  43100  49700  59600  70900 100200 125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                               1999      .  14257  18961  23944  28304  34432  40759  51533  64100  82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300  23000  29100  34400  41800  49500  62600  77900 100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                             1999  10942  16577  22544  27358  35127  42661  51875  63333  82309  97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600  26600  32300  41500  50400  61300  74800  97200 115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                              1999  12652  20392  26407  31680  36490  42821  50240  60746  82047  98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300  31500  37800  43500  51100  59900  72400  97900 117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                             1999  11960  18573  25180  30455  37267  44732  53442  63923  81329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300  30200  36500  44700  53600  64100  76600  97500 126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                           1999  11422  16794  22309  27443  33087  40370  48526  59215  79109 105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0100  26800  32900  39700  48400  58200  71000  94900 126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                              1999  12917  18529  23790  29955  36114  41643  50875  61410  79905 10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1900  28100  35400  42700  49200  60100  72600  94500 1200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                              1999  14616  19352  24814  28814  33788  41681  51493  62200  84531 104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3400  30000  34800  40800  50300  62200  75100 102100 125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                           1999  12954  21459  27899  33652  39873  46513  54575  65898  86307 110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700  33400  40300  47700  55700  65400  78900 103400 132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                             1999  12128  17768  23209  28583  34772  41330  48224  59733  76095  99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300  27800  34300  41700  49600  57800  71600  91300 119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                              1999  12708  18909  24000  29682  35833  42839  50652  61724  81207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2300  28300  35000  42200  50500  59700  72800  95700 117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                              1999  11495  16208  21106  26584  30702  37046  45506  55144  73531  9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19400  25200  31800  36700  44300  54400  65900  87800 114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                             1999      .  11400  18145  22044  29063  35100  41798  50947  71846  94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700  21800  26500  34900  42200  50300  61300  86400 113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                             1999  15590  22786  29653  34719  40922  46281  56430  69800  87914 107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7600  35900  42100  49600  56100  68400  84600 106500 130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                            1999      .  15493  20009  24480  29871  35412  43404  51809  70316  93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4100  29500  36000  42600  52300  62400  84700 112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                             1999      .  14655  19119  23372  29142  35551  42527  53152  71763  84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2900  28000  34900  42500  50900  63600  85900 101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                            1999  11220  18341  24782  30432  38258  45802  53511  64433  82516 104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100  29800  36700  46100  55200  64500  77600  99400 125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                          1999      .  14351  19284  24542  30557  36597  43875  53718  68917  84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3100  29400  36700  43900  52600  64400  82700 101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                           1999      .  14892  19536  24218  30295  36259  43668  54027  71525  87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700  23200  28700  35900  43000  51800  64100  84800 103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                                1999  11818  18631  24619  31205  38144  46265  55542  68022  87545 11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2400  29600  37500  45900  55600  66800  81800 105300 138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                         1999  15733  22344  29929  36336  43242  51606  61244  74675  96756 116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7100  36300  44000  52400  62500  74200  90500 117200 141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                              1999      .  15879  22088  27925  34658  40522  47417  59154  77405  98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6400  33400  41400  48400  56600  70700  92500 1176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                            1999      .  14517  19087  23865  29658  36140  43960  54609  70329  8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3500  29400  36600  44600  54200  67300  86700 103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                               1999  14135  20013  25314  31674  38234  46185  53450  64710  81438 10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4100  30500  38100  46000  55600  64300  77900  98000 124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                              1999  13646  19738  25345  30649  36869  45039  53535  63000  77428 10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3600  30300  36600  44000  53800  63900  75200  92500 124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                           1999  10355  16329  21436  26565  31834  38282  46806  56293  74971  96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600  25800  31900  38200  46000  56200  67600  90100 116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                              1999  12198  19312  25135  30819  37542  44340  53092  63277  78572  97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2900  29800  36600  44600  52600  63000  75100  93300 116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                          1999      .  13096  18157  23396  29932  36654  44707  56387  76334  92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1700  28000  35800  43800  53400  67400  91200 110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                           1999  10660  16088  20987  26545  31990  39245  49116  60634  84211 11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19200  25000  31600  38100  46700  58500  72200 100300 138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                             1999  12197  19066  24333  30624  37303  44198  51288  61225  75873  9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800  29100  36600  44600  52900  61400  73300  90800 115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                           1999  10903  16921  22330  28219  34794  42120  50575  61862  82140 103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200  26700  33800  41600  50400  60500  74000  98300 124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                              1999  13255  20894  27342  34320  40182  47110  54529  67019  87670 107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4500  32100  40300  47200  55300  64100  78700 103000 126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                             1999  13382  20438  25923  30828  36354  42056  50025  59375  73810  9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500  31000  36900  43500  50300  59900  71100  88300 107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                           1999      .  15003  19822  25105  30324  35527  42657  53855  69567  85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3500  29800  36000  42200  50700  64000  82600 101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                             1999  11241  16959  22496  27466  32373  38560  45658  54452  69687  89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0400  27000  33000  38900  46400  54900  65500  83800 107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                              1999  12565  19949  26982  33547  40826  49699  59107  74061  98284 120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900  32300  40200  48900  59600  70900  88800 117800 144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                          1999  10732  16896  22828  29373  35190  41937  50249  60066  78073  99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400  27600  35500  42500  50700  60700  72600  94400 12010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                           1999  12067  17789  22903  28201  35401  42202  50710  61061  79406 10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1200  27300  33700  42300  50400  60500  72900  94800 123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                       1999  11895  19347  25394  31633  38162  45134  54216  65348  85030 105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3200  30400  37900  45800  54100  65000  78300 101900 126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                         1999      .  13786  18091  22673  27824  34219  40597  50738  68480  8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1800  27300  33500  41100  48800  61000  82300 107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                        1999  12742  18633  24326  30382  35905  42207  52158  66460  88384 113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2400  29200  36500  43200  50700  62700  79900 106200 136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                           1999  10006  14888  20382  25418  30791  37211  44549  55587  72371  90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18000  24600  30700  37200  45000  53800  67200  87500 109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                           1999  11606  18931  24064  30275  36365  43769  52275  64285  82472 10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2600  28700  36100  43400  52200  62300  76600  98300 126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                              1999  14265  22225  29035  35425  42213  49755  57570  67756  85408 107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6500  34700  42300  50400  59400  68700  80900 102000 128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                            1999  10015  14479  19607  25435  30847  38041  45270  54953  75946 101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7300  23400  30400  36900  45500  54100  65700  90800 120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                         1999  14175  22100  29447  36395  43514  52370  64220  82336 111608 151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6600  35500  43800  52400  63100  77300  99200 134400 183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                            1999  11384  18296  23968  29422  35594  41863  48998  60080  79339 100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2100  29000  35600  43100  50700  59300  72700  96000 1221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                              1999  14132  20245  25892  33019  39143  46020  53230  64717  83811 116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4100  30900  39400  46700  54900  63500  77200 100000 138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                           1999  13948  21612  28235  34315  39917  46145  53845  65852  82535 100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000  33900  41300  48000  55500  64700  79200  99200 1206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reg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                                  1999  17240  26133  32959  40329  48402  57024  66961  81616 110562 15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1800  40100  49000  58800  69300  81400  99200 134400 1839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    1999  17364  28375  37144  46880  56319  66578  78237  94602 122043 15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4300  44900  56700  68100  80500  94600 114400 147600 189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                    1999  14585  23328  30788  37661  45111  53120  62965  76173 101041 131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8300  37300  45700  54700  64400  76400  92400 122500 1593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                               1999  14525  22170  29481  36132  43674  52596  62065  75764  99857 133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900  35700  43800  52900  63700  75200  91800 121000 162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5500  46100  56300  66900  78400  92400 111800 146700 190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                                 1999  15438  24911  32043  39591  47009  55261  65050  77396  99391 12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30100  38700  47900  56800  66800  78700  93600 120200 148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                              1999  13250  19704  24825  30438  36111  41308  50441  60640  78726  99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000  30200  37000  44000  50300  61400  73800  95800 120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                            1999  14579  22981  30262  37077  44574  52502  61334  72617  93310 118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800  36600  44800  53900  63500  74100  87800 112800 143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                               1999  12018  19184  25172  31444  38040  45544  54012  65279  82926 10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100  30400  37900  45900  54900  65100  78700 100000 127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                              1999  13983  21217  28538  33900  40746  47606  54977  63461  81100 10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700  34600  41100  49400  57700  66600  76900  98300 122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                              1999  12324  20077  25165  30060  35625  42545  51423  61914  78983 106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4300  30400  36400  43100  51500  62200  74900  95500 1289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                            1999  13151  20495  26764  32577  39363  47081  54960  65875  83055 10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900  32500  39500  47800  57100  66700  79900 100800 126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                            1999  16760  23023  28690  35289  41477  46231  53683  65350  86233 108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7600  34500  42400  49800  55500  64500  78500 103600 130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                              1999  12717  20261  25587  31073  37159  43932  51575  64243  79019  97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400  30800  37400  44800  52900  62100  77400  95200 118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                             1999  12706  21889  26584  30886  36891  43161  53864  69240  84721 11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6600  32300  37600  44900  52500  65500  84200 103000 140100 1.2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                         1999  15271  23093  29542  34997  41416  49428  58428  72136  94744 126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900  35700  42300  50100  59800  70700  87200 114600 153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                          1999  14584  22557  27666  33314  39147  46734  54462  66069  86650 108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200  33400  40200  47200  56400  65700  79700 104600 131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                          1999  11776  18486  24341  30602  36892  43493  51438  63647  85067 10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400  29500  37100  44700  52700  62400  77200 103200 132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                            1999  11959  18664  25014  31070  38171  45050  53931  65335  85205 109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800  30600  38000  46700  55100  66000  79900 104200 134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                               1999  11385  17344  23393  29231  36182  42600  50471  63083  78569  95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0800  28100  35100  43400  51100  60500  75700  94200 114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                            1999  13008  19993  26424  32731  39405  46671  56276  69114  89343 117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200  31900  39600  47600  56400  68000  83600 108000 142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                               1999  14829  22769  30053  37011  44186  51437  60858  72152  91564 111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7500  36300  44700  53400  62200  73500  87200 110700 135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                            1999  11471  18150  23324  29290  35672  42592  51615  62872  81320 104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000  28300  35600  43300  51700  62700  76400  98800 127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                             1999  14309  21236  27237  33460  40738  49362  56350  66627  85112 105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800  33100  40600  49400  59900  68400  80900 103300 128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                            1999  10328  20016  24930  33107  42438  50063  58719  65133  88322 11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4700  30800  40900  52400  61800  72500  80400 109000 1358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                          1999  14055  20874  27168  33840  40196  47833  56957  66750  85781 120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500  33100  41300  49000  58400  69500  81400 104700 1470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                           1999  14187  22383  28789  35245  41853  50043  58441  70367  88316 109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7200  34900  42800  50800  60700  70900  85400 107200 133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                              1999  13613  21219  28390  34570  40523  48153  58339  70790  88350 11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800  34600  42100  49300  58600  71000  86200 107600 140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                            1999  12530  20444  27385  32753  38699  46508  55913  66114  93360 122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600  32900  39400  46600  55900  67300  79500 112300 147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                              1999  12834  21794  29168  35620  42422  50305  57868  68854  87436 11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6300  35200  43000  51200  60700  69800  83100 105500 1377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                            1999  11607  17667  23333  27400  34048  39333  45750  58409  71875  97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400  28200  33100  41200  47600  55300  70600  86900 1180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ennsylva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4700  45100  55400  65900  77200  90700 110400 140700 178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4700  45100  55400  65900  77200  90700 110400 140700 178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    1999  13729  21137  27411  33884  40160  46683  54827  66059  84207 106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5700  33300  41200  48800  56800  66700  80300 102400 129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    1999  15524  23378  30471  37568  44829  52498  61864  73923  94614 119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300  36900  45500  54300  63600  74900  89500 114600 144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                   1999  18718  28457  36788  44890  52695  61868  72082  86884 111305 143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4700  44900  54800  64300  75500  88000 106100 135900 1748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    1999  13433  20497  26105  31763  37797  44593  52506  63645  81870 10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5000  31800  38700  46100  54400  64100  77600  99900 125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    1999  20402  30083  37986  45138  52514  60841  70039  82805 106596 13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900  36700  46400  55100  64100  74300  85500 101100 130100 1650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                               1999  18645  26863  34218  41353  48907  56327  65996  78221 100339 12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2700  41600  50300  59500  68500  80200  95100 122000 146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30000  42800  56300  70900  86800 106600 133100 185100      .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                        1999  18423  27061  35125  41853  49340  56915  66615  79569 101351 12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3100  42900  51200  60300  69600  81400  97300 123900 1531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4600  46900  59500  72100  85900 101800 124000 164600 2161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200  38200  47600  57400  68200  81000  98400 130600 171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                   1999  13536  20450  26190  32001  38269  44888  51872  62216  80377 100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4800  31700  38800  46400  54400  62800  75400  97400 121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200  38200  47600  57400  68200  81000  98400 130600 171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    1999  18961  28486  36754  45026  52998  62010  72247  85767 108996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100  34700  44800  54900  64600  75600  88000 104500 132800 168400 1.21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                1999  14960  22539  29834  36621  43914  51857  61346  74135  95959 122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7500  36400  44700  53600  63300  74900  90500 117100 149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    1999  17887  26782  34598  42377  50559  59691  69511  84119 109561 13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2700  42200  51700  61700  72900  84900 102700 133800 169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    1999  15376  22671  28554  34974  41040  47981  56484  68459  89646 11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600  34700  42500  49900  58300  68700  83200 109000 137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                          1999  20479  29699  37319  45151  52278  60206  69117  81243 103208 12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000  36200  45500  55000  63700  73400  84300  99100 125800 157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100  35500  43500  52100  61600  72900  87900 112900 140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                              1999  19017  27920  35280  41746  48810  56003  64260  75441  94451 11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4200  43200  51100  59700  68500  78600  92300 115600 1386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                            1999  14695  21570  27126  32362  37738  44326  51998  61562  78473  97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300  33100  39500  46100  54100  63500  75100  95800 1190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                           1999  14545  21969  28345  34489  40664  48129  56611  67904  88539 11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6700  34500  42000  49500  58600  68900  82600 107700 136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                            1999  16410  22753  27738  33899  39479  46683  53658  62085  76211  8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7500  33500  41000  47700  56400  64800  75000  92100 106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                            1999  12583  19775  26057  31790  37964  44963  52506  62632  82272 102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100  31700  38700  46300  54800  64000  76300 100200 124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                         1999  13966  20446  25877  31794  38004  44180  51842  61918  80099 100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4800  31400  38600  46200  53700  63000  75200  97300 1218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                            1999  13543  20149  26096  32068  38177  44966  52432  64340  81835 105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4600  31800  39100  46600  54900  64000  78500  99900 128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                           1999  15277  22819  29123  35479  41400  48460  56488  68285  88165 110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7700  35300  43000  50200  58800  68500  82800 106900 133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                           1999  14868  21582  27747  33981  40753  47948  56996  68129  87075 10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6100  33500  41000  49200  57900  68800  82300 105100 132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                                1999  18306  25751  32833  39878  46402  53005  61197  71040  84857  99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1200  39700  48300  56200  64200  74100  86000 102700 120200 1.2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                             1999  12429  18472  22761  27923  34257  40663  46509  56000  72647  8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400  27600  33900  41600  49300  56400  67900  88100 105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                           1999  18465  26567  33265  40109  47077  54295  63261  74659  93713 116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400  32300  40400  48700  57200  65900  76800  90700 113800 141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                             1999  14596  22928  28459  33910  40341  45736  52954  62393  79428  9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600  34300  40900  48600  55100  63800  75200  95700 115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                             1999  10832  18083  24457  30569  37442  45116  54419  66325  82975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2100  29900  37300  45700  55100  66500  81000 101300 125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                         1999  14797  21783  28096  33718  40390  46811  54057  64083  82379 10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300  33900  40700  48800  56600  65300  77400  99500 120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                            1999  13388  20343  26195  31792  38390  45220  53681  65470  85900 108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4800  31900  38700  46700  55100  65400  79700 104600 132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                          1999  14585  21418  27057  31964  37368  43494  51501  62111  80247 100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6000  32800  38800  45300  52700  62400  75300  97300 122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                            1999  16325  23004  28850  33575  39757  46014  52518  62957  79367  97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7800  34800  40500  48000  55500  63400  76000  95800 117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                           1999  14110  21966  28359  35118  41463  49411  57234  69026  89298 113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6800  34600  42800  50600  60300  69800  84200 108900 138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                             1999  13815  21314  28059  33716  40924  47532  55720  65473  83797 10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6000  34300  41200  50000  58100  68100  80000 102400 126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                            1999  14016  21092  27062  32699  38493  44597  51660  61433  78322  97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5600  32800  39700  46700  54100  62700  74600  95100 1178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                             1999  17915  27089  35630  44097  51996  61153  71830  84738 106404 129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3300  43700  54100  63800  75100  88200 104000 130600 159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                            1999  18055  26058  32536  38903  45224  52329  61372  75383 106541 139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1300  39100  46800  54400  62900  73800  90600 128100 167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                     1999  14327  21396  27191  33370  39551  46185  53971  63670  79910  98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6200  33300  40800  48400  56500  66000  77900  97800 1200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                             1999  13583  20155  25972  31450  38066  44815  53436  63033  80456  99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4400  31500  38100  46200  54300  64800  76400  97600 1209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                         1999  15536  22240  28746  34944  41280  48576  55966  66185  83824 104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7100  35000  42600  50300  59200  68200  80700 102200 1278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                             1999  15943  22952  29773  35495  41678  48985  57071  66590  85877 110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8000  36400  43400  50900  59800  69700  81400 104900 135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                           1999  13731  20480  26191  31402  36823  42795  50340  59309  74356  92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900  31900  38200  44800  52100  61300  72200  90500 113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                           1999  13593  20108  24648  30524  37165  44950  53934  66925  91396 108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4500  30000  37200  45300  54800  65700  81500 111400 1324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                        1999  14241  21119  26949  32762  39563  46531  54595  65415  84870 1054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700  32800  39900  48200  56700  66500  79700 103400 128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                              1999  13797  19899  25920  31593  37902  44878  52037  62455  80291  9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200  31600  38500  46200  54700  63400  76100  97800 1214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                              1999  18674  27271  33910  40922  47521  55407  63996  77176 101595 131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3400  41600  50200  58300  67900  78500  94600 124600 1614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                            1999  13416  20283  26964  32809  39404  46112  54508  64800  82760 103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4500  32600  39700  47700  55800  66000  78400 100200 125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                             1999  16748  24048  30029  36332  42658  49873  57819  68283  85667 10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9200  36500  44200  51900  60600  70300  83000 104100 128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                              1999  14617  21323  28067  33837  40587  46777  54513  65640  85592 11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100  34300  41400  49600  57200  66700  80300 104700 1348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Rhode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30400  42000  52800  64000  75800  89300 107500 138900 177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       1999  18140  30998  42198  52042  59815  69913  82372 100514 129551 171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7300  50700  62600  71900  84000  99000 120800 155700 206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30400  42000  52800  64000  75800  89300 107500 138900 177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    1999  20284  30320  38547  47031  54878  64352  76080  91277 119661 152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300  36300  46100  56300  65700  77000  91000 109200 143200 1827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                              1999  13944  22266  30176  37111  44228  52200  61730  73282  95551 119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6500  35900  44200  52700  62100  73500  87300 113800 141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800  33100  42600  52200  62300  75200  91700 120600 154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           1999  13000  22141  30452  38305  46802  56013  66596  81216 107192 139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700  36700  46100  56400  67500  80200  97800 129100 168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800  43300  53700  64400  75900  89700 109800 147200 200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2800  43300  53700  64400  75900  89700 109800 147200 200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8700  38500  48600  58900  69500  82600 100100 129800 168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8700  38500  48600  58900  69500  82600 100100 129800 168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                     1999  14545  22572  30525  37872  44836  52451  61546  72740  91903 11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000  36500  45300  53700  62800  73700  87100 110000 136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300  29800  38500  48000  57700  69200  84800 111800 149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                  1999      .  16648  22767  30230  37662  45668  55681  67371  89284 12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000  27300  36200  45100  54700  66700  80800 107000 144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300  29800  38500  48000  57700  69200  84800 111800 149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                 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8200  37600  47000  56500  67200  80200  97700 130900 169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MFA              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8200  37600  47000  56500  67200  80200  97700 130900 169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                     1999  12219  19561  26107  32725  39740  46851  55591  66154  82422 101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300  31100  39000  47300  55800  66200  78800  98100 120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  1999  14832  22633  29173  35638  42677  50555  59448  72096  95750 122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200  35100  42900  51300  60800  71500  86700 115100 1474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                           1999  13998  22396  29894  37380  45349  53469  63146  75618  98565 124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6800  35700  44700  54200  63900  75500  90400 117800 149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    1999  11480  18808  25439  31677  38970  46134  55214  66008  87082 111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500  30400  37900  46600  55200  66100  79000 104200 132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                          1999  12414  19906  26476  32506  38852  45474  51642  60992  77347  96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800  31600  38900  46400  54400  61700  72900  92400 115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                          1999      .  10223  14838  20521  27406  34160  41260  52312  70760 101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200  17800  24600  32800  40900  49400  62600  84700 121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                            1999      .  12033  17009  22915  29350  36577  46425  58216  74444  95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200  20000  27000  34500  43100  54600  68500  87600 112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                           1999      .  14824  21182  28154  35866  44893  54438  65889  85735 109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3700  31500  40100  50200  60900  73700  96000 1224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                           1999  16759  26251  34946  43681  52710  63429  76684  96169 138626 195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1400  41800  52200  63000  75800  91600 114900 165600 233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                           1999  12103  19872  25697  32443  39393  46803  53847  64982  83326 104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3700  30600  38700  46900  55800  64200  77400  99300 125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                            1999  11661  19207  25983  31921  38087  45719  54476  65566  81206  99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3000  31100  38300  45600  54800  65300  78600  97300 118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                       1999      .  15322  22018  28892  36200  42770  50961  60572  78535  96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6300  34500  43200  51000  60800  72300  93700 114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                          1999      .  14355  20313  26483  33951  41105  50080  60556  80464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300  24500  32000  41000  49600  60500  73100  97200 125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                           1999      .  14845  21531  27558  34172  41329  49350  60055  77012  98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600  25600  32700  40600  49100  58600  71300  91500 117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                             1999      .  13988  20190  26140  32698  39307  47929  58059  76057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4300  31500  39400  47400  57700  69900  91600 115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                         1999  11562  19718  26782  33557  41554  50444  59561  74739 101303 14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600  32100  40200  49700  60400  71300  89400 121200 173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                          1999  13072  21066  27992  35165  42016  49979  58807  71106  92752 11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5100  33400  42000  50200  59700  70200  84900 110700 1429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                            1999      .  15364  21937  27756  34561  42318  50552  61169  78279  9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500  26400  33400  41600  50900  60800  73600  94200 119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                             1999      .  17066  23282  29416  36793  43588  53594  63609  84820 106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800  28300  35800  44800  53000  65200  77400 103200 129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                          1999  13254  20667  27199  33301  40955  47722  56222  66851  86785 106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700  32500  39700  48900  57000  67100  79800 103600 126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                                1999      .  14463  20886  26998  34209  39666  50037  60557  81252  99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300  25000  32300  40900  47400  59900  72400  97200 118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                             1999      .  14105  20243  26010  32923  40786  49159  59151  77749 100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900  24300  31200  39500  49000  59000  71000  93300 120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                           1999      .  15221  20216  26242  32019  38640  46314  55818  73852  9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4200  31400  38300  46200  55400  66800  88300 107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                          1999      .  16000  23135  32042  38802  44803  53339  65694  90273 11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7600  38300  46400  53500  63700  78500 107900 134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                           1999  10073  19318  26534  33430  40582  47597  55402  67339  88726 10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3200  31800  40100  48600  57100  66400  80700 106400 127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                             1999  15061  22395  29736  36628  43053  50749  59649  71823  93319 118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6700  35400  43600  51300  60500  71100  85600 111200 140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                         1999      .  15718  21804  28572  36165  43748  52979  65519  85193 1066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6100  34200  43300  52300  63400  78400 101900 127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                              1999  11937  19619  25960  31670  37646  44168  51146  62114  78492  96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400  30900  37700  44800  52600  60900  74000  93500 114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                       1999      .  12183  17637  23887  30380  37796  45643  56246  75112  9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600  21200  28700  36500  45400  54800  67600  90200 1150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100  37600  45800  53400  61800  72900  88100 113600 152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                       1999  16407  24160  30187  35974  40539  46651  55010  66319  83087 105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29600  37000  44100  49700  57200  67400  81300 101800 1292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100  37600  45800  53400  61800  72900  88100 113600 1520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9900  38300  47600  55700  64800  75800  89900 116300 14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    1999  20680  30318  37998  44824  51543  58685  67657  80745 104594 133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6900  46300  54600  62800  71500  82400  98300 127400 162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                             1999  14545  20057  25917  31167  37375  42202  48110  57200  70803  84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4300  31400  37700  45200  51100  58200  69200  85700 1025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                             1999  14408  20771  27280  33932  40596  47019  56298  66146  82384  97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5200  33100  41100  49200  57000  68200  80200  99800 118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                            1999      .  11581  15921  23289  28363  33662  42993  53040  71063  80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19600  28700  34900  41500  52900  65300  87500  99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                          1999  13750  21451  27008  32300  36924  42993  48938  58365  71594  8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100  32900  39400  45000  52400  59600  71100  87200 107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                          1999  16896  26945  35118  42229  48044  55585  64316  76078  93852 121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2800  42700  51400  58500  67700  78300  92600 114200 1478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                              1999  15956  24343  31557  38266  44788  51798  59786  69911  89728 117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700  38500  46700  54700  63200  73000  85300 109500 143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                              1999  14356  21455  26980  32612  37388  44598  51978  59625  79126 10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6200  32900  39800  45600  54400  63400  72700  96500 122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                            1999      .      .      .      .  14250  20400  26453  36722  49442  6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    .  17500  25000  32400  45000  60600  74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                              1999  12938  18698  24159  28787  34173  40114  46660  57486  74847  9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2700  29300  34900  41400  48600  56500  69700  90700 112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                           1999  11290  18600  24031  29833  35875  41464  46530  54105  67025  7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2100  28500  35400  42600  49200  55300  64300  79600  948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                        1999      .  13547  20252  25840  30683  37682  46167  54018  67313  8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4600  31400  37300  45800  56100  65700  81800  99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                              1999  13018  20020  26014  30645  35571  42000  50353  58032  72717  9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4500  31900  37600  43600  51500  61700  71100  89100 1119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                               1999      .  18709  24446  32178  41391  49704  59172  70375  90380 118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2100  28800  37900  48800  58600  69800  83000 106500 140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                          1999  18059  25981  32722  39174  45154  51490  57315  68454  90618 122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1400  39600  47400  54600  62300  69400  82800 109700 147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                             1999      .      .  14061  19136  23889  30864  37356  46433  58136  71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7200  23400  29300  37800  45800  56900  71200  87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                             1999  16064  24657  30188  37457  43594  49548  57322  68913  87876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0100  36900  45800  53300  60600  70100  84300 107400 1320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                            1999  13933  23511  30958  37373  44363  50986  58776  69688  88813 121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8600  37600  45400  53900  62000  71400  84700 108000 147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                                1999  12701  19643  25907  31689  37982  44907  53240  62436  74219  93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600  31100  38100  45700  54000  64000  75100  89200 112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                              1999  15447  21833  27816  33664  39511  44295  51112  58946  74059  9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6700  34000  41200  48300  54200  62500  72100  90600 111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                              1999      .  10140  14411  19201  24918  31171  36433  45194  64067  76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400  17600  23500  30500  38100  44500  55200  78300  93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                            1999  11621  19820  25346  29169  33850  39815  46263  57569  73386  9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4100  30900  35500  41200  48500  56300  70100  89400 112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                            1999  12054  18978  25859  31954  37128  43488  50560  61340  82379 105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3200  31600  39000  45400  53100  61800  74900 100600 129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                         1999  14567  20527  25035  31563  37827  44631  55121  63544  84982 10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5100  30600  38500  46200  54500  67300  77600 103800 127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                              1999  10718  18129  23642  30144  34536  40875  49380  59818  71525  91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2000  28600  36500  41800  49500  59800  72400  86600 110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                              1999  14000  22885  29323  35827  40412  48095  54528  63571  83578 109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8000  35900  43900  49500  58900  66800  77900 102400 134300 1.2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                            1999  10593  15160  19529  24817  30820  37545  44028  54700  69667  84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8300  23600  30000  37300  45400  53300  66200  84300 102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                             1999  11417  20588  25959  30259  35927  43250  52125  63250  95171 1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5100  31600  36800  43700  52700  63500  77000 115900 166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                             1999  16219  23575  29708  34982  41534  47355  55515  64855  86220 114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900  36400  42900  50900  58100  68100  79500 105700 140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                               1999  15308  23100  29457  33870  38083  45449  53132  61175  81448 10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300  36100  41500  46700  55700  65200  75000  99900 128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                             1999  11482  19618  26329  32750  39485  46054  52443  62224  77622 101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700  31700  39500  47600  55500  63200  75000  93600 1228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                            1999      .  12219  20300  26425  31538  37650  44591  54031  72125 101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100  25100  32600  39000  46500  55100  66700  89100 125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                             1999  17809  29068  37527  44944  51235  58543  66661  78581  99092 134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700  35300  45600  54700  62300  71200  81100  95600 120500 163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                         1999  13607  20065  26805  32018  37696  42914  50611  58250  75821  93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4500  32800  39100  46100  52400  61800  71200  92600 113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                               1999  13056  21000  27125  33393  40729  46071  52188  63750  86452 10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800  33400  41100  50100  56700  64200  78400 106400 126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                            1999      .  12338  15538  20925  25167  29678  37600  50267  68950  84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200  19100  25800  31000  36500  46300  61900  84900 1041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                            1999  10083  16719  26595  32639  36047  42000  49861  55625  71563  93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700  32900  40300  44500  51900  61600  68700  88400 115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                              1999  13846  17407  25588  32083  37750  43750  55469  65000  83663 111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0900  30800  38600  45400  52600  66700  78200 100600 134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                          1999  15996  22785  28063  34509  41032  46382  52614  62010  80575 106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7700  34100  42000  49900  56400  64000  75400  98000 1289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                               1999  15674  23327  30018  37038  43738  50221  55947  64783  82764 104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8500  36700  45300  53500  61400  68400  79200 101200 127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                           1999  13940  20980  27394  34142  40507  47760  55936  67956  87695 11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400  33100  41300  49000  57800  67600  82200 106000 1427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                              1999      .  14088  20504  26400  32074  39817  47810  58643  74625  9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5000  32200  39100  48500  58300  71500  91000 119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                           1999  11940  19929  25540  31039  36319  43333  51766  59797  72292  8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200  31000  37700  44100  52600  62900  72600  87800 105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                          1999      .  13456  18593  23529  29811  35241  42217  50815  67438  9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200  22400  28400  36000  42500  50900  61300  81300 1116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                           1999      .  10111  14983  19371  25234  33306  41982  51700  70675  7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400  18400  23700  30900  40800  51400  63300  86600  95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                              1999  14190  20552  25944  31211  36618  43565  50553  57732  69133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100  31700  38200  44800  53300  61800  70600  84500 114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                              1999  16058  24018  31110  36382  41592  47839  55354  65278  88188 114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9200  37800  44200  50600  58200  67300  79400 107300 138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                            1999  11221  17243  22096  27420  33537  40869  46120  55967  73944 10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900  26800  33200  40600  49500  55900  67800  89600 1327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                             1999  14250  20929  25302  32721  37719  43017  50688  65000  85581 102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500  30900  39900  46000  52500  61900  79300 104500 124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                            1999  10558  16563  22011  28332  33345  39985  46752  56513  74177  94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0300  26900  34700  40800  48900  57200  69100  90700 115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                            1999  12370  18550  25240  32250  38256  43441  50300  59400  79290 11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600  30700  39300  46600  52900  61300  72400  96600 135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                            1999      .      .  11610  16382  20903  28256  35161  41640  60906  82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100  19800  25300  34200  42600  50400  73700  99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                              1999  13338  21309  27537  32386  37133  43779  51150  60239  86526 109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000  33500  39400  45200  53300  62300  73400 105400 133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                            1999  16406  25139  32500  39143  47071  53958  62167  71250  89076 12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0500  39500  47500  57200  65500  75500  86500 108200 157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                              1999  12900  21647  28172  32154  38362  43650  51650  58714  79352 10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6300  34200  39000  46600  53000  62700  71300  96400 1237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                               1999      .      .  11273  14921  19533  24104  31137  44029  65117  9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3800  18300  23900  29500  38100  53900  79700 111200 1.2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                              1999      .  15923  21563  29444  36234  41566  48571  53786  73750  96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6100  35700  43900  50300  58800  65100  89300 1174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                           1999      .  17413  22142  27539  33654  40760  48762  60240  75032  91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1200  27000  33500  41000  49700  59400  73400  91400 111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                            1999  15944  24245  31053  37588  43615  49616  55741  66671  89029 122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500  37800  45800  53100  60400  67800  81200 108400 149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                            1999      .      .      .  14100  18583  24060  30783  40725  50821  61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7000  22400  29000  37100  49100  61300  742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nness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600  35400  43900  52500  62200  73300  89800 119300 158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800  32800  40000  47800  56000  65600  78800 100800 126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5800  32800  40000  47800  56000  65600  78800 100800 126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                     1999  12612  21470  27351  31676  38655  45451  52354  62564  75766  9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5200  32200  37200  45400  53400  61500  73500  89100 112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                             1999  13443  20956  27947  34232  40949  48310  56548  69156  88843 113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600  32800  40200  48100  56700  66400  81200 104400 133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    1999  12497  20398  28808  36529  43946  53075  62864  75487 100863 133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4000  33900  43000  51700  62400  73900  88800 118600 157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                          1999  12126  19308  25720  31784  38038  44839  54046  65866  88344 11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800  30400  37600  44900  53000  63900  77800 104400 1360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800  31200  38400  46500  54900  65200  79400 103700 135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    1999  14496  23094  30966  38608  46545  55661  66071  80707 108204 141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7200  36400  45400  54800  65500  77800  95000 127400 166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400  34300  44000  54400  661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                            1999  12051  19418  25800  31565  37700  44862  52743  62555  82330 109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000  30500  37300  44600  53000  62300  73900  97300 129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      1999 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31400  41500  51300  60900  71900  84800 103000 138000 185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                     1999  11881  18411  24620  30650  36338  42886  51613  60471  75703  95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500  28700  35700  42400  50000  60200  70500  88200 111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                       1999  11802  18894  24581  30430  37590  44918  51668  61638  78222  92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2200  28900  35700  44200  52800  60700  72400  91900 1093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MFA   1999 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31400  41500  51300  60900  71900  84800 103000 138000 185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                       1999  12981  21766  29632  35858  41667  49360  56761  66668  86633 108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5800  35100  42500  49300  58500  67200  79000 102600 128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                            1999  13689  21499  28483  35204  40691  48507  56570  67841  85271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300  33500  41400  47800  57000  66500  79700 100200 126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                             1999  11533  16653  22626  28151  32727  38906  46363  55110  71435  8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19300  26200  32600  37900  45100  53800  63900  82800 101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                            1999      .  15650  22855  28953  34596  40783  49000  58333  76220  96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6800  34000  40600  47900  57500  68500  89500 113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                           1999      .  13783  18927  25043  30198  35892  42375  52348  70042  90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2400  29700  35800  42500  50200  62100  83000 106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                            1999  12084  17935  24833  30886  36886  43556  51482  62085  81440 103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1100  29200  36300  43300  51200  60500  72900  95700 121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                          1999      .  14045  19691  25617  31234  37304  45089  53967  69460  87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3200  30200  36800  44000  53200  63700  81900 103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                               1999  10190  15042  19577  24750  29786  33274  39103  47833  69438  9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7700  23000  29100  35000  39100  45900  56200  81500 107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                              1999      .  14180  19057  24884  30418  36630  43255  52805  68338  9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500  22200  29000  35400  42700  50400  61500  79600 105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                             1999  12485  20026  26081  33018  40228  48631  57379  70156  90967 11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3500  30600  38700  47100  57000  67200  82200 106600 131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                           1999  10635  17846  24121  30236  36694  43829  51694  61231  78701  98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1000  28500  35700  43300  51700  61000  72200  92800 116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                         1999  11877  18779  24749  30244  35925  42414  50336  60639  81581 103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900  28900  35300  41900  49500  58800  70800  95300 121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                             1999  11309  18420  24765  30920  36912  45262  53176  63636  81260 105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1700  29200  36500  43500  53400  62700  75100  95800 123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                            1999  10058  17445  23120  28986  34920  40729  48802  60000  75975  97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20600  27300  34200  41200  48000  57600  70800  89600 115500 1.1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                               1999  11295  18168  25301  32358  39848  46905  54922  66513  85768 10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1400  29800  38100  46900  55200  64600  78300 100900 125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                           1999      .  13256  17827  23174  28851  34074  40827  50329  66542  87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1200  27500  34300  40500  48500  59800  79100 104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                           1999  13687  21733  28674  35557  42289  49347  57469  70216  91431 114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700  33900  42000  50000  58300  67900  83000 108000 135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                             1999  13338  20300  25881  32207  39318  46986  55188  65831  81064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3700  30200  37500  45800  54800  64300  76800  94500 119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                              1999  13670  21644  28375  35346  41718  50002  58505  69975  88206 11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300  33100  41300  48700  58400  68300  81700 102900 128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                             1999  12202  18936  24931  30709  36889  43212  50643  59860  78194  97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2200  29200  35900  43200  50600  59300  70100  91500 114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                             1999      .  11750  17316  22248  27713  33184  40612  50061  65617  81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20800  26700  33300  39900  48800  60200  78900  98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                            1999      .  11335  15695  20775  25372  30309  38233  45960  60339  77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000  18100  23900  29200  34900  44000  52900  69500  89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                           1999      .  15495  21555  28587  34745  40929  47780  58172  76552  92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5400  33700  40900  48200  56300  68500  90100 109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                             1999  10575  17111  22815  27975  34154  40051  47580  60148  84153 104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900  26600  32600  39800  46700  55500  70100  98100 122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                            1999      .  15268  20065  26664  32613  42022  50003  61232  78716  99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3500  31200  38200  49200  58600  71700  92200 117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                          1999  14003  19871  25968  32123  38475  45543  52558  62450  79607  9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3500  30700  38000  45500  53900  62200  73900  94200 116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                              1999  12281  19641  25158  30428  35838  42142  49467  58176  75370  95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3000  29500  35600  42000  49400  57900  68100  88300 111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                            1999  10083  17062  23363  29554  35395  41883  49391  61912  80849  97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20100  27500  34700  41600  49200  58000  72800  95000 114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                          1999  15310  22507  28171  34973  42143  50405  60075  70300  86441 103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6200  32800  40700  49100  58700  69900  81800 100600 1204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                            1999      .  15598  20693  26963  32077  37908  44110  52893  73451  89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4300  31700  37700  44600  51900  62200  86300 105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                            1999      .  13647  18514  23308  28400  33683  40693  50468  65556  83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100  21800  27400  33400  39700  47900  59400  77200  98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                               1999      .  13330  18646  23622  30325  37889  44135  53950  64988  85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1900  27800  35600  44500  51900  63400  76400 100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                         1999      .  16055  23007  29498  36849  44119  50693  59000  72219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800  26900  34500  43200  51700  59400  69100  84600 108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                           1999  12727  19537  25378  30623  35326  41740  48679  60403  76640  95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3100  30000  36200  41800  49400  57600  71400  90600 113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                              1999  12446  18638  25617  30602  35978  42437  50951  60288  74953  91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1500  29600  35400  41600  49100  58900  69700  86600 105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                            1999  12744  21275  28335  34176  41214  49344  60489  73009  98917 122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5000  33300  40100  48400  57900  71000  85700 116100 143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                           1999  15701  23847  30833  38078  45735  52794  61576  72829  92522 111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27800  35900  44400  53300  61500  71800  84900 107800 129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                              1999  15355  24575  32088  40241  48018  57215  67031  80946 103522 125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8800  37600  47100  56200  67000  78500  94800 121200 147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                             1999  12157  19727  26016  32155  38994  45911  53949  65439  85599 104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3200  30600  37800  45900  54000  63500  77000 100700 1230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                            1999  11365  19138  25089  30800  36045  42580  51423  61145  77954  9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2300  29200  35900  42000  49600  59900  71200  90800 111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                              1999      .  16008  22371  27809  34107  40695  49267  59564  76755  93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6600  33000  40500  48400  58500  70800  91200 110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                             1999  11406  17827  23525  29121  34902  41578  49556  60245  74940  99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000  27700  34300  41100  48900  58300  70900  88200 117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                              1999  15878  24026  30222  35256  41484  50743  59308  72516  89743 129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500  35800  41800  49100  60100  70300  85900 106300 15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                             1999  10903  17203  22313  26961  31896  38543  45363  54368  67896  84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500  26500  32100  37900  45900  54000  64700  80800 1003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                              1999  12134  20738  27629  34122  40535  47133  55485  65255  85141 109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4100  32200  39700  47200  54800  64600  75900  99100 128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                            1999  11103  16972  21511  26740  32149  38886  44993  52741  64488  75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000  25300  31400  37800  45700  52900  62000  75800  88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                              1999  10554  18171  22858  28641  34789  41211  50024  59889  81268 101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1100  26500  33200  40400  47800  58000  69500  94300 117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                            1999  10585  15886  21265  25784  31339  37156  42134  53132  63200  91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8500  24800  30100  36600  43300  49100  62000  73700 1064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                             1999  12587  20256  26713  32319  39553  45712  54505  67038  88272 113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800  31400  38000  46500  53700  64100  78800 103800 133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                               1999  11415  18163  23775  30227  35580  43176  52461  63409  83454 106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1400  28000  35700  42000  50900  61900  74800  98500 125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                              1999  12672  20442  27219  33709  41399  48667  58842  70729  91492 11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4200  32300  40000  49100  57700  69700  83800 108400 141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                              1999      .  14235  18388  23633  28590  34278  40886  51240  67218  81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1500  27600  33400  40100  47800  59900  78600  95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                             1999  14655  21975  28153  34221  40475  46401  54548  64842  84312 109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700  32900  40000  47300  54300  63800  75800  98600 127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                          1999  10377  15837  22540  28185  34948  40372  46457  57570  68858  8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9000  27000  33800  41900  48400  55600  69000  82500  99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                             1999  11051  17560  24467  31141  37828  44735  52131  62990  79712  99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800  29000  36900  44900  53100  61900  74700  94600 118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                              1999  11153  16183  21174  26511  30977  36710  42156  49497  65309  8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19200  25100  31500  36800  43600  50000  58700  77500  99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                            1999  12257  19933  26447  31990  38653  45316  53416  62585  79452  99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3300  30900  37400  45200  53000  62500  73200  93000 116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                              1999  11639  17347  23731  29187  34855  40972  48264  57709  75115  93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0400  27900  34400  41000  48300  56800  68000  88500 1105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x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    1999  13078  20551  27216  33445  39989  46821  55719  68602  89762 119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4400  32300  39700  47500  55600  66100  81400 106500 142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    1999  13839  21939  28913  36147  43634  51975  62109  75217  98366 124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6000  34300  42900  51800  61700  73700  89200 116700 148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                     1999  18808  30016  39833  49495  59426  70163  83019 101375 136356 180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5200  46700  58000  69600  82200  97300 118800 159800 211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                  1999  11014  19687  27198  34854  42790  51660  62673  76972 100321 125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3300  32200  41200  50600  61100  74200  91100 118700 148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                 1999      .  12098  16826  22134  27852  35151  43708  56112  77697 10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300  19900  26200  33000  41600  51800  66500  92000 119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                 1999  10507  18910  26694  34821  43984  53533  65703  79808 106619 140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2500  31800  41400  52300  63700  78200  94900 126800 167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1600  30200  38600  48200  58200  71000  87200 114400 147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                     1999  10174  16332  22781  28779  34914  43869  53932  68126  94156 12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9300  26900  34000  41300  51900  63800  80600 111300 143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1600  30200  38600  48200  58200  71000  87200 114400 147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2000  42800  53800  65500  78500  94400 116700 157300 211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                  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2000  42800  53800  65500  78500  94400 116700 157300 211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               1999  17194  27287  35923  44488  53350  63751  76172  92959 121972 158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2400  42700  52900  63400  75800  90600 110500 145000 188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                        1999  15981  24913  32413  40489  47903  55568  64735  77232  97614 119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900  29500  38400  48000  56800  65900  76800  91600 115700 141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    1999      .  15487  21037  26822  33409  41254  50804  63678  87122 112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4900  31700  39500  48800  60100  75300 103100 132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Baytown-Sugar Land, TX MSA   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7800  38000  48900  60900  74300  91000 113300 152700 2023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                      1999  15568  23305  30744  38523  46351  55551  63118  76928 100653 12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800  36700  46000  55300  66300  75400  91900 120200 1492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                    1999  16467  26880  36223  45815  55282  65904  77187  91737 115266 14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1700  42700  54000  65100  77600  90900 108100 135800 167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7800  38000  48900  60900  74300  91000 113300 152700 202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   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700  34100  41300  48800  58100  68300  82800 107300 136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700  34100  41300  48800  58100  68300  82800 107300 136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                    1999  13376  21313  27954  34595  41402  50060  57220  69192  89574 119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5200  33000  40800  48900  59100  67500  81700 105700 1411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    1999      .  13244  18173  23458  29395  36796  46245  59498  83803 10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1500  27800  34800  43500  54700  70400  99100 1297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   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900  31500  40000  48500  58100  69900  84700 110700 143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900  31500  40000  48500  58100  69900  84700 110700 143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                        1999  13008  20112  25882  32699  39188  46800  56477  68140  87627 111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700  30500  38500  46100  55100  66500  80200 103200 131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    1999  12179  19691  26296  33269  40728  49176  59658  73623  98332 133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400  31300  39600  48500  58500  71000  87600 117000 159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Pharr, TX MSA                1999      .  11496  15757  20590  26009  32301  41038  53031  74618  99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600  18700  24400  30800  38300  48600  62900  88500 118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                               1999  13939  22688  30374  37983  47264  57213  69527  85923 118658 159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900  36000  45000  55900  67700  82300 101700 140400 189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                                1999  10526  17426  23516  29917  36371  43004  52086  64127  84219 109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0800  28100  35700  43400  51400  62200  76600 100600 130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    1999  12953  20207  26484  33236  39569  46813  55787  67706  90396 120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900  31300  39300  46800  55400  66000  80100 106900 142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500  34400  43200  53100  63500  76500  94600 127200 165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                    1999  10783  17416  23753  29758  37699  44241  52045  62778  83487 105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0700  28200  35400  44800  52600  61900  74600  99200 1255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                     1999  17195  27122  36181  47727  58081  67952  83674 102215 14202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2400  43300  57100  69500  81300 100100 122300 169900      .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                      1999  12602  20613  26928  33675  40288  49124  57270  69170  90353 112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4400  31800  39800  47600  58000  67700  81700 106800 133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500  34400  43200  53100  63500  76500  94600 127200 165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                       1999  14985  22706  30337  37365  45047  52863  62713  75870  97102 121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6800  35800  44100  53100  62400  74000  89500 114600 143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20400  28700  37300  46600  56600  67400  82300 107400 136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    1999  13649  22003  29598  36536  44534  53410  63698  79056 105146 141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100  35100  43300  52700  63200  75400  93600 124500 167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700  33200  42500  51200  62200  73900  90300 117400 151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                     1999  11043  19178  25173  32202  39900  49478  59609  71545  92445 116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2600  29600  37900  47000  58300  70200  84300 108900 137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700  33200  42500  51200  62200  73900  90300 117400 151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    1999  11684  20224  27190  34289  41413  50075  60610  74261  98997 12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4000  32200  40600  49100  59400  71800  88000 117300 153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    1999  13959  21878  28333  34857  41261  48570  56965  68534  89926 115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6000  33700  41500  49100  57800  67800  81600 107000 137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                           1999  11242  18936  25238  31607  37513  45026  52524  62438  83903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2500  30000  37600  44600  53500  62400  74200  99700 123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                            1999  11360  19857  25221  32406  37009  43029  51019  61246  78835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3700  30100  38700  44200  51400  61000  73200  94200 122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                           1999  12161  19858  26652  32609  39505  47194  55576  66710  89340 11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400  23500  31500  38600  46800  55900  65800  79000 105700 131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                             1999  11938  18405  22300  27248  32898  40599  48281  55500  78092  95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1800  26400  32200  38900  48000  57100  65700  92400 1136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                             1999  10197  14470  21465  27613  34607  40360  45957  55971  76441  9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7000  25200  32400  40600  47300  53900  65600  89700 110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                                1999      .  14404  19817  26523  32977  40515  47898  56296  74925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000  23500  31400  39000  48000  56700  66600  88700 108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                             1999  15280  25104  32797  39261  45387  52787  62108  78182 103440 130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30200  39400  47200  54600  63500  74700  94000 124400 156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                             1999  12683  18227  22234  28643  36458  51300  57162  75939 105814 12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1400  26100  33600  42800  60300  67100  89200 124300 146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                             1999  14387  21146  27356  34277  40756  47970  56376  67936  89838 114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800  32000  40100  47700  56200  66000  79600 105200 133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                           1999  10932  16742  23109  28645  33979  43924  53496  61995  85757 109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200  27800  34500  40900  52900  64400  74700 103300 132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                            1999  11708  17909  25200  29933  35326  42289  50571  59875  75951  91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400  30100  35700  42100  50400  60300  71400  90600 109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                             1999      .      .  11371  16450  22515  28300  35734  48100  63442  72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3600  19700  26900  33900  42700  57500  75900  86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                              1999  10655  17719  25131  30723  37718  45046  53768  64977  82208 107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1100  29900  36600  44900  53600  64000  77300  97800 127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                             1999  15484  23016  29730  36424  43875  52529  62285  75899 101173 132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800  35800  43900  52900  63300  75100  91500 122000 159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                               1999  10305  16744  22098  30290  36151  42695  51011  61248  94790 113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9900  26200  36000  42900  50700  60600  72700 112600 134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                               1999  10050  16344  23258  28744  35620  42130  50760  61086  80800 101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9300  27500  34000  42100  49800  60000  72300  95600 1198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                             1999  12022  17837  22423  27585  35417  41389  48081  60355  83657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300  21200  26600  32700  42000  49100  57000  71600  99300 134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                           1999  11505  18022  23236  28352  34749  41033  49612  60591  77559 100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400  27500  33600  41200  48600  58800  71800  92000 119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                          1999  11100  18043  23323  27878  35556  43257  49889  58236  71800  87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400  27600  33000  42100  51200  59000  68900  85000 1036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                            1999      .  14291  20618  25347  31136  37363  46069  54075  78311 106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000  24600  30200  37100  44500  54900  64400  93300 126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                               1999  13382  19375  24717  30268  36667  43688  51286  64219  84048 106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3100  29400  36000  43600  52000  61000  76400 100000 127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                            1999  10470  15616  20617  25957  31176  37651  45250  55000  75253 1056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18500  24500  30800  37000  44700  53700  65300  89300 125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                      1999      .  17589  21838  26628  33281  40288  48516  63269  92954 114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600  25500  31100  38900  47100  56700  73900 108600 133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                           1999  11581  18516  26032  33027  41395  49809  57470  70806  93479 133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2100  31100  39500  49500  59500  68700  84600 111700 159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                           1999  10812  16993  22458  28642  34809  41705  49457  57679  72553  98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0300  26800  34200  41600  49800  59100  68900  86700 117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                             1999  13260  20200  26817  31435  36838  45460  51952  61966  84023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100  32000  37500  44000  54300  62000  74000 100300 135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                              1999  13767  21816  29875  37269  44869  52823  62905  75525  95868 11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400  26000  35600  44400  53400  62900  74900  89900 114200 139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                             1999  10417  17250  22112  27813  32938  39250  47250  58095  74375  9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1000  27000  33900  40200  47900  57600  70800  90700 1180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                              1999  12534  19818  24527  31848  36768  45385  57583  66542  94759 107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3800  29500  38300  44200  54500  69200  80000 113900 129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                           1999  12790  17170  22319  28092  34643  45528  53488  61779  82207  98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0300  26400  33300  41000  53900  63400  73200  97400 116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                          1999      .  14098  18264  23885  28464  34306  41813  50947  66525  8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1100  27600  32900  39600  48300  58900  76900  96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                             1999  11690  18387  24147  28489  33558  39453  46038  55029  71963 102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900  28800  33900  40000  47000  54800  65500  85700 121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                             1999  10855  16686  22154  27319  32776  40240  47413  60049  84488 121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600  26100  32200  38600  47400  55800  70700  99500 143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                             1999  10419  16339  22507  28219  33521  41607  51204  62757  84369 105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300  26600  33300  39600  49100  60500  74100  99600 12450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                         1999      .  15208  21613  27053  32415  38682  47659  58929  76777 10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100  25700  32100  38500  46000  56600  70000  91200 119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                            1999  10196  16917  21860  27733  32563  37327  45111  56400  70200  84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900  19800  25600  32500  38100  43700  52800  66000  82200  98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                             1999      .  10680  14159  18662  24583  29590  38123  47369  64074  7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800  16900  22300  29400  35400  45600  56600  76600  92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                             1999  11429  17431  25227  30654  37287  43357  50323  62158  83771  99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0700  29900  36300  44200  51400  59700  73700  99300 118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                              1999      .  12707  16944  21201  26014  32848  43107  52847  69288  9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400  20500  25600  31500  39700  52100  63900  83800 1100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                           1999  11834  17698  23575  27898  33576  39532  47498  60106  80559 105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1100  28000  33200  39900  47000  56500  71500  95800 125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                            1999      .  13200  18125  22583  27083  33375  43500  52404  72500  86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600  21500  26800  32100  39500  51500  62100  85900 102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                              1999  14020  21012  27205  33490  39491  48908  58541  72696  99864 122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4900  32200  39600  46800  57900  69300  86100 118200 145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                              1999      .  14779  20431  25786  32650  39545  47811  60089  80629  97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4200  30600  38700  46900  56700  71300  95700 115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                             1999  13450  21245  27871  35194  42193  49762  58236  70258  87979 11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5200  33000  41700  50000  59000  69000  83200 104200 131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                            1999  14365  21751  29055  36035  43140  50236  59466  72821  96156 12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5900  34600  43000  51400  59900  70900  86800 114600 146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                             1999  11200  16443  22150  28220  34907  41973  49867  60737  74385  95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19500  26200  33400  41300  49700  59000  71900  88100 113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                              1999      .  15766  21017  25803  32095  40600  50720  66520  87983 111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700  24900  30600  38000  48100  60100  78800 104300 1317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                              1999  13688  18667  23000  29571  34211  38688  46367  58133  73875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2200  27400  35200  40700  46000  55200  69200  87900 117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                           1999  12587  19017  25430  31171  37050  44370  53133  68227 100215 131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000  22600  30200  37000  44000  52700  63100  81100 119100 1565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                          1999  12549  18782  25225  31342  39589  48476  57314  68960  86892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2200  29800  37000  46800  57300  67700  81500 102700 125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                               1999      .  12361  16715  21611  26593  33705  40994  49500  64567  91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700  19900  25800  31700  40200  48900  59000  76900 109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                             1999  10535  17398  22448  28310  34051  41092  48898  61458  84627 106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600  20800  26800  33800  40700  49100  58400  73400 101100 127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                              1999      .  14736  21665  26541  31173  37583  43094  56792  82021 111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6300  32200  37900  45600  52300  69000  99600 135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                          1999  16474  25127  32345  38892  45314  51925  60642  74371  98991 142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100  38800  46700  54400  62300  72800  89200 118800 170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                          1999  15222  21478  30354  34867  42500  51208  62722  74500 11067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5000  35400  40600  49500  59700  73100  86800 129000      .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                           1999  11526  17579  22825  28709  35219  43138  52088  62878  82564 103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100  27400  34400  42200  51700  62400  75400  99000 123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                               1999  12033  20638  27102  33274  40019  46650  55859  68284  89589 113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4400  32000  39300  47200  55100  65900  80600 105700 134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                             1999  10199  18188  24624  30964  37987  45974  54830  66495  83161 111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1600  29200  36700  45000  54500  65000  78800  98600 132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                               1999  11809  18480  23765  29283  35249  42248  50822  62890  82671 105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1900  28100  34600  41700  50000  60100  74400  97800 125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                               1999      .  12840  17114  23215  27325  33014  40043  50296  66600  79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100  20200  27400  32200  38900  47200  59300  78600  941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                           1999  12562  20257  26302  32310  39494  46474  53635  66925  89442 12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800  23900  31000  38100  46500  54800  63200  78900 105400 142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                           1999  13920  19727  26444  33367  40278  48264  57347  67357  87236 118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3100  31000  39100  47200  56600  67200  78900 102200 138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                           1999  10769  16278  21683  26939  33291  41309  50519  61100  80157  97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19400  25800  32100  39600  49200  60200  72800  95400 116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                           1999  11386  19726  26012  33192  41111  49308  57906  70121  88633 10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3400  30900  39400  48800  58500  68700  83200 105200 1293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                            1999  21417  30128  38634  46319  53019  58026  69923  87297 119098 157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5600  45700  54800  62700  68600  82700 103200 140800 186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                            1999  10357  15439  19381  24508  29506  37076  45398  59792  82846 101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8100  22800  28800  34700  43600  53300  70300  97300 119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                           1999  13633  21000  26837  35377  42096  50368  59115  73913  89902 110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000  31900  42100  50100  59900  70300  87900 106900 131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                          1999  11813  19423  25909  31804  38255  46830  55512  67246  92990 12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3000  30700  37700  45300  55500  65800  79700 110200 142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                               1999  11894  18853  25487  31315  37798  44939  54764  66226  85198 104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2300  30200  37100  44800  53200  64900  78500 100900 123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                            1999  11359  17925  23671  29451  35288  42245  51703  64117  84931 105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1200  28100  34900  41800  50100  61300  76000 100700 125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                               1999  18086  25718  33661  41571  50111  58549  68887  85940 112018 150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0700  40200  49600  59800  69900  82200 102500 133600 179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                            1999  13037  20474  26763  31882  38584  45170  55256  67957  89459 118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4200  31700  37700  45700  53500  65400  80400 105900 140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                            1999      .  16183  21968  28652  35033  41772  50669  60292  78866 103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6300  34200  41900  49900  60500  72000  94200 123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                             1999  10513  17578  24195  30815  37262  44679  52849  65784  85591 115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800  28700  36500  44200  53000  62700  78000 101500 136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                           1999      .  10527  15604  18588  22314  27680  35563  45979  60519  8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800  18900  22600  27100  33600  43200  55800  73500  99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                         1999  13675  22424  28905  35600  42500  50996  61000  71956  92869 110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6700  34400  42400  50600  60700  72700  85700 110600 131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                               1999  13241  19639  26583  32263  37323  43727  52059  61232  81001 105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3800  32300  39100  45300  53100  63200  74300  98300 1279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                            1999  11598  20627  27520  35081  42053  51973  60735  69879  90083 106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4400  32600  41600  49800  61600  72000  82800 106700 126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                             1999      .  16892  24183  30336  35708  43271  51804  61648  78937 100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800  28300  35500  41800  50600  60600  72100  92400 1174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                         1999  11232  17096  24232  31603  39018  46237  55813  69300  94702 126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200  30000  39100  48300  57300  69100  85800 117300 1568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                           1999      .  12208  17980  24533  29861  37935  42762  51500  75270  90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1300  29100  35400  44900  50700  61000  89200 107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                          1999      .  14794  20095  26365  32616  39807  47969  59023  78313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800  24200  31700  39300  47900  57700  71000  94200 119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                             1999      .  14072  19357  24088  30565  38190  49750  60240  81189  97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2900  28500  36100  45100  58800  71200  95900 115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                             1999  11857  17125  20917  22472  27500  33600  39625  42409  69833  9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19500  23800  25500  31300  38200  45000  48200  79400 106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                               1999  13708  21467  24298  30500  35625  40850  53150  64333  83314 102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6500  30000  37600  44000  50400  65600  79400 102800 126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                               1999  13838  20975  27588  34193  40710  49227  58959  72595  98907 140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100  33000  40900  48700  58900  70600  86900 118400 168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                             1999  10711  17424  22902  29943  34966  43406  55103  66540  77805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0300  26700  34900  40800  50600  64200  77600  90700 128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                               1999      .  14167  21042  28750  36607  40250  42813  49375  62083  72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300  25700  35100  44700  49200  52300  60300  75800  88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                             1999      .  15527  19593  27279  32045  38458  45575  59935  85725 115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600  23500  32700  38400  46100  54600  71800 102700 138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                            1999      .  12773  19587  26739  33063  41727  52898  65106  86758 109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300  23500  32100  39600  50000  63400  78100 104000 131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                               1999  10780  15408  20017  25475  30591  37156  45075  56241  75311  94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18700  24300  30900  37100  45000  54600  68100  91200 1149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                           1999      .      .  13544  18382  25506  30427  35678  47308  65000  89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6800  22900  31700  37800  44400  58800  80800 1116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                              1999  11134  17396  24266  31134  38352  46095  55148  65041  83355 105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600  28700  36800  45400  54500  65200  76900  98600 125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                               1999      .  16194  21021  26144  31822  38438  46586  58529  78558 10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4600  30600  37300  45000  54600  68600  92000 11820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                             1999  11960  17089  23754  29699  36752  44225  52764  65354  85942 109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0300  28200  35300  43700  52500  62700  77600 102100 129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                                1999  14049  22440  28204  35857  42073  48962  57250  71531  93222 110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800  33600  42800  50200  58400  68300  85300 111200 131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                               1999  11356  17600  24885  31229  38029  45636  54911  69382  92922 115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700  29200  36600  44600  53600  64400  81400 109000 135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                          1999  11058  16966  22741  29744  36904  44453  52212  64026  81558 101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200  27100  35400  44000  52900  62200  76300  97100 120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                           1999  12605  19846  26673  32085  39375  48380  56690  68040  88622 117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4500  32900  39600  48500  59600  69900  83900 109300 1447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                           1999  10222  17017  24761  31090  38235  44590  54783  70063  89418 11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0200  29300  36800  45300  52800  64900  83000 105900 137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                              1999  14782  22300  28315  33485  40597  50060  59360  74167 110478 151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6600  33800  40000  48500  59800  70900  88500 131900 181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                             1999  21500  33250  46000  51500  53333  54833  82281 125445 128414 1314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100  37200  51500  57700  59700  61400  92100 140500 143800 1472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                               1999      .  15480  20428  25341  33176  41029  52358  67788  88999 114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4100  29900  39200  48500  61900  80100 105200 134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                            1999  11679  18447  24260  29269  35784  41643  51472  62836  87181 119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900  28900  34800  42600  49500  61200  74700 103700 142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                             1999      .  14642  20506  26621  32039  40341  47795  59123  77157  9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500  24500  31800  38300  48200  57100  70600  92100 112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                             1999  10943  18793  25125  29939  35965  42050  53287  68350  87317 116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2100  29500  35200  42300  49400  62600  80300 102600 136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                              1999  12936  20122  26003  31862  39360  45759  52625  70395  95299 134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700  31900  39000  48200  56100  64500  86300 116800 1647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                          1999  10434  17803  25434  32645  40587  48250  59185  71914  98578 114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1100  30200  38700  48100  57200  70200  85300 116900 136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                           1999      .  10928  14827  18824  23617  29144  36779  46051  62337  8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900  17500  22200  27900  34400  43400  54400  73600 10460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                          1999      .  14462  19226  25900  30774  36512  44046  54508  71569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700  23500  31700  37600  44700  53900  66700  87600 108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                           1999  11500  18533  22079  30611  35417  41846  57000  66750  88340 113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900  26100  36200  41900  49500  67500  79000 104600 133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                             1999      .  13767  19115  25533  30833  34589  43842  60409  84130 101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300  22600  30200  36500  41000  51900  71500  99600 119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                              1999  12306  20221  27290  33556  40429  47849  55788  67317  88478 107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800  32200  39500  47600  56400  65700  79300 104300 126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                              1999  11219  19838  25342  31138  37469  43820  53593  66263  85925 116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3700  30300  37200  44800  52300  64000  79200 102600 138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                           1999  10156  15955  20964  26107  31500  38449  45553  56570  75905  9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000  18900  24800  30900  37300  45500  54000  67000  89900 110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                           1999  12720  18939  25509  31761  38226  44380  55177  67927  88218 114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400  30200  37600  45300  52600  65300  80400 104500 1359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                              1999  14944  20898  25832  31922  37975  45560  55419  65284  82470 102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700  24800  30600  37900  45000  54000  65700  77400  97800 121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                             1999      .  16718  23309  28624  35326  42609  50386  61665  79593 101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800  27600  33900  41800  50400  59600  72900  94100 119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                             1999  10448  15382  22298  28361  33875  39500  47525  62962  77028 102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17900  26000  33100  39500  46100  55400  73400  89800 119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                        1999      .  16912  23904  31323  38347  46822  57713  71753  98547 129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000  28300  37100  45400  55500  68400  85000 116700 152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                            1999  11051  17348  23591  30918  38136  46692  56524  67340  88054 11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400  27800  36400  44900  55000  66600  79300 103700 137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                             1999  10060  15765  21843  28280  34336  40188  47687  57894  70258  88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1800  18500  25600  33200  40300  47100  55900  67900  82400 104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                              1999      .  14025  19193  25802  32016  40012  48778  59500  79719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2700  30500  37900  47400  57700  70400  94400 122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                          1999  13909  21298  29611  37049  45570  51548  59940  71130  89548 11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500  35400  44300  54500  61700  71700  85100 107100 1365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                             1999  15577  21324  26417  32315  39091  43625  51474  61458  75000 113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5300  31300  38300  46400  51800  61100  72900  89000 134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                         1999  12229  19169  24642  30870  36971  43643  52072  62073  79272  9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800  29400  36800  44000  52000  62000  73900  94400 113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                             1999  10988  19178  25415  31459  37595  45407  55428  67293  89623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3000  30400  37700  45000  54400  66400  80600 107300 128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                             1999  11314  19490  24092  28619  34149  40253  50310  61010  77918 113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3000  28400  33800  40300  47500  59300  72000  91900 133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                              1999      .  14536  20707  25799  31131  41596  50104  61824  78581  95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200  24500  30600  36900  49300  59300  73200  93100 113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                               1999  10697  18645  23895  29511  35957  42398  51592  62884  84441 106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700  22100  28300  34900  42500  50200  61000  74400  99900 126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                           1999      .  10344  13983  18195  22338  27072  33128  43860  61750  82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2300  16700  21700  26600  32200  39500  52200  73600  97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                              1999  12031  20071  26514  33287  40333  47429  56028  66995  85933 105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700  31400  39400  47700  56100  66300  79200 101600 124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                             1999  13750  22636  26713  31667  36773  44625  51776  63000  77488  93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7400  32400  38400  44600  54100  62800  76400  93900 1137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                               1999  10469  14886  19913  23951  29833  34575  41840  55211  72225  9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7700  23700  28500  35500  41200  49800  65800  86000 108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                          1999  11700  16670  21816  28141  33426  39393  46972  56273  75391  97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19800  25900  33500  39700  46800  55800  66900  89600 116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                             1999      .  13029  17229  21137  24856  31114  37320  48810  62633  76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700  20800  25500  30000  37500  45000  58800  75500  92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                            1999  10629  15927  22388  28562  36176  45581  54330  65191  83516 109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8800  26400  33700  42700  53800  64100  77000  98600 128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                            1999  18225  25500  34477  41833  50450  53733  61825  70125  91950 113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29500  39900  48500  58500  62300  71600  81200 106500 131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                            1999      .  16007  23102  28558  32917  39611  48463  58867  73385  92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900  27300  33800  38900  46800  57300  69600  86800 1089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                             1999  10800  17239  22270  27759  32554  37970  47042  58401  79958 10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0900  27000  33600  39400  46000  56900  70700  96800 121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                      1999      .  15509  20985  26781  32772  38972  47575  60420  79969 105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4900  31700  38800  46200  56400  71600  94800 124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                           1999  11322  20367  25152  30238  35250  42220  51581  62775  85136 110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4500  30200  36400  42400  50800  62000  75500 102400 132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                         1999  11428  17532  25155  29378  37438  47516  55490  66167  86264 101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0800  29800  34800  44400  56300  65700  78400 102200 120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                             1999  12157  17268  23687  30076  38444  45220  52400  64287  85483 107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0700  28500  36100  46200  54300  63000  77200 102700 128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                        1999  12908  20418  26049  31305  38493  44600  53892  65225  85417  99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100  30800  37000  45500  52700  63700  77100 100900 117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                             1999  10162  17547  23391  28757  34021  40711  50433  62137  84897 106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100  20800  27800  34100  40400  48300  59900  73700 100800 126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                            1999  13560  21269  26923  31975  38854  45979  54913  65820  83443 11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5300  32000  38100  46200  54700  65400  78300  99300 141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                          1999  16963  25852  32236  38850  46458  54171  64200  78024 101892 120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000  30500  38100  45900  54900  64000  75800  92200 120400 142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                              1999      .      .  11142  14267  17559  22234  28360  36685  56297  77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3200  16900  20900  26400  33700  43600  66900  91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                           1999  11515  18784  23270  27563  35295  41275  49227  59363  86308 11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2300  27600  32700  41900  48900  58400  70400 102300 130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                           1999  13828  20333  27171  33500  37614  45333  55938  69375  85891 104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4800  33200  40900  46000  55400  68400  84800 105000 127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                          1999  11200  17179  23000  28479  35588  40433  49094  58278  79109  99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19900  26700  33000  41300  46900  56900  67600  91700 115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                             1999  11116  17795  26079  32710  38143  46293  55360  67011 100225 116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700  31800  39900  46500  56500  67600  81800 122300 1422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                            1999  10869  18608  23775  28635  34429  41525  50682  62359  79467  98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800  22000  28100  33800  40600  49000  59800  73600  93800 1164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                            1999      .  12100  17925  23000  29250  34200  48091  58500  81398 101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500  21500  27700  35200  41100  57800  70300  97900 122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                              1999      .  15276  20401  27214  33328  40164  48966  61111  84779 105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4300  32400  39600  47800  58200  72700 100800 125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                       1999  11607  18833  24938  29333  34563  41300  49464  57763  7849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2100  29300  34400  40600  48500  58000  67800  92100 114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                              1999  11749  18142  23718  31267  37409  45265  55216  70132  90719 11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400  28000  37000  44200  53500  65300  82900 107200 138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                            1999  10578  16706  21903  27222  32304  39159  46679  55924  74768  96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700  25800  32100  38000  46100  55000  65800  88000 113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                              1999  11163  17066  22897  28566  35195  43535  51391  61442  81481 10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0400  27400  34200  42200  52100  61600  73600  97600 126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                              1999      .  16089  22318  27850  37000  42809  51464  63650  77026  95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6300  32800  43600  50500  60700  75000  90800 112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                             1999      .  14760  19638  25423  30669  38111  47979  59692  81400 100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3200  30000  36200  45000  56700  70500  96100 1189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                          1999      .  13997  19297  24897  31437  38340  46636  59125  77395 101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3100  29800  37600  45900  55800  70700  92600 121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                          1999  12596  20646  27387  34601  41180  48881  57806  68649  88481 112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4400  32400  40900  48700  57800  68400  81200 104700 132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                             1999  13204  20699  27518  35052  42596  50370  60367  71458  95739 11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4600  32700  41700  50600  59900  71800  84900 113800 142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                               1999      .  16110  22969  29420  36030  42356  50856  61037  84251 105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300  27600  35300  43200  50800  61000  73200 101100 126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                         1999  13223  21433  28220  37560  43982  52921  61497  73973  95959 124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5400  33400  44500  52100  62700  72800  87600 113600 147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                            1999  11508  19662  25405  32019  39919  47947  58748  71584  93154 11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700  23300  30200  38000  47400  56900  69700  85000 110600 136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                            1999  11895  20054  25824  31912  37018  44476  51750  62167  84065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900  30800  38100  44200  53100  61700  74200 100300 1244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                          1999  14277  20559  26311  31381  38685  45286  53500  66689  93454 126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4200  31000  36900  45500  53300  63000  78500 110000 149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                            1999      .  11500  15484  20318  25076  30993  37746  46683  65560  84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800  18500  24300  30000  37100  45200  55900  78500 101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                            1999  10750  16569  22764  28784  34021  40094  49816  60152  75682  89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900  27300  34500  40800  48100  59700  72100  90800 107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                               1999  12883  20675  26807  32821  38223  45377  53586  66726  86462 112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4500  31800  38900  45300  53800  63500  79100 102500 133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                             1999      .  17565  23106  29576  36755  44192  53741  68233  87920 13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900  27500  35200  43700  52600  63900  81200 104600 155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                              1999  12834  18584  24382  30322  36713  43397  51633  63328  87997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2100  29000  36000  43600  51500  61300  75200 104500 136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                             1999      .  11620  16612  21848  26713  34110  41508  50495  67173  9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100  20200  26600  32500  41500  50500  61400  81700 112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                             1999      .      .  12510  15651  19413  25690  30653  41094  58607  75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4800  18500  23000  30400  36300  48600  69300  88900 1.1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Uta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7300  34300  41300  49200  57400  67100  80800 106500 1369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                      1999  20928  31022  38903  46507  54459  63054  73468  87253 111049 140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500  34900  43700  52300  61200  70900  82600  98100 124900 1582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                            1999  17648  26750  34626  41834  50009  57882  68200  82517 107143 136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9900  38800  46800  56000  64800  76300  92400 119900 1530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   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4300  43500  52400  61300  71400  84300 101800 133000 1743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4300  43500  52400  61300  71400  84300 101800 133000 1743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                      1999  27029  37240  50014  61406  72510  87348 107904 140762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0300  41700  56000  68800  81200  97900 120900 157700      .      .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                      1999  20087  30595  37041  42996  50441  56478  65339  75131  93470 110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4300  41500  48200  56600  63300  73300  84300 104800 1239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                            1999  16507  23402  29930  35796  41847  48863  58468  68869  91215 11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200  33500  40100  46900  54700  65500  77100 102200 1338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                             1999  16593  24364  29579  33985  39235  45118  53656  63720  78651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500  33400  38300  44300  50900  60500  71900  88700 105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                          1999  20320  29425  35662  42114  49421  56253  64545  74960  92098 110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700  32900  39800  47000  55200  62800  72100  83700 102900 1231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                             1999  13299  20932  27816  34281  40896  49900  60101  72644  90493 104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400  31100  38400  45800  55800  67200  81300 101200 1167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                            1999  14977  22938  26721  30900  41319  49500  57861  67625  82574 10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5400  29600  34200  45800  54800  64100  74900  91500 1136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                           1999  11554  18445  25092  29737  35348  41411  49052  58702  73853  92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0700  28200  33400  39700  46500  55100  66000  83000 1036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                              1999  15695  23931  30215  37688  44086  50655  58311  68538  84021  98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6600  33600  41900  49100  56400  64900  76300  93500 1102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                           1999  15538  22133  28976  34382  40196  46268  52800  60641  77319  8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4800  32500  38600  45100  51900  59200  68000  86800 100200 1.1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                              1999  13923  19143  25795  31529  39125  45708  54673  66800  92494 116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1400  28800  35200  43700  51100  61100  74600 103300 1307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                               1999  13134  19881  25541  31334  37158  44016  51792  63881  83117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300  28600  35100  41600  49300  58000  71500  93000 119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                               1999  18167  23596  27994  33725  40030  45494  51585  61891  78688  92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500  26600  31600  38000  45100  51300  58200  69800  88700 104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                            1999  15959  22874  28948  35262  41830  48865  56429  66150  78933  9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5800  32600  39700  47200  55100  63600  74600  89000 1070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                              1999  12147  19813  25065  30579  35156  41125  47100  55450  69000  92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400  21900  27700  33800  38900  45500  52100  61300  76300 1028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                               1999  18525  25925  32060  37800  44783  50500  59636  69150  89537 119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29100  36000  42500  50300  56700  67000  77700 100600 1337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                           1999      .  11914  17057  25009  31683  39069  48152  59863  75803  94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300  19000  27900  35300  43600  53700  66800  84600 1053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                            1999  13754  21046  26668  32173  37821  44455  52263  63017  79143  9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3700  30000  36200  42500  50000  58700  70800  89000 1103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                             1999  15167  22901  28701  34348  40110  46672  54103  65433  83504  97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5700  32200  38500  45000  52300  60600  73300  93600 1088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                             1999  12170  19348  26301  32027  38877  45883  52971  64174  80721 100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1900  29800  36300  44100  52000  60000  72700  91500 1137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                            1999  22781  31881  39339  46172  52092  60850  70862  82437 114514 17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800  36200  44600  52400  59100  69000  80400  93500 129900 1982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                              1999  13674  19090  25045  30460  36875  43364  49140  57833  77924  9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1600  28300  34400  41700  49000  55500  65400  88100 105800 1.1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er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           1999  19785  30368  38895  46849  55412  64695  75379  90147 115614 1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8700  49500  59600  70500  82400  96000 114800 147200 1921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                            1999  19279  28193  35818  42889  49364  56469  65666  78545 102575 132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36100  45800  54800  63100  72200  84000 100400 131200 1698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                         1999  15742  24400  31873  39457  46546  55517  65553  80167 107748 147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100  31200  40700  50400  59500  70900  83700 102400 137600 1888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                          1999  13917  21740  28415  35174  42201  48537  57028  67657  86462 113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700  36300  44900  53900  62000  72800  86400 110400 1448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                              1999  12694  18250  24034  29803  34983  40964  48615  57372  70977  83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2800  30100  37300  43800  51300  60900  71800  88900 1041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                           1999  17441  25089  31099  37578  44617  52143  62210  75711 102580 13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300  40000  48400  57400  67100  80100  97500 132000 1716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                             1999  17442  25130  31818  38698  45760  52655  60594  71623  90496 11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300  32100  40700  49500  58500  67300  77500  91600 115700 1434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                            1999  12294  18658  24891  30305  36591  43619  50598  60745  79389 102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3900  31900  38800  46900  55900  64900  77900 101800 1315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                            1999  15949  23950  30976  37485  44744  51652  59951  71804  92641 118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0700  39700  48100  57400  66200  76900  92100 118800 1525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                         1999  18614  27349  35352  43330  51070  59543  69844  81636 103897 130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5100  45300  55500  65500  76300  89500 104600 133200 1670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                            1999  16760  25279  32430  40253  46967  54398  63087  75985 102044 13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500  32400  41600  51600  60200  69700  80900  97400 130800 1699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                            1999  18128  26287  34080  41646  49024  57211  67140  82180 110072 146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3600  43500  53200  62600  73100  85700 105000 140600 187000 1.2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     1999  14333  22175  29956  37367  45001  52405  62013  74214  96233 128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7000  36500  45600  54900  63900  75600  90500 117400 1561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  1999  14797  23105  31206  39445  47074  54925  66043  79438 105306 139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28300  38200  48300  57600  67200  80800  97200 128800 170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                       1999  15851  22702  29464  36532  42099  49670  57035  66747  84109 104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7500  35700  44300  51000  60200  69100  80900 101900 126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                     1999  12810  20512  27319  35046  42256  50132  58606  68939  86202 109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4900  33200  42500  51300  60900  71200  83700 104700 132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    1999  17855  27754  37075  45779  54188  64368  76070  92412 126330 16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4100  45500  56200  66500  79000  93400 113400 155100 2035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    1999  11725  19068  25766  32320  39183  46515  54527  65639  8425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3100  31200  39200  47500  56400  66100  79600 102100 129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                          1999  16974  24964  32249  39265  46043  53697  62606  75177  97208 12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0400  39300  47900  56100  65500  76300  91700 118500 153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900  23800  31200  38400  46500  54900  65200  79400 103700 135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    1999  14465  22367  30127  36770  44073  51785  61360  74275  96082 12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7200  36700  44800  53600  63000  74700  90400 116900 147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   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4000  44800  56100  67200  78900  93100 112700 147600 192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                      1999  15591  23190  29841  37183  44722  51925  60901  73973  96848 124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500  36600  45600  54900  63700  74700  90800 118800 152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400  34000  44800  56100  67200  78900  93100 112700 147600 1925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0900  39900  49100  57800  68000  79900  96700 126600 166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                    1999  15750  23277  30698  38148  45164  52509  60790  73366  97937 13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28400  37500  46600  55100  64100  74200  89500 119500 163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0900  39900  49100  57800  68000  79900  96700 126600 1663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31000  40600  50300  60300  70800  83600 100500 130200 165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                      1999  18876  28138  35412  42222  50490  58079  66946  81659  99894 118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4300  43200  51500  61500  70800  81600  99500 121700 1446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 HMFA  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1400  40100  49500  58400  68300  80400  93800 121600 1542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                           1999  11506  17117  22976  29522  34821  42222  50744  61180  78721 10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1000  28200  36300  42800  51900  62300  75100  96700 130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  1999, 13910M 20461  26661  33421  40204  48344  57246  66129  82112 102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4900  32400  40700  48900  58800  69700  80500  99900 124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  1999N 16951  24817  32018  39561  46611  54115  62337  73883  96415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0200  39000  48100  56700  65800  75800  89900 117300 146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                               1999  18434  24886  30049  34343  41250  48736  54645  66254  88066 111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0000  36200  41400  49700  58800  65900  79900 106200 133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                              1999  12614  20592  24741  29837  35750  43710  52720  63800  78735 10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5200  30300  36500  43800  53500  64500  78100  96400 130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                          1999  10171  18896  25272  32022  38354  44372  53795  62560  83595 10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23100  31000  39200  47000  54300  65900  76600 102400 125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                           1999      .  12869  17145  21841  27339  34676  41335  50849  67353  8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1100  26900  33700  42700  50900  62600  83000 1035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                         1999      .  16376  22241  30409  37432  43822  50969  60728  79866  99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000  27100  37100  45700  53400  62200  74100  97400 1209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           1999  13389  19533  25288  30647  36770  42857  49456  58344  72804  9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700  30700  37200  44600  52000  60000  70800  88300 113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                          1999  11470  16923  22316  29590  34831  41371  49286  59429  76569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0500  27000  35800  42200  50100  59700  72000  92800 1143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                           1999  16995  27093  35720  42862  51475  61358  71558  85823 107636 133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33300  43900  52700  63200  75400  87900 105400 132200 164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                          1999      .  14909  19430  24046  27995  33372  40312  49379  64766  85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3400  28900  33700  40200  48500  59400  77900 102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                              1999  15185  22488  29503  36968  43550  51698  60831  72897  92867 110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7300  35800  44900  52900  62800  73800  88500 112700 1339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                              1999  13736  21381  26911  31461  38119  44879  52485  60746  76592  96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100  32900  38400  46500  54800  64100  74200  93500 118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                            1999  12517  18419  23818  29042  35076  41294  47979  56265  75602  94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300  28800  35100  42500  50000  58100  68100  91500 114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     1999  11111  17674  25140  31320  37765  45423  54384  65600  79958 105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600  30700  38300  46100  55500  66400  80100  97700 128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                            1999  11141  18313  24593  31174  37845  44231  52143  64043  80667  9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500  22200  29800  37800  45900  53600  63200  77700  97800 1208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      1999  12968  19663  25565  31658  38108  44981  52190  63011  82725 107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800  30900  38300  46100  54400  63200  76200 100100 130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                           1999  13596  20110  25017  31383  37561  41967  48290  59804  75566  96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700  24700  30800  38600  46200  51600  59400  73600  92900 119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                        1999  21250  30390  38868  47975  55161  64075  78006  91365 113877 141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300  37600  48100  59300  68200  79200  96500 113000 140800 1754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                          1999  12521  21044  27202  34447  42906  54807  67464  85046 124687 16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5800  33400  42200  52600  67200  82700 104300 152900 200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                                1999      .  12996  18032  23489  28531  35169  42498  53845  74908  95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900  22000  28700  34800  42900  51900  65700  91400 116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                          1999      .  15382  22802  28966  34302  41098  50256  60828  79909  94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8200  35800  42400  50800  62200  75200  98800 116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                            1999  16262  24686  30435  38880  44859  52164  59818  72157  92703 115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900  36900  47100  54300  63200  72400  87400 112300 1397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                        1999  11780  18832  24869  31563  37752  44202  53660  66257  89040 11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3200  30700  38900  46600  54500  66200  81700 109800 140100 1.2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                          1999  15027  23293  29096  34835  43455  51117  60545  71409  99219 136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8500  35600  42600  53200  62500  74100  87400 121400 1672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                        1999  10552  16166  22126  28279  35034  41442  51391  65622  89048 122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0400  27900  35700  44200  52300  64900  82900 112500 1544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                     1999  14757  25808  33358  40955  49038  56094  65097  83000 116083 14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100  31600  40900  50200  60100  68700  79700 101700 142200 1798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                           1999  10773  17551  24720  31470  39625  46319  52752  61839  81907 10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1200  29900  38100  48000  56100  63800  74800  99100 121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                             1999  16763  25639  32860  40506  48216  56267  66385  79181 104238 130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300  31100  39800  49100  58400  68200  80400  96000 126300 1583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                               1999  12623  21018  26302  32641  39001  44783  52137  61580  79602 101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700  32200  40000  47800  54900  63900  75400  97500 1238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                            1999  12039  18709  24255  29911  36232  41856  47327  56962  75941  91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2600  29300  36200  43800  50600  57200  68900  91800 110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                      1999  10145  17084  22003  30101  38491  45351  53219  62914  86047 118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400  20900  26900  36700  47000  55400  65000  76800 105000 145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                       1999  19871  26891  36676  44653  51889  63954  74855  90406 114167 177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2300  44100  53700  62400  76900  90000 108700 137300 214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                           1999  11247  18815  26281  34833  42200  51528  60262  71763  93015 113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000  32100  42600  51600  63000  73700  87800 113800 139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 1999  14941F 22601  30134  36059  42262  49318  57213  68700  90348 116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500  36700  43900  51400  60000  69600  83600 110000 141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                            1999  10628  16326  21476  26057  31482  38012  46033  54404  72628  9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19800  26100  31700  38300  46200  55900  66100  88300 111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                         1999  17322  26134  32460  38484  45080  51967  60514  70313  91078 11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1800  39500  46900  54900  63300  73700  85600 110900 145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                              1999  12622  19388  25048  30601  36384  42743  50696  60777  78980 101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400  23600  30500  37200  44300  52000  61700  74000  96100 123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    1999  10087  17932  25792  33291  41018  49674  59135  71691  91869 115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200  21700  31300  40300  49700  60200  71700  86900 111300 1396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                           1999  11673  17713  22921  27893  33732  40556  47576  57725  78631 10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1500  27800  33800  40900  49200  57700  70000  95400 122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                       1999  11610  17882  25269  32900  41348  48668  57419  70538  91190 116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200  21800  30800  40200  50500  59400  70100  86100 111300 1425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             1999      .  15076  20572  26089  32722  39393  46907  57154  75124  93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300  25000  31700  39700  47800  56900  69400  91200 113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                              1999  13354  20468  27135  33327  40188  45849  53572  62656  81884 106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100  24700  32700  40200  48400  55300  64600  75500  98700 128600 1.20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ashingt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    1999  17063  26228  34269  41498  49323  58096  67119  81446 106361 138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30600  39900  48300  57500  67700  78200  94900 123900 160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                  1999  18672  29555  37777  45779  53877  62827  74052  87440 112644 142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4700  44300  53700  63200  73700  86900 102600 132200 167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              1999  15565  25542  33900  42078  51276  61044  72540  86373 108832 134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300  30000  39800  49400  60300  71700  85200 101500 127900 158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5600  33100  40900  49400  60000  69800  83600 108700 134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                              1999  13963  23086  30912  38734  46529  54314  62975  75473  96671 119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6800  35900  45000  54100  63100  73200  87700 112400 139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                1999  16440  25749  33279  40836  48347  57290  67299  80461 104244 136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200  30100  38900  47700  56500  66900  78600  94000 121800 159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                               1999  19581  30253  38869  47088  55026  63523  73393  87187 110915 13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5300  45400  55000  64300  74200  85700 101800 129500 161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900  35500  46100  56300  66900  78400  92400 111800 146700 190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               1999  20553  31844  41774  51470  61244  71581  83966 101011 132482 174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6800  48300  59500  70800  82700  97000 116700 153100 201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                   1999  21846  33921  44405  54276  64353  75158  87985 105635 139813 186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9200  51300  62600  74300  86700 101600 121900 161400 215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                             1999  17247  27096  35469  43535  52098  61216  71681  85472 108445 136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31700  41500  51000  61000  71700  83900 100100 127000 159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    1999  15357  24089  31490  38558  46463  54755  64349  77730 101578 127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800  27900  36500  44700  53900  63500  74700  90200 117800 1484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                             1999  14839  22462  29850  36841  45435  54174  63768  76291 101511 132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300  26200  34800  42900  53000  63200  74300  88900 118300 154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    1999  12113  19574  25758  32330  39746  47937  57403  70041  93087 11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2800  30000  37700  46300  55900  66900  81600 108500 136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                              1999  13429  19809  25380  30136  37095  43215  49784  59230  72889  8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200  29700  35300  43500  50600  58300  69400  85400 1054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                            1999  14197  22985  30399  37202  44381  51428  59668  71332  89278 117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500  26800  35400  43300  51700  59900  69500  83100 103900 136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                           1999  13978  21886  28908  37413  44020  50028  60981  70650  86976 107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300  25500  33700  43600  51300  58300  71000  82300 101300 124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                              1999  10833  16882  23750  29583  35677  42750  51627  60897  75169  96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400  27400  34100  41100  49200  59500  70100  86600 110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                           1999      .  19667  27622  33762  41603  50261  58833  66750  84237 106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3200  32600  39900  49100  59300  69400  78800  99400 125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                              1999  12146  19622  26238  32239  38938  46158  54930  67238  88917 113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2800  30500  37500  45300  53700  63900  78200 103400 132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                       1999  11921  20183  26847  33423  39710  47101  55925  67366  85046 10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800  23400  31200  38800  46100  54700  65000  78200  98800 123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                             1999  20373  28463  35982  43650  51367  59380  68991  80871 105130 131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800  33300  42100  51000  60000  69400  80600  94500 122900 153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                          1999  15978  24080  31441  38002  45417  54203  64262  76869 101017 129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8200  36800  44400  53100  63400  75200  89900 118200 151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                           1999  12952  23145  31097  38373  46053  54166  64283  77148 101861 133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7000  36300  44700  53700  63200  75000  90000 118800 156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                          1999  11593  20325  26734  33842  40412  47857  56034  66500  83904 10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300  23200  30600  38700  46200  54700  64100  76000  95900 1196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                              1999  13683  21311  27771  34180  41105  48411  56572  66992  85217 106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800  32300  39800  47800  56300  65800  77900  99200 124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                            1999  15528  22445  29337  35440  41269  48597  55925  67046  87643 108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6300  34400  41500  48300  56900  65500  78500 102600 127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                              1999  14701  23529  30724  37533  44246  51126  59773  70845  90136 10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7200  35500  43400  51100  59100  69100  81800 104100 127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                           1999  10784  16599  22310  28539  35012  41272  49620  61056  79346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500  19200  25800  33000  40400  47700  57300  70500  91700 114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                            1999  13983  20201  26414  32467  39294  44749  51838  62610  82769 105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3400  30600  37700  45600  51900  60100  72600  96000 122700 1.1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                       1999  10611  17014  23830  30652  36977  44475  52725  66033  86978 10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300  19700  27600  35500  42800  51500  61000  76500 100700 127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                           1999  17775  28133  35657  43948  51835  61418  74033  93935 14332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700  32800  41500  51200  60300  71500  86200 109400 166900      .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                            1999  12205  19702  26572  33161  40250  46823  55004  65959  82775 101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2800  30700  38400  46600  54200  63600  76300  95800 117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                          1999  16050  23311  32113  38633  47669  53764  62058  69463  82561 10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400  26800  36900  44400  54800  61800  71300  79800  94900 120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                        1999  13749  21680  29589  36998  44962  53359  62492  73824  94581 117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000  25200  34400  43000  52200  61900  72600  85700 109800 136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                            1999  13080  21622  28734  36436  44830  53386  64313  77787 103757 133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5300  33700  42700  52500  62600  75400  91100 121600 1563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est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600  33400  42400  52500  63600  76300  93400 124800 1594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                       1999      .  13865  20159  25968  32005  38738  47720  59605  75257  9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700  25800  33200  41000  49600  61100  76300  96300 1175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600  33400  42400  52500  63600  76300  93400 124800 1594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300  32700  40300  48400  56600  66900  80300 103100 1267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30600  39800  48700  57700  67400  78200  92900 116900 144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100  21500  29400  37500  46100  55400  66800  81700 107300 136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                            1999  11390  19069  25597  32015  39713  47297  56197  69696  95730 119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4600  33100  41400  51300  61100  72600  90000 123700 1541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, WV-OH MSA       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200  25900  33300  41300  49900  59500  71700  86900 113400 1413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5400  61000  75400  90300 107000 126700 154300 203800      .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                   1999  15943  25715  34667  42979  51351  62014  71465  84385 106970 13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600  33200  44700  55400  66200  80000  92200 108800 138000 1721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4700  32200  39300  47500  55600  65400  77900  99700 123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4200  32000  39600  48200  57200  67900  81500 104400 131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 HMFA  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000  31400  40100  49500  58400  68300  80400  93800 121600 1542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                            1999      .  14123  18956  24041  29724  34689  42310  52444  67880  8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400  24700  31300  38700  45100  55000  68200  88300 1137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                            1999      .  14220  19406  24153  29128  34621  43618  53318  69336  8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8200  24900  31000  37400  44400  56000  68400  88900 108000 1.2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                            1999      .  12866  17677  22048  26701  32725  38648  50713  65808  76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2800  28400  34400  42200  49800  65400  84900  990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                          1999      .  14900  20183  25566  30502  36569  42098  52206  69688  83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200  26000  33000  39300  47200  54300  67300  89900 1075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                            1999      .  13952  19929  24810  30244  36773  44867  54667  72097  9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900  25600  31800  38800  47200  57600  70100  92500 1187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                             1999      .  13165  18398  23247  28729  35454  42401  52265  76442  94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7400  24300  30700  37900  46800  56000  69000 100900 1247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                              1999  11864  18140  22050  28449  33820  40525  46894  56100  72435  93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4200  29400  37900  45000  54000  62400  74700  96500 1248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                         1999      .  16063  21902  27294  33292  39294  47589  59291  81114 11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600  28100  35100  42800  50500  61100  76200 104200 1416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                              1999  12053  19753  26007  31407  37024  42562  51173  60867  76405  97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500  25400  33500  40400  47600  54700  65800  78300  98300 1251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                           1999  10921  17731  23528  30096  36870  44545  54010  65372  84362 10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000  22700  30100  38500  47200  57100  69200  83700 108000 1348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                            1999  11873  18614  25246  31935  38021  44384  51523  60757  80269 10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200  23900  32400  41000  48800  56900  66100  77900 102900 1295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                              1999      .  15855  21573  26804  32441  38536  44631  56685  71804  8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500  27900  34600  41900  49800  57700  73300  92800 1159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                              1999      .  12457  17472  23186  29069  37460  46461  59071  77384  96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5800  22200  29500  36900  47600  59000  75000  98300 1227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                             1999  11893  18469  24806  30648  37182  44838  53009  64646  83687 105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300  23700  31900  39400  47800  57600  68100  83100 107600 1356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                              1999      .  15063  20757  26398  32961  40222  48607  60138  76874  97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100  26400  33500  41900  51100  61700  76400  97600 1232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                           1999      .      .  11933  16170  20495  25350  31707  39377  52508  69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5300  20700  26300  32500  40600  50500  67300  895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                             1999  10289  16173  21716  27746  33524  39661  47126  57340  77668  97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0700  27800  35500  42900  50800  60300  73400  99400 125300 1.2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                              1999      .  10807  15641  21046  26573  34346  41457  50766  69486  8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700  19800  26600  33600  43500  52500  64200  87900 1119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                             1999  10896  17726  23164  27619  35299  40580  48759  59333  78954 105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100  23000  30000  35800  45700  52600  63200  76900 102300 1368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                           1999  10035  16136  22027  26807  32074  38715  45703  57515  75145  94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2900  20700  28300  34400  41200  49700  58700  73900  96500 1209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                          1999  13696  20038  25029  29788  34860  40420  46241  54100  69470  89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600  25700  32100  38300  44800  51900  59400  69500  89200 1148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                         1999  11470  17248  22687  27649  32511  38035  45232  55133  72138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2000  29000  35300  41600  48600  57800  70500  92200 1190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                            1999  10169  16899  22472  28713  35314  42941  51709  63496  86237 109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000  21700  28800  36800  45300  55100  66300  81400 110600 1407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                           1999  11195  16867  21857  26906  32632  38515  45913  56097  74747  925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500  21800  28300  34800  42200  49800  59400  72600  96700 1197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                            1999  10788  17031  22980  28604  34809  40926  49038  59820  74779  88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900  21900  29600  36800  44800  52600  63100  76900  96200 1136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                              1999      .  14913  19564  24257  29280  35590  43112  54335  75292  96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9000  24900  30900  37300  45300  54900  69100  95800 123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                            1999      .  12930  17441  21913  27251  32279  39873  50779  65786  83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700  22500  28300  35200  41700  51500  65600  85000 1084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                             1999      .  15653  21598  27300  32213  39024  48035  59314  75749  9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000  27600  34900  41200  49900  61400  75800  96800 1193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                             1999  10656  16690  21882  27261  32574  38156  44146  52803  67436  99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600  21400  28000  34900  41700  48800  56500  67600  86300 1277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                              1999  11562  18910  23774  29288  35317  41363  50256  63264  79391  96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600  23900  30000  37000  44600  52300  63500  80000 100300 1218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                             1999      .  15698  21573  26708  32385  39265  46966  56608  71459  89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20100  27700  34200  41500  50300  60200  72600  91600 114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                            1999      .  10858  14472  20302  25049  31043  37376  47399  63088  75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3700  18300  25700  31700  39300  47300  60000  79900  96100 1.2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                             1999  10392  17021  22901  29719  36793  45305  54617  67392  85456 102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3200  21700  29200  37900  46900  57700  69600  85900 108900 1312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                            1999      .  13031  18128  23698  29710  37000  45511  57216  75590  96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6600  23100  30300  37900  47200  58100  73000  96500 123000 1.2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iscons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                              1999  24947  35257  43235  50939  57713  65148  73487  85726 107307 135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9200  41300  50600  59700  67600  76300  86100 100400 125700 158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5300  47800  60000  72400  85500 101600 124000 166400 225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                     1999  19666  28867  38245  47236  56524  65776  75754  87618 108783 131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000  33800  44700  55300  66100  77000  88600 102500 127300 153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400  29400  38100  47000  55700  65000  76000  89500 111500 136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    1999  18564  27370  34587  41666  48920  56560  65119  75692  96721 123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2300  40800  49200  57800  66800  76900  89400 114200 145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                           1999  21735  31684  40301  47373  53329  59906  67300  78205  96057 119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7100  47200  55500  62500  70200  78800  91600 112500 139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400  35900  46000  55000  63700  72900  83800  98200 123800 156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400  35900  46000  55000  63700  72900  83800  98200 123800 156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                      1999  18675  26746  33251  40448  46837  53183  61405  72008  89497 10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1500  39200  47600  55200  62600  72300  84800 105400 127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                            1999  20832  30196  38070  45798  53383  61395  70707  83023 104384 126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500  35400  44700  53800  62700  72100  83000  97400 122500 148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800  33300  42200  50000  59200  68000  78200  93500 119300 156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600  41400  52400  62600  72400  82400  95200 112500 145000 188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                    1999  22018  31554  39013  45544  52534  59746  67614  78211  97713 120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000  37200  46000  53700  61900  70400  79700  92200 115200 142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                        1999  20186  27844  35684  43005  49972  57260  65662  76056  94633 113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3000  42300  51000  59300  68000  77900  90300 112300 134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7600  41400  52400  62600  72400  82400  95200 112500 145000 188000 1.1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         1999  17390  28608  38194  47635  56797  66505  77949  93088 120698 157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33600  44900  56000  66800  78200  91600 109400 141900 185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8900  43400  56100  67300  78500  90500 104900 124800 163300 215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                        1999  21777  30520  38660  46564  53933  61250  70440  81841 102864 131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500  35800  45300  54600  63200  71800  82600  96000 120600 153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                                1999  19705  30260  39834  48003  56332  65214  75077  88377 109418 135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100  35400  46600  56200  65900  76300  87900 103400 128100 158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    1999  22168  31708  40387  47224  53987  61573  69785  80422 100173 125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000  37200  47400  55500  63400  72300  82000  94500 117700 148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    1999  21431  30354  38378  45666  52630  59908  68484  80529 101547 130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200  35700  45100  53700  61900  70400  80500  94600 119300 153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                              1999  15680  21696  27341  32832  39160  45797  53428  63673  81069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5600  32200  38700  46100  54000  62900  75000  95500 116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                            1999  14529  22760  28210  33545  39533  45638  52404  60846  75517  91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100  26700  33100  39400  46400  53600  61500  71400  88700 107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                             1999  16746  24618  31198  37866  43370  50598  58284  68997  89317 111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9000  36700  44600  51000  59500  68600  81200 105100 131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                           1999  13443  20023  26841  33294  39774  45982  54295  65072  81395 101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800  23500  31500  39100  46700  54000  63800  76500  95600 119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                            1999  17872  26147  32031  38798  44534  51866  59867  68850  84474 102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100  30800  37800  45800  52500  61200  70600  81200  99700 121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                            1999  15921  23022  29960  34547  40374  47538  54706  64527  84587 106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100  35200  40600  47500  55900  64300  75800  99400 125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                              1999  14820  22013  28358  34872  40941  47570  54510  63165  80764 10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5900  33300  41000  48100  55900  64100  74300  94900 120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                           1999  15784  22477  28906  34701  41540  47091  55633  65153  81848 106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400  33900  40700  48700  55200  65200  76400  96000 124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                              1999  22237  30948  38956  45643  52205  58927  66976  77487  96395 117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100  36300  45700  53600  61300  69200  78600  91000 113200 1378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                               1999  18460  26436  34356  41397  48460  55677  64569  77046 105180 13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600  30900  40200  48400  56700  65100  75500  90100 123000 153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                               1999  17637  25659  33262  40576  47253  54120  62637  73451  92473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800  30200  39200  47800  55700  63800  73800  86500 108900 135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                           1999  15949  23426  29746  35532  40840  47464  54495  65660  79441 104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500  34900  41700  48000  55800  64000  77100  93300 123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                             1999  13376  20419  26647  32326  38978  44755  52090  62623  82428 10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900  24200  31600  38400  46300  53100  61800  74300  97800 119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                              1999  16848  24461  31216  37601  43424  50513  57869  68181  85279 105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900  28900  36800  44400  51300  59600  68300  80500 100700 124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                              1999  21377  29390  36749  44071  50523  57242  66094  76614  95869 12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100  34600  43200  51800  59400  67300  77700  90100 112700 146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                         1999  20398  28451  35444  40936  46969  53434  60374  69531  86895 10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000  33500  41700  48200  55300  62900  71100  81900 102300 126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                               1999  14795  21386  26560  31197  36482  41639  49254  58780  81210 103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500  25400  31500  37000  43300  49400  58400  69700  96300 123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                            1999  17677  24892  31267  37853  43541  50069  57762  66971  84429 108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29400  37000  44700  51500  59200  68300  79100  99800 128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                          1999  21967  31488  39729  47031  53950  60905  69217  80039 101882 123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600  36700  46300  54800  62900  71000  80700  93300 118800 143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                             1999  15751  22738  28743  35231  41425  48217  55865  65392  82591 100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600  26900  34000  41600  48900  57000  66000  77200  97600 119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                          1999  16948  24388  31090  37395  44326  51431  58123  67959  83934 104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500  36400  43800  51900  60200  68000  79500  98200 122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                           1999  15397  21718  28803  35083  41512  47336  55421  64313  80067  97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5500  33800  41100  48700  55500  65000  75400  93800 114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                            1999  18743  26348  33319  40674  47476  54243  61612  71036  88751 106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200  31100  39400  48100  56100  64100  72800  84000 104900 125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                          1999  20943  29956  37701  45210  51995  59267  66543  76159  92965 11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500  35100  44100  52900  60900  69400  77900  89100 108800 1360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                          1999  16798  24093  30469  36406  42351  49929  57902  68377  87505 105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800  28400  35900  42900  49900  58800  68200  80500 103000 124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                          1999  17809  23806  30070  35192  40921  47338  54196  62925  78371  96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900  27900  35300  41300  48000  55500  63600  73800  91900 112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                          1999      .  12143  18333  24118  28385  36290  44531  53000  66190  8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14200  21400  28200  33100  42400  52000  61900  77300  99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                             1999  15823  23345  30666  37313  43835  50986  58067  68592  86461 107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700  27600  36200  44100  51800  60300  68600  81100 102200 126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                             1999  16796  24505  31225  37773  44291  52121  60416  72969  94024 122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28800  36700  44400  52000  61200  71000  85700 110500 144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                              1999  18734  26333  32466  39473  45388  51622  59490  68738  86548 106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900  30800  38000  46200  53100  60400  69600  80400 101300 124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                               1999  19100  27228  34254  41186  48543  55959  64870  75905  93719 11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500  32100  40400  48600  57200  66000  76500  89500 110500 133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                            1999  21525  31425  38705  46379  53443  61133  70606  82359 103593 134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5300  36900  45500  54500  62800  71800  83000  96800 121700 158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                              1999  15760  22648  29691  36509  42837  49083  57088  66644  84882 10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600  34800  42800  50200  57600  66900  78100  99500 123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                           1999  15743  22337  29204  34689  41705  47522  55299  65194  82235 102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500  26200  34300  40700  49000  55800  64900  76500  96500 119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                               1999  14709  20504  26436  32221  38379  45201  52532  62365  76921  92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200  24000  31000  37800  45000  53000  61600  73100  90200 109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                               1999  19841  28954  36233  42389  49089  55841  64545  76253  97858 121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300  34000  42500  49700  57600  65500  75700  89500 114800 142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                             1999  12743  19063  25381  31598  38843  46267  55254  65811  85733 11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100  22500  30000  37300  45900  54700  65300  77700 101300 130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                            1999  17152  24977  31589  38408  43945  50861  60161  71327  87399 10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9400  37100  45200  51700  59800  70700  83900 102700 128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                             1999  16180  24788  31791  38797  46181  52727  60471  70871  87956 1086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000  29100  37300  45500  54200  61900  71000  83200 103200 1275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                        1999  17974  26098  32574  39921  45370  51324  58730  68359  84654 10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300  30900  38600  47300  53700  60800  69500  80900 100200 124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                             1999  14312  21472  28056  33582  40668  47251  54584  64855  81472  9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900  25300  33100  39600  48000  55700  64400  76500  96100 117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                              1999  15080  21512  27569  33958  40879  47831  55613  66766  86976 110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5500  32700  40300  48500  56800  66000  79300 103300 131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                           1999  21057  31125  39897  47521  55313  63038  72740  85664 109507 137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4700  36500  46800  55700  64800  73900  85300 100400 128300 161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                           1999  15446  22874  28808  34324  40486  45911  53126  64307  83001 105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200  27000  33900  40400  47700  54100  62600  75800  97800 123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                            1999  18716  27423  34945  41820  48837  55856  63190  74095  92673 11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000  32200  41100  49100  57400  65600  74300  87100 108900 133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                           1999  17270  24895  30941  36566  42424  49938  56680  65738  83979 103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400  29400  36600  43200  50100  59000  67000  77700  99200 122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                               1999  19671  27907  36024  43240  50798  57925  65448  76922  98636 126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200  32900  42400  50900  59800  68200  77100  90600 116100 1494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yom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    1999  15334  23547  30821  37504  45575  52591  61816  74279  94645 1174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700  30300  39700  48300  58600  67700  79500  95600 121800 1511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    1999  17159  25325  32053  39290  46536  53619  63154  76335  94910 118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2100  32600  41300  50600  59900  69000  81300  98300 122200 1525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                             1999  12049  20728  27832  35733  44330  52971  61684  73791  95167 11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600  26900  36100  46300  57400  68600  79900  95600 123300 1498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                           1999  13084  20883  26563  32405  38205  44358  51461  62390  80514  97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800  26800  34100  41600  49000  56900  66000  80000 103300 1257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                           1999  20336  30326  38403  46432  53918  61562  71553  81473  99524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6300  39200  49600  59900  69600  79500  92400 105200 128500 152300 1.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                             1999  14087  22446  28424  35137  42003  50093  57094  66935  84003 106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000  28700  36400  44900  53700  64100  73000  85600 107400 1357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                           1999  13958  22659  31068  38168  45916  52795  62384  72084  91080 107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9100  39900  49000  59000  67800  80100  92600 117000 1383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                              1999  12960  17201  28263  34544  43042  50514  61913  73652  89366 109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6600  22100  36300  44400  55300  64900  79500  94600 114800 1401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                            1999  11559  18866  25323  31331  37968  44500  53885  66130  84534 105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4700  24000  32200  39900  48300  56700  68600  84200 107600 1345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                             1999  13283  19226  26673  34373  40300  45618  54015  62767  79992  99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000  24600  34200  44100  51600  58500  69200  80400 102500 1274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                        1999  13969  19021  25217  33057  39375  45571  57603  67760  84639 102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900  24400  32400  42500  50600  58500  74000  87000 108700 1315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                            1999  14942  23246  30077  36145  42299  50620  58847  66847  87881 125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300  30000  38800  46700  54600  65300  76000  86300 113400 162300 1.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                            1999  18315  26839  33409  38717  44919  52274  60544  71661  89192 103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900  35100  43700  50600  58700  68300  79100  93600 116500 134900 1.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                           1999  12250  18214  25125  30430  33676  40769  51000  64000  82494  97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5700  23300  32100  38900  43100  52100  65200  81900 105500 1251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                               1999  15270  22411  28494  35036  41406  49525  58344  69313  87873 115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500  28600  36400  44700  52800  63200  74400  88400 112100 1478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                             1999  14691  22032  28554  33948  41429  48514  56741  66677  86356 1039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8800  28200  36600  43500  53100  62200  72700  85500 110700 1332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                           1999  14760  22224  30165  36552  42657  51151  61656  73736  95980 125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100  28800  39000  47300  55200  66200  79800  95400 124200 1625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                           1999  14856  24323  30723  37422  45000  52398  61720  73500  94858 128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9600  32100  40500  49400  59400  69100  81400  96900 125100 1693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                         1999  18516  29351  38158  46696  54176  61299  70865  81116 100839 11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3700  37600  48900  59800  69400  78500  90800 103900 129200 152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                              1999  26972  36064  46306  56552  63958  72714  88748 117620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34500  46200  59300  72400  81800  93100 113600 150500      .      .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                              1999  16931  25609  33893  42162  49527  56887  65323  74507  91125 107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1800  33000  43600  54300  63800  73200  84100  95900 117300 1381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                           1999  13669  21752  29508  36767  42611  49217  55367  73893  97999 128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17400  27700  37600  46900  54300  62800  70600  94200 125000 1641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                             1999  15839  22907  28222  33460  40472  48739  57829  69883  83372 107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20200  29200  36000  42700  51600  62100  73700  89100 106300 1366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u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    1999   7081  16509  25185  32739  40644  50796  60969  7746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8400  19600  30000  39000  48400  60500  72600  92200      .      . 1.1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uerto R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dilla-Isabela-San Sabastian, PR MSA       1999      .      .      .  10306  12896  16636  21395  28012  39825  5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2300  15400  19900  25500  33400  47500  63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                               1999      .      .  10473  13595  17640  21698  26923  34564  48313  6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300  16000  20800  25600  31700  40700  57000  74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                               1999      .      .      .  10965  14039  18174  23428  30841  41555  54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3100  16800  21700  28000  36800  49600  65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    1999      .      .      .  12081  15905  20427  25915  34772  51850  74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4300  18900  24200  30700  41200  61500  880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    1999      .      .      .  11545  15009  19572  24856  32679  46060  62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3700  17800  23200  29500  38800  54700  74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                  1999      .      .      .  11878  15021  19168  24311  31534  45630  61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4200  17900  22900  29000  37700  54500  73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              1999      .      .  10346  13740  18033  23216  30113  39801  58303  81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300  16400  21500  27600  35800  47400  69400  96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                            1999      .      .      .  11518  14747  18606  23606  31248  45450  6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3800  17700  22300  28300  37500  54500  72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  1999      .      .      .  10387  12725  16195  20698  26882  37997  4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2400  15200  19400  24800  32200  45500  59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                             1999      .      .  10336  13474  17508  22381  28411  36962  52357  70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300  16100  20900  26700  33900  44100  62500  83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                  1999      .      .  10346  13740  18033  23216  30113  39801  58303  81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12300  16400  21500  27600  35800  47400  69400  96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                                 1999      .      .      .  10192  12977  16628  21314  27756  38654  51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12200  15500  19800  25400  33100  46100  61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                             1999      .      .      .      .  12293  16039  20717  26900  37477  50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   .      .      .  14600  19100  24700  32000  44600  595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6 DECILE DISTRIBUTIONS OF FAMILYINCOME BY METROPOLITAN STATISTICAL AREAS AND NONMETROPOLITAN COUNTIES  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                          1999      .   5758  11658  17632  24218  32207  41628  55121  7749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   .   6900  14000  21100  29000  38600  49800  66000  92800      .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                       1999   4603  12803  19263  25771  32505  40425  50298  64002  87359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6   5500  15200  22800  30600  38500  47900  59600  75900 103600      .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ARED BY HUD OFFICE OF ECONOMIC AFFAIRS, ECONOMICAND MARKET ANALYSIS DIVISION (CO)       February 27, 2006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8:00Z</dcterms:created>
  <dc:creator>Preferred User</dc:creator>
  <dc:description/>
  <dc:language>en-US</dc:language>
  <cp:lastModifiedBy>HUD</cp:lastModifiedBy>
  <dcterms:modified xsi:type="dcterms:W3CDTF">2006-02-28T12:48:00Z</dcterms:modified>
  <cp:revision>2</cp:revision>
  <dc:subject/>
  <dc:title>1999 &amp; ESTIMATED 2006 DECILE DISTRIBUTIONS OF FAMILY INCOME BY METROPOLITAN STATISTICAL AREAS AND NON METROPOLITAN COUNTIES  1</dc:title>
</cp:coreProperties>
</file>