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5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300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700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600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100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4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1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800    30% OF MEDIAN        16550     18900     21250     23600     25500     27400     2930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500    30% OF MEDIAN  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700      30% OF MEDIAN  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250     44900     50500     56100     60600     65100     69550     7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5500      30% OF MEDIAN  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300      30% OF MEDIAN  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50     46900     52800     58650     63350     68050     72750     7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3600      30% OF MEDIAN  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4000      30% OF MEDIAN  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6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600      30% OF MEDIAN  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800      30% OF MEDIAN  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50     32800     36450     39350     42300     45200     4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4700      30% OF MEDIAN  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2300      30% OF MEDIAN  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00     29800     33550     37250     40250     43200     4620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8650      9900     11100     12350     13350     1435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1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av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100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000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800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000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800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800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 8700      9900     11150     12400     13400     14400     1540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8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8600      9800     11050     12250     1325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3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7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5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30% OF MEDIAN  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900     29600     33300     37000     39950     42900     45900     4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8700    30% OF MEDIAN  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500     55450     62350     69300     74850     80400     85950     9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30% OF MEDIAN  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9500      30% OF MEDIAN  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000     34300     38550     42850     46300     49700     53150     5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000     54850     61700     68550     74050     79500     8500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2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200    30% OF MEDIAN  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00     26300     29550     32850     35500     38100     40750     4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4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400      30% OF MEDIAN  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3000    30% OF MEDIAN  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6500    30% OF MEDIAN  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700    30% OF MEDIAN  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500     47450     53350     59300     64050     68800     73550     7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30% OF MEDIAN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100      30% OF MEDIAN  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300      30% OF MEDIAN  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350     50700     57000     63350     68400     73500     78550     8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4500      30% OF MEDIAN  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300     30050     3380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400      30% OF MEDIAN  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800  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50     42100     47400     52650     56850     61050     6530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2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25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500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000    30% OF MEDIAN  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400      30% OF MEDIAN        15050     17200     19350     21500     2325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650     32250     35850     38700     41550     4440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200      30% OF MEDIAN        14550     16600     18700     20750     22400     2410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100      30% OF MEDIAN  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900  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2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9300      30% OF MEDIAN  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300     50650     56950     63300     68350     73450     78500     8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3600      30% OF MEDIAN  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700  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8800      30% OF MEDIAN  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00     31500     35450     39400     42550     45700     48850     5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30% OF MEDIAN  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950     31950     35950     39950     43150     46350     49550     5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00000   30% OF MEDIAN  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11000   30% OF MEDIAN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2000     59400     66850     74250     80200     86150     92050     9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0300    30% OF MEDIAN  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1200    30% OF MEDIAN  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800    30% OF MEDIAN  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800    30% OF MEDIAN  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30% OF MEDIAN  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100    30% OF MEDIAN  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00     34400     38700     43000     46450     49900     53300     5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600    30% OF MEDIAN  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9600      30% OF MEDIAN  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700     32800     36900     41000     44300     47550     5085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000      30% OF MEDIAN  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30% OF MEDIAN  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30% OF MEDIAN  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100     37800     42550     47250     51050     54800     58600     6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6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000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700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Miami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4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200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200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900      30% OF MEDIAN  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-Fort Pier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200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000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l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40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100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000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2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8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900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500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6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500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850     24600     27350     29500     31700     3390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350     27250     2910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3500      30% OF MEDIAN  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00     29800     33550     37250     40250     43200     4620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900  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050     28650     32200     35800     38650     41550     44400     4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500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90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300      30% OF MEDIAN  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00     33100     36750     39700     4265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9800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800    30% OF MEDIAN  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200    30% OF MEDIAN  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3900    30% OF MEDIAN  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50     37750     41950     4530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800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000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300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2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000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800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800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200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000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600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400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4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8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5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5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500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800    30% OF MEDIAN  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7000     30350     3375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700      30% OF MEDIAN  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50     36750     39450     4220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200    30% OF MEDIAN  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0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100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800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900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800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2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2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30% OF MEDIAN  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6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9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900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2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900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200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30% OF MEDIAN        13000     14850     16700     18550     20050     21500     2300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600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300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600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4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4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0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8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5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1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9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 8650      9900     11100     12350     13350     1435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9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200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1400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8650      9900     11100     12350     13350     1435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8600      9800     11050     12250     1325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50     22150     23900     25700     2745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100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500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100    30% OF MEDIAN  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5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400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3100    30% OF MEDIAN  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30% OF MEDIAN  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400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30% OF MEDIAN  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900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30% OF MEDIAN  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100     37800     42550     47250     51050     54800     58600     6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100      30% OF MEDIAN  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400  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30% OF MEDIAN  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700    30% OF MEDIAN        15500     17700     19900     22100     23900     25650     27400     2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00     29450     33150     3685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30% OF MEDIAN  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900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800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200    30% OF MEDIAN  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900    30% OF MEDIAN  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300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300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500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800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900    30% OF MEDIAN  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900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2800    30% OF MEDIAN  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400  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800      30% OF MEDIAN  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8300      30% OF MEDIAN  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100     31400     33750     3605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700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8800    30% OF MEDIAN  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700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100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000      30% OF MEDIAN  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7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900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400      30% OF MEDIAN  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5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9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00     31200     35100     39050     42150     45250     48400     5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2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600      30% OF MEDIAN  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2600    30% OF MEDIAN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900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200      30% OF MEDIAN        13000     14850     16700     18550     20050     21500     2300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2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500  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500     31650     34200     36700     3925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00     26300     29550     32850     35500     38100     40750     4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7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300      30% OF MEDIAN  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00     48500     53900     58200     6250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1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400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500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8300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700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9300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8700      9900     11150     12400     13400     14400     1540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7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2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8250      9400     10600     11750     12700     1365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1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2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8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0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0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2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30% OF MEDIAN         8250      9450     1060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7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3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7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3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 8600      9800     11050     12250     1325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3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30% OF MEDIAN         8150      9300     10500     11650     12600     1350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300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400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600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300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300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000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300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6900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4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9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4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4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3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4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700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800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000    30% OF MEDIAN  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8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200      30% OF MEDIAN  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30% OF MEDIAN  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900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50     32350     35950     38850     41700     44600     4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6000    30% OF MEDIAN  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00     34400     38700     43000     46450     49900     53300     5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500    30% OF MEDIAN  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00     31750     35250     38050     40900     4370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300    30% OF MEDIAN  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50     34600     38450     41550     44600     47700     5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100    30% OF MEDIAN  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7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0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8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400      30% OF MEDIAN  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500     28000     31500     35000     37800     40600     43400     4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200     44800     50400     56000     60500     64950     69450     7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800    30% OF MEDIAN  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000    30% OF MEDIAN  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900    30% OF MEDIAN  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2800    30% OF MEDIAN  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1200    30% OF MEDIAN  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300    30% OF MEDIAN  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550     33750     38000     42200     45600     48950     52350     5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9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30% OF MEDIAN  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4900      30% OF MEDIAN  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8650      9900     11100     12350     13350     1435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07100     30% OF MEDIAN  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2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 835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50     16150     18200     20200     21800     2345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300      30% OF MEDIAN  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400      30% OF MEDIAN  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800    30% OF MEDIAN  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800    30% OF MEDIAN  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6100    30% OF MEDIAN  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300     38050     42800     47550     51350     55150     5895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5900    30% OF MEDIAN  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5550     52050     58550     65050     70250     75450     80650     8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6400      30% OF MEDIAN  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0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8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800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200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900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200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30% OF MEDIAN  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400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900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800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700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500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800      30% OF MEDIAN  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050     28650     32200     35800     38650     41550     44400     4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1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8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100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30% OF MEDIAN  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400      30% OF MEDIAN  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50     27050     30400     33800     36500     39200     41900     4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50     43300     48700     54100     58450     62750     6710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7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000      30% OF MEDIAN        12450     14200     16000     17750     1915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2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8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400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7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200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300    30% OF MEDIAN  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700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4200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450     3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400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000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8700    30% OF MEDIAN         8650      9900     11100     12350     13350     1435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100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400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100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500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500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6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4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100     10400     11700     13000     14050     1510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8950     10250     11500     12800     13800     14850     1585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400      30% OF MEDIAN  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050     36750     39500     42200     4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800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6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300     32700     35100     3755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30% OF MEDIAN  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050     38950     41800     4470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100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900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6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3350     15300     17200     19100     20650     22150     2370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000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2550     14300     16100     17900     19350     2075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600  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7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400    30% OF MEDIAN  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300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000    30% OF MEDIAN  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185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200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200    30% OF MEDIAN        12750     14550     1640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200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600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300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900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500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8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2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1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100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500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30% OF MEDIAN        13200     15100     16950     18850     20350     21850     23350     2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75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1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0700     12200     13750     15250     16450     17700     1890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9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43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30% OF MEDIAN        11300     12900     14550     16150     17450     18750     2005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7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200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400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30% OF MEDIAN        10850     12400     13950     15500     16750     1800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30% OF MEDIAN        12050     13750     15500     17200     18600     19950     2135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1900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500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300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500     10850     12200     13550     14650     1570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9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150     11600     13050     14500     15650     1680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 9650     11000     1240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9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300      30% OF MEDIAN  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000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800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200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600    30% OF MEDIAN  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100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000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600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300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600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800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600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30% OF MEDIAN        11750     13400     15100     16750     18100     1945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300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300    30% OF MEDIAN  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00     31300     34750     37550     40300     4310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700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700    30% OF MEDIAN        11250     12900     14500     16100     17400     1870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800     11200     12600     14000     1510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1050     12650     1420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600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800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30% OF MEDIAN        10350     11800     13300     14750     15950     17100     1830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750     11100     12500     13900     15000     1610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0750     12300     13800     15350     16600     17800     1905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0550     1205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30% OF MEDIAN         9300     10650     11950     13300     14350     1545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0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 9300     10600     11950     13250     14300     1535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30% OF MEDIAN        10200     11700     13150     14600     15750     1695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0950     1250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 9950     11350     1280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 915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100      30% OF MEDIAN         9050     10350     11650     12950     14000     1500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6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50     2535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50     2760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200    30% OF MEDIAN        17500     20000     22500     25000     27000     29000     3100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30% OF MEDIAN        10800     12300     13850     15400     16650     1785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350     11850     13300     14800     16000     17150     1835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600      30% OF MEDIAN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200      30% OF MEDIAN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250     28400     31550     34050     36600     39100     4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8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30% OF MEDIAN        12350     14100     15900     17650     19050     2045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8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600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400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000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800      30% OF MEDIAN  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00     30050     33400     36050     38750     41400     4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00     42750     48100     53450     57750     62000     6630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700    30% OF MEDIAN        14400     16500     18550     20600     22250     23900     25550     2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050     27500     30900     34350     37100     39850     42600     4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450     43950     49450     54950     59350     63750     68150     7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300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1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000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30% OF MEDIAN  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3100     37800     42550     47250     51050     54800     58600     6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30% OF MEDIAN        10650     12150     13700     15200     16400     17650     1885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30% OF MEDIAN        11500     13100     14750     16400     17700     1900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400      30% OF MEDIAN  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200  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30% OF MEDIAN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30% OF MEDIAN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30% OF MEDIAN        10450     11900     13400     14900     16100     17300     1850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70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00     26300     29550     32850     35500     38100     40750     4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9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5600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30% OF MEDIAN  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30% OF MEDIAN        11100     12700     14250     15850     17100     1840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30% OF MEDIAN        10550     12100     13600     15100     16300     17500     1870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30% OF MEDIAN        11000     12550     1415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600      30% OF MEDIAN        12950     14800     16650     18500     20000     21450     2295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30% OF MEDIAN        11200     12800     14400     16000     1730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700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500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30% OF MEDIAN  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30% OF MEDIAN         9700     11100     12450     13850     14950     16050     1715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30% OF MEDIAN        10450     1195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4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900     35300     37750     4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0000     11450     1285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 9900     11300     12750     14150     15300     1640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30% OF MEDIAN        10250     11700     13200     14650     15800     17000     1815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30% OF MEDIAN        10050     1150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30% OF MEDIAN         9000     10300     11550     12850     13900     14900     1595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9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30% OF MEDIAN         9500     10900     12250     13600     14700     1580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30% OF MEDIAN         8850     10100     11400     12650     13650     1465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400     10750     12100     1345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30% OF MEDIAN         9400     10700     12050     13400     14450     15550     1660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900      30% OF MEDIAN  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85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100    30% OF MEDIAN  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30% OF MEDIAN        12150     13900     15600     17350     18750     2015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400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4800    30% OF MEDIAN        11600     13250     14900     16550     17850     19200     2050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3150     1505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700    30% OF MEDIAN        13000     14850     16700     18550     20050     21500     2300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600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3700    30% OF MEDIAN  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600      30% OF MEDIAN        14100     16150     18150     20150     21750     2340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600      30% OF MEDIAN  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300      30% OF MEDIAN        13500     15450     1735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70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900      30% OF MEDIAN        13850     15800     17800     19750     2135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7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900      30% OF MEDIAN        13200     15100     16950     18850     20350     21850     23350     2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50     28300     31450     33950     36500     39000     4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30% OF MEDIAN        11900     13600     15300     17000     18350     1970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30% OF MEDIAN        11700     13350     15050     16700     18050     1935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30% OF MEDIAN        11600     13300     14950     16600     17950     19250     2060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600      30% OF MEDIAN        1360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30% OF MEDIAN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30% OF MEDIAN        12000     13700     15450     17150     18500     19900     2125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400      30% OF MEDIAN        13200     15100     16950     18850     20350     21850     23350     2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30% OF MEDIAN        12100     13850     15550     17300     18700     2005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30% OF MEDIAN        11500     13150     14800     16450     17750     1910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1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200      30% OF MEDIAN  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30% OF MEDIAN        12300     14100     15850     17600     19000     20400     2180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30% OF MEDIAN        1265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100      30% OF MEDIAN  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000      30% OF MEDIAN  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100      30% OF MEDIAN        13400     15300     17250     19150     20700     22200     23750     2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50     25500     28700     31900     34450     37000     39550     4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5400      30% OF MEDIAN         4600      5250      5900      6550      7050      7600      8100      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500      30% OF MEDIAN         6350      7300      8200      9100      9850     10550     1130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900      30% OF MEDIAN         4850      5500      6200      6900      7450      8000      8550      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050      9200     10350     11500     12400     13350     14250     1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100      30% OF MEDIAN         5100      5800      6550      7250      7850      8400      9000      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450      9700     10900     12100     13050     1405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9100      30% OF MEDIAN         5650      6450      7250      8050      8700      9350     10000     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700      30% OF MEDIAN         4750      5450      615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7300    30% OF MEDIAN         5750      6600      7400      8200      8900      9550     10200     1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5900    30% OF MEDIAN         4750      5450      610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2600    30% OF MEDIAN         5300      6100      6850      7600      8200      8800      9400     1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900     10150     11450     12700     13700     1475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5400    30% OF MEDIAN         6350      7300      8200      9100      9850     10550     1130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6200      30% OF MEDIAN         5650      6450      7250      8050      8700      9350     10000     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5900      30% OF MEDIAN         4500      5100      5750      6400      6900      7400      7950      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450      8500      9600     10650     11500     12350     13200     1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7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5:00Z</dcterms:created>
  <dc:creator>Preferred User</dc:creator>
  <dc:description/>
  <cp:keywords/>
  <dc:language>en-US</dc:language>
  <cp:lastModifiedBy>h21318</cp:lastModifiedBy>
  <dcterms:modified xsi:type="dcterms:W3CDTF">2007-04-25T12:05:00Z</dcterms:modified>
  <cp:revision>2</cp:revision>
  <dc:subject/>
  <dc:title>STATE:ALABAMA                                ---------------------------I N C O M E L I M I T S----------------------------</dc:title>
</cp:coreProperties>
</file>