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2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1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1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8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6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Section 236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300     57500     64700     71850     77600     83350     89100     9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300     57500     64700     71850     77600     83350     89100     9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800      Section 236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00     58400     65700     72950     78800     84650     9050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00     58400     65700     72950     78800     84650     9050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3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46300     52900     59500     66100     71400     76700     82000     8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950     62800     70650     78500     84800     91100     97350    10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950     62800     70650     78500     84800     91100     97350    10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500      Section 236 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900     60450     68000     75550     81600     87650     93700     9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900     60450     68000     75550     81600     87650     93700     9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4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200  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9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9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400      Section 236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50     61100     68750     76350     82500     88600     94700    10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50     61100     68750     76350     82500     88600     94700    10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2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3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6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0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50     33300     37450     41600     44950     48300     51600     549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3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Section 236  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10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10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200    Section 236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800     70600     79450     88250     95350    102400    109450    11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800     70600     79450     88250     95350    102400    109450    11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700      Section 236          48300     55200     62100     68950     74500     80000     85500     9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7350     65550     73750     81900     88500     95050    101600    10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7350     65550     73750     81900     88500     95050    101600    1081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100    Section 236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500      Section 236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0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9400    Section 236          60200     68800     77400     86000     92900     99800    106650    11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8250     78000     87750     97500    105300    113100    120900    1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8250     78000     87750     97500    105300    113100    120900    1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1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Section 236          56500     64600     72650     80700     87200     93650    100100    10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750     63700     71650     79600     86000     92350     98750    10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750     63700     71650     79600     86000     92350     98750    10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4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200      Section 236          54050     61800     69500     77200     83400     89600     95750    10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4200     73400     82550     91700     99050    106400    113750    1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4200     73400     82550     91700     99050    106400    113750    1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400      Section 236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50     61100     68750     76350     82500     88600     94700    10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50     61100     68750     76350     82500     88600     94700    10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300      Section 236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200  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96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600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900      Section 236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00     57700     64900     72100     77900     83650     89450     9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00     57700     64900     72100     77900     83650     89450     9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900      Section 236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200      Section 236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200      Section 236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400     60050     66700     72050     77400     82750     880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5400      Section 236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700     62500     70300     78100     84350     90600     96850    10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700     62500     70300     78100     84350     90600     96850    10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800      Section 236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00     58400     65700     72950     78800     84650     9050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00     58400     65700     72950     78800     84650     9050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2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6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7600   Section 236  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650     70450     79250     88050     95100    102150    109200    11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650     70450     79250     88050     95100    102150    109200    11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25700   Section 236          58400     66750     75100     83400     90100     96750    103450    11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9800     79750     89700     99650    107650    115600    123600    1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9800     79750     89700     99650    107650    115600    123600    1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7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4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41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2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800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3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immee-Sanford, FL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9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Section 236          44200     50500     56800     63100     68150     73200     78250     8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500     60000     67500     74950     80950     86950     92950     9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500     60000     67500     74950     80950     86950     92950     9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Section 236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700      Section 236          55650     63600     71550     79450     85850     92200     98550    10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6050     75500     84950     94350    101900    109450    117000    12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6050     75500     84950     94350    101900    109450    117000    12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900      Section 236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  Section 236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000      Section 236          50200     57400     64550     71700     77450     83200     88950     9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0300     68900     77500     86100     93000     99900    106800    11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0300     68900     77500     86100     93000     99900    106800    1137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000      Section 236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900     59300     66700     74100     80050     86000     91900     9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900     59300     66700     74100     80050     86000     91900     978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600      Section 236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900  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100    Section 236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900    Section 236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7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700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0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200      Section 236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800    Section 236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50     66550     73900     79850     8575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50     66550     73900     79850     8575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Section 236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400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6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3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6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Section 236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9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34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0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9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8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800    Section 236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Section 236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300     57500     64700     71850     77600     83350     89100     9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300     57500     64700     71850     77600     83350     89100     9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2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9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400  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300  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800    Section 236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86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500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09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100    Section 236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44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100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900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700      Section 236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800     62600     70450     78250     84550     90800     97050    10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800     62600     70450     78250     84550     90800     97050    10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9500      Section 236          54950     62800     70650     78500     84800     91100     97350    10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5250     74600     83900     93200    100700    108150    115600    1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5250     74600     83900     93200    100700    108150    115600    1230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2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800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000  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Section 236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600    Section 236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7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Section 236 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7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75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0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3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9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93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9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550     32600     36700     40750     44050     47300     50550     538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9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Section 236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5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Section 236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1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96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Section 236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3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500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500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000      Section 236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6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1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500    Section 236 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Section 236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300     57500     64700     71850     77600     83350     89100     9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300     57500     64700     71850     77600     83350     89100     9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0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6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700  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9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4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200  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22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Section 236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2000   Section 236          46000     52600     59150     65700     71000     76250     81500     8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600     62400     70200     78000     84250     90500     96750    10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600     62400     70200     78000     84250     90500     96750    10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82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3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20300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5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8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500      Section 236 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250     57400     64600     71750     77500     83250     89000     9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250     57400     64600     71750     77500     83250     89000     9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100  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1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600   Section 236          52000     59400     66850     74250     80200     86150     92100     9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750     70550     79350     88150     95250    102300    109350    11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750     70550     79350     88150     95250    102300    109350    11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300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16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4700   Section 236          52950     60500     68050     75600     81650     87700     93750     9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2900     71850     80850     89800     97000    104200    111400    1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2900     71850     80850     89800     97000    104200    111400    1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4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500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700      Section 236 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00     59050     66450     73800     79750     85650     91550     9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00     59050     66450     73800     79750     85650     91550     9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300      Section 236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600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500    Section 236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Section 236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000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Section 236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100    Section 236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400    Section 236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50     59600     67050     74450     80450     86400     92350     9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50     59600     67050     74450     80450     86400     92350     9830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5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8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6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5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200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400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000    Section 236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00     57000     64150     71250     76950     82650     88350     9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00     57000     64150     71250     76950     82650     88350     9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3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7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2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0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1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8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800      Section 236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000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3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900    Section 236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100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3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000      Section 236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550     60050     67550     75050     81100     87100     93100     9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550     60050     67550     75050     81100     87100     93100     9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100      Section 236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Section 236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9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9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6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600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Section 236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00     56350     63400     70400     76050     81700     87300     9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00     56350     63400     70400     76050     81700     87300     9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7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Section 236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Section 236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Section 236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3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Section 236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000    Section 236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200     94250    10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200     94250    10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100  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3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500      Section 236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25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5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300      Section 236  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2800      Section 236  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8700      Section 236  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0300      Section 236  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600      Section 236  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500      Section 236  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000    Section 236  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700    Section 236  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400    Section 236  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6100    Section 236    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800      Section 236  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600      Section 236  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5550     17750     19950     22150     23950     25700     27500     2925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2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7:00Z</dcterms:created>
  <dc:creator>SAS Version 9.1</dc:creator>
  <dc:description/>
  <dc:language>en-US</dc:language>
  <cp:lastModifiedBy>MMajumder</cp:lastModifiedBy>
  <dcterms:modified xsi:type="dcterms:W3CDTF">2010-05-13T16:57:00Z</dcterms:modified>
  <cp:revision>2</cp:revision>
  <dc:subject/>
  <dc:title>V9.1 SAS System Output</dc:title>
</cp:coreProperties>
</file>