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800  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0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400    Section 236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50     60300     67850     75350     81400     87450     93450     9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7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300  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9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400      Section 236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000      Section 236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Section 236 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450     56500     63550     70600     76250     81900     87550     9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450     56500     63550     70600     76250     81900     87550     9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9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600      Section 236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7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200      Section 236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900      Section 236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800     58050     65300     72550     78400     84200     90000     9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800     58050     65300     72550     78400     84200     90000     9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600      Section 236          42250     48250     54300     60300     65150     69950     74800     7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50     57300     64450     71600     77350     83100     88800     9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9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Section 236    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Section 236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Section 236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6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Section 236 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Section 236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50     34800     39150     43500     47000     50500     53950     574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6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7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2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2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000     34300     38600     42850     46300     49750     53150     566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9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Section 236 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7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2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9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Section 236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800     64900     73000     81100     87600     94100    100600    10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800     64900     73000     81100     87600     94100    100600    10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200    Section 236          51700     59100     66500     73850     79800     85700     91600     9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400     70200     78950     87700     94750    101750    108750    11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400     70200     78950     87700     94750    101750    108750    11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000      Section 236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700     62500     70300     78100     84350     90600     96850    10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700     62500     70300     78100     84350     90600     96850    10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100      Section 236          49850     57000     64100     71200     76900     82600     88300     9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9200     67650     76100     84550     91350     98100    104850    11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9200     67650     76100     84550     91350     98100    104850    1116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100    Section 236 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800    Section 236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900      Section 236          45850     52400     58950     65500     70750     76000     81250     8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500     62250     70050     77800     84050     90250     96500    10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500     62250     70050     77800     84050     90250     96500    10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300    Section 236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050     61750     69450     77150     83350     89500     95700    10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050     61750     69450     77150     83350     89500     95700    10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600   Section 236          59850     68400     76950     85450     92300     99150    106000    11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71050     81200     91350    101450    109600    117700    125800    1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71050     81200     91350    101450    109600    117700    125800    1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300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600   Section 236          55550     63500     71450     79350     85700     92050     98400    10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6000     75400     84850     94250    101800    109350    116900    1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6000     75400     84850     94250    101800    109350    116900    1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400      Section 236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500     56550     63600     70650     76350     82000     87650     933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800      Section 236          56500     64550     72600     80650     87150     93600    100050    10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7050     76600     86200     95750    103450    111100    118750    1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7050     76600     86200     95750    103450    111100    118750    12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5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4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5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600  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800      Section 236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Section 236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8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5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500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300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200  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Section 236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7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800      Section 236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Section 236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50     53900     60650     67350     72750     78150     83550     889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Section 236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100      Section 236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Section 236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100     Section 236          46950     53650     60350     67050     72450     77800     83150     8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750     63700     71650     79600     86000     92350     98750    10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750     63700     71650     79600     86000     92350     98750    10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6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100      Section 236          44900     51300     57700     64100     69250     74400     79500     8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300     60900     68500     76100     82200     88300     94400    10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300     60900     68500     76100     82200     88300     94400    1005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2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6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0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8900   Section 236          52300     59750     67200     74650     80650     86600     92600     9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2100     70950     79800     88650     95750    102850    109950    1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2100     70950     79800     88650     95750    102850    109950    11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26600   Section 236          59150     67600     76050     84500     91300     98050    104800    11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70250     80300     90350    100350    108400    116450    124450    1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70250     80300     90350    100350    108400    116450    124450    1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5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73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0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7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2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87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2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7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Section 236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Section 236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700     64800     72900     80950     87450     93950    100400    10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700     64800     72900     80950     87450     93950    100400    1069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Section 236 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Section 236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650     57850     65100     72300     78100     83900     89700     9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650     57850     65100     72300     78100     83900     89700     9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800      Section 236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50     54600     61400     68200     73700     79150     84600     9005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400  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Section 236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Section 236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Section 236    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3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8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2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0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600      Section 236          55550     63500     71450     79350     85700     92050     98400    10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6000     75400     84850     94250    101800    109350    116900    1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6000     75400     84850     94250    101800    109350    116900    12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700      Section 236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50     55000     61900     68750     74250     79750     85250     9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400      Section 236          45050     51500     57950     64350     69500     74650     79800     8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650     61300     68950     76600     82750     88900     95000    10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650     61300     68950     76600     82750     88900     95000    10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200      Section 236          47400     54200     60950     67700     73150     78550     83950     8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350     64400     72450     80450     86900     93350     99800    10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350     64400     72450     80450     86900     93350     99800    10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000      Section 236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2650     71600     80550     89500     96700    103850    111000    11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2650     71600     80550     89500     96700    103850    111000    11815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500      Section 236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900     58200     65450     72700     78550     84350     90150     960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100      Section 236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650     60150     67650     75150     81200     87200     93200     9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650     60150     67650     75150     81200     87200     93200     9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Section 236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800    Section 236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750     56850     63950     71050     76750     82450     88150     9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750     56850     63950     71050     76750     82450     88150     9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000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600    Section 236          44000     50300     56600     62850     67900     72950     77950     8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00     59800     67250     74700     80700     86700     92650     9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00     59800     67250     74700     80700     86700     92650     9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0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Section 236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0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4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Section 236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1250     35700     40150     44600     48200     51750     55350     5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Section 236    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Section 236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400      Section 236          43350     49550     55750     61900     66900     71850     76800     8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450     58800     66150     73500     79400     85300     91150     9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450     58800     66150     73500     79400     85300     91150     9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200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200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000  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Section 236 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6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Section 236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Section 236 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Section 236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Section 236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Section 236 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1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Section 236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1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3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8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1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6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8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6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4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1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Section 236    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9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5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2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7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2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3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5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Section 236    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6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Section 236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2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90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Section 236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4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0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0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000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900    Section 236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00     57700     64900     72100     77900     83650     89450     9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00     57700     64900     72100     77900     83650     89450     9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5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Section 236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700     64800     72900     80950     87450     93950    100400    10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700     64800     72900     80950     87450     93950    100400    10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4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300      Section 236          42750     48850     54950     61050     65950     70850     75750     8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50     58000     65250     72500     78300     84100     89900     9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50     58000     65250     72500     78300     84100     89900     9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0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6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1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7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5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000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4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7700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2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5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800      Section 236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150     63000     70900     78750     85050     91350     97650    10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150     63000     70900     78750     85050     91350     97650    10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900     Section 236          55300     63200     71100     78950     85300     91600     97900    10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5650     75000     84400     93750    101250    108750    116250    12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5650     75000     84400     93750    101250    108750    116250    1237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3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2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2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Section 236      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Section 236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200    Section 236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350     61000     68600     76200     82300     88400     94500    10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350     61000     68600     76200     82300     88400     94500    10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800      Section 236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  Section 236 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400      Section 236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Section 236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Section 236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500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7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5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6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Section 236 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0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400      Section 236    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5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Section 236    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5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1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Section 236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48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Section 236    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500      Section 236 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Section 236 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3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Section 236    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2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4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9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94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9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Section 236    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700     31650     35600     39550     42750     45900     49050     522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Section 236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8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3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Section 236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6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200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500      Section 236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900     53600     60300     67000     72400     77750     83100     8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900      Section 236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00     57700     64900     72100     77900     83650     89450     9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00     57700     64900     72100     77900     83650     89450     9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Section 236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Section 236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2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3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1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1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97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700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000    Section 236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800     65000     72200     78000     83800     89550     9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800     65000     72200     78000     83800     89550     9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7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8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4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8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400      Section 236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50     59600     67050     74450     80450     86400     92350     9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50     59600     67050     74450     80450     86400     92350     9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5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0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  Section 236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3300    Section 236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7950     66200     74500     82750     89400     96000    102650    10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7950     66200     74500     82750     89400     96000    102650    10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600   Section 236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250     64250     72300     80300     86750     93150     99600    10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250     64250     72300     80300     86750     93150     99600    10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05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5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Section 236 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650     53300     59950     66600     71950     77300     82600     8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44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6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7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23400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8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Section 236    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9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000      Section 236 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250     58550     65850     73150     79050     84900     9075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800      Section 236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900  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Section 236          54250     62000     69750     77450     83650     89850     96050    10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4400     73600     82800     91950     99350    106700    114050    1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4400     73600     82800     91950     99350    106700    114050    12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Section 236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400     62200     69950     77700     83950     90150     96350    10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400     62200     69950     77700     83950     90150     96350    10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700   Section 236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400     62200     69950     77700     83950     90150     96350    10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400     62200     69950     77700     83950     90150     96350    10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500   Section 236          51000     58250     65550     72800     78650     84450     90300     9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0550     69200     77850     86450     93400    100300    107200    11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0550     69200     77850     86450     93400    100300    107200    11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1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50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Section 236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1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2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3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4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5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6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6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9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7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8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9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3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60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1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Section 236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2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3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8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4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5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6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600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400    Section 236          43200     49400     55550     61700     66650     71600     76550     8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300     58600     65950     73250     79150     85000     90850     9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300     58600     65950     73250     79150     85000     90850     9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7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8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9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70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1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2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3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7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6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4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5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6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7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Section 236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8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200      Section 236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Section 236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9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80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1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500  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600  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900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2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Section 236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Section 236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Section 236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3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4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5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6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2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4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7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8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Section 236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9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6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90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9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1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2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3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4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9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5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0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6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7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8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9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200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1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5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2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3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900      Section 236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300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4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Section 236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600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5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Section 236 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600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6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3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7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3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8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9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5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10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1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Section 236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2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2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5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3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4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800      Section 236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5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6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7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100      Section 236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3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8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Section 236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9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20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32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7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1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Section 236 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500     60200     66850     72200     77550     82900     8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90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000    Section 236 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250     51700     58150     64600     69800     74950     80150     8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2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3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900      Section 236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4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700      Section 236 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350     57550     64750     71900     77700     83450     89200     9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350     57550     64750     71900     77700     83450     89200     9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Section 236 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000     53700     60400     67100     72500     77850     83250     8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7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300      Section 236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5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Section 236 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000     58300     65600     72850     78700     84550     90350     9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600    Section 236          41800     47800     53750     59700     64500     69300     74050     7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50     56750     63850     70900     76600     82250     87950     9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50     56750     63850     70900     76600     82250     87950     9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6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300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Section 236          47350     54100     60850     67600     73050     78450     83850     8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700     64800     72900     80950     87450     93950    100400    10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700     64800     72900     80950     87450     93950    100400    10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3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7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000      Section 236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750     56850     63950     71050     76750     82450     88150     9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750     56850     63950     71050     76750     82450     88150     9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8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2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9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300      Section 236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30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1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000  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Section 236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8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800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2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500      Section 236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3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4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Section 236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50     54450     61250     68050     73500     78950     84400     8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200    Section 236          42850     4900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900     58200     65450     72700     78550     84350     90150     9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5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2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000     34300     38600     42850     46300     49750     53150     5660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6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6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7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8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600      Section 236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Section 236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300     54050     60800     67550     73000     78400     83800     8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600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700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9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800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700  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7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40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1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2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Section 236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3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100      Section 236 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50     54800     61650     68500     74000     79500     84950     9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Section 236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4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8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5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800  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400      Section 236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50     59600     67050     74450     80450     86400     92350     9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50     59600     67050     74450     80450     86400     92350     9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4900      Section 236          44950     51400     57800     64200     69350     74500     79650     8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00     61000     68650     76250     82350     88450     94550    10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6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7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300      Section 236  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3200      Section 236    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0000      Section 236 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200      Section 236    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0300      Section 236    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300      Section 236          13800     15800     17750     19700     21300     22900     24450     2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100    Section 236      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500    Section 236          14500     16600     18650     20700     22400     24050     25700     2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700    Section 236  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900    Section 236    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800      Section 236          13950     15950     17950     19900     21500     23100     24700     2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7200      Section 236          13650     15600     17550     19500     21100     22650     24200     2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6250     18550     20850     23150     25050     26900     28750     3060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8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1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04:00Z</dcterms:created>
  <dc:creator>SAS Version 9.2</dc:creator>
  <dc:description/>
  <dc:language>en-US</dc:language>
  <cp:lastModifiedBy>MMajumder</cp:lastModifiedBy>
  <dcterms:modified xsi:type="dcterms:W3CDTF">2011-06-30T14:04:00Z</dcterms:modified>
  <cp:revision>2</cp:revision>
  <dc:subject/>
  <dc:title>V9.2 SAS System Output</dc:title>
</cp:coreProperties>
</file>