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249.xml" ContentType="application/vnd.openxmlformats-officedocument.wordprocessingml.foot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240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8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4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59.xml" ContentType="application/vnd.openxmlformats-officedocument.wordprocessingml.header+xml"/>
  <Override PartName="/word/header229.xml" ContentType="application/vnd.openxmlformats-officedocument.wordprocessingml.header+xml"/>
  <Override PartName="/word/header139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239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238.xml" ContentType="application/vnd.openxmlformats-officedocument.wordprocessingml.header+xml"/>
  <Override PartName="/word/footer190.xml" ContentType="application/vnd.openxmlformats-officedocument.wordprocessingml.footer+xml"/>
  <Override PartName="/word/header136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228.xml" ContentType="application/vnd.openxmlformats-officedocument.wordprocessingml.header+xml"/>
  <Override PartName="/word/header219.xml" ContentType="application/vnd.openxmlformats-officedocument.wordprocessingml.header+xml"/>
  <Override PartName="/word/header248.xml" ContentType="application/vnd.openxmlformats-officedocument.wordprocessingml.header+xml"/>
  <Override PartName="/word/footer181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18.xml" ContentType="application/vnd.openxmlformats-officedocument.wordprocessingml.header+xml"/>
  <Override PartName="/word/header247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209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49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footer136.xml" ContentType="application/vnd.openxmlformats-officedocument.wordprocessingml.foot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20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2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1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30% OF MEDIAN        10850     12400     13950     15450     16700     17950     19200     2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6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000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" w:name="IDX1"/>
            <w:bookmarkEnd w:id="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800  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1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5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8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3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" w:name="IDX2"/>
            <w:bookmarkEnd w:id="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3950     47500     51000     54500     5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cuh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3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3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lma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9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4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cambia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" w:name="IDX3"/>
            <w:bookmarkEnd w:id="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0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engo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9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3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3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3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" w:name="IDX4"/>
            <w:bookmarkEnd w:id="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0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poosa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83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9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" w:name="IDX5"/>
            <w:bookmarkEnd w:id="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4000    30% OF MEDIAN  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9400    30% OF MEDIAN  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1700      30% OF MEDIAN  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0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West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2700      30% OF MEDIAN  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 Census Area, A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30% OF MEDIAN  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Bay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300      30% OF MEDIAN  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50     31350     35250     39150     42300     45450     48550     5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6500      30% OF MEDIAN  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ingham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2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9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nah-Angoon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ity and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2900      30% OF MEDIAN  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" w:name="IDX6"/>
            <w:bookmarkEnd w:id="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ai Peninsula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3400      30% OF MEDIAN        15400     17600     19800     22000     23800     25550     27300     2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7000      30% OF MEDIAN  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150     49300     55450     61600     66550     71500     76400     8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diak Island Borough, AK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700      30% OF MEDIAN  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50     29750     33450     37150     40150     43100     46100     4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50     47600     53550     59450     64250     69000     73750     7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 Borough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me Census Area, A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900      30% OF MEDIAN  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250     32300     36350     40350     43600     46850     50050     5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Arctic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ersburg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600      30% OF MEDIAN  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250     48250     54300     60300     65150     69950     74800     7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of Wales-Hyder Census Area, AK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 City and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700      30% OF MEDIAN  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kagway Municipality, AK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7200      30% OF MEDIAN  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250     48250     54300     60300     65150     69950     74800     7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7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" w:name="IDX7"/>
            <w:bookmarkEnd w:id="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ez-Cordova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900      30% OF MEDIAN  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750     30600     34400     38200     41300     44350     47400     5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 Census Area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7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angell City and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 City and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600      30% OF MEDIAN  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250     48250     54300     60300     65150     69950     74800     7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kon-Koyukuk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" w:name="IDX8"/>
            <w:bookmarkEnd w:id="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Glendale, AZ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500      30% OF MEDIAN        13800     15750     17700     19650     21250     22800     24400     2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ise County, AZ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 County, AZ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 County, AZ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az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9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" w:name="IDX9"/>
            <w:bookmarkEnd w:id="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 County, AZ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" w:name="IDX10"/>
            <w:bookmarkEnd w:id="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" w:name="IDX11"/>
            <w:bookmarkEnd w:id="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1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e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30% OF MEDIAN         9600     10950     12300     13650     14750     15850     16950     1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8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50     1755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1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t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86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" w:name="IDX12"/>
            <w:bookmarkEnd w:id="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ss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30% OF MEDIAN         9600     10950     12300     13650     14750     15850     16950     1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ha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7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30% OF MEDIAN         9450     10800     12150     13500     14600     15700     16750     1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stead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6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00     36650     39600     42550     45450     4840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" w:name="IDX13"/>
            <w:bookmarkEnd w:id="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zard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6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7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AR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2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iver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30% OF MEDIAN         9600     10950     12300     13650     14750     15850     16950     1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3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2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00     18050     20300     22550     24400     26200     28000     2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00     28900     32500     36100     39000     41900     44800     4770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" w:name="IDX14"/>
            <w:bookmarkEnd w:id="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  30% OF MEDIAN         9600     10950     12300     13650     14750     15850     16950     1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achit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6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9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9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7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3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" w:name="IDX15"/>
            <w:bookmarkEnd w:id="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2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9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ruff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0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" w:name="IDX16"/>
            <w:bookmarkEnd w:id="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-Delano, CA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000    30% OF MEDIAN  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4200    30% OF MEDIAN  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1700     59100     66500     73850     79800     85700     91600     9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-Chowchilla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1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5000      30% OF MEDIAN  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100      30% OF MEDIAN  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9850     57000     64100     71200     76900     82600     88300     9400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" w:name="IDX17"/>
            <w:bookmarkEnd w:id="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verside-San Bernardino-Ontario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100    30% OF MEDIAN        15800     18050     20300     22550     24400     26200     28000     2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300     30050     33800     37550     40600     43600     46600     4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100     48100     54100     60100     64950     69750     74550     7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800    30% OF MEDIAN  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800  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900      30% OF MEDIAN  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850     52400     58950     65500     70750     76000     81250     8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2300    30% OF MEDIAN  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1600   30% OF MEDIAN  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9850     68400     76950     85450     92300     99150    106000    11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300    30% OF MEDIAN  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50     31350     35250     39150     42300     45450     48550     5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3600   30% OF MEDIAN  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5550     63500     71450     79350     85700     92050     98400    10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400      30% OF MEDIAN  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50     47600     53550     59500     64300     69050     73800     7855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" w:name="IDX18"/>
            <w:bookmarkEnd w:id="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  30% OF MEDIAN  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5800      30% OF MEDIAN  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6500     64550     72600     80650     87150     93600    100050    10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500      30% OF MEDIAN  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400      30% OF MEDIAN        13750     15700     17650     19600     21200     22750     24350     2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500      30% OF MEDIAN  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600      30% OF MEDIAN  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dor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800      30% OF MEDIAN        14050     16050     18050     20050     21700     23300     24900     2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800      30% OF MEDIAN        14250     16250     18300     20300     21950     23550     25200     2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s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" w:name="IDX19"/>
            <w:bookmarkEnd w:id="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n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y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6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sen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cino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5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5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600  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umas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9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00     40900     46000     51100     55200     59300     63400     6750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" w:name="IDX20"/>
            <w:bookmarkEnd w:id="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skiyou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C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8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00     50100     54150     58150     62150     6615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" w:name="IDX21"/>
            <w:bookmarkEnd w:id="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2500      30% OF MEDIAN  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500    30% OF MEDIAN  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300    30% OF MEDIAN        15000     17150     19300     21400     23150     24850     26550     2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-Broomfield, CO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200      30% OF MEDIAN  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700      30% OF MEDIAN  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300  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30% OF MEDIAN        14200     16200     18250     20250     21900     23500     25150     2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5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chulet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3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" w:name="IDX22"/>
            <w:bookmarkEnd w:id="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6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till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lore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700      30% OF MEDIAN  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800      30% OF MEDIAN  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900  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00     45400     51050     56700     61250     65800     70350     7485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" w:name="IDX23"/>
            <w:bookmarkEnd w:id="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500      30% OF MEDIAN        13550     15500     17450     19350     20900     22450     24000     2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4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100     44000     48850     52800     56700     60600     6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9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 Cars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lat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3100      30% OF MEDIAN  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100     44000     48850     52800     56700     60600     6450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" w:name="IDX24"/>
            <w:bookmarkEnd w:id="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ezum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ray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400      30% OF MEDIAN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ki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3100     30% OF MEDIAN  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950     53650     60350     67050     72450     77800     83150     8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Blanco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6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utt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100      30% OF MEDIAN  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050     32050     36050     40050     43300     46500     49700     5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00     51300     57700     64100     69250     74400     79500     8465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" w:name="IDX25"/>
            <w:bookmarkEnd w:id="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5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4200      30% OF MEDIAN  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600      30% OF MEDIAN  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" w:name="IDX26"/>
            <w:bookmarkEnd w:id="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000    30% OF MEDIAN  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100     34400     38700     43000     46450     49900     53350     5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8900   30% OF MEDIAN  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2300     59750     67200     74650     80650     86600     92600     9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26600   30% OF MEDIAN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9150     67600     76050     84500     91300     98050    104800    11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500    30% OF MEDIAN  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7300    30% OF MEDIAN  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1000    30% OF MEDIAN  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eriden, CT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700    30% OF MEDIAN  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200    30% OF MEDIAN  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700     32800     36900     41000     44300     47600     50850     5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8700    30% OF MEDIAN  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200    30% OF MEDIAN  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" w:name="IDX27"/>
            <w:bookmarkEnd w:id="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700      30% OF MEDIAN  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900      30% OF MEDIAN  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700     32800     36900     41000     44300     47600     50850     5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" w:name="IDX28"/>
            <w:bookmarkEnd w:id="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ELAWARE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400      30% OF MEDIAN  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150     32200     36200     40200     43450     46650     4985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 County, D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9000     52950     56850     60800     6470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" w:name="IDX29"/>
            <w:bookmarkEnd w:id="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ISTRICT OF COLUMBIA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6100   30% OF MEDIAN  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350     54100     60850     67600     73050     78450     83850     8925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" w:name="IDX30"/>
            <w:bookmarkEnd w:id="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stview-Fort Walton Beach-Destin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30% OF MEDIAN        14200     16200     18250     20250     21900     23500     25150     2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400    30% OF MEDIAN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Lauderdale, F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30% OF MEDIAN  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200     48200     54250     60250     65100     69900     74750     7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30% OF MEDIAN        14500     16600     18650     20700     22400     24050     25700     2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Palm Beach-Boca Raton, FL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30% OF MEDIAN  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650     30450     34250     38050     41100     44150     47200     5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8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450     62050     66650     71250     7585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" w:name="IDX31"/>
            <w:bookmarkEnd w:id="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Port-Bradenton-Sarasota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100      30% OF MEDIAN        13650     15600     17550     19450     21050     22600     24150     2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simmee-Sanford, F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-Panama City Beach, FL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100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" w:name="IDX32"/>
            <w:bookmarkEnd w:id="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5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30% OF MEDIAN        10000     11400     12850     14250     15400     16550     17700     1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ie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2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6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9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" w:name="IDX33"/>
            <w:bookmarkEnd w:id="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ry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400      30% OF MEDIAN  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8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4" w:name="IDX34"/>
            <w:bookmarkEnd w:id="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wannee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30% OF MEDIAN        10000     11400     12850     14250     15400     16550     17700     1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5" w:name="IDX35"/>
            <w:bookmarkEnd w:id="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300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6" w:name="IDX36"/>
            <w:bookmarkEnd w:id="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30% OF MEDIAN        11350     1300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7" w:name="IDX37"/>
            <w:bookmarkEnd w:id="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kins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5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00     18050     20300     22550     24400     26200     28000     2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 Hi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5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ckley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30% OF MEDIAN        11800     13450     15150     16800     18150     19500     20850     2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7000     50800     54550     58300     6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d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50     47850     5090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IDX38"/>
            <w:bookmarkEnd w:id="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ooga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5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ch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quitt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s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8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r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3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9" w:name="IDX39"/>
            <w:bookmarkEnd w:id="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anuel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8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rdo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30% OF MEDIAN         9450     10800     12150     13500     14600     15700     16750     1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3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0" w:name="IDX40"/>
            <w:bookmarkEnd w:id="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wi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4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5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ki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5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8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mpk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6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1" w:name="IDX41"/>
            <w:bookmarkEnd w:id="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bu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5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y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2" w:name="IDX42"/>
            <w:bookmarkEnd w:id="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2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8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2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tna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0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fai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3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f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0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3" w:name="IDX43"/>
            <w:bookmarkEnd w:id="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4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u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9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e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5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30% OF MEDIAN        10850     12400     13950     15450     16700     17950     19200     2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8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200     33950     37700     40750     43750     46750     4980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4" w:name="IDX44"/>
            <w:bookmarkEnd w:id="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850     33600     37300     40300     43300     46300     4925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5" w:name="IDX45"/>
            <w:bookmarkEnd w:id="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HAWAII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nolulu, H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600      30% OF MEDIAN  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5550     63500     71450     79350     85700     92050     98400    10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unty, H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700      30% OF MEDIAN  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9000     32600     36200     39100     42000     44900     4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50     46350     52150     57900     62550     67200     71800     7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wao County, H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400      30% OF MEDIAN  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150     32200     36200     40200     43450     46650     4985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050     51500     57950     64350     69500     74650     79800     8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 County, H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200      30% OF MEDIAN  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400     54200     60950     67700     73150     78550     83950     8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i County, H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000      30% OF MEDIAN  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900     37600     42300     47000     50800     54550     58300     6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2700     60200     67750     75250     81300     87300     93350     9935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6" w:name="IDX46"/>
            <w:bookmarkEnd w:id="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3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r Lake County, I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500      30% OF MEDIAN  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850     49000     55100     61200     66100     71000     75900     8080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7" w:name="IDX47"/>
            <w:bookmarkEnd w:id="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n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ibou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8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8" w:name="IDX48"/>
            <w:bookmarkEnd w:id="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ah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30% OF MEDIAN        10750     12250     13800     15300     16550     17750     19000     2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oshone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9" w:name="IDX49"/>
            <w:bookmarkEnd w:id="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win Falls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0" w:name="IDX50"/>
            <w:bookmarkEnd w:id="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9100      30% OF MEDIAN  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100      30% OF MEDIAN        14150     16150     18150     20150     21800     23400     25000     2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800    30% OF MEDIAN  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200     29950     33700     37400     40400     43400     46400     4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000    30% OF MEDIAN        15550     17800     20000     22200     24000     25800     27550     2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00     29600     33300     37000     40000     42950     45900     4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600    30% OF MEDIAN  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000     50300     56600     62850     67900     72950     77950     8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1000    30% OF MEDIAN  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1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200      30% OF MEDIAN        14350     16400     18450     20450     22100     23750     25400     2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200     43650     49100     54550     58950     63300     67650     7205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1" w:name="IDX51"/>
            <w:bookmarkEnd w:id="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100  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500    30% OF MEDIAN        14600     16700     18800     20850     22550     24200     25900     2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ristia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2" w:name="IDX52"/>
            <w:bookmarkEnd w:id="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Witt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gar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ffingham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8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3" w:name="IDX53"/>
            <w:bookmarkEnd w:id="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7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quois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 Daviess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4" w:name="IDX54"/>
            <w:bookmarkEnd w:id="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L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000      30% OF MEDIAN        13450     15400     17300     19200     20750     22300     23850     2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500      30% OF MEDIAN        13350     15250     17150     19050     20600     22100     23650     2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6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ough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6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5" w:name="IDX55"/>
            <w:bookmarkEnd w:id="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ltri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500      30% OF MEDIAN        14400     16450     18500     20550     22200     23850     25500     2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0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6" w:name="IDX56"/>
            <w:bookmarkEnd w:id="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400  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side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7" w:name="IDX57"/>
            <w:bookmarkEnd w:id="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200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3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150     44600     48200     51750     55350     5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8" w:name="IDX58"/>
            <w:bookmarkEnd w:id="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000  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000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7000     50800     54550     58300     6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400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9" w:name="IDX59"/>
            <w:bookmarkEnd w:id="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ford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30% OF MEDIAN        11350     1300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7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0" w:name="IDX60"/>
            <w:bookmarkEnd w:id="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100      30% OF MEDIAN        14250     16250     18300     20300     21950     23550     25200     2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 County, IN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1" w:name="IDX61"/>
            <w:bookmarkEnd w:id="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Grang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0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2" w:name="IDX62"/>
            <w:bookmarkEnd w:id="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7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 County, I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1800     13450     15150     16800     18150     19500     20850     2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3" w:name="IDX63"/>
            <w:bookmarkEnd w:id="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30% OF MEDIAN        11350     1300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4" w:name="IDX64"/>
            <w:bookmarkEnd w:id="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7400      30% OF MEDIAN  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350     49550     55750     61900     66900     71850     76800     8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400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100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1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500      30% OF MEDIAN    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100     29800     33550     37250     40250     43250     4620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9200    30% OF MEDIAN  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500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600    30% OF MEDIAN  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5" w:name="IDX65"/>
            <w:bookmarkEnd w:id="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200    30% OF MEDIAN        1445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anoos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6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5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6" w:name="IDX66"/>
            <w:bookmarkEnd w:id="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2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000      30% OF MEDIAN        13650     15600     17550     19500     21100     22650     24200     2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rro Gordo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6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7" w:name="IDX67"/>
            <w:bookmarkEnd w:id="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8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4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8" w:name="IDX68"/>
            <w:bookmarkEnd w:id="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3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000      30% OF MEDIAN        14100     16100     18100     20100     21750     23350     24950     2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1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okuk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9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9" w:name="IDX69"/>
            <w:bookmarkEnd w:id="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a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1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1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00     39400     44350     49250     53200     57150     61100     6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ask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4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4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n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8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'Brie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0" w:name="IDX70"/>
            <w:bookmarkEnd w:id="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500  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000  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500  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shiek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600      30% OF MEDIAN        13350     15250     17150     19050     20600     22100     23650     2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1" w:name="IDX71"/>
            <w:bookmarkEnd w:id="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bag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100  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0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2" w:name="IDX72"/>
            <w:bookmarkEnd w:id="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30% OF MEDIAN  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600      30% OF MEDIAN  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hattan, KS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300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100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3" w:name="IDX73"/>
            <w:bookmarkEnd w:id="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rb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1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oud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4" w:name="IDX74"/>
            <w:bookmarkEnd w:id="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K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d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5" w:name="IDX75"/>
            <w:bookmarkEnd w:id="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1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0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2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em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6" w:name="IDX76"/>
            <w:bookmarkEnd w:id="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8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30% OF MEDIAN        13800     15750     17700     19650     21250     22800     24400     2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30% OF MEDIAN        11800     13450     15150     16800     18150     19500     20850     2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7" w:name="IDX77"/>
            <w:bookmarkEnd w:id="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s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born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1700     13350     15000     16650     18000     19350     20650     2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50     36850     41450     46050     49750     53450     57150     6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8" w:name="IDX78"/>
            <w:bookmarkEnd w:id="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3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30% OF MEDIAN        11350     1300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9" w:name="IDX79"/>
            <w:bookmarkEnd w:id="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f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30% OF MEDIAN        11800     13450     15150     16800     18150     19500     20850     2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9000     52950     56850     60800     6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go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0" w:name="IDX80"/>
            <w:bookmarkEnd w:id="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1" w:name="IDX81"/>
            <w:bookmarkEnd w:id="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100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9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l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0750     12250     13800     15300     16550     17750     19000     2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0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8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1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2" w:name="IDX82"/>
            <w:bookmarkEnd w:id="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ckinridge County, K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8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50     1755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lisl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2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1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3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ttende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8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3" w:name="IDX83"/>
            <w:bookmarkEnd w:id="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ott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1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6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eming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9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8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9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6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4" w:name="IDX84"/>
            <w:bookmarkEnd w:id="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4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2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4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1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9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KY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5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li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0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5" w:name="IDX85"/>
            <w:bookmarkEnd w:id="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2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1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goff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7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82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6" w:name="IDX86"/>
            <w:bookmarkEnd w:id="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ear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63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5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8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8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30% OF MEDIAN         9350     10650     12000     13300     14400     15450     16500     1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550     17750     19950     22150     23950     25700     27500     2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8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50     1755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8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7" w:name="IDX87"/>
            <w:bookmarkEnd w:id="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3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o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50     30900     34750     38600     41700     44800     47900     5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6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30% OF MEDIAN         9350     10650     12000     13300     14400     15450     16500     1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550     17800     20000     22200     24000     25800     27550     2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8" w:name="IDX88"/>
            <w:bookmarkEnd w:id="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2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ley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4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9000      30% OF MEDIAN         9050     10350     11650     12900     13950     15000     16000     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50     31000     34400     37200     39950     42700     4545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9" w:name="IDX89"/>
            <w:bookmarkEnd w:id="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1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0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Parish, L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700     36800     40850     44150     47400     50700     5395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0" w:name="IDX90"/>
            <w:bookmarkEnd w:id="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oyell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envill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houl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i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43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geline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0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30% OF MEDIAN        10750     12250     13800     15300     16550     17750     19000     2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1" w:name="IDX91"/>
            <w:bookmarkEnd w:id="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Parish, L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hous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ndry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2" w:name="IDX92"/>
            <w:bookmarkEnd w:id="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gipahoa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ilion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0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 Parish, L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3" w:name="IDX93"/>
            <w:bookmarkEnd w:id="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900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30% OF MEDIAN        13600     15550     17500     19400     21000     22550     24100     2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30% OF MEDIAN  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000    30% OF MEDIAN        14500     16600     18650     20700     22400     24050     25700     2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000    30% OF MEDIAN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900    30% OF MEDIAN  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600     30400     34200     37950     41000     44050     4710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4" w:name="IDX94"/>
            <w:bookmarkEnd w:id="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3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5" w:name="IDX95"/>
            <w:bookmarkEnd w:id="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timore-Towson, M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4500      30% OF MEDIAN  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800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400      30% OF MEDIAN  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150     32200     36200     40200     43450     46650     4985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500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6100   30% OF MEDIAN  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 County, M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400  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rchester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 County, M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M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300  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6" w:name="IDX96"/>
            <w:bookmarkEnd w:id="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9400      30% OF MEDIAN  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M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300      30% OF MEDIAN  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750     48850     54950     61050     65950     70850     75750     8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 County, M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700  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7" w:name="IDX97"/>
            <w:bookmarkEnd w:id="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9000      30% OF MEDIAN  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6500    30% OF MEDIAN  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2600    30% OF MEDIAN  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7100    30% OF MEDIAN  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1700    30% OF MEDIAN  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500    30% OF MEDIAN  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900    30% OF MEDIAN  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3000   30% OF MEDIAN  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500    30% OF MEDIAN    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100     29800     33550     37250     40250     43250     4620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7400    30% OF MEDIAN  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8" w:name="IDX98"/>
            <w:bookmarkEnd w:id="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900    30% OF MEDIAN  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300    30% OF MEDIAN  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7700   30% OF MEDIAN  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000    30% OF MEDIAN  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200    30% OF MEDIAN  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2500    30% OF MEDIAN  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800      30% OF MEDIAN  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1900     30% OF MEDIAN  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5300     63200     71100     78950     85300     91600     97900    10425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9" w:name="IDX99"/>
            <w:bookmarkEnd w:id="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300      30% OF MEDIAN  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250     34550     38850     43150     46650     50100     53550     5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30% OF MEDIAN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200    30% OF MEDIAN  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100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500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100      30% OF MEDIAN        13750     15700     17650     19600     21200     22750     24350     2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00     47050     52250     56450     60650     64800     6900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0" w:name="IDX100"/>
            <w:bookmarkEnd w:id="1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8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800  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0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ger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e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1" w:name="IDX101"/>
            <w:bookmarkEnd w:id="1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nac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zie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voix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2" w:name="IDX102"/>
            <w:bookmarkEnd w:id="1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2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wi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Traverse County, MI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0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dal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kask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3" w:name="IDX103"/>
            <w:bookmarkEnd w:id="1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4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500  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awee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800      30% OF MEDIAN        14850     16950     19050     21150     22850     24550     26250     2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50     45200     50850     56450     61000     65500     70000     7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1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kinac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1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9000     52950     56850     60800     6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ost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7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4" w:name="IDX104"/>
            <w:bookmarkEnd w:id="1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0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calm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tonag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od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que Isle County, M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5" w:name="IDX105"/>
            <w:bookmarkEnd w:id="1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oolcraft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6" w:name="IDX106"/>
            <w:bookmarkEnd w:id="1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4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8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kato-North Mankato, MN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100      30% OF MEDIAN        14350     16400     18450     20450     22100     23750     25400     2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2700      30% OF MEDIAN  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200    30% OF MEDIAN  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100    30% OF MEDIAN        14350     16400     18450     20450     22100     23750     25400     2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4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7" w:name="IDX107"/>
            <w:bookmarkEnd w:id="1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wood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500  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8" w:name="IDX108"/>
            <w:bookmarkEnd w:id="1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hue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8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diyohi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8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00     39400     44350     49250     53200     57150     61100     6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ochiching County, M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 County, MN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 County, MN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9" w:name="IDX109"/>
            <w:bookmarkEnd w:id="1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Sueur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600  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3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nome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500  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600  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 Lacs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wer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0" w:name="IDX110"/>
            <w:bookmarkEnd w:id="1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s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er Tail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woo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400      30% OF MEDIAN        15000     17150     19300     21400     23150     24850     26550     2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7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1" w:name="IDX111"/>
            <w:bookmarkEnd w:id="1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au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3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2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f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vers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e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700      30% OF MEDIAN        13600     15550     17500     19400     21000     22550     24100     2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50     41400     46600     51750     55900     60050     64200     6835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2" w:name="IDX112"/>
            <w:bookmarkEnd w:id="1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ow Medicine County, MN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3" w:name="IDX113"/>
            <w:bookmarkEnd w:id="1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30% OF MEDIAN        11350     1300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600    30% OF MEDIAN         9350     10700     12050     13350     14450     15500     16600     1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500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5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r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4" w:name="IDX114"/>
            <w:bookmarkEnd w:id="1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7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ta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0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iva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5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6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800      30% OF MEDIAN         9000     10300     11600     12850     13900     14950     15950     1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30% OF MEDIAN         9350     10700     12050     13350     14450     15500     16600     1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0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30% OF MEDIAN         8800     10050     11300     12550     13600     14600     15600     1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700     16800     18900     20950     22650     24350     26000     2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400      30% OF MEDIAN         9000     10250     11550     12800     13850     14850     15900     1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50     17050     19200     21300     23050     24750     26450     2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hom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5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5" w:name="IDX115"/>
            <w:bookmarkEnd w:id="1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800      30% OF MEDIAN         8800     10050     11300     12550     13600     14600     15600     1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00     22600     24250     25950     2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30% OF MEDIAN         9350     10700     12050     13350     14450     15500     16600     1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nad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30% OF MEDIAN         9350     10700     12050     13350     14450     15500     16600     1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8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5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8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wamba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30% OF MEDIAN         8800     10050     11300     12550     13600     14600     15600     1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700     16800     18900     20950     22650     24350     26000     2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County, MS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1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6" w:name="IDX116"/>
            <w:bookmarkEnd w:id="1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30% OF MEDIAN         9350     10700     12050     13350     14450     15500     16600     1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8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6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30% OF MEDIAN         9350     10700     12050     13350     14450     15500     16600     1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M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48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000      30% OF MEDIAN         9350     10700     12050     13350     14450     15500     16600     1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5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5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6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7" w:name="IDX117"/>
            <w:bookmarkEnd w:id="1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9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3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tibbe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700     18800     20850     22550     24200     25900     2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rl River County, MS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30% OF MEDIAN         8800     10050     11300     12550     13600     14600     15600     1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700     16800     18900     20950     22650     24350     26000     2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82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key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8" w:name="IDX118"/>
            <w:bookmarkEnd w:id="1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flower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4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 County, M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9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ppah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8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8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0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5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1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94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9" w:name="IDX119"/>
            <w:bookmarkEnd w:id="1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lobus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9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000      30% OF MEDIAN  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350     26650     30000     33300     36000     38650     41300     4400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0" w:name="IDX120"/>
            <w:bookmarkEnd w:id="1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1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30% OF MEDIAN         9600     10950     12300     13650     14750     15850     16950     1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800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000    30% OF MEDIAN        14500     16600     18650     20700     22400     24050     25700     2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30% OF MEDIAN        10000     11400     12850     14250     15400     16550     17700     1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30% OF MEDIAN  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1" w:name="IDX121"/>
            <w:bookmarkEnd w:id="1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500    30% OF MEDIAN        14600     16700     18800     20850     22550     24200     25900     2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4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2" w:name="IDX122"/>
            <w:bookmarkEnd w:id="1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8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6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it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d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3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3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3" w:name="IDX123"/>
            <w:bookmarkEnd w:id="1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kl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5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tr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7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ell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9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4" w:name="IDX124"/>
            <w:bookmarkEnd w:id="1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lede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50     30900     34750     38600     41700     44800     47900     5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500      30% OF MEDIAN        11450     13100     14750     16350     17700     19000     20300     2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MO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4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5" w:name="IDX125"/>
            <w:bookmarkEnd w:id="1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dawa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z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8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800     5515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6" w:name="IDX126"/>
            <w:bookmarkEnd w:id="1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l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400      30% OF MEDIAN        10000     11400     12850     14250     15400     16550     17700     1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ynolds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5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30% OF MEDIAN        10300     11800     13250     14700     15900     17100     18250     1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8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7" w:name="IDX127"/>
            <w:bookmarkEnd w:id="1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ai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ois County, MO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300  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3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e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1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8" w:name="IDX128"/>
            <w:bookmarkEnd w:id="1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ad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uteau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iel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1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9" w:name="IDX129"/>
            <w:bookmarkEnd w:id="1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 Lodge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3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gus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7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ci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MT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it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100      30% OF MEDIAN        14350     16400     18450     20450     22100     23750     25400     2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0" w:name="IDX130"/>
            <w:bookmarkEnd w:id="1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 County, MT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300      30% OF MEDIAN        14500     16550     18600     20650     22350     24000     25650     2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550     44050     49550     55050     59500     63900     68300     7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gh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selshell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roleum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1" w:name="IDX131"/>
            <w:bookmarkEnd w:id="1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dera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6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valli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30% OF MEDIAN        11800     13450     15150     16800     18150     19500     20850     2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er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6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lver Bow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2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200     47450     52700     56950     61150     65350     6960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2" w:name="IDX132"/>
            <w:bookmarkEnd w:id="1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 Grass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le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baux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3" w:name="IDX133"/>
            <w:bookmarkEnd w:id="1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500    30% OF MEDIAN        14600     16700     18800     20850     22550     24200     25900     2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3200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600    30% OF MEDIAN  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400    30% OF MEDIAN        14300     16350     18400     20400     22050     23700     25300     2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elop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n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2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4" w:name="IDX134"/>
            <w:bookmarkEnd w:id="1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d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8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7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5" w:name="IDX135"/>
            <w:bookmarkEnd w:id="1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ontier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g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6" w:name="IDX136"/>
            <w:bookmarkEnd w:id="1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8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6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tchcock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k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5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7" w:name="IDX137"/>
            <w:bookmarkEnd w:id="1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ya Paha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8" w:name="IDX138"/>
            <w:bookmarkEnd w:id="1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ck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c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uckolls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6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9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9" w:name="IDX139"/>
            <w:bookmarkEnd w:id="1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Willow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s Bluff County, NE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6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0" w:name="IDX140"/>
            <w:bookmarkEnd w:id="1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1" w:name="IDX141"/>
            <w:bookmarkEnd w:id="1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300      30% OF MEDIAN        14350     16400     18450     20450     22100     23750     25400     2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500      30% OF MEDIAN        14850     16950     19050     21150     22850     24550     26250     2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100  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900      30% OF MEDIAN  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600     30400     34200     37950     41000     44050     4710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700      30% OF MEDIAN  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850     4900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meralda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000      30% OF MEDIAN        14250     16250     18300     20300     21950     23550     25200     2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  30% OF MEDIAN        15000     17150     19300     21400     23150     24850     26550     2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0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2" w:name="IDX142"/>
            <w:bookmarkEnd w:id="1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 County, NV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hing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 County, N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3" w:name="IDX143"/>
            <w:bookmarkEnd w:id="1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6500    30% OF MEDIAN  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7100    30% OF MEDIAN  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100    30% OF MEDIAN  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9700    30% OF MEDIAN  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700    30% OF MEDIAN  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000    30% OF MEDIAN  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2700    30% OF MEDIAN  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7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6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800      30% OF MEDIAN        14700     16800     18900     20950     22650     24350     26000     2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4" w:name="IDX144"/>
            <w:bookmarkEnd w:id="1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8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400      30% OF MEDIAN  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5" w:name="IDX145"/>
            <w:bookmarkEnd w:id="1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000    30% OF MEDIAN  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1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3300    30% OF MEDIAN  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3600   30% OF MEDIAN  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0500    30% OF MEDIAN  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9500    30% OF MEDIAN  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1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400      30% OF MEDIAN  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150     32200     36200     40200     43450     46650     4985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4400      30% OF MEDIAN  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6" w:name="IDX146"/>
            <w:bookmarkEnd w:id="1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0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800  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ves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3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Baca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4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200     33950     37700     40750     43750     46750     49800         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7" w:name="IDX147"/>
            <w:bookmarkEnd w:id="1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1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 County, NM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lamos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23400     30% OF MEDIAN  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0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inley County, NM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5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Arriba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8" w:name="IDX148"/>
            <w:bookmarkEnd w:id="1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3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corr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0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200     33950     37700     40750     43750     46750     49800         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9" w:name="IDX149"/>
            <w:bookmarkEnd w:id="1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7000      30% OF MEDIAN  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150     49300     55450     61600     66550     71500     76400     8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0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300      30% OF MEDIAN        13750     15700     17650     19600     21200     22750     24350     2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800      30% OF MEDIAN    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900      30% OF MEDIAN    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6100   30% OF MEDIAN  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4250     62000     69750     77450     83650     89850     96050    10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30% OF MEDIAN  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850     52400     58950     65450     70700     75950     81200     8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ounty, NY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1700   30% OF MEDIAN  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850     52400     58950     65450     70700     75950     81200     8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6500   30% OF MEDIAN  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300     42600     47950     53250     57550     61800     66050     7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1000     58250     65550     72800     78650     84450     90300     9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100      30% OF MEDIAN  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0" w:name="IDX150"/>
            <w:bookmarkEnd w:id="1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800  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7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taraugus County, N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  30% OF MEDIAN        13150     15000     16900     18750     20250     21750     23250     2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100      30% OF MEDIAN        14500     16550     18600     20650     22350     24000     25650     2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450     37250     40000     42750     4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tland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1" w:name="IDX151"/>
            <w:bookmarkEnd w:id="1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5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2" w:name="IDX152"/>
            <w:bookmarkEnd w:id="1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wrence County, N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te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3" w:name="IDX153"/>
            <w:bookmarkEnd w:id="1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600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30% OF MEDIAN        14200     16200     18250     20250     21900     23500     25150     2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800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4" w:name="IDX154"/>
            <w:bookmarkEnd w:id="1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30% OF MEDIAN        11350     1300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800      30% OF MEDIAN  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900      30% OF MEDIAN        14700     16800     18900     20950     22650     24350     26000     2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5" w:name="IDX155"/>
            <w:bookmarkEnd w:id="1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4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e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6" w:name="IDX156"/>
            <w:bookmarkEnd w:id="1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600      30% OF MEDIAN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pl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9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4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4950     39300     43650     47150     50650     54150     57650         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7" w:name="IDX157"/>
            <w:bookmarkEnd w:id="1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tfor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6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ed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30% OF MEDIAN        10750     12250     13800     15300     16550     17750     19000     2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N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ir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8" w:name="IDX158"/>
            <w:bookmarkEnd w:id="1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NC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quotank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7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herford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9" w:name="IDX159"/>
            <w:bookmarkEnd w:id="1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nsylvania County, N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3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c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0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0" w:name="IDX160"/>
            <w:bookmarkEnd w:id="1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ce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4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1" w:name="IDX161"/>
            <w:bookmarkEnd w:id="1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700      30% OF MEDIAN        15000     17150     19300     21400     23150     24850     26550     2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4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8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e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9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8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m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valier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2" w:name="IDX162"/>
            <w:bookmarkEnd w:id="1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vid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9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st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ND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ttinger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ur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3" w:name="IDX163"/>
            <w:bookmarkEnd w:id="1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Henry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nzi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500      30% OF MEDIAN        14650     16750     18850     20900     22600     24250     25950     2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800      30% OF MEDIAN        14150     16150     18150     20150     21800     23400     25000     2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bina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ms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500  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4" w:name="IDX164"/>
            <w:bookmarkEnd w:id="1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  30% OF MEDIAN        13650     15600     17550     19450     21050     22600     24150     2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ett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500  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2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lop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5" w:name="IDX165"/>
            <w:bookmarkEnd w:id="1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sh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5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ll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5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6" w:name="IDX166"/>
            <w:bookmarkEnd w:id="1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6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8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600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400    30% OF MEDIAN  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200     49400     55550     61700     66650     71600     76550     8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7" w:name="IDX167"/>
            <w:bookmarkEnd w:id="1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7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8" w:name="IDX168"/>
            <w:bookmarkEnd w:id="1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000      30% OF MEDIAN        13450     15400     17300     19200     20750     22300     23850     2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500      30% OF MEDIAN        12750     14550     16350     18150     19650     21100     22550     2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3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na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fianc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i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00     39900     44900     49850     53850     57850     61850     65850         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9" w:name="IDX169"/>
            <w:bookmarkEnd w:id="1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0" w:name="IDX170"/>
            <w:bookmarkEnd w:id="1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ingum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ulding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30% OF MEDIAN        14200     16200     18250     20250     21900     23500     25150     2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s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oto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6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1" w:name="IDX171"/>
            <w:bookmarkEnd w:id="1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Wert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3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andot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2" w:name="IDX172"/>
            <w:bookmarkEnd w:id="1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600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800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1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falf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3" w:name="IDX173"/>
            <w:bookmarkEnd w:id="1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ddo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7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marr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6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4" w:name="IDX174"/>
            <w:bookmarkEnd w:id="1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m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2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5" w:name="IDX175"/>
            <w:bookmarkEnd w:id="1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 County, OK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fisher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6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3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imer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jo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e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6" w:name="IDX176"/>
            <w:bookmarkEnd w:id="1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rtai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0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og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wat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1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O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7" w:name="IDX177"/>
            <w:bookmarkEnd w:id="1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4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ger Mills County, O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ma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3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t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7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war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8" w:name="IDX178"/>
            <w:bookmarkEnd w:id="1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500      30% OF MEDIAN        13800     15750     17700     19650     21250     22800     24400     2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3200      30% OF MEDIAN  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650     29300     32950     36600     39550     42500     45400     4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000      30% OF MEDIAN        15150     17300     19450     21600     23350     25100     26800     2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tsop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9" w:name="IDX179"/>
            <w:bookmarkEnd w:id="1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River County, O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sephine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ow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0" w:name="IDX180"/>
            <w:bookmarkEnd w:id="1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amook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500  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 County, O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30% OF MEDIAN        11700     13350     15000     16650     18000     19350     20650     2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co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1" w:name="IDX181"/>
            <w:bookmarkEnd w:id="1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30% OF MEDIAN  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500      30% OF MEDIAN  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600      30% OF MEDIAN        1445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  30% OF MEDIAN        13650     15600     17550     19450     21050     22600     24150     2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900    30% OF MEDIAN        13650     15600     17550     19450     21050     22600     24150     2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400      30% OF MEDIAN  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150     32200     36200     40200     43450     46650     4985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000    30% OF MEDIAN        13450     15400     17300     19200     20750     22300     23850     2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2" w:name="IDX182"/>
            <w:bookmarkEnd w:id="1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100      30% OF MEDIAN        14150     16150     18150     20150     21800     23400     25000     2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3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3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4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er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field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3" w:name="IDX183"/>
            <w:bookmarkEnd w:id="1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P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P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iat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4" w:name="IDX184"/>
            <w:bookmarkEnd w:id="1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a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900  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P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kill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quehanna County, P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5" w:name="IDX185"/>
            <w:bookmarkEnd w:id="1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6" w:name="IDX186"/>
            <w:bookmarkEnd w:id="1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RHODE ISLAND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9200    30% OF MEDIAN  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500    30% OF MEDIAN    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100     29800     33550     37250     40250     43250     4620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4400    30% OF MEDIAN  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7" w:name="IDX187"/>
            <w:bookmarkEnd w:id="1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30% OF MEDIAN        14200     16200     18250     20250     21900     23500     25150     2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30% OF MEDIAN        11800     13450     15150     16800     18150     19500     20850     2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8" w:name="IDX188"/>
            <w:bookmarkEnd w:id="1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da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8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3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well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900      30% OF MEDIAN        14500     16550     18600     20650     22350     24000     25650     2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450     37250     40000     42750     4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1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9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9" w:name="IDX189"/>
            <w:bookmarkEnd w:id="1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ton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4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S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5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rmick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0" w:name="IDX190"/>
            <w:bookmarkEnd w:id="1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ee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S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9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1" w:name="IDX191"/>
            <w:bookmarkEnd w:id="1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900  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dle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0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 Homme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100  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6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65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2" w:name="IDX192"/>
            <w:bookmarkEnd w:id="1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 County, SD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ingt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7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 County, SD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3" w:name="IDX193"/>
            <w:bookmarkEnd w:id="1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mund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ul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gor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50     45050     50700     56300     60850     65350     69850     74350         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4" w:name="IDX194"/>
            <w:bookmarkEnd w:id="1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3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auld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bury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llett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9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5" w:name="IDX195"/>
            <w:bookmarkEnd w:id="1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d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1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bor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0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in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2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5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2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pp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6" w:name="IDX196"/>
            <w:bookmarkEnd w:id="1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kt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2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7" w:name="IDX197"/>
            <w:bookmarkEnd w:id="1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850     33600     37300     40300     43300     46300     49250         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8" w:name="IDX198"/>
            <w:bookmarkEnd w:id="1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1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9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k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30% OF MEDIAN        10750     12250     13800     15300     16550     17750     19000     2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9" w:name="IDX199"/>
            <w:bookmarkEnd w:id="1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30% OF MEDIAN         9600     10950     12300     13650     14750     15850     16950     1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0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0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8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0" w:name="IDX200"/>
            <w:bookmarkEnd w:id="2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8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1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3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8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1" w:name="IDX201"/>
            <w:bookmarkEnd w:id="2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in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0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5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bion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2" w:name="IDX202"/>
            <w:bookmarkEnd w:id="2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3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2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2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akle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3" w:name="IDX203"/>
            <w:bookmarkEnd w:id="2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-San Marcos, TX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900      30% OF MEDIAN  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100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300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300    30% OF MEDIAN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50     42450     47750     53050     57300     61550     65800     70050         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4" w:name="IDX204"/>
            <w:bookmarkEnd w:id="2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700    30% OF MEDIAN  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000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1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600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5" w:name="IDX205"/>
            <w:bookmarkEnd w:id="2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000  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450     43700     46950     5020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5600    30% OF MEDIAN  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6" w:name="IDX206"/>
            <w:bookmarkEnd w:id="2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30% OF MEDIAN        11350     1300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rew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i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3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rde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7" w:name="IDX207"/>
            <w:bookmarkEnd w:id="2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3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r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8" w:name="IDX208"/>
            <w:bookmarkEnd w:id="2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8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h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4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1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9" w:name="IDX209"/>
            <w:bookmarkEnd w:id="2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af Smith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5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88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n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0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lan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8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ath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0" w:name="IDX210"/>
            <w:bookmarkEnd w:id="2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sh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4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ar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2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2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espi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nzale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0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1" w:name="IDX211"/>
            <w:bookmarkEnd w:id="2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m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for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900  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7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2" w:name="IDX212"/>
            <w:bookmarkEnd w:id="2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6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4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5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30% OF MEDIAN        10850     12400     13950     15450     16700     17950     19200     2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3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0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3" w:name="IDX213"/>
            <w:bookmarkEnd w:id="2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Well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ed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r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30% OF MEDIAN        10300     11800     13250     14700     15900     17100     18250     1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4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eberg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0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4" w:name="IDX214"/>
            <w:bookmarkEnd w:id="2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30% OF MEDIAN        10750     12250     13800     15300     16550     17750     19000     2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8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 Oa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ing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5800      30% OF MEDIAN  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5" w:name="IDX215"/>
            <w:bookmarkEnd w:id="2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gorda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lloch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gu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6" w:name="IDX216"/>
            <w:bookmarkEnd w:id="2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cogdoches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hiltre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Pinto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m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7" w:name="IDX217"/>
            <w:bookmarkEnd w:id="2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4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in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v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100      30% OF MEDIAN        14250     16250     18300     20300     21950     23550     25200     2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3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8" w:name="IDX218"/>
            <w:bookmarkEnd w:id="2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ab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urr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0850     12400     13950     15450     16700     17950     19200     2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3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e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3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68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wa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700     36800     40850     44150     47400     50700     53950         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9" w:name="IDX219"/>
            <w:bookmarkEnd w:id="2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sh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y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 County, TX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tu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8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2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vald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2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Zandt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0" w:name="IDX220"/>
            <w:bookmarkEnd w:id="2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8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ar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barg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3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k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30% OF MEDIAN        10850     12400     13950     15450     16700     17950     19200     2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aku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8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pat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32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1" w:name="IDX221"/>
            <w:bookmarkEnd w:id="2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600      30% OF MEDIAN  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9000    30% OF MEDIAN  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000    30% OF MEDIAN        14300     16350     18400     20400     22050     23700     25300     2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Elder County, U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7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ggett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2" w:name="IDX222"/>
            <w:bookmarkEnd w:id="2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ry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e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ut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5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3" w:name="IDX223"/>
            <w:bookmarkEnd w:id="2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atch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9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4" w:name="IDX224"/>
            <w:bookmarkEnd w:id="2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700      30% OF MEDIAN  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400     48450     54500     60550     65400     70250     75100     7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600      30% OF MEDIAN  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7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500      30% OF MEDIAN        13350     15250     17150     19050     20600     22100     23650     2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8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300  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9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200     47450     52700     56950     61150     65350     69600         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5" w:name="IDX225"/>
            <w:bookmarkEnd w:id="2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400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700      30% OF MEDIAN  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600    30% OF MEDIAN  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800     47800     53750     59700     64500     69300     74050     7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30% OF MEDIAN        11800     13450     15150     16800     18150     19500     20850     2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6" w:name="IDX226"/>
            <w:bookmarkEnd w:id="2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900      30% OF MEDIAN        14700     16800     18900     20950     22650     24350     26000     2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7300    30% OF MEDIAN  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6100   30% OF MEDIAN  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-Clifton Forge city-Covington city, VA HNMFA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 County-Staunton city-Waynesboro city, VA HNMF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0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3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7" w:name="IDX227"/>
            <w:bookmarkEnd w:id="2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ingham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-Galax city, VA HN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000      30% OF MEDIAN  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200     29950     33700     37400     40400     43400     46400     4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on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ville County-Emporia city, VA HN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-Martinsville city, VA HN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6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8" w:name="IDX228"/>
            <w:bookmarkEnd w:id="2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George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200      30% OF MEDIAN  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V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6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1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V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6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9" w:name="IDX229"/>
            <w:bookmarkEnd w:id="2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rick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 County, V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pahannock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3300      30% OF MEDIAN        15400     17600     19800     22000     23800     25550     27300     2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bridge County-Buena Vista city-Lexington city, VA HNMFA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nandoah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ampton County-Franklin city, VA HN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oreland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-Norton city, VA HN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0" w:name="IDX230"/>
            <w:bookmarkEnd w:id="2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the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1" w:name="IDX231"/>
            <w:bookmarkEnd w:id="2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800      30% OF MEDIAN        14050     16050     18050     20050     21700     23300     24900     2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500      30% OF MEDIAN    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100     29800     33550     37250     40250     43250     4620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9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000      30% OF MEDIAN        13650     15600     17550     19500     21100     22650     24200     2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000      30% OF MEDIAN        15550     17800     20000     22200     24000     25800     27550     2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00     29600     33300     37000     40000     42950     45900     4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000      30% OF MEDIAN        15150     17300     19450     21600     23350     25100     26800     2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800    30% OF MEDIAN  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800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-East Wenatchee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2" w:name="IDX232"/>
            <w:bookmarkEnd w:id="2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llam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y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and County, W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500      30% OF MEDIAN  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itas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000  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3" w:name="IDX233"/>
            <w:bookmarkEnd w:id="2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000      30% OF MEDIAN        13650     15600     17550     19500     21100     22650     24200     2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hkiakum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 County, W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ma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9000     43850     48700     52600     56500     60400     64300         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4" w:name="IDX234"/>
            <w:bookmarkEnd w:id="2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30% OF MEDIAN         9600     10950     12300     13650     14750     15850     16950     1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000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200    30% OF MEDIAN  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850     4900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5" w:name="IDX235"/>
            <w:bookmarkEnd w:id="2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5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xt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6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2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dridge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4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6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2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brier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00     18050     20300     22550     24400     26200     28000     2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00     28900     32500     36100     39000     41900     44800     47700         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6" w:name="IDX236"/>
            <w:bookmarkEnd w:id="2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30% OF MEDIAN        10300     11800     13250     14700     15900     17100     18250     1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2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6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go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30% OF MEDIAN         9600     10950     12300     13650     14750     15850     16950     1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30% OF MEDIAN        10300     11800     13250     14700     15900     17100     18250     1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7" w:name="IDX237"/>
            <w:bookmarkEnd w:id="2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1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30% OF MEDIAN         9600     10950     12300     13650     14750     15850     16950     1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4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8" w:name="IDX238"/>
            <w:bookmarkEnd w:id="2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600      30% OF MEDIAN  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100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900      30% OF MEDIAN        14050     16050     18050     20050     21700     23300     24900     2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600    30% OF MEDIAN        14250     16250     18300     20300     21950     23550     25200     2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700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500      30% OF MEDIAN        13550     15500     17450     19350     20900     22450     24000     2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100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700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9" w:name="IDX239"/>
            <w:bookmarkEnd w:id="2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800    30% OF MEDIAN  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  30% OF MEDIAN  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2700      30% OF MEDIAN  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30% OF MEDIAN        13650     15600     17550     19500     21100     22650     24200     2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700      30% OF MEDIAN        1445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700      30% OF MEDIAN        14650     16750     18850     20900     22600     24250     25950     2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200      30% OF MEDIAN        14350     16400     18450     20450     22100     23750     25400     2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fiel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0" w:name="IDX240"/>
            <w:bookmarkEnd w:id="2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t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7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r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000  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700  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400      30% OF MEDIAN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Lake County, W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1" w:name="IDX241"/>
            <w:bookmarkEnd w:id="2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900      30% OF MEDIAN        14700     16800     18900     20950     22650     24350     26000     2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glad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6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towoc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  30% OF MEDIAN        13650     15600     17550     19450     21050     22600     24150     2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250     44150     49050     53000     56900     60850     64750         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2" w:name="IDX242"/>
            <w:bookmarkEnd w:id="2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i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900      30% OF MEDIAN        14500     16550     18600     20650     22350     24000     25650     2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450     37250     40000     42750     4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1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wan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mpealeau County, W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3" w:name="IDX243"/>
            <w:bookmarkEnd w:id="2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la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100      30% OF MEDIAN  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burn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6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hara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4" w:name="IDX244"/>
            <w:bookmarkEnd w:id="2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1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3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100      30% OF MEDIAN        14700     16800     18900     21000     22700     24400     26050     2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800      30% OF MEDIAN  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250     34550     38850     43150     46650     50100     53550     5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900      30% OF MEDIAN        14650     16750     18850     20900     22600     24250     25950     2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 County, W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5" w:name="IDX245"/>
            <w:bookmarkEnd w:id="2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8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obrara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W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blett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7800      30% OF MEDIAN        14500     16600     18650     20700     22400     24050     25700     2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 County, W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400      30% OF MEDIAN  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4900      30% OF MEDIAN  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900      30% OF MEDIAN        14350     16400     18450     20450     22100     23750     25400     2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aki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6" w:name="IDX246"/>
            <w:bookmarkEnd w:id="2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UAM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7" w:name="IDX247"/>
            <w:bookmarkEnd w:id="2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6300      30% OF MEDIAN         5250      6000      6750      7450      8050      8650      9250      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750     10000     11250     12450     13450     14450     15450     1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3200      30% OF MEDIAN         6350      7250      8150      9050      9800     10500     11250     1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0000      30% OF MEDIAN         5550      6350      7150      7900      8550      9200      9800     1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9200      30% OF MEDIAN         5950      6800      7650      8500      9200      9900     10550     1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0300      30% OF MEDIAN         6450      7350      8250      9150      9900     10650     11350     1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9300      30% OF MEDIAN         5200      5950      6700      7400      8000      8600      9200      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650      9850     11100     12300     13300     14300     15300     1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9100    30% OF MEDIAN         5700      6500      7300      8100      8750      9400     10050     1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9450     10800     12150     13500     14600     15700     16750     1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5150     17300     19450     21600     23350     25100     26800     2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6500    30% OF MEDIAN         5450      6200      7000      7750      8400      9000      9650     1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9100     10400     11700     12950     14000     15050     16100     1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4500     16600     18650     20700     22400     24050     25700     2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700    30% OF MEDIAN         6100      6950      7800      8650      9350     10050     10750     1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6900    30% OF MEDIAN         6850      7800      8800      9750     10550     11350     12100     1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6800      30% OF MEDIAN         5250      6000      6750      7450      8050      8650      9250      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750     10000     11250     12450     13450     14450     15450     1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HN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7200      30% OF MEDIAN         5150      5850      6600      7300      7900      8500      9100      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550      9800     11000     12200     13200     14200     15150     1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3650     15600     17550     19500     21100     22650     24200     25750         </w:t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8" w:name="IDX248"/>
            <w:bookmarkEnd w:id="2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 ISLANDS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 Island, V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100      30% OF MEDIAN         8850     10100     11350     12600     13650     14650     15650     1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700     16800     18900     21000     22700     24400     26050     2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/St. Thomas, V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8"/>
      <w:footerReference w:type="default" r:id="rId499"/>
      <w:type w:val="nextPage"/>
      <w:pgSz w:orient="landscape" w:w="15840" w:h="12240"/>
      <w:pgMar w:left="72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05:00Z</dcterms:created>
  <dc:creator>SAS Version 9.2</dc:creator>
  <dc:description/>
  <dc:language>en-US</dc:language>
  <cp:lastModifiedBy>MMajumder</cp:lastModifiedBy>
  <dcterms:modified xsi:type="dcterms:W3CDTF">2011-06-30T14:05:00Z</dcterms:modified>
  <cp:revision>2</cp:revision>
  <dc:subject/>
  <dc:title>V9.2 SAS System Output</dc:title>
</cp:coreProperties>
</file>