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246.xml" ContentType="application/vnd.openxmlformats-officedocument.wordprocessingml.head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240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6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header68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header66.xml" ContentType="application/vnd.openxmlformats-officedocument.wordprocessingml.head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208.xml" ContentType="application/vnd.openxmlformats-officedocument.wordprocessingml.footer+xml"/>
  <Override PartName="/word/header240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242.xml" ContentType="application/vnd.openxmlformats-officedocument.wordprocessingml.head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2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209.xml" ContentType="application/vnd.openxmlformats-officedocument.wordprocessingml.footer+xml"/>
  <Override PartName="/word/header241.xml" ContentType="application/vnd.openxmlformats-officedocument.wordprocessingml.header+xml"/>
  <Override PartName="/word/footer21.xml" ContentType="application/vnd.openxmlformats-officedocument.wordprocessingml.footer+xml"/>
  <Override PartName="/word/footer164.xml" ContentType="application/vnd.openxmlformats-officedocument.wordprocessingml.footer+xml"/>
  <Override PartName="/word/footer202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201.xml" ContentType="application/vnd.openxmlformats-officedocument.wordprocessingml.foot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8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header19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7.xml" ContentType="application/vnd.openxmlformats-officedocument.wordprocessingml.footer+xml"/>
  <Override PartName="/word/footer171.xml" ContentType="application/vnd.openxmlformats-officedocument.wordprocessingml.foot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137.xml" ContentType="application/vnd.openxmlformats-officedocument.wordprocessingml.header+xml"/>
  <Override PartName="/word/footer191.xml" ContentType="application/vnd.openxmlformats-officedocument.wordprocessingml.footer+xml"/>
  <Override PartName="/word/footer137.xml" ContentType="application/vnd.openxmlformats-officedocument.wordprocessingml.footer+xml"/>
  <Override PartName="/word/header138.xml" ContentType="application/vnd.openxmlformats-officedocument.wordprocessingml.header+xml"/>
  <Override PartName="/word/footer138.xml" ContentType="application/vnd.openxmlformats-officedocument.wordprocessingml.footer+xml"/>
  <Override PartName="/word/header170.xml" ContentType="application/vnd.openxmlformats-officedocument.wordprocessingml.header+xml"/>
  <Override PartName="/word/header53.xml" ContentType="application/vnd.openxmlformats-officedocument.wordprocessingml.header+xml"/>
  <Override PartName="/word/header142.xml" ContentType="application/vnd.openxmlformats-officedocument.wordprocessingml.header+xml"/>
  <Override PartName="/word/header143.xml" ContentType="application/vnd.openxmlformats-officedocument.wordprocessingml.header+xml"/>
  <Override PartName="/word/footer143.xml" ContentType="application/vnd.openxmlformats-officedocument.wordprocessingml.footer+xml"/>
  <Override PartName="/word/header157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footer144.xml" ContentType="application/vnd.openxmlformats-officedocument.wordprocessingml.footer+xml"/>
  <Override PartName="/word/header158.xml" ContentType="application/vnd.openxmlformats-officedocument.wordprocessingml.head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footer145.xml" ContentType="application/vnd.openxmlformats-officedocument.wordprocessingml.footer+xml"/>
  <Override PartName="/word/header159.xml" ContentType="application/vnd.openxmlformats-officedocument.wordprocessingml.head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header140.xml" ContentType="application/vnd.openxmlformats-officedocument.wordprocessingml.header+xml"/>
  <Override PartName="/word/footer148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149.xml" ContentType="application/vnd.openxmlformats-officedocument.wordprocessingml.header+xml"/>
  <Override PartName="/word/footer135.xml" ContentType="application/vnd.openxmlformats-officedocument.wordprocessingml.footer+xml"/>
  <Override PartName="/word/header141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footer14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46.xml" ContentType="application/vnd.openxmlformats-officedocument.wordprocessingml.header+xml"/>
  <Override PartName="/word/footer150.xml" ContentType="application/vnd.openxmlformats-officedocument.wordprocessingml.footer+xml"/>
  <Override PartName="/word/header47.xml" ContentType="application/vnd.openxmlformats-officedocument.wordprocessingml.header+xml"/>
  <Override PartName="/word/footer15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59.xml" ContentType="application/vnd.openxmlformats-officedocument.wordprocessingml.header+xml"/>
  <Override PartName="/word/header229.xml" ContentType="application/vnd.openxmlformats-officedocument.wordprocessingml.header+xml"/>
  <Override PartName="/word/header13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footer160.xml" ContentType="application/vnd.openxmlformats-officedocument.wordprocessingml.footer+xml"/>
  <Override PartName="/word/header57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99.xml" ContentType="application/vnd.openxmlformats-officedocument.wordprocessingml.header+xml"/>
  <Override PartName="/word/header237.xml" ContentType="application/vnd.openxmlformats-officedocument.wordprocessingml.head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239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238.xml" ContentType="application/vnd.openxmlformats-officedocument.wordprocessingml.header+xml"/>
  <Override PartName="/word/footer190.xml" ContentType="application/vnd.openxmlformats-officedocument.wordprocessingml.footer+xml"/>
  <Override PartName="/word/header136.xml" ContentType="application/vnd.openxmlformats-officedocument.wordprocessingml.header+xml"/>
  <Override PartName="/word/footer161.xml" ContentType="application/vnd.openxmlformats-officedocument.wordprocessingml.footer+xml"/>
  <Override PartName="/word/header58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48.xml" ContentType="application/vnd.openxmlformats-officedocument.wordprocessingml.header+xml"/>
  <Override PartName="/word/footer181.xml" ContentType="application/vnd.openxmlformats-officedocument.wordprocessingml.foot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18.xml" ContentType="application/vnd.openxmlformats-officedocument.wordprocessingml.header+xml"/>
  <Override PartName="/word/header247.xml" ContentType="application/vnd.openxmlformats-officedocument.wordprocessingml.header+xml"/>
  <Override PartName="/word/footer180.xml" ContentType="application/vnd.openxmlformats-officedocument.wordprocessingml.foot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20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49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182.xml" ContentType="application/vnd.openxmlformats-officedocument.wordprocessingml.header+xml"/>
  <Override PartName="/word/header220.xml" ContentType="application/vnd.openxmlformats-officedocument.wordprocessingml.header+xml"/>
  <Override PartName="/word/footer136.xml" ContentType="application/vnd.openxmlformats-officedocument.wordprocessingml.foot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5.xml" ContentType="application/vnd.openxmlformats-officedocument.wordprocessingml.footer+xml"/>
  <Override PartName="/word/header20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footer4.xml" ContentType="application/vnd.openxmlformats-officedocument.wordprocessingml.foot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footer6.xml" ContentType="application/vnd.openxmlformats-officedocument.wordprocessingml.footer+xml"/>
  <Override PartName="/word/footer170.xml" ContentType="application/vnd.openxmlformats-officedocument.wordprocessingml.foot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35.xml" ContentType="application/vnd.openxmlformats-officedocument.wordprocessingml.head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0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55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52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51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footer50.xml" ContentType="application/vnd.openxmlformats-officedocument.wordprocessingml.footer+xml"/>
  <Override PartName="/word/footer199.xml" ContentType="application/vnd.openxmlformats-officedocument.wordprocessingml.footer+xml"/>
  <Override PartName="/word/footer237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186.xml" ContentType="application/vnd.openxmlformats-officedocument.wordprocessingml.foot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9.xml" ContentType="application/vnd.openxmlformats-officedocument.wordprocessingml.footer+xml"/>
  <Override PartName="/word/footer227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footer21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7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header190.xml" ContentType="application/vnd.openxmlformats-officedocument.wordprocessingml.header+xml"/>
  <Override PartName="/word/footer158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400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500      Section 236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8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6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8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8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4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2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1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9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7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400      Section 236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450     61100     68750     76350     82500     88600     94700    10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7000      Section 236  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250     70000     78750     87500     94500    101500    108500    11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250     70000     78750     87500     94500    101500    108500    11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900      Section 236          46450     53100     59750     66350     71700     77000     82300     8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9050     67500     75950     84350     91100     97850    104600    11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9050     67500     75950     84350     91100     97850    104600    11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81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1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200      Section 236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41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800  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34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7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100      Section 236          42100     48100     54100     60100     64950     69750     74550     7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50     57100     64250     71350     77100     82800     88500     9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300      Section 236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2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1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1400      Section 236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6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65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2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3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7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1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50     37400     42100     46750     50500     54250     58000     6175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200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Section 236          29850     34100     38350     42600     46050     49450     52850     5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7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700      Section 236 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50     36250     40800     45300     48950     52550     56200     598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6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8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1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2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9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8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600     35000     39350     43700     47200     50700     54200     577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3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500      Section 236 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0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0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3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9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1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9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4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1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2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000      Section 236    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00     33450     37650     41800     45150     48500     51850     5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00     33450     37650     41800     45150     48500     51850     5520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Section 236 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100    Section 236          51250     58600     65900     73200     79100     84950     90800     9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9200     67650     76100     84550     91350     98100    104850    11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9200     67650     76100     84550     91350     98100    104850    11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700      Section 236          48950     55950     62950     69900     75500     81100     86700     9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8100     66400     74700     83000     89650     96300    102950    10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8100     66400     74700     83000     89650     96300    102950    10960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6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900    Section 236 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000    Section 236 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900     57000     64150     71250     76950     82650     88350     9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300      Section 236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650     61300     68950     76600     82750     88900     95000    10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650     61300     68950     76600     82750     88900     95000    10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92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1200   Section 236          59100     67550     76000     84400     91200     97950    104700    11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9600     79550     89500     99400    107400    115350    123300    1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9600     79550     89500     99400    107400    115350    123300    1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800    Section 236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00     60650     68250     75800     81900     87950     94000    10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1300   Section 236          52550     60050     67550     75050     81100     87100     93100     9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2400     71300     80200     89100     96250    103400    110500    1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2400     71300     80200     89100     96250    103400    110500    11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9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000      Section 236          44600     51000     57350     63700     68800     73900     79000     8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000     60550     68100     75650     81750     87800     93850     9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000     60550     68100     75650     81750     87800     93850     9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800      Section 236          51800     59200     66600     74000     79950     85850     91800     9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550     70350     79150     87900     94950    102000    109000    11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550     70350     79150     87900     94950    102000    109000    11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900      Section 236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250     59700     67150     74600     80600     86550     92550     9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800      Section 236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400     59900     67400     74850     80850     86850     92850     9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300      Section 236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8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600      Section 236          43900     50150     56400     62650     67700     72700     77700     8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100     59550     67000     74400     80400     86350     92300     9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900  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2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1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100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600    Section 236 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00     55200     62100     69000     74550     80050     85600     9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800      Section 236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50     59150     66550     73900     79850     85750     91650     9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800      Section 236 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400     57600     64800     72000     77800     83550     89300     9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6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4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7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5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500  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4500      Section 236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2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400  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200      Section 236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9900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600      Section 236          36550     41800     47000     52200     56400     60600     64750     6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3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9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79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21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7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7600   Section 236 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15300   Section 236          54900     62750     70600     78400     84700     90950     97250    10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3950     73050     82200     91300     98650    105950    113250    1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3950     73050     82200     91300     98650    105950    113250    12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8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14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18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1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75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0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7300   Section 236          46750     53400     60100     66750     72100     77450     82800     8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50     62600     70400     78200     84500     90750     97000    10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50     62600     70400     78200     84500     90750     97000    10325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200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7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8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1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300      Section 236 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9450     67950     76450     84900     91700     98500    105300    11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9450     67950     76450     84900     91700     98500    105300    11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300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900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600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900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1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4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7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5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3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5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7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2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8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7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89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3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1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2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5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17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7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400      Section 236      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50     35250     39650     44050     47600     51100     54650     5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12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1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4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4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2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1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300      Section 236          54850     62650     70500     78300     84600     90850     97100    10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3850     73000     82100     91200     98500    105800    113100    1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3850     73000     82100     91200     98500    105800    113100    12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5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48450     55350     62250     69150     74700     80250     85750     9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5350     74650     84000     93300    100800    108250    115700    1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5350     74650     84000     93300    100800    108250    115700    12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600      Section 236          47600     54400     61200     67950     73400     78850     84300     8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600      Section 236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00     59800     67250     74700     80700     86700     92650     9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00     59800     67250     74700     80700     86700     92650     9865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0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000  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600    Section 236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300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700    Section 236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1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500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200      Section 236 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000      Section 236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900     52450     59000     65550     70800     76050     81300     8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200      Section 236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5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5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500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Section 236 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700     48800     54900     61000     65900     70800     75650     8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300      Section 236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50     51950     58450     64900     70100     75300     80500     8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2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8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6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900      Section 236 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850     56950     64050     71150     76850     82550     88250     9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100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700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900  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800    Section 236          42750     48850     54950     61050     65950     70850     75750     8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50     58000     65250     72500     78300     84100     89900     9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300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700    Section 236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900    Section 236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00     55400     62350     69250     74800     80350     85900     9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1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9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2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600      Section 236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50     52200     58700     65200     70450     75650     80850     8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000  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3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600      Section 236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6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4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600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200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800  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400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200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7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1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7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6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0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6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300  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50     43500     48950     54350     58700     63050     67400     7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5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1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000    Section 236 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550     55500     62450     69350     74900     80450     86000     9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3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1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9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400      Section 236 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2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0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6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3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5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4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9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0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5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1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8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0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9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2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4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8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19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3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81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4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5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44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5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0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2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9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1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800      Section 236 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150     35600     40050     44450     48050     51600     55150     5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3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7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3900      Section 236    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750     34000     38250     42450     45850     49250     52650     5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750     34000     38250     42450     45850     49250     52650     5605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400      Section 236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2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9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1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79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2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4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5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600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500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6400    Section 236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800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400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000    Section 236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900     59300     66700     74100     80050     86000     91900     9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900     59300     66700     74100     80050     86000     91900     9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4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500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7300   Section 236          46750     53400     60100     66750     72100     77450     82800     8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50     62600     70400     78200     84500     90750     97000    10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50     62600     70400     78200     84500     90750     97000    10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9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5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1300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6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9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4400    Section 236 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000     64000     72000     80000     86400     92800     99200    10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000     64000     72000     80000     86400     92800     99200    10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0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48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100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65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13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100      Section 236          45750     52250     58800     65300     70550     75750     81000     8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300     62050     69800     77550     83800     90000     96200    10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300     62050     69800     77550     83800     90000     96200    10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5400      Section 236          60900     69600     78300     86950     93950    100900    107850    11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72750     83150     93550    103900    112250    120550    128850    13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72750     83150     93550    103900    112250    120550    128850    1371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400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600    Section 236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000    Section 236 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50     49400     55600     61750     66700     71650     76600     8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000      Section 236 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900     50200     56450     62700     67750     72750     77750     8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050     48450     53800     58150     62450     66750     7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500  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600  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5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900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800      Section 236 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850     50100     56350     62600     67650     72650     77650     8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5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500      Section 236 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250     55150     62050     68900     74450     79950     85450     9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6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600      Section 236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000     56000     63000     69950     75550     81150     86750     9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200      Section 236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50     48050     54050     60050     64900     69700     74500     7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200      Section 236 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350     56400     63450     70500     76150     81800     87450     9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8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5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300  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6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2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000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6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6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5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5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200      Section 236 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17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0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9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600      Section 236    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6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5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98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7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0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1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900      Section 236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70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300      Section 236 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950     34200     38500     42750     46200     49600     53050     5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1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7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100      Section 236 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96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500     32550     36600     40650     43950     47200     50450     5370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1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6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4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1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950     35400     39800     44200     47750     51300     54850     5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3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7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500      Section 236    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7950     31950     35950     39900     43100     46300     49500     527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100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28350     32400     36450     40450     43700     46950     5020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200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7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6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6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4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4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3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1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5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1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0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6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800      Section 236 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00     36650     41250     45800     49500     53150     56800     605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0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6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200      Section 236 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400     51850     58350     64800     70000     75200     80400     8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400  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700  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500  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6400    Section 236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800     58050     65300     72550     78400     84200     90000     9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700    Section 236  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350     55250     62150     69050     74600     80100     85650     9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800    Section 236 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50     54600     61400     68200     73700     79150     84600     9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200     39100     44000     48850     52800     56700     60600     6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  Section 236 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00     49150     55300     61400     66350     71250     76150     8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  Section 236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950     46800     52650     58450     63150     67850     72500     7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950     46800     52650     58450     63150     67850     72500     7720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900      Section 236 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00     44800     50400     55950     60450     64950     69400     7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8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800      Section 236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00     47750     53700     59650     64450     69200     74000     7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00     47750     53700     59650     64450     69200     74000     787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500  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1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200      Section 236          43800     50050     56300     62550     67600     72600     77600     8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050     59450     66900     74300     80250     86200     92150     9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900      Section 236 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150     60750     68350     75900     82000     88050     94150    10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9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400  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400      Section 236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6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4400    Section 236          47150     53900     60650     67350     72750     78150     83550     8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000     64000     72000     80000     86400     92800     99200    10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000     64000     72000     80000     86400     92800     99200    10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0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3600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10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700    Section 236 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350     57550     64750     71900     77700     83450     89200     9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2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0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8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4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700      Section 236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900      Section 236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00     52550     59100     65650     70950     76200     81450     8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00     52550     59100     65650     70950     76200     81450     86700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26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400      Section 236          38400     43900     49400     54850     59250     63650     68050     7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600     52100     58600     65100     70350     75550     80750     8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0900    Section 236          47050     53750     60450     67150     72550     77900     83300     8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600    Section 236          43200     49400     55550     61700     66650     71600     76550     8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300     58600     65950     73250     79150     85000     90850     9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300     58600     65950     73250     79150     85000     90850     9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3900   Section 236          46400     53000     59650     66250     71550     76850     82150     8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5100     62950     70800     78650     84950     91250     97550    10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1800    Section 236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00     62500     70300     78100     84350     90600     96850    10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91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6600      Section 236 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50     56750     63850     70900     76600     82250     87950     9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50     56750     63850     70900     76600     82250     87950     9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09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6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0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50     35800     40300     44750     48350     51950     55500     59100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9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2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26500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6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1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700      Section 236 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700     59050     66450     73800     79750     85650     91550     9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700     59050     66450     73800     79750     85650     91550     9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500      Section 236          35600     40650     45750     50800     54900     58950     63000     6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250     48300     54350     60350     65200     70050     74850     7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000      Section 236 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50     58800     66150     73500     79400     85300     91150     9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50     58800     66150     73500     79400     85300     91150     9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800  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5900   Section 236          52150     59600     67050     74500     80500     86450     92400     9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61400     70200     78950     87700     94750    101750    108750    11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61400     70200     78950     87700     94750    101750    108750    11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Section 236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7150     65300     73450     81600     88150     94700    101200    10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7150     65300     73450     81600     88150     94700    101200    10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5400   Section 236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7150     65300     73450     81600     88150     94700    101200    10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7150     65300     73450     81600     88150     94700    101200    10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4200   Section 236          49050     56050     63050     70050     75700     81300     86900     9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6950     65100     73250     81350     87900     94400    100900    10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8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600  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8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500      Section 236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900     55900     62900     69850     75450     81050     86650     9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2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Section 236 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950     42200     47500     52750     57000     61200     65450     6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700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Section 236 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250     43050     47800     51650     55450     59300     6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Section 236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300      Section 236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3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300  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5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0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6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9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0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9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900      Section 236 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0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8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1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050     37750     42450     47150     50950     54700     58500     6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6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7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6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800      Section 236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1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6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6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50     37000     41600     46200     49900     53600     57300     6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50     37000     41600     46200     49900     53600     57300     61000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900      Section 236 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300      Section 236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800      Section 236 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00     56100     63100     70100     75750     81350     86950     9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700  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3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2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1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9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6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6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5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2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800      Section 236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250     56250     63300     70300     75950     81550     87200     9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0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8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3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1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500      Section 236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1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400      Section 236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50     48950     55050     61150     66050     70950     75850     8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Section 236 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00     52200     58750     65250     70500     75700     80950     8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32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8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  Section 236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6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000      Section 236 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550     53200     59850     66500     71850     77150     82500     8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50     46450     52250     58050     62700     67350     72000     7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1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8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Section 236 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000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800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7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3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8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2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1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6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5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1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600      Section 236 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00     37950     42700     47400     51200     55000     58800     6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5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33650     38450     43250     48050     51900     55750     59600     6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000     48000     54000     59950     64750     69550     74350     7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800      Section 236          43650     49850     56100     62300     67300     72300     77300     8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800     59200     66600     74000     79950     85850     91800     9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800     59200     66600     74000     79950     85850     91800     9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3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600      Section 236 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00     42300     47600     52850     57100     61350     65550     6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400    Section 236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500     54250     61050     67800     73250     78650     84100     8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800  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6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900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9200      Section 236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700     60200     67750     75250     81300     87300     93350     9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400      Section 236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50     50450     56750     63050     68100     73150     78200     8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800  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4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800      Section 236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50     43950     49450     54900     59300     63700     68100     7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4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900      Section 236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500     50850     57200     63550     68650     73750     78850     8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600      Section 236 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1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950     43350     48750     54150     58500     62850     67150     71500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98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100    Section 236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850     54650     61500     68300     73800     79250     84700     9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100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Section 236 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9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67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2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0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9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5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8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800      Section 236 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650     36150     40650     45150     48800     52400     56000     5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650     36150     40650     45150     48800     52400     56000     59600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300      Section 236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3950     69100     74200     79300     8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0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000      Section 236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00     47550     53500     59400     64200     68950     73700     7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  Section 236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2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8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300      Section 236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750     56850     63950     71050     76750     82450     88150     9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750     56850     63950     71050     76750     82450     88150     93800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500      Section 236 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800      Section 236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6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4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6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8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0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4300      Section 236 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00     45000     50650     56250     60750     65250     69750     74250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Section 236 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600      Section 236    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Section 236 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400     35900     40400     44850     48450     52050     55650     5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100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800    Section 236 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800     37500     42200     46850     50600     54350     58100     6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4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3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3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5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6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100      Section 236 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6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1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2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35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8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2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200     36800     41400     45950     49650     53350     57000     6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6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9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8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9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700      Section 236 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3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500      Section 236 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0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9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4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4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900      Section 236 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050     35500     39950     44350     47900     51450     55000     58550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200      Section 236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100      Section 236 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00     41600     46800     51950     56150     60300     64450     6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500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600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700    Section 236 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50     51450     57900     64300     69450     74600     79750     8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50     51450     57900     64300     69450     74600     79750     84900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800    Section 236 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8700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200    Section 236          37100     42400     47700     52950     57200     61450     65700     6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50     50350     56650     62900     67950     73000     78000     8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Section 236 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Section 236 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300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Section 236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Section 236 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  Section 236          34500     39400     44350     49250     53200     57150     61100     6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4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400      Section 236 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00     50950     57300     63650     68750     73850     78950     8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300      Section 236 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7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950     38800     43650     48450     52350     56250     60100     6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0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350     40400     45450     50450     54500     58550     62600     6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700      Section 236 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400     51050     56700     61250     65800     70350     74850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300      Section 236 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700      Section 236          37350     42700     48050     53350     57650     61900     66200     7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5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600      Section 236 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00     40000     45000     50000     54000     58000     62000     6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00     40000     45000     50000     54000     58000     62000     66000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8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6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5800      Section 236          42200     48200     54250     60250     65100     69900     74750     7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100     57250     64400     71550     77300     83000     88750     9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1000      Section 236 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300     47200     53100     59000     63750     68450     73200     7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0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9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  Section 236 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50     41900     47150     52350     56550     60750     64950     6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2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1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9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56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2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400      Section 236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9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100      Section 236 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9600      Section 236          44100     50400     56700     62950     68000     73050     78100     8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2350     59800     67300     74750     80750     86750     92700     9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4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0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900      Section 236 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5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200      Section 236 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200      Section 236 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200      Section 236 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5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8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1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750     42000     47250     52450     56650     60850     65050     6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300      Section 236 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99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700     40800     45900     51000     55100     59200     63250     6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7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6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150     39000     43900     48750     52650     56550     60450     6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6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000      Section 236 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200     41350     46500     51650     55800     59950     64050     6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8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5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200      Section 236 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2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70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400      Section 236 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1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5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7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81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6300      Section 236 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600     38400     43200     48000     51850     55700     59550     63400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800      Section 236 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100     53800     60550     67250     72650     78050     83400     8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900      Section 236 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450     48500     54550     60600     65450     70300     75150     8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300    Section 236 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800     53450     60150     66800     72150     77500     82850     88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70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700    Section 236 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3000     59600     66200     71500     76800     82100     8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3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300      Section 236 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800     48900     55000     61100     66000     70900     75800     8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000      Section 236 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750     46550     52350     58150     62850     67500     72150     7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750     46550     52350     58150     62850     67500     72150     76800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400     46150     51900     57650     62300     66900     71500     7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6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250     44850     50450     56050     60550     65050     69550     7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600      Section 236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600     48650     54750     60800     65700     70550     75400     8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600     48650     54750     60800     65700     70550     75400     80300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200      Section 236 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700     55650     62600     69550     75150     80700     86250     9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500      Section 236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000      Section 236          40350     46100     51850     57600     62250     66850     71450     7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900     54750     61600     68400     73900     79350     84850     9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500      Section 236 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950     49050     55200     61300     66250     71150     76050     8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2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3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5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200      Section 236          39900     45600     51300     56950     61550     66100     70650     7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5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4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800    Section 236          38550     44050     49550     55050     59500     63900     68300     7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000    Section 236 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00     39550     44500     49400     53400     57350     61300     6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500      Section 236          43400     49600     55800     62000     67000     71950     76900     8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600     58950     66300     73650     79550     85450     91350     9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  Section 236 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500     44000     49500     55000     59400     63800     68200     7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600    Section 236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900    Section 236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150     56200     63200     70200     75850     81450     87050     9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400    Section 236 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500     42850     48200     53550     57850     62150     66450     7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500     42850     48200     53550     57850     62150     66450     70700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600    Section 236 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450     65300     70150     75000     7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300      Section 236 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750     62700     69650     75250     80800     86400     9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6900    Section 236 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150     58450     65750     73050     78900     84750     90600     9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07300   Section 236          46750     53400     60100     66750     72100     77450     82800     8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4750     62600     70400     78200     84500     90750     97000    10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4750     62600     70400     78200     84500     90750     97000    10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900      Section 236 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700     47650     53600     59550     64350     69100     73850     7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4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7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1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0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3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200      Section 236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350     61000     68600     76200     82300     88400     94500    10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2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900      Section 236 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3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9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350     41550     46750     51900     56100     60250     64400     68550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26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500      Section 236 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8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300      Section 236          38800     44350     49900     55400     59850     64300     68700     7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00     52700     59300     65850     71150     76400     81700     8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7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4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900      Section 236 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50     51600     58050     64500     69700     74850     80000     8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450     41650     46850     52050     56250     60400     64550     68750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7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700      Section 236 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900     59300     66700     74100     80050     86000     91900     9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900     59300     66700     74100     80050     86000     91900     9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  Section 236 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300      Section 236 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3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00     49600     55800     61950     66950     71900     76850     8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5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800      Section 236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50     43250     48650     54050     58400     62700     67050     7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400      Section 236 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200     54200     60200     65050     69850     74650     7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1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1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800  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100      Section 236 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650     55600     62550     69450     75050     80600     86150     9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700      Section 236 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800      Section 236 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7300      Section 236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1450     58800     66150     73450     79350     85250     91100     9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300      Section 236 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7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200    Section 236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700      Section 236 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50     44600     50200     55750     60250     64700     69150     73600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800     43200     48600     53950     58300     62600     66900     7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3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400      Section 236 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850     52400     58950     65450     70700     75950     81200     8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700      Section 236 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6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4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400      Section 236 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5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9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9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8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200      Section 236 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850     42100     47350     52600     56850     61050     65250     6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450     45100     50750     5635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500      Section 236 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050     49200     55350     61450     66400     71300     76200     8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050     49200     55350     61450     66400     71300     76200     81150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000    Section 236 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900    Section 236          32250     36850     41450     46050     49750     53450     57150     6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8350     43800     49300     54750     59150     63550     67900     7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000    Section 236      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700     57950     65200     72400     78200     84000     89800     9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800      Section 236 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400      Section 236 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400      Section 236 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7100     42400     47700     53000     57250     61500     65750     7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300      Section 236 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0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700      Section 236 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700      Section 236 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00     49950     56200     62400     67400     72400     77400     82400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9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0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1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62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04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9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0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200      Section 236 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500      Section 236 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9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200      Section 236 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100      Section 236 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7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02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52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7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900      Section 236 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000      Section 236 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700      Section 236 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35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900      Section 236 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6000     41150     46300     51400     55550     59650     63750     6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000      Section 236 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950     37650     42350     47050     50850     54600     58350     62150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24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5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7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500      Section 236 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60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49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800     36350     40900     45400     49050     52700     56300     5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7700      Section 236 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600      Section 236 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100      Section 236 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1700     36200     40750     45250     48900     52500     56150     59750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2200      Section 236          40450     46200     52000     57750     62400     67000     71650     7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050     54900     61750     68600     74100     79600     85100     9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600    Section 236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350     52950     59550     66150     71450     76750     82050     8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300      Section 236 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450     49650     55850     62050     67050     72000     76950     8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600      Section 236 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50     49900     56150     62350     67350     72350     77350     8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500    Section 236 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800    Section 236 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200      Section 236 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050     52600     59200     65750     71050     76300     81550     8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800    Section 236 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450     53050     59700     66300     71650     76950     82250     8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1300    Section 236 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450     54200     61000     67750     73200     78600     84050     8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450     54200     61000     67750     73200     78600     84050     89450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0900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0200      Section 236 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700     53400     60050     66700     72050     77400     82750     8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2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800      Section 236          36450     41650     46850     52050     56250     60400     64550     6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100      Section 236 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100     50400     56700     63000     68050     73100     78150     8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600      Section 236 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09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4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200      Section 236 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150     48150     54150     60150     65000     69800     74600     7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900      Section 236 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800      Section 236          36300     41500     46700     51850     56000     60150     64300     6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100     49250     55400     61550     66500     71400     76350     8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7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8100      Section 236          38150     43600     49050     54500     58900     63250     67600     7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100      Section 236 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300     49500     55700     61850     66800     71750     76700     8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8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7750     43150     48550     53900     58250     62550     66850     7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800     51200     57600     64000     69150     74250     79400     8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700      Section 236 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050     46900     52750     58600     63300     68000     72700     7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900      Section 236 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850     47800     53800     59750     64550     69350     74100     7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4900      Section 236 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3200     49350     55500     61650     66600     71550     76450     8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4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8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95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400      Section 236 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500     47400     53350     59250     64000     68750     73500     7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600      Section 236 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700     45350     51000     56650     61200     65750     70250     74800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4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3000      Section 236 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900     47900     53900     59850     64650     69450     74250     7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600      Section 236 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1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100      Section 236 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9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7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6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000      Section 236 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600     46400     52200     57950     62600     67250     71900     7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72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61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000      Section 236 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0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300      Section 236 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1450     47400     53300     59200     63950     68700     73450     7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3300      Section 236 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000     44600     50150     55700     60200     64650     69100     7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500      Section 236 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250     46000     51750     57500     62100     66700     71300     7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250     46000     51750     57500     62100     66700     71300     75900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9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63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4500      Section 236          41750     47700     53650     59600     64400     69150     73950     7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9600     56650     63750     70800     76500     82150     87800     9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13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92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3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400      Section 236 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800     55800     62750     69700     75300     80900     86450     9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3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90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2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81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7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95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07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20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50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9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6500      Section 236          42550     48600     54700     60750     65650     70500     75350     8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0550     57800     65000     72200     78000     83800     89550     9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845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96300      Section 236          45100     51550     58000     64400     69600     74750     79900     8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53550     61200     68850     76500     82650     88750     94900    10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73300      Section 236 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8100     55000     61850     68700     74200     79700     85200     9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52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67400      Section 236 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7700     54500     61300     68100     73550     79000     84450     8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7700     54500     61300     68100     73550     79000     84450     89900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52300      Section 236 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40850     46650     52500     58300     63000     67650     72300     77000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8200      Section 236    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3500      Section 236    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2600      Section 236  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0300      Section 236    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1200      Section 236    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8400      Section 236 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0900    Section 236    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7000    Section 236    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5100    Section 236    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26500    Section 236    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6400      Section 236  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18600      Section 236    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17300     19800     22250     24700     26700     28700     30650     32650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31200      Section 236    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3 MFI:  41800      Section 236 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. 221 BMIR        39900     45600     51300     57000     61600     66150     70700     7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ction 235          39900     45600     51300     57000     61600     66150     70700     7525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8"/>
      <w:footerReference w:type="default" r:id="rId49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8:00Z</dcterms:created>
  <dc:creator>SAS Version 9.2</dc:creator>
  <dc:description/>
  <dc:language>en-US</dc:language>
  <cp:lastModifiedBy>SravanthiAlluru</cp:lastModifiedBy>
  <dcterms:modified xsi:type="dcterms:W3CDTF">2012-12-11T16:48:00Z</dcterms:modified>
  <cp:revision>2</cp:revision>
  <dc:subject/>
  <dc:title>V9.2 SAS System Output</dc:title>
</cp:coreProperties>
</file>