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137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iston-Oxford, AL MSA           51600         11670     15730     19790     23850     27900     29950     32000     3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burn-Opelika, AL MSA            597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HMFA      610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ton County, AL HMFA         53100   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AL HMFA          48200         11670     15730     19790     23850     26050     28000     29900     3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1000   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AL MSA                   53500         11670     15730     19790     23850     27910     31050     33200     3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HMFA                 517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AL HMFA           50600   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-Muscle Shoals, AL MSA    52100         11670     15730     19790     23850     27910     30250     32350     3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dsden, AL MSA                   469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sville, AL MSA                69700   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bile, AL MSA                    53900   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, AL MSA                59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loosa, AL MSA                54400         11670     15730     19790     23850     27910     31600     33750     35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AL                688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AL                447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k County, AL                434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AL                 403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bers County, AL               427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AL               49100         11670     15730     19790     23850     26550     28500     30450     3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AL                438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AL                 49100         11670     15730     19790     23850     26100     28050     29950     3190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L                   452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L               462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AL                 589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cuh County, AL                423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a County, AL                  50900         11670     15730     19790     23850     27500     29550     31600     3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AL              435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nshaw County, AL               528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lman County, AL                55200   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e County, AL                   56500   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L                 392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AL                 426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cambia County, AL               425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AL                453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L               49300         11670     15730     19790     23850     26650     28600     30600     3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L                485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AL                  457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AL                  452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engo County, AL                47800         11670     15730     19790     23850     25850     27750     29650     3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L                 427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AL               48100   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L                 396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AL                  325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ns County, AL                41800         11670     15730     19790     23500     25400     27300     29150     3105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L                   453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L               47300         11670     15730     19790     23650     25550     27450     29350     3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AL                 303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dega County, AL              420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poosa County, AL             48900   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AL             56100   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AL                 279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AL                42000         11670     15730     19790     23500     25400     27300     29150     3105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HMFA              84900         17850     2040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nuska-Susitna Borough, AK HM78500         165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irbanks, AK MSA                 73200         1625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East Borough, AK        639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West Census Area, AK    80700         18250     2085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thel Census Area, AK            58800         166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tol Bay Borough, AK           97300         18350     2100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ali Borough, AK                91300         19200     2195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ingham Census Area, AK        653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ines Borough, AK                699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nah-Angoon Census Area, AK     582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ity and Borough, AK       95100         20000     22850     2570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ai Peninsula Borough, AK       76100         160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tchikan Gateway Borough, AK     85100         17900     2045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diak Island Borough, AK         710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and Peninsula Borough, AK    574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me Census Area, AK              53200         1655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Slope Borough, AK           87800         166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west Arctic Borough, AK      580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ersburg Census Area, AK        90000         17850     2040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of Wales-Hyder Census Are  545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tka City and Borough, AK        78700         1655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kagway Municipality, AK          91700         18350     20950     24740     29820     34900     39980     45060     5014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ast Fairbanks Census Area,  642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ez-Cordova Census Area, AK    90900         17100     1966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 Hampton Census Area, AK      417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angell City and Borough, AK     57000         15550     19660     24740     29820     34900     39980     4506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utat City and Borough, AK      84500         17750     20300     24740     29820     34900     39980     45060     5014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kon-Koyukuk Census Area, AK     51400         15550     19660     24740     29820     34900     39980     45060     487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IZON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gstaff, AZ MSA                 579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Havasu City-Kingman, AZ MSA  44400         11670     15730     19790     23450     25350     27250     29100     3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oenix-Mesa-Glendale, AZ MSA     619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cott, AZ MSA                  54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son, AZ MSA                    56300   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, AZ MSA                      43600         11670     15730     19790     23650     25550     27450     29350     3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ache County, AZ                 42500   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ise County, AZ                51900   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a County, AZ                   48400   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AZ                 528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lee County, AZ               54500   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az County, AZ                 39900   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jo County, AZ                 41500   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 County, AZ             44700         11670     15730     19790     23400     25300     27150     29050     3090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595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6800   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R HMFA        430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, AR MSA               45200   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HMFA              52200   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insett County, AR HMFA        390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AR HMFA           625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60100   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6700   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Bluff, AR MSA                51600   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3300         11670     15730     19790     23850     27910     30950     33050     3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kansas County, AR               52200   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ey County, AR                 49900         11670     15730     19790     23850     26950     28950     30950     3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xter County, AR                 46100         11670     15730     19790     23050     24900     26750     28600     3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AR                  48800   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ley County, AR                421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AR                410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AR                446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t County, AR                 349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AR                  504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R                   422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R               49100         11670     15730     19790     23850     26550     28500     30450     324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AR               49100         11670     15730     19790     23850     26550     28500     30450     3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way County, AR                 50600   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ss County, AR                  48700   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R                 400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ha County, AR                  45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rew County, AR                   44700         11670     15730     19790     22600     24450     26250     28050     2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AR                 408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AR                 50000   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stead County, AR              45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 County, AR             49200         11670     15730     19790     23850     26600     28550     30550     3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AR                 445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ependence County, AR           45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zard County, AR                  418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R                412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AR                443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AR              387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AR               424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AR                    352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iver County, AR           52000   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AR                  505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R                 423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AR            425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R                 35900         11670     15730     19790     22500     24300     26100     27900     2970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AR             49300   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AR                 455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AR                 393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achita County, AR               465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AR               354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R                   427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AR                   405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AR                   48900   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AR                45600   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R               48600         11670     15730     19790     23850     26250     28200     30150     3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AR                  439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rcy County, AR                 378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AR                 424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p County, AR                  403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is County, AR            329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AR                  386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AR                  49000   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AR              444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AR                  59600   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ruff County, AR               39000         11670     15730     19790     22500     24300     26100     27900     2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 County, AR                   43100         11670     15730     19790     22500     24300     26100     27900     2970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sfield-Delano, CA MSA        517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, CA MSA                     540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Centro, CA MSA                 430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sno, CA MSA                    487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ford-Corcoran, CA MSA          537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, CA HMFA 60600         17150     19600     22050     244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CA HMFA          84900         19000     21700     24400     27100     293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era-Chowchilla, CA MSA         520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d, CA MSA                    450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esto, CA MSA                   52700   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a, CA MSA                      70300         17300     19800     22250     247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nard-Thousand Oaks-Ventura, CA  88700         18650     21300     23950     26600     287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ding, CA MSA                   515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verside-San Bernardino-Ontario  60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68000   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lo, CA HMFA                   73900         15550     17750     199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as, CA MSA                   59100         15100     17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Diego-Carlsbad-San Marcos, C  72700   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akland-Fremont, CA HMFA        88500         19350     22100     24850     27600     29850     3205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, CA HMFA          97100   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Benito County, CA HMFA      76100         16000     18300     206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101900  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Luis Obispo-Paso Robles, CA   77000         15800     18050     20300     23850     27910     31970     36030     4009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Barbara-Santa Maria-Goleta  72800         15900     18200     204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-Watsonville, CA MSA    77900         19600     22400     25200     27950     30200     3245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Rosa-Petaluma, CA MSA       76900         16150     18450     207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ckton, CA MSA                  582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jo-Fairfield, CA MSA         76700   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salia-Porterville, CA MSA       451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ba City, CA MSA                 515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ine County, CA                 85000         17150     19600     22050     245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dor County, CA                 72300         1520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averas County, CA              70000   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sa County, CA                 573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 Norte County, CA              542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n County, CA                  531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CA               52100         12100     15730     19790     23850     27910     31970     35650     3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yo County, CA                   70900         1450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A                   463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sen County, CA                 68000   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posa County, CA               606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docino County, CA              540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oc County, CA                  479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 County, CA                   81200         17050     19500     21950     243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CA                 73500         1520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umas County, CA                 55300         11670     15730     19790     23850     27910     31970     34300     3650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CA                 587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skiyou County, CA               495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hama County, CA                 487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CA                48900         11670     15730     19790     23850     27910     31900     34100     3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olumne County, CA               62100         13300     15730     19790     23850     27910     31970     36030     4009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lder, CO MSA                   96800         20200     23100     26000     28850     31200     3350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HMFA       70000   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ler County, CO HMFA          72000         15150     17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ver-Aurora-Broomfield, CO MSA  76700   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Collins-Loveland, CO MSA     73500         15450     17650     198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Junction, CO MSA            618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, CO MSA                   62000         132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blo, CO MSA                    554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amosa County, CO                491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chuleta County, CO              732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a County, CO                   465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 County, CO                   424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ffee County, CO                58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CO               713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jos County, CO                441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tilla County, CO               427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ley County, CO                471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CO                 536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CO                  525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lores County, CO                562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gle County, CO                  86900         18250     20850     23450     26050     281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CO                504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CO               73900         15550     17750     19950     23850     27910     31970     36030     4009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CO                  76000         16000     18250     205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nnison County, CO               72000         15150     17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sdale County, CO               917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erfano County, CO               435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CO                653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CO                  616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 Carson County, CO             617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lata County, CO               72900         15300     17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O                   454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Animas County, CO             546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CO                60300         12700     15730     19790     23850     27910     31970     36030     3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CO                  568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CO                68600   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ffat County, CO                 662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ezuma County, CO              538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rose County, CO               561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CO                 511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CO                  414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ray County, CO                  71600         15050     17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CO               572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kin County, CO                 102600  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wers County, CO                488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Blanco County, CO             76500         14400     16450     19790     23850     27910     31970     36030     4009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Grande County, CO             483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utt County, CO                  77500         16300     18600     209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uache County, CO               404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CO               56400         130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CO             87400         18350     21000     23600     26200     283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dgwick County, CO               575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CO                 90800         19100     21800     24550     27250     294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CO             554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 County, CO                   54300         12150     15730     19790     23850     27910     31970     35750     380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NNECTICUT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, CT HMFA             83700         17600     20100     22600     251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bury, CT HMFA                113900  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mford-Norwalk, CT HMFA       125100  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85700         18000     20600     23150     257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rn Middlesex County, CT HM98900         20800     23750     26700     29650     32050     34400     3680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ford-Ansonia-Seymour, CT HMFA88400         18550     21200     23850     26500     286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eriden, CT HMFA      73900   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bury, CT HMFA              69500   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chester-Lebanon, CT HMFA     105000  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HMFA     84600         17800     20350     22900     254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chfield County, CT             89600         18850     21550     24250     26900     291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CT                71600         17400     19900     22400     24850     27910     31970     36030     4009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ELAWARE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ver, DE MSA                     62400   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800   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sex County, DE                 64700         13100     15730     19790     23850     27910     31970     36030     4009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ISTRICT OF COLUMBIA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000        22500     25700     28900     32100     34700     37250     39850     4240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Coral-Fort Myers, FL MSA     58000   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stview-Fort Walton Beach-Dest  628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ona-Daytona Beach-Ormond Bea  515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FL MSA               654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FL HMFA           58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HMFA           632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land-Winter Haven, FL MSA     504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Lauderdale, FL HMFA        61800         1450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Miami Beach-Kendall, FL HM48400         14300     16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Palm Beach-Boca Raton, FL H63300   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les-Marco Island, FL MSA       62900   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Port-Bradenton-Sarasota, F  573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ala, FL MSA                     457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ando-Kissimmee-Sanford, FL MS  548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Bay-Melbourne-Titusville, F  60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Coast, FL MSA                56300   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ama City-Lynn Haven-Panama Ci  595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sacola-Ferry Pass-Brent, FL M  584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 St. Lucie, FL MSA            56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nta Gorda, FL MSA               55700   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bastian-Vero Beach, FL MSA      547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HMFA            648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kulla County, FL HMFA         66800         14050     16050     19790     23850     27910     31970     36030     4009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pa-St. Petersburg-Clearwater,  57400         12050     15730     19790     23850     27910     31970     35600     3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FL               51900   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FL                390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trus County, FL                 460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FL               434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oto County, FL                 439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xie County, FL                  49800         11670     15730     19790     23850     26900     28900     30900     3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FL               51400   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es County, FL                 461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 County, FL                   50600   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FL               48700   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e County, FL                 446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ry County, FL                 416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s County, FL              440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FL                 446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FL                54500   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FL              58200   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vy County, FL                   459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FL                53600   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FL                436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FL                 63500         17300     19800     22250     247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eechobee County, FL             428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FL                 39300         11670     15730     19790     23250     25150     27000     28850     307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FL                 565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wannee County, FL               465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FL                 50000   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FL                  573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on County, FL                 58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FL             49500         11670     15730     19790     23850     26750     28750     30700     3270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, GA MSA                    41500   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-Clarke County, GA MSA      55500   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644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s County, GA HMFA           63500   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alson County, GA HMFA        46300         11670     15730     19790     23150     25050     26900     28750     3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GA HMFA           46600         11670     15730     19790     23300     25200     27050     28900     3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iwether County, GA HMFA      47500         11670     15730     19790     23800     25750     27650     29550     3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5900   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, GA MSA                 54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4200   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1000   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HMFA                 40600         11670     15730     19790     23850     26000     27900     29850     3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GA HMFA          44200   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GA MSA               56100   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HMFA50000   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 County, GA HMFA            49700         11670     15730     19790     23850     26850     28850     30850     3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498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GA HMFA          632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me, GA MSA                      52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vannah, GA MSA                  58500         12300     15730     19790     23850     27910     31970     36030     3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osta, GA MSA                  45200         11670     15730     19790     23000     24850     26700     28550     3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ner Robins, GA MSA             64400   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ing County, GA                437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kinson County, GA               36700         11670     15730     19790     22700     24550     26350     28150     3000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on County, GA                  44500   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GA                51300   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ks County, GA                  51300   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 Hill County, GA               398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rien County, GA                432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ckley County, GA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h County, GA                52700         11670     15730     19790     23850     27910     30600     32700     3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GA                47300         11670     15730     19790     23650     25550     27450     29350     3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GA                 624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dler County, GA                431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ton County, GA               50700         11670     15730     19790     23850     27400     29450     31450     3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ooga County, GA              407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GA                   326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ch County, GA                 453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GA                 408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quitt County, GA               426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GA                   474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sp County, GA                  439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GA                432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GA                  46300   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ly County, GA                  444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rly County, GA                  426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bert County, GA                 38900         11670     15730     19790     22700     24550     26350     28150     3000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anuel County, GA                387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 County, GA                  46700   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GA                 437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GA               45600   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GA                 46200         11670     15730     19790     23100     24950     26800     28650     3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cock County, GA               50100         11670     15730     19790     23850     26850     28850     30850     3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rdon County, GA                 52000         11670     15730     19790     23850     27910     30200     32250     3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GA                  429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GA                 470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bersham County, GA              52100         11670     15730     19790     23850     27910     30250     32350     3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GA                329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GA                   48900   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win County, GA                  52200   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GA                615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GA             45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GA              386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kins County, GA                279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GA                389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GA                474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GA                465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mpkin County, GA                55200   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GA                  381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GA                 42800         11670     15730     19790     22700     24550     26350     28150     300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GA               477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GA             462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GA                 624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ch County, GA                  556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GA                 48700   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GA                   491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GA                47500         11670     15730     19790     23750     25650     27550     29450     3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GA                 51100   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GA                383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bun County, GA                  52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GA               366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y County, GA                 51500   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even County, GA                46700   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GA               404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GA               49300         11670     15730     19790     23850     25850     27750     29650     3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GA                411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GA                 452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GA                 46100         11670     15730     19790     23050     24900     26750     28600     3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iaferro County, GA             32300         11670     15730     19790     23850     25850     27750     29650     3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tnall County, GA               46900         11670     15730     19790     23450     25350     27250     29100     3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GA                 404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fair County, GA                329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GA                 47100         11670     15730     19790     23550     25450     27350     29250     3110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ft County, GA                   48800   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mbs County, GA                 47500         11670     15730     19790     23750     25650     27550     29450     3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s County, GA                  51400   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utlen County, GA               46100         11670     15730     19790     23050     24900     26750     28600     3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oup County, GA                  49000   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rner County, GA                 436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GA                  528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on County, GA                  446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e County, GA                   48900   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GA                 420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GA             46400         11670     15730     19790     23200     25100     26950     28800     3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GA                  49900         11670     15730     19790     23850     26950     28950     30950     3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GA                47100         11670     15730     19790     23550     25450     27350     29250     3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GA                41500   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GA                  53500         11670     15730     19790     23850     27910     31050     33200     3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GA                 409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GA                 389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GA              46700         11670     15730     19790     23350     25250     27100     29000     308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HAWAII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nolulu, HI MSA                  82600         20150     23000     25900     28750     32100     36770     41440     4611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waii County, HI                 56700         13950     18090     22760     27430     32100     36770     41200     43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wao County, HI                97900         18350     20950     23550     27430     32100     36770     41440     4611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uai County, HI                  70300         19100     21800     24550     27430     32100     36770     41440     4611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i County, HI                   75800         16950     19400     22760     27430     32100     36770     41440     4611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HMFA       55600   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m County, ID HMFA             528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eur d'Alene, ID MSA             55800   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Falls, ID MSA               57000   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6800   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83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tello, ID MSA                 54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D                  469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r Lake County, ID              502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ewah County, ID                420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 County, ID                56100   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ID                 80600         16950     19400     21800     242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ner County, ID                 53800         11670     15730     19790     23850     27910     31250     33400     3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ndary County, ID               471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ID                  492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as County, ID                  468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ibou County, ID                622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ia County, ID                 52500   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D                  410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ID             491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ID                 623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ore County, ID                 504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D                51900         11670     15730     19790     23850     27910     30800     32950     350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2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ing County, ID                508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County, ID                  42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ome County, ID                 472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ah County, ID                  598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mhi County, ID                  54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ID                  439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ID                52400         11670     15730     19790     23850     27910     30400     32500     3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ID                417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idoka County, ID               519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ID                 57100   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ette County, ID                54400         11670     15730     19790     23850     27910     31600     33750     35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oshone County, ID               48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ID                  59400   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win Falls County, ID             517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ID                 677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D             50100         11670     15730     19790     23850     27910     30350     32450     345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-Normal, IL MSA        81700         17150     19600     22050     245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3400   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-Urbana, IL MSA          66800   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 HM72400         1520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L HMFA          67600   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IL HMFA          79900         16800     19200     21600     239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IL HMFA         94500         19850     22700     25550     28350     30650     3290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IL MSA                  533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28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IL MSA                   63700   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kakee-Bradley, IL MSA          538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oria, IL MSA                    637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ford, IL MSA                  559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IL MSA               69600   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d County, IL HMFA            634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upin County, IL HMFA        63500   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7100   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L                  581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IL                  564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eau County, IL                 60400   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L                575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L                   538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ristian County, IL              582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L                  57200         12250     15730     19790     23850     27910     31970     36030     385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L                   514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s County, IL                  599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L               563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IL             575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Witt County, IL                634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IL                643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gar County, IL                  592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IL                530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ffingham County, IL              65400   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L                550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L               481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L                 545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IL               536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L                 535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L               564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L                569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L                 427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IL              632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quois County, IL               60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L                525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L                 562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L              564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 Daviess County, IL             64400         13550     15730     19790     23850     27910     31970     36030     4009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IL                518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L                   555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IL               63500   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L               494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L                    669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IL             65200   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IL                  683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L                 541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IL                  552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sac County, IL                 547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ough County, IL              556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L             60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IL                 624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ltrie County, IL               570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le County, IL                   69700   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L                  541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L                   524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IL                   510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L                428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L                 67800   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L               61400   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IL               575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IL                 49700         12250     15730     19790     23850     27910     31970     36030     385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IL               568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L                  671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L                 60000   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on County, IL             58800   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L                  531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L                 59300   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L                 518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L             67500         1420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L                  510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L                  554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side County, IL              579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on County, IL             56200         12250     15730     19790     23850     27910     31970     36030     3850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IN MSA   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HMFA            60200         12650     15730     19790     23850     27910     31970     36030     39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N HMFA          55800   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IN HMFA            529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y, IN HMFA                   638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N HMFA          676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8500         14400     16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IN MSA                  669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hart-Goshen, IN MSA            56800   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06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IN HMFA          645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ayne, IN MSA                59200   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, IN HMFA           643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N HMFA          60500   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komo, IN MSA                    56900   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N HMFA         636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HMFA              616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43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N HMFA      48300   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chigan City-La Porte, IN MSA    682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ncie, IN MSA                    496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 HMFA   55400         11700     15730     19790     23850     27910     31970     34450     3665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IN HMFA        60100   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HMFA            588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N                  57400         12050     15730     19790     23850     27910     31970     35600     3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ford County, IN              492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N                   53100   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N                599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N               488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IN                55800   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N                 56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N                56800   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ois County, IN                 67500         1420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N                471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untain County, IN               55700   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N                 53500         11670     15730     19790     23850     27910     31050     33200     3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IN                  474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N   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 County, IN             595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N                56300   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y County, IN                    501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N              556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nings County, IN               523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N                   55400   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ciusko County, IN              60000         12600     15730     19790     23850     27910     31970     36030     3960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Grange County, IN               53400         11670     15730     19790     23850     27910     31600     33750     35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N               55200   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N               606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IN                 555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 County, IN                  522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N             59400   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IN                  57900   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IN                 500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 County, IN                  53900   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N                  59300   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N                   517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N                53900   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N               494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IN                 646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IN                   56800   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N                  492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encer County, IN                668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e County, IN                 473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IN                58800   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tzerland County, IN            524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N   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N                 55300   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N                 62700         13100     15730     19790     23850     27910     31970     36030     4009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N                  424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N                  58600         12350     15730     19790     23850     27910     31970     36030     3870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es, IA MSA                      75100         15800     18050     20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IA HMFA          70200         14750     16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HMFA           74500         15650     17900     201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IA HMFA           65600   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28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-West Des Moines, IA M  74900         15750     18000     202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uque, IA MSA                   70600   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HMFA              79500         16700     19100     215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A HMFA      662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3000         15350     175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5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 County, IA HMFA          75300         15850     18100     203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HMFA   619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IA                  60100   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A                  583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amakee County, IA              570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anoose County, IA              43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ubon County, IA                567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IA                  72000         15150     17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IA               667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ena Vista County, IA            588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IA                 622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IA                56200         12550     15730     19790     23850     27910     31970     36030     3935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3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A                662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A                   515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IA                  69100         1455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rro Gordo County, IA            636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IA               61400   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IA              538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IA                 572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A                   606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ton County, IA                59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A                66100         13800     15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A               579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 County, IA                  552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A                502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IA               636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 County, IA             578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IA              638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IA                  588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A                56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IA                  574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A               558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A                63500   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A                 640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A               64500         13550     15730     19790     23850     27910     31970     36030     4009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A                60800   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A                 643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A                  574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IA                 570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IA               617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 County, IA                    638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IA                   71200         14950     17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A                580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A                 621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A              622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okuk County, IA                 552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suth County, IA                65400   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A                    531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IA                 599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as County, IA                  59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IA                   619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aska County, IA                639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A                 69100         1455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A               59700   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IA               67400         1415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na County, IA                 562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IA                 545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A             52400         12550     15730     19790     23850     27910     31970     36030     393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catine County, IA              65800   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'Brien County, IA                631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IA                644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IA                   577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Alto County, IA              610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ymouth County, IA               73600         15500     17700     19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IA             59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shiek County, IA              69600         14650     16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nggold County, IA               548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 County, IA                    59700   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A                 598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IA                  66000   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a County, IA                   588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IA                 513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A                  565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IA              537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pello County, IA                525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A                  487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IA                588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bago County, IA              64700   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shiek County, IA             661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IA                  616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IA                 58500         12550     15730     19790     23850     27910     31970     36030     3935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S HMFA        617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69900   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KS MSA                  66300         1415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hattan, KS MSA                 59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7000   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peka, KS MSA                    65400   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ner County, KS HMFA          66000   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HMFA                65900   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S                  52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S               534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KS               56800   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er County, KS                 531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KS                 576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rbon County, KS                526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KS                  503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KS                  55500   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KS             503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KS               521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KS               546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KS                  701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S                   57700         12150     15730     19790     23850     27910     31970     35800     3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oud County, KS                  46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y County, KS                 64000         13450     15730     19790     23850     27910     31970     36030     4009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KS               63000   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wley County, KS                 540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KS               517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KS                482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KS              60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KS                524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KS                    390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KS                  66000   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sworth County, KS              57800   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nney County, KS                 58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d County, KS                   57200   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ve County, KS                   509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KS                 54400   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S                  677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KS                   64600   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KS                690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KS              539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KS               46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KS                 495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KS                637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dgeman County, KS               610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well County, KS                 524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y County, KS                 58800         12150     15730     19790     23850     27910     31970     35900     382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man County, KS                57800   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KS                  48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bette County, KS                523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e County, KS                   625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S                56700   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S                  627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S                   52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S                 58800   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S               584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KS              71100         14950     17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S                  56300   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KS               56400   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S             55400   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KS                 58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ton County, KS                 600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KS                 611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osho County, KS                 513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s County, KS                   58000   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on County, KS                 63400   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borne County, KS                510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KS                 638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KS                 60800   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KS               57000         12000     15730     19790     23850     27910     31970     35350     3765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tt County, KS                  56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wlins County, KS                532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 County, KS                   534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public County, KS               56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KS                   58000   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ks County, KS                  501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KS                   505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S                512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KS                 59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KS                  66000   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KS                 506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KS               58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KS                505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KS                  531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fford County, KS               56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KS                535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KS                666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KS                 70400   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go County, KS                  556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ce County, KS                57400         12050     15730     19790     23850     27910     31970     35600     3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S             55200   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County, KS                56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KS                 52200         11670     15730     19790     23850     27910     31800     34000     3620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on County, KS                48500         11670     15730     19790     23850     27910     31800     34000     362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ling Green, KY MSA             57200   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8500         14400     16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Y HMFA           505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4100   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izabethtown, KY MSA             56300   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06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1000   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xington-Fayette, KY MSA         678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43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Y HMFA           51000   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KY HMFA          54600   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KY HMFA          73700         15500     17700     19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sboro, KY MSA                 60300   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KY                  46000         11670     15730     19790     23000     24850     26700     28550     3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Y                  46900         11670     15730     19790     23450     25350     27250     29100     3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Y               68000         14300     16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lard County, KY                51900   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en County, KY                 508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KY                   378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 County, KY                   326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le County, KY                  502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athitt County, KY              328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ckinridge County, KY           47500         11670     15730     19790     23750     25650     27550     29450     3135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KY                 443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County, KY               51100   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KY               57400         12050     15730     19790     23850     27910     31970     35600     3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lisle County, KY               433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KY                50700         11670     15730     19790     23850     27400     29450     31450     3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KY                 46200         11670     15730     19790     23100     24950     26800     28650     3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ey County, KY                  398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Y                   305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KY                329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ttenden County, KY             49200         11670     15730     19790     23850     26600     28550     30550     3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KY             345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ott County, KY                358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till County, KY                 380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eming County, KY                52200   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KY                  354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Y               633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KY                 390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ard County, KY                531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ves County, KY                 48800   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KY                442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KY                  46400         11670     15730     19790     23350     25250     27100     29000     3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KY                 342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KY               54500         11670     15730     19790     23850     27910     31650     33800     3600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4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KY                   444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KY                519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KY                51500   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KY                269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KY                421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tt County, KY                  402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KY                   341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l County, KY                 45600   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KY               405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KY                    372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slie County, KY                 393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tcher County, KY                431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KY                  377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Y                434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KY             48000         11670     15730     19790     23850     25950     27850     29800     3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Y                  48300   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Y                   51900   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KY                54200   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goffin County, KY               383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Y                 51200   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Y               58700         12150     15730     19790     23850     27910     31970     35800     3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KY                 297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KY                  51800         11670     15730     19790     23850     27910     30050     32150     3420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acken County, KY              56400   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eary County, KY               312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ifee County, KY                384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KY                 595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tcalfe County, KY               430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KY                 388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Y             474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KY                 409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hlenberg County, KY             45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KY               441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hio County, KY                   46900         11670     15730     19790     23450     25350     27250     29100     3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KY                   629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sley County, KY                 267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KY                  427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KY                   437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KY                 380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KY                445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on County, KY              49500         11670     15730     19790     23850     26750     28750     30700     3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castle County, KY             399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KY                  470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Y                414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KY                53400   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KY                 47500         11670     15730     19790     23750     25650     27550     29450     313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KY                   46800   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KY                  52800   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Y             53600   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KY                  330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ley County, KY                37600         11670     15730     19790     22250     24050     25850     27600     2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lfe County, KY                  28900         11670     15730     19790     22250     24050     25850     27600     294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xandria, LA MSA                46100         11670     15730     19790     23850     26950     28950     30950     3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HMFA            66400   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ville Parish, LA HMFA       55200   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ma-Bayou Cane-Thibodaux, LA M  560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LA MSA                 642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harles, LA MSA              55900   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LA MSA                    46900   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Orleans-Metairie-Kenner, LA   58800   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reveport-Bossier City, LA MSA   59700   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adia Parish, LA                 48400   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Parish, LA                  48000         11670     15730     19790     23850     25950     27850     29800     3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sumption Parish, LA             54500   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oyelles Parish, LA              407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regard Parish, LA             55100   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enville Parish, LA              401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Parish, LA               51400   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ahoula Parish, LA              431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Parish, LA              415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ordia Parish, LA              422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 Carroll Parish, LA           308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geline Parish, LA             454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Parish, LA               447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ia Parish, LA                 55900         11670     15730     19790     23850     27910     30700     32800     3495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Parish, LA                517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Parish, LA        571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Parish, LA               59200   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Parish, LA                52000         11670     15730     19790     23850     27910     30200     32250     3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Parish, LA                371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ehouse Parish, LA              410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tchitoches Parish, LA           443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Parish, LA              47100         11670     15730     19790     23550     25450     27350     29250     3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Parish, LA               462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Parish, LA                 47900         11670     15730     19790     23850     25900     27800     29700     3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ames Parish, LA              65900   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ndry Parish, LA             464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 Parish, LA               494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gipahoa Parish, LA             48400   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nsas Parish, LA                 354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milion Parish, LA              56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Parish, LA                 53400         11670     15730     19790     23850     27910     30200     32250     3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Parish, LA             397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Parish, LA                469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Carroll Parish, LA           42900         11670     15730     1979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 Parish, LA                   42500         11670     15730     19790     23500     25400     27300     29150     310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INE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HMFA                 608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obscot County, ME (part) HMFA512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-Auburn, ME MSA           56100   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ME (part) HMF684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, ME HMFA               77300         16250     18600     20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adahoc County, ME HMFA       71300         15000     17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ME (part) HMFA     68900   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Kittery-South Berwick, ME H81000         17050     19450     21900     243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oostook County, ME              506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E               511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ME                628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bec County, ME               60400   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E                   60300         12700     15730     19790     23850     27910     31970     36030     3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E                60800   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ford County, ME                 510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scataquis County, ME            471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E               495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do County, ME                  53900   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E             45700         11670     15730     19790     23850     27910     30000     32100     341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RYLAND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timore-Towson, MD HMFA         83500         17550     20050     22550     250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41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, MD HMFA             676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800   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HMFA              535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D HMFA        527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000  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oline County, MD               717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rchester County, MD             601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ett County, MD                584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MD                   711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's County, MD             90100         19000     21700     24400     27100     293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MD                 79800         16800     19200     21600     239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 County, MD              73100         15650     17850     20100     23850     27910     31970     36030     4009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SSACHUSETTS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stable Town, MA MSA           74900   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4100         19800     22600     25450     28250     30550     3280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ckton, MA HMFA               80700         18450     21050     23700     26300     284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2800   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ell, MA HMFA                 90700         19050     21800     24500     27200     294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kshire County, MA (part) HMFA71800   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HMFA             64200   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on-Raynham, MA HMFA         107800  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Bedford, MA HMFA            59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2200   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unton-Mansfield-Norton, MA HMF82900   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A (part) HMFA 65000   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HMFA            65700   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ern Worcester County, MA HMF96300         20550     23500     26450     29350     31700     34050     3640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tchburg-Leominster, MA HMFA   67900   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Worcester County, MA HMF75300         18050     20600     23200     257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HMFA              79600         18450     21050     23700     26300     284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kes County, MA                  86000   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tucket County, MA              92800         22050     25200     28350     31450     34000     36500     39000     4155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 Arbor, MI MSA                 87400         18350     21000     23600     26200     283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tle Creek, MI MSA              526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 City, MI MSA                  58000   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HMFA 64600   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I HMFA      79300         16700     19050     214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int, MI MSA                     53300         11670     15730     19790     23850     27910     30950     33050     3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I HMFA           641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HMFA   628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nia County, MI HMFA           56500   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ygo County, MI HMFA         525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land-Grand Haven, MI MSA       686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I MSA                   56400   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mazoo-Portage, MI MSA         58000   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sing-East Lansing, MI MSA      642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MI MSA                    638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egon-Norton Shores, MI MSA    494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les-Benton Harbor, MI MSA       54900         11670     15730     19790     23850     27910     31850     34050     3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inaw-Saginaw Township North,   53600   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I HMFA            58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na County, MI                 454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ger County, MI                  480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 County, MI                59200   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ena County, MI                 51000         11670     15730     19790     23850     27910     30650     32750     3485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rim County, MI                 525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nac County, MI                 459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aga County, MI                 53000   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zie County, MI                 57000   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nch County, MI                 53100   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voix County, MI             599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boygan County, MI              477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I               56500   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 County, MI                  441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I               494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MI                  54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MI              56000   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MI                  65500         13800     15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win County, MI                465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gebic County, MI                491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Traverse County, MI         59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tiot County, MI                53000   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dale County, MI              53200   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ghton County, MI               505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MI                  523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sco County, MI                  468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I                   482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abella County, MI               50800         11670     15730     19790     23850     27910     30950     33050     3520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5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kaska County, MI               489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weenaw County, MI               505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I                   406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lanau County, MI               67500         1420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awee County, MI                574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e County, MI                   520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kinac County, MI               53000   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stee County, MI               522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MI              586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MI                  521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osta County, MI                522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MI              520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 County, MI                661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aukee County, MI              483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calm County, MI               484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morency County, MI            440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a County, MI                 501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emaw County, MI                 443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tonagon County, MI              487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MI                484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oda County, MI                 410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MI                 56400   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que Isle County, MI           47700         11670     15730     19790     23850     27910     30650     32750     348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common County, MI              421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ilac County, MI                513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oolcraft County, MI            516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iawassee County, MI             58000   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 County, MI             55000         11670     15730     19790     23850     27910     31900     34100     3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ola County, MI 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xford County, MI                51500         11670     15730     19790     23850     27910     30650     32750     3485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43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72100   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9800   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6300   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kato-North Mankato, MN MSA     67000   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2900   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HMFA              86300         17750     20300     22850     253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a County, MN HMFA         69000         1450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oud, MN MSA                 69600         14550     166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itkin County, MN                 513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er County, MN                 599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trami County, MN               58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Stone County, MN              563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MN                  64700   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N                   532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N               618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MN             504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MN                   601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wood County, MN             548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 Wing County, MN              594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N                65200   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ibault County, MN              575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MN               64800         13650     15730     19790     23850     27910     31970     36030     4009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born County, MN               600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hue County, MN                72600         15300     17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MN                  56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bbard County, MN                575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sca County, MN                 60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MN                61400   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abec County, MN                54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diyohi County, MN              637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son County, MN                677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ochiching County, MN            591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 qui Parle County, MN          598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N                   615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of the Woods County, MN      503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Sueur County, MN               71800         15100     17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N                63500   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MN                   69500         14600     167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nomen County, MN               470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N               65300   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MN                 612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od County, MN                 73100         15400     17600     19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eker County, MN                 634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 Lacs County, MN             581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on County, MN               59400         12750     15730     19790     23850     27910     31970     36030     4009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wer County, MN                  619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MN                 601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s County, MN                 566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man County, MN                 584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er Tail County, MN             59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nington County, MN             60900   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County, MN                   548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pestone County, MN              581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MN                   640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Lake County, MN               586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wood County, MN                596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MN               598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MN                   73800         15550     17750     199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MN                   599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au County, MN                 598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bley County, MN                 64700   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MN                 73800         15550     17750     199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MN                69400   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ft County, MN                  617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MN                   545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verse County, MN               619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na County, MN                 510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eca County, MN                 65300         13750     15730     19790     23850     27910     31970     36030     4009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onwan County, MN               621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 County, MN                 631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ona County, MN                 66400   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ow Medicine County, MN        61200         12850     15730     19790     23850     27910     31970     36030     4009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port-Biloxi, MS MSA           51100         11670     15730     19790     23850     27910     30200     32250     3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ttiesburg, MS MSA               51200   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HMFA                58600   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MS HMFA         45800         11670     15730     19790     22900     24750     26600     28400     3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S HMFA        402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6700   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e County, MS HMFA            51400   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nica County, MS HMFA          350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cagoula, MS MSA                56000   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MS                  365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rn County, MS                 454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ite County, MS                  367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tala County, MS                 381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S                 42600         11670     1573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livar County, MS                358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MS                390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S                40700         11670     15730     19790     23750     25650     27550     29450     3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MS              407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MS                404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MS              332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MS                 42700         11670     15730     19250     21350     23100     24800     26500     2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MS                   417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homa County, MS                319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MS              43800         11670     15730     19750     21900     23700     25450     27200     2895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S               419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MS                 45000         11670     15730     19790     22800     24650     26450     28300     3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nada County, MS                473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MS                 268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MS              326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saquena County, MS              26500   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wamba County, MS               46800   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MS                 402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S              311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County, MS        374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MS                  48900   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mper County, MS                 407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MS              638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MS             504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S               52600         11670     15730     19790     23850     26850     28850     30850     3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ke County, MS                  388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MS                    55100   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flore County, MS                283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S                45400         11670     15730     19790     22700     24550     26350     28150     3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ndes County, MS                49100         11670     15730     19790     23850     26550     28500     30450     3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S                 45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S                 45700         11670     15730     19790     22850     24700     26550     28350     3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S             41000         11670     15730     19150     21250     22950     24650     26350     2805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hoba County, MS                409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MS                 465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xubee County, MS                303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tibbeha County, MS              504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MS                 409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rl River County, MS            508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S                   424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MS               508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ntiss County, MS               44100   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MS                305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S                  43400         11670     1573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key County, MS                405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MS                  47800         11670     15730     19790     23850     25850     27750     29650     3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nflower County, MS              329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tchie County, MS           334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ppah County, MS                 43300         11670     1573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shomingo County, MS             418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MS                  44400         11670     15730     19790     22200     24000     25800     27550     2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hall County, MS               41700   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MS                 55800   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S             350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S                  388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MS                47400         11670     15730     19790     23700     25600     27500     29400     313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MS              40700         11670     1573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MS                43300         11670     1573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lobusha County, MS              45400         11670     15730     19790     22050     23850     25600     27350     2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zoo County, MS                  36900         11670     15730     19150     21250     22950     24650     26350     2805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6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3400   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MO MSA                  68500         14400     16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ald County, MO HMFA        47900         11670     15730     19790     23850     25900     27800     29700     3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MO HMFA        632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HMFA         67000   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iteau County, MO HMFA        622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plin, MO MSA                    51000   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es County, MO HMFA           547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69900   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MO HMFA          48800   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MO HMFA            50800   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HMFA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7000   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67100   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O HMFA      445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MO                  53900   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MO               58500         12300     15730     19790     23850     27910     31970     36030     3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rain County, MO                53200   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O                  49300         11670     15730     19790     23850     26650     28600     30600     3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MO                 484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O                 467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MO                 450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MO                 51200         11670     15730     19790     23850     27650     29700     31750     338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O                61400   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O                 363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MO                  412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iton County, MO               56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MO   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per County, MO                 56400   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O               452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de County, MO                   405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MO                50600   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t County, MO                   469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O                389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klin County, MO                401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sconade County, MO              528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try County, MO                 48700   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MO                 50600   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MO               474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MO                  508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 County, MO                365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MO    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ell County, MO                 434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O                   436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MO                627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O                   46900         11670     15730     19790     23850     26200     28150     30100     3205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lede County, MO                466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O               508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MO                  49000         11670     15730     19790     23850     26650     28600     30600     3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MO                   51300   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O             56000   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MO                  50100   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O                429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es County, MO                 54100   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O                 55400   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MO                 484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MO                 49100         11670     15730     19790     23850     26550     28500     30450     3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MO            364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O                 54100   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O             485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MO                 469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Madrid County, MO             472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daway County, MO                59300   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egon County, MO                 393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zark County, MO                  411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iscot County, MO               408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MO                  57900   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tis County, MO                 529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MO                 54100         11670     15730     19790     23850     27910     31400     33550     3575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O                   54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MO                57200   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MO                 450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ls County, MO                  54600   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MO               468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ynolds County, MO               417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MO                 350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MO                 50000   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MO               448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MO               49400   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O                  49200         11670     15730     19790     23850     26600     28550     30550     3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MO                398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MO                 465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air County, MO              455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ois County, MO           48800   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. Genevieve County, MO         56700   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ddard County, MO               473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MO                  48800   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MO               427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ey County, MO                  49000   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MO                  419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MO                 464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O                  43800         11670     15730     19790     23850     26200     28150     30100     3205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MO                  48500         11670     15730     19790     23850     26200     28150     30100     3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MO                 37900         11670     15730     19790     23850     26200     28150     30100     3205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, MT MSA                  595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at Falls, MT MSA               562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oula, MT MSA                  612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head County, MT             61700   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MT               446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MT                 428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adwater County, MT             493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T                 478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uteau County, MT               530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MT                 538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iels County, MT                542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MT                 65700   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er Lodge County, MT             482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on County, MT                 69200   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gus County, MT                 532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thead County, MT               577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MT               71100         14950     17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MT               578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cier County, MT                474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MT          552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ite County, MT                513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MT                   59400   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T              74900         15750     18000     20250     23850     27910     31970     36030     4009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dith Basin County, MT           533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T                   490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and Clark County, MT        70800         1490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MT                576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T                417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T                58600   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ne County, MT                 619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gher County, MT                45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MT                442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selshell County, MT            53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MT                   540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roleum County, MT              408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MT               58500         12300     15730     19790     23850     27910     31970     36030     3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dera County, MT                520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der River County, MT           533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MT                 503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MT                432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valli County, MT                584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MT               706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MT              529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bud County, MT                611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ers County, MT                366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MT               61400         12900     15730     19790     23850     27910     31970     36030     4009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lver Bow County, MT             560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illwater County, MT             69400   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 Grass County, MT            60400   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MT                  526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le County, MT                  653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asure County, MT               568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MT                 59700   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atland County, MT              465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baux County, MT                 53300         12250     15730     19790     23850     27910     31970     36030     3835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HMFA                67800   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NE HMFA          76500   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3000         15350     175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nders County, NE HMFA        73300         15400     17600     19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5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E                  639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elope County, NE               515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thur County, NE                 482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ner County, NE                 441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NE                 452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NE                  545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Butte County, NE              583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d County, NE                   464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NE                  491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NE                67200   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t County, NE                   631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NE                 664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NE                  573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NE                  520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ry County, NE                 528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NE               64900   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E                   578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E                 58800         12600     15730     19790     23850     27910     31970     36030     3960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ing County, NE                 62000         130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NE                 526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es County, NE                  544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NE                 560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NE                  533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NE                  564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dy County, NE                  529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NE               608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E               539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ontier County, NE               564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rnas County, NE                 510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ge County, NE                   59000   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den County, NE                 489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NE               490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per County, NE                 587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E                  469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NE                595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NE                   59500   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E               633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NE                 565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es County, NE                  518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tchcock County, NE              514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NE                   59700         12600     15730     19790     23850     27910     31970     36030     396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7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ker County, NE                 507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NE                 59100   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E              57700   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NE                603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ey County, NE                661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ith County, NE                  56900   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ya Paha County, NE              469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all County, NE                555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NE                   538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E                69000   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E                  520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p County, NE                   448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NE                625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NE              636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ck County, NE                586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ll County, NE                499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ce County, NE                  533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NE                 60300         12700     15730     19790     23850     27910     31970     36030     3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uckolls County, NE               455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oe County, NE                   644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NE                 533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NE                68200   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NE                 65000         13650     15730     19790     23850     27910     31970     36030     4009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E                 624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NE                 634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E                   625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Willow County, NE             59600   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ardson County, NE             515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NE                   514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NE                 56300         12600     15730     19790     23850     27910     31970     36030     3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s Bluff County, NE           536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E               460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NE                536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E                  552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NE                612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ayer County, NE                 546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NE                 611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urston County, NE               491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NE                 560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NE                  61400   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NE                514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NE                544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NE                   62700         13200     15730     19790     23850     27910     31970     36030     4009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VADA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son City, NV MSA               67400         1415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Vegas-Paradise, NV MSA        580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-Sparks, NV MSA               63000   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urchill County, NV              677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NV                741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o County, NV                   78700         16550     18900     212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meralda County, NV              606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reka County, NV                 71300         15000     17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NV               73100         15400     17600     19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der County, NV                 73600         15300     17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V                532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NV                   568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NV                532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ye County, NV                    468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hing County, NV               662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Pine County, NV             65700         13800     15800     19790     23850     27910     31970     36030     4009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HAMPSHIRE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4100         19800     22600     25450     28250     30550     3280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2800   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smouth-Rochester, NH HMFA   84300   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Rockingham County, NH HM106300  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borough County, NH (part) H82600         17400     19850     22350     248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, NH HMFA             76500   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ua, NH HMFA                 93800         19750     22550     25350     28150     30450     3270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knap County, NH                70500         14850     16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NH                63000   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hire County, NH               70200   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NH                   54800   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fton County, NH                67200   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mack County, NH              83300         17500     20000     22500     250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H               66200         14800     16900     19790     23850     27910     31970     36030     4009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JERSEY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J HMFA          82900         18500     21150     23800     26400     285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ic City-Hammonton, NJ MSA   681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gen-Passaic, NJ HMFA         87500         18400     21000     23650     26250     283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sey City, NJ HMFA            63300         15800     18050     20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-Somerset-Hunterdon, NJ100500        21150     24150     27150     30150     32600     35000     3740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mouth-Ocean, NJ HMFA         86100         18350     21000     23600     26200     283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rk, NJ HMFA                 87700         18450     21050     23700     26300     284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 City, NJ MSA                73500         15450     17650     198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800   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nton-Ewing, NJ MSA             95900         20100     22950     25800     28650     30950     3325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eland-Millville-Bridgeton, NJ  59700         13300     15730     19790     23850     27910     31970     36030     4009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uquerque, NM MSA               578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mington, NM MSA                65700   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Cruces, NM MSA                440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Fe, NM MSA                  65300   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ron County, NM                 48400   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ves County, NM                 470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bola County, NM                 415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M                 48600   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NM                  54100   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Baca County, NM                422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M                   60500   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M                  469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dalupe County, NM              368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NM                45200         11670     15730     19790     23850     26400     28350     30300     3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dalgo County, NM                437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 County, NM                    60700   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M                54600   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lamos County, NM             126300  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a County, NM                   377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inley County, NM               369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a County, NM                   457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NM                  446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ay County, NM                   41700         11670     15730     19790     23600     25500     27400     29300     312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Arriba County, NM             48300         11670     15730     19790     23850     26100     28050     29950     3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NM              448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NM             430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NM                 454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corro County, NM                45300         11670     15730     19790     23600     25500     27400     29300     3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os County, NM                   47200         11670     15730     19790     23850     27500     29550     31600     3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NM                  48000         11670     15730     19790     23850     25950     27850     29800     3170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-Schenectady-Troy, NY MSA   78300         16450     18800     211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ton, NY MSA                629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-Niagara Falls, NY MSA     639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ira, NY MSA                    634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s Falls, NY MSA               629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haca, NY MSA                    78800   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ton, NY MSA                  71300         15000     17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sau-Suffolk, NY HMFA         105100    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, NY HMFA               62500         17650     20150     22650     251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land County, NY HMFA        94900         21050     24050     27050     30050     32500     34900     3730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chester County, NY Statutory103700  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ughkeepsie-Newburgh-Middletown  83100         17500     20000     22500     249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NY MSA                 67000   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yracuse, NY MSA                  677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tica-Rome, NY MSA                595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y County, NY               526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taraugus County, NY            498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yuga County, NY                 626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NY             509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nango County, NY               562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NY                66000         13900     15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NY               74000         15550     17800     200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tland County, NY               60100   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NY               57500         12100     15730     19790     23850     27910     31970     35650     3795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NY                  595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Y               546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NY                 555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esee County, NY                65300   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Y                 584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Y               641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Y              540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NY                  559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Y             57000   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NY                 606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NY               573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NY                 57700         12150     15730     19790     23850     27910     31970     35800     3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wrence County, NY           540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NY                545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Y               63200         132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NY                626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tes County, NY                  60900         12800     15730     19790     23850     27910     31970     36030     4009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HMFA              56000   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NC HMFA         54500   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, NC MSA                53900   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son County, NC HMFA           416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42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MFA     65700   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on County, NC HMFA          54600   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HMFA           528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ke County, NC HMFA            543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sboro, NC MSA                 49800         11670     15730     19790     23850     27500     29550     31600     3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HMFA  55100   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ingham County, NC HMFA      461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C HMFA          529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HMFA             55200   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-Lenoir-Morganton, NC MSA  488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NC MSA              53200   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-Cary, NC MSA              75800         15950     18200     205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y Mount, NC MSA               49600   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706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er County, NC HMFA          56700   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HMFA             587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-Salem, NC MSA             560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, NC              41700         11670     15730     19790     23850     26700     28700     30650     3265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8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 County, NC                   49600         11670     15730     19790     23850     26800     28800     30800     3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ery County, NC                  50100   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NC               53300         11670     15730     19790     23850     27910     30950     33050     3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tie County, NC                 427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den County, NC                 438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NC                 780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et County, NC               58200   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well County, NC                483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NC               467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wan County, NC                 448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C                   448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 County, NC              486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 County, NC               476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ven County, NC                 63000   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e County, NC                   69300   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dson County, NC               52600   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plin County, NC                 432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tes County, NC                  58600   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NC                 403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ville County, NC              59700   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NC                428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tt County, NC                51100   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rtford County, NC               42100         11670     15730     19790     23850     26700     28700     30650     326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NC                   438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edell County, NC                610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NC                51800         11670     15730     19790     23850     27910     30050     32150     3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NC                  51300   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NC                    556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oir County, NC                 451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C                64800   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NC                  508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NC                 473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NC               481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NC               454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C             444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NC                  60100   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NC            403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mlico County, NC                56500   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quotank County, NC             59300   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quimans County, NC             51300   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C                   55900   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NC               423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son County, NC                371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NC                  48500   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herford County, NC             457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mpson County, NC                46800         11670     15730     19790     23850     26700     28700     30650     3265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NC               392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y County, NC                 59400   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rry County, NC                  428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ain County, NC                  529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nsylvania County, NC           556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rrell County, NC                470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ce County, NC                  433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C                 449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NC             49900         11670     15730     19790     23850     26950     28950     30950     3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auga County, NC                622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NC                 376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NC                 43100         11670     15730     19790     23850     26700     28700     30650     3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cey County, NC                 48500         11670     15730     19790     23850     26700     28700     30650     3265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smarck, ND MSA                  76700         16100     18400     207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72100   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9800   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D                  548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es County, ND                 662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son County, ND                 399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 County, ND               712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ttineau County, ND              663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man County, ND                 726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ke County, ND                  720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valier County, ND               634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y County, ND                 614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vide County, ND                 677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ND                   735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D                   535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ons County, ND                 472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ster County, ND                 68000         14300     16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ND          628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D                  586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ggs County, ND                 580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ttinger County, ND              519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dder County, ND                 528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ure County, ND                65200         14000     16000     19790     23850     27910     31970     36030     4009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D                  566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Henry County, ND                594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ND               519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nzie County, ND               654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an County, ND                 668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ND                 77000         16200     18500     20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rail County, ND              696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ND                 641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iver County, ND                 77000         16200     18500     208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bina County, ND                667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D                 633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msey County, ND                 623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som County, ND                 668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ND               663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ND               707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lette County, ND                352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rgent County, ND                676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D               425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D                  349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lope County, ND                  726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 County, ND                  70300   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ND                 641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utsman County, ND               64500         14000     16000     19790     23850     27910     31970     36030     4009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er County, ND                 621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ill County, ND                 658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sh County, ND                  626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ND                   657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lls County, ND                  554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ND               79000         14250     16250     19790     23850     27910     31970     36030     4009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kron, OH MSA                     621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ton-Massillon, OH MSA          56000   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OH HMFA           57000   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68500         14400     16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-Elyria-Mentor, OH MSA   626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HMFA               70000   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H HMFA           82700         17400     19850     22350     248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HMFA                 60200         12650     15730     19790     23850     27910     31970     36030     39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ble County, OH HMFA          59800         12600     15730     19790     23850     27910     31970     36030     3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1000   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a, OH MSA                      54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sfield, OH MSA                 537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, OH MSA                  611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OH MSA               527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25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ledo, OH MSA                    57100   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6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 H527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OH                  435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OH                56800   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tabula County, OH              48300         11670     15730     19790     23850     27910     31500     33700     358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 County, OH                 520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laize County, OH               636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 County, OH              59300   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OH                59700   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na County, OH             54600   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hocton County, OH              498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OH               511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ke County, OH                  56500   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fiance County, OH               581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OH                486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ia County, OH                 478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ernsey County, OH               510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OH                625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OH                 55000   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OH               467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OH                  633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OH               500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ing County, OH                538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OH                 515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OH                  576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H                473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OH                   60400   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OH                  56000         11800     15730     19790     23850     27910     31970     34750     370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OH                 529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OH                  436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OH                 642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OH                 469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OH                 430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ingum County, OH              517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H                  455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ulding County, OH               58500         12300     15730     19790     23850     27910     31970     36030     3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OH                  531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OH                   480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OH                 72800         15300     17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s County, OH                   568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 County, OH               59400   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ioto County, OH                 430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OH                 536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OH                 64600         136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rawas County, OH             54600   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Wert County, OH               54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ton County, OH                 387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OH                  584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OH               56300   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andot County, OH                61600         12950     15730     19790     23850     27910     31970     36030     4009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6800   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Flore County, OK HMFA        46500         11670     15730     19790     23250     25150     27000     28850     3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ton, OK MSA                    53800         11670     15730     19790     23850     27910     31250     33400     3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OK HMFA           58200   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K HMFA         54000   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HMFA          61400   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mulgee County, OK HMFA        51200   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OK HMFA          51100   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HMFA                  59200   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OK                  388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falfa County, OK                58700   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oka County, OK                  425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OK                 56700   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ham County, OK                59600   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OK                 509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yan County, OK                  471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ddo County, OK                  475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OK                 505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OK               459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OK                392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marron County, OK               415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l County, OK                   450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 County, OK                 547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ig County, OK                  51300         11670     15730     19790     23850     27750     29800     31850     3390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9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OK                 56300   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OK               450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OK                  56100   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OK                  57500   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OK               54400         11670     15730     19790     23850     27910     31600     33750     35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vin County, OK                 497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K                  55100   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r County, OK                  51400   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mon County, OK                 420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OK                 53600   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OK                495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OK                 443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K                54000   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K              449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n County, OK               416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y County, OK                    53400   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fisher County, OK             61400   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OK                  455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imer County, OK 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e County, OK                   53400   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jor County, OK                  589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OK               497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es County, OK                  54600         11670     15730     19790     23850     27910     31700     33900     360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rtain County, OK              436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OK               412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OK                 501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ogee County, OK               435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K                  53200   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wata County, OK                 52200   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fuskee County, OK               448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OK                 462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ne County, OK                  529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 County, OK              53400   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OK               54300   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awatomie County, OK           559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shmataha County, OK             384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ger Mills County, OK            64500   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OK               470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OK               573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OK                  60600         12750     15730     19790     23850     27910     31970     36030     4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man County, OK                422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OK             59700   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ta County, OK                589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 County, OK                  629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ward County, OK               63100         13100     15730     19790     23850     27910     31970     36030     4009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d, OR MSA                      624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vallis, OR MSA                 69400         15600     17800     200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gene-Springfield, OR MSA        55200   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ford, OR MSA                   50500         11670     15730     19790     23850     27910     30700     32800     3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69400   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em, OR MSA                     55800   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OR   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tsop County, OR                55500   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OR                   495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OR                  52800   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OR                  56700   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OR                466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iam County, OR                57600         12150     15730     19790     23850     27910     31970     35750     3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R                  455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y County, OR                 505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River County, OR             640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R              494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sephine County, OR              452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amath County, OR                475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OR                   52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R                55700   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OR                   51600   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lheur County, OR                49000         11670     15730     19790     23850     27300     29300     31350     3335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ow County, OR                 52400         11670     15730     19790     23850     27910     30400     32500     3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OR                605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amook County, OR              53500         11670     15730     19790     23850     27910     31050     33200     3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matilla County, OR               59700   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R                  53100   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owa County, OR                53200         11670     15730     19790     23850     27910     30900     33000     3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co County, OR                  55300   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OR                46400         11670     15730     19790     23850     27300     29300     31350     3335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 H68800         14500     165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toona, PA MSA                   552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ie, PA MSA                      55500         12050     15730     19790     23850     27910     31970     35500     3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burg-Carlisle, PA MSA       71500         15050     17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wn, PA MSA                 538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, PA MSA                 67200   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banon, PA MSA                   65500         13800     157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PA HMFA            69500         14600     167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78800         16600     18950     213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mstrong County, PA HMFA       556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HMFA             65600   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ding, PA MSA                   669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anton--Wilkes-Barre, PA MSA    58200   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 College, PA MSA             78300         14750     168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port, PA MSA              564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Hanover, PA MSA              68700   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on, PA HMFA                 534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PA                  64100   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PA                521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PA               545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eron County, PA                53800         11950     15730     19790     23850     27910     31970     35300     3760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ion County, PA                552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field County, PA             57700         12150     15730     19790     23850     27910     31970     35800     3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PA                537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PA               534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PA               55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PA                    536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PA                 464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PA               60800   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PA                 564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PA                 552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don County, PA             561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 County, PA                59200         12450     15730     19790     23850     27910     31970     36030     3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PA              520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iata County, PA                552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PA               564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an County, PA                 525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fflin County, PA                493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PA                 632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our County, PA                60400   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PA         537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PA                 505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kill County, PA             60600   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nyder County, PA                 55700         11950     15730     19790     23850     27910     31970     35300     3760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PA               516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PA               518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quehanna County, PA            57000         12000     15730     19790     23850     27910     31970     35350     3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oga County, PA                  529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PA                  567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nango County, PA                521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PA                 562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PA                  58700         12350     15730     19790     23850     27910     31970     36030     3875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RHODE ISLAND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port-Middleton-Portsmouth, RI90000         18900     21600     24300     27000     292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2200   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ly-Hopkinton-New Shoreham,85600         18000     20600     23150     25700     27910     31970     36030     4009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SC MSA                  54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5900   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-North Charleston-Summ  619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42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HMFA               580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shaw County, SC HMFA         54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lington County, SC HMFA      49800         11670     15730     19790     23850     26900     28900     30900     3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HMFA               508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58200         12250     15730     19790     23850     27910     31970     36030     3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SC HMFA         44900         11670     15730     19790     23850     26000     27900     29850     3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yrtle Beach-North Myrtle Beach-  49300         11670     15730     19790     23850     26850     28850     30850     3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artanburg, SC MSA               52500   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, SC MSA                    51100         11670     15730     19790     23850     26900     28900     30900     3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beville County, SC              48700   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dale County, SC              272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mberg County, SC                432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well County, SC               460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SC               634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SC               473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 County, SC                427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field County, SC           434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ndon County, SC              42800         11670     15730     19790     23850     25800     27700     29600     315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ton County, SC               429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on County, SC                 319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orgetown County, SC             56700   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SC              52200         11670     15730     19790     23850     27910     30300     32400     34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pton County, SC                438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SC                 450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SC              526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SC                    432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SC                 421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lboro County, SC               336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rmick County, SC              48100         11670     15730     19790     23850     26000     27900     29850     3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berry County, SC               55100   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ee County, SC                 54800   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burg County, SC             427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SC                  44400         11670     15730     19790     23850     25800     27700     29600     3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burg County, SC           36800         11670     15730     19790     23850     25800     27700     29600     315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0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SD HMFA           60500   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HMFA             661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85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Falls, SD MSA               72200         15200     173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rora County, SD                 618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dle County, SD                 60200         12650     15730     19790     23850     27910     31970     36030     39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ett County, SD                364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 Homme County, SD              572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ings County, SD              666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SD                  644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le County, SD                  622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SD                309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SD                  555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SD               526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 Mix County, SD            517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SD                  60400   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SD                   66300   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dington County, SD              642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son County, SD                 395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SD                 610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on County, SD                619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 County, SD                    515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SD                  60800         12800     15730     19790     23850     27910     31970     36030     4009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SD                  389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SD                565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munds County, SD                617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 River County, SD             567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ulk County, SD                  578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SD                  60700         12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gory County, SD                460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akon County, SD                 73400   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lin County, SD                 612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d County, SD                   541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on County, SD                 557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SD                595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SD                 81700         16500     18850     212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SD             60300         12700     15730     19790     23850     27910     31970     36030     3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SD                   596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SD                496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auld County, SD                524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SD                  663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bury County, SD              626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SD                   627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SD               666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man County, SD                  541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SD               58800         12400     15730     19790     23850     27910     31970     36030     389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SD              468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llette County, SD               371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 County, SD                  561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dy County, SD                  633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SD                545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SD                 572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SD                503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born County, SD                61400   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SD                269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ink County, SD                  64800   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ey County, SD                588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y County, SD                  645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SD                   318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pp County, SD                  508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SD               532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kton County, SD                68500   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iebach County, SD                29100         12400     15730     19790     23850     27910     31970     36030     389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4200   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4100   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TN HMFA         55100   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, TN MSA                 53700         11670     15730     19790     23850     27910     30050     32150     3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TN MSA                   51400   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ity, TN MSA              51300   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50600   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ville, TN MSA                 60500   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6700         11900     15730     19790     23850     27910     31970     35200     3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town, TN MSA                46200         11670     15730     19790     23100     24950     26800     28650     3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TN HMFA         53200   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TN HMFA           427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640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TN HMFA           547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TN                49300         11670     15730     19790     23850     26650     28600     30600     3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TN                 41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dsoe County, TN                387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TN               397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TN                474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TN              441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TN                   442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ke County, TN                  396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TN                 51100         11670     15730     19790     23850     27600     29650     31700     3375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N               45900   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TN             45800         11670     15730     19790     22900     24750     26600     28400     3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TN                 48200         11670     15730     19790     23850     26050     28000     29900     3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TN                49900   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yer County, TN                   48900         11670     15730     19790     23850     26450     28400     30350     3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ntress County, TN               413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N               53600   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TN                 51100         11670     15730     19790     23850     27600     29650     31700     3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TN                  48200         11670     15730     19790     23850     26050     28000     29900     3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TN                 43400   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TN                 356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TN                321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N               450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TN                 39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TN                432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N              48000         11670     15730     19790     23850     25950     27850     29800     3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TN                  49600         11670     15730     19790     23850     26800     28800     30800     3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N                45800         11670     15730     19790     22900     24750     26600     28400     3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TN              517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N                41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TN                379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TN                   400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TN             41200         11670     15730     19790     22750     24600     26400     28250     3005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TN               46000         11670     15730     19790     23000     24850     26700     28550     3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TN                  43700         11670     15730     19790     22950     24800     26650     28500     3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TN                53600   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TN               51900   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ry County, TN                  531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inn County, TN                 505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Nairy County, TN                446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TN                  49200         11670     15730     19790     23850     26500     28450     30400     3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TN                 454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N                  621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TN                 47900         11670     15730     19790     23850     25900     27800     29700     3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bion County, TN                  502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verton County, TN                446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TN                  434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tt County, TN                46800         11670     15730     19790     23400     25300     27150     29050     3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TN                 47700         11670     15730     19790     23850     25900     27800     29700     3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hea County, TN                   47300         11670     15730     19790     23650     25550     27450     29350     3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TN                  54700         11670     15730     19790     23850     27910     31750     33950     3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TN                  416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TN                 53400   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TN              395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TN                 45400         11670     15730     19790     22750     24600     26400     28250     3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TN                  46300         11670     15730     19790     23150     25050     26900     28750     3060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akley County, TN                48700   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TN                  42600         11670     15730     19790     22750     24600     26400     28250     300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ilene, TX MSA                   52500   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rillo, TX MSA                  634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-Round Rock-San Marcos, TX  75400         15850     18100     203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mont-Port Arthur, TX MSA      53900   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sville-Harlingen, TX MSA     360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ge Station-Bryan, TX MSA     57500         12100     15730     19790     23850     27910     31970     35650     3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ansas County, TX HMFA         54900         11670     15730     19790     23850     27910     31850     34050     3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HMFA         52600   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, TX HMFA                 67900         14250     16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orth-Arlington, TX HMFA   65800   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, TX HMFA            70400   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Paso, TX MSA                   448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 County, TX HMFA          67500         1420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zoria County, TX HMFA        75800         15950     18200     205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Baytown-Sugar Land, TX H666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HMF589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pasas County, TX HMFA        59100         12450     15730     19790     23850     27910     31970     36030     3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redo, TX MSA                    390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HMFA               55300   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TX HMFA            58700         12350     15730     19790     23850     27910     31970     36030     3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bbock, TX MSA                   589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Allen-Edinburg-Mission, TX MSA  350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, TX MSA                   702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dessa, TX MSA                    60300         11850     15730     19790     23850     27910     31970     34950     372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gelo, TX MSA                56100         11800     15730     19790     23850     27910     31970     34800     3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ascosa County, TX HMFA        52600   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TX HMFA         86900         18250     20850     23450     26050     2815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na County, TX HMFA          622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HM58800         12400     15730     19790     23850     27910     31970     36030     3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-Denison, TX MSA           58700         12350     15730     19790     23850     27910     31970     36030     3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3300         11670     15730     19790     23850     27910     30950     33050     35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, TX MSA                     54600         12350     15730     19790     23850     27910     31970     36030     38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TX HMFA         55500   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HMFA               54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co, TX MSA                      517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Falls, TX MSA             54900         11670     15730     19790     23850     27910     31850     34050     3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TX               54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rews County, TX                633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gelina County, TX               459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iley County, TX                 54500   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lor County, TX                 55400   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e County, TX                    460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co County, TX                 67000   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rden County, TX                 66800   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que County, TX                 556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wster County, TX               59600   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coe County, TX                419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s County, TX                 25800         11670     15730     19790     23850     27150     29150     31150     331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TX                  51200         11670     15730     19790     23850     27650     29700     31750     3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 County, TX                 59400   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 County, TX                   454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TX                   482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tro County, TX                 426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TX               481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dress County, TX              57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ran County, TX                48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ke County, TX                   561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man County, TX                37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ingsworth County, TX          46500         11670     15730     19790     23850     27250     29250     31250     3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County, TX               56400         11850     15730     19790     23850     27910     31970     35000     3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TX               508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ho County, TX                 590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e County, TX                  60900   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le County, TX                 440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ne County, TX                  57700   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X               53800         11670     15730     19790     23850     27910     31250     33400     3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berson County, TX              435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m County, TX                 54500   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TX                 478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itt County, TX                 55900   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af Smith County, TX             52300         11670     15730     19790     23850     27910     30350     32450     345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1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 County, TX                51900         11670     15730     19790     23850     27910     30150     32200     3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mmit County, TX                 350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nley County, TX                 64000   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val County, TX                  38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land County, TX               468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TX                471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ath County, TX                  54800         11670     15730     19790     23850     27910     31800     34000     3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s County, TX                  443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TX                 56000         11800     15730     19790     23850     27910     31970     34750     3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TX                59700         12550     15730     19790     23850     27910     31970     36030     3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sher County, TX                 55600         11670     15730     19790     23850     27910     31970     34300     3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TX                  459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ard County, TX                  424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X               611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stone County, TX              58300         12250     15730     19790     23850     27910     31970     36030     3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io County, TX                   42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 County, TX                 53900   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za County, TX                  53600   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espie County, TX              65600         1380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scock County, TX              96400   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nzales County, TX               475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TX                   55500         11670     15730     19790     23850     27910     31970     34250     3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mes County, TX                 53800         11670     15730     19790     23850     27910     31250     33400     355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e County, TX                   48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TX                   38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TX               54500         11670     15730     19790     23850     27910     31650     33800     3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ford County, TX               615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X               428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TX               54600   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ley County, TX                81100         16600     19000     213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TX                51500   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hill County, TX               79300   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X              505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TX                   53900   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ley County, TX                57700   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County, TX                   65300   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TX                54900         11670     15730     19790     23850     27910     31850     34050     3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X                484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TX                 57800   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dspeth County, TX               278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TX             556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 County, TX                   64100   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X                63700         134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TX                 49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TX             558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Hogg County, TX               40200         11670     15730     19790     23850     27150     29150     31150     331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Wells County, TX              453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rnes County, TX                 53400         11670     15730     19790     23850     27910     31000     33150     3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edy County, TX                 604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TX                   563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r County, TX                   584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le County, TX                 51400   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County, TX                   86700         11900     15730     19790     23850     27910     31970     35050     3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ney County, TX                 364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eberg County, TX                50500         11670     15730     19790     23850     27300     29300     31350     3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TX                   464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TX               35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TX                  52500         11670     15730     19790     23850     27910     30450     32550     3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b County, TX                   440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vaca County, TX                 56600         11900     15730     19790     23850     27910     31970     35100     3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TX                    62000         130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on County, TX                   54600         11670     15730     19790     23850     27910     31700     33900     36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estone County, TX              55500         11700     15730     19790     23850     27910     31970     34450     3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pscomb County, TX               60800         128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e Oak County, TX               543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lano County, TX                  616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ing County, TX                 79300         16700     19050     214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n County, TX                   51700         11670     15730     19790     23850     2791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TX                48700         11670     15730     19790     23850     27150     29150     31150     3315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TX                 435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TX                 52400         11670     15730     19790     23850     27910     30400     32500     3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TX                  628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gorda County, TX              528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verick County, TX               339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lloch County, TX              502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ullen County, TX               50700         11670     15730     19790     23850     27400     29450     31450     3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ard County, TX                 57500   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am County, TX                  52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s County, TX                  51000   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TX               56000   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ague County, TX               58000         12200     15730     19790     23850     27910     31970     36000     3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X                  556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TX                 51300   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tley County, TX                 410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cogdoches County, TX            55900   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rro County, TX                53100         11670     15730     19790     23850     27910     30800     32950     3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TX                 475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lan County, TX                  502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hiltree County, TX              624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dham County, TX                 69400   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Pinto County, TX             499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TX                 56800         11700     15730     19790     23850     27910     31970     34450     3665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mer County, TX                 470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cos County, TX                  50300         11670     15730     19790     23850     27200     29200     31200     3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TX                   443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idio County, TX               34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ins County, TX                  54000   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gan County, TX                 61300         11950     15730     19790     23850     27910     31970     35300     3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l County, TX                   312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County, TX              473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eves County, TX                 45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fugio County, TX                550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TX                850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nnels County, TX                473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County, TX                 385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ugustine County, TX          431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Saba County, TX               494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icher County, TX             60000         12150     15730     19790     23850     27910     31970     35900     3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urry County, TX                 607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ckelford County, TX            584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TX                 435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TX                61500         12650     15730     19790     23850     27910     31970     36030     3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vell County, TX              63000   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r County, TX                  299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TX               48800         11670     15730     19790     23850     27150     29150     31150     331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rling County, TX               53800         11670     15730     19790     23850     27910     31250     33400     3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wall County, TX              59300         11850     15730     19790     23850     27910     31970     34950     3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tton County, TX                 66400         12400     15730     19790     23850     27910     31970     36030     3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sher County, TX                492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ll County, TX                464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y County, TX                  494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rockmorton County, TX           458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tus County, TX                  478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TX                50800         11670     15730     19790     23850     27450     29500     31500     3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TX                  432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ton County, TX                  59400         12050     15730     19790     23850     27910     31970     35450     3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valde County, TX                 404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 Verde County, TX              439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Zandt County, TX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TX                 603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TX                   51300         11670     15730     19790     23850     27750     29800     31850     3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TX             599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arton County, TX                54000         11670     15730     19790     23850     27910     31350     33500     3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TX                621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barger County, TX              498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acy County, TX                285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kler County, TX                54500         11670     15730     19790     23850     27910     31300     33450     3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TX                   53500         11670     15730     19790     23850     27910     31050     33200     3535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akum County, TX                 55900   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 County, TX                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pata County, TX                 28700         11670     15730     19790     23850     27150     29150     31150     3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vala County, TX                 29500         11670     15730     19790     23850     27150     29150     31150     3315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83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den-Clearfield, UT MSA          71300         15000     17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o-Orem, UT MSA                642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HMFA         68700   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UT HMFA          98000         20600     23550     26500     29400     31800     34150     3650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ele County, UT HMFA          71000         14950     17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George, UT MSA                538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UT                 526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Elder County, UT              634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UT                 579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ggett County, UT                59400         12500     15730     19790     23850     27910     31970     36030     3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chesne County, UT               650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ery County, UT                  626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UT               59900         12600     15730     19790     23850     27910     31970     36030     3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UT                  555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UT                   499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e County, UT                   61700   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ard County, UT                595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ute County, UT                  478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 County, UT                   60400   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UT               459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pete County, UT                54000         12250     15730     19790     23850     27910     31970     36030     3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UT                 54700         12250     15730     19790     23850     27910     31970     36030     385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h County, UT                 70800   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atch County, UT                73700         15500     17700     19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UT                  53800         12250     15730     19790     23850     27910     31970     36030     385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ERMONT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-South Burlington, VT   80200         16850     19250     21650     240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dison County, VT                72600         15300     174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ington County, VT             639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edonia County, VT              549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T                  473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ille County, VT               67200   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T                 65000   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eans County, VT                520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land County, VT                636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VT             72000         15150     173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VT                637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sor County, VT                69600         14650     16750     19790     23850     27910     31970     36030     4009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2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70900         1490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VA HMFA           53000         11670     15730     19790     23850     27910     30750     32900     3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VA HMFA         52600         11670     15730     19790     23850     27910     30550     32650     3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sville, VA MSA           82600         17100     19550     22000     244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VA MSA                  458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burg, VA MSA              59300   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50600         11670     15730     19790     23850     27350     29350     31400     3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chburg, VA MSA                 60500         12750     15730     19790     23850     27910     31970     36030     3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VA HMFA          681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HMFA               72900         15300     17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VA HMFA        57300         12050     15730     19790     23850     27910     31970     35550     3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HMFA                629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706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VA HMFA          75500         15900     18150     204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000  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76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comack County, VA               52700         11670     15730     19790     23850     27910     30600     32700     3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-Clifton Forge c  543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 County-Staunton city-Way  58900         12550     15730     19790     23850     27910     31970     36030     3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VA                   55900         11750     15730     19790     23850     27910     31970     34700     3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d County, VA                  519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 County, VA              455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VA               41400         11670     15730     19790     23850     27910     30350     32450     3455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kingham County, VA             479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-Galax city, VA HN  471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 County, VA              52700         11670     15730     19790     23850     27910     30600     32700     3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peper County, VA               82000         17250     19700     22150     2460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on County, VA              389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A                  55000         11670     15730     19790     23850     27910     31900     34100     3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VA                  52800         11670     15730     19790     23850     27910     30650     32750     3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VA                414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ville County-Emporia city,  461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VA                481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-Martinsville city,   411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VA               55600         11700     15730     19790     23850     27910     31970     34500     3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George County, VA            93000         19550     22350     25150     27900     30150     3240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VA              62600         129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VA                    43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enburg County, VA              432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VA                69400   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klenburg County, VA            478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 County, VA              69900         14700     16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VA            52700         11670     15730     19790     23850     27910     30600     32700     3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VA         632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ttoway County, VA               484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A                 67800         14250     16300     19790     23850     27910     31970     36030     4009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VA                   55100         11670     15730     19790     23850     27910     31970     34200     3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trick County, VA                44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Edward County, VA          52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pahannock County, VA           82000         17200     19650     22100     245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VA               69200   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bridge County-Buena Vista ci  54100   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VA                440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nandoah County, VA             64100         135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yth County, VA                  449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ampton County-Franklin city  55700         11700     15730     19790     23850     27910     31970     34550     3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zewell County, VA               474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moreland County, VA           627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-Norton city, VA HNMF  457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the County, VA                  51200         11670     15730     19790     23850     27910     30350     32450     3455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ingham, WA MSA                66700         14000     16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ton-Silverdale, WA MSA      74000         15550     17800     200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wick-Pasco-Richland, WA MSA  669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6800         11950     15730     19790     23850     27910     31970     35250     3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WA MSA                  546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 Vernon-Anacortes, WA MSA    67200   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ympia, WA MSA                   74200         15600     17800     200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69400         14600     166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Bellevue, WA HMFA       88200         18550     21200     23850     26450     286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coma, WA HMFA                 67000         14100     16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okane, WA MSA                   634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natchee-East Wenatchee, WA MSA  57800         12150     15730     19790     23850     27910     31970     35850     3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ima, WA MSA                    489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A                  456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llam County, WA                64800         12500     15730     19790     23850     27910     31970     36030     3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A               556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ry County, WA                  430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WA               623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A                  527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 Harbor County, WA           520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land County, WA                 73000         1520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A              63200         133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itas County, WA               65600         13800     15800     19790     23850     27910     31970     36030     4009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ickitat County, WA              488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A                  518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A                58700         12250     15730     19790     23850     27910     31970     36030     3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A                  59300         12500     15730     19790     23850     27910     31970     36030     3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anogan County, WA               513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County, WA                539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 Oreille County, WA           506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WA               62500         131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WA                544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hkiakum County, WA              50700         11800     15730     19790     23850     27910     31970     34850     3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 Walla County, WA            60200         12650     15730     19790     23850     27910     31970     36030     39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man County, WA                64700         13600     15730     19790     23850     27910     31970     36030     4009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WV HMFA           52300         11670     15730     19790     23850     27910     30350     32450     3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HMFA             55800         11750     15730     19790     23850     27910     31970     34600     3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41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sburg, WV HMFA            55900         15650     17850     201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1000         11670     15730     19790     23850     27550     29600     31650     3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town, WV MSA                610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3700         11670     15730     19790     23850     27910     31150     33300     3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2500         11670     15730     19790     23850     27910     31500     33700     3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V HMFA       79300         16700     19050     214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6200         11670     15730     19790     23850     27910     31450     33650     3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7600         14250     16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WV                420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xton County, WV                432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WV                366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dridge County, WV              388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WV                449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WV                 48200         11670     15730     19790     23850     26050     28000     29900     3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V                  52100         11670     15730     19790     23850     27850     29900     31950     3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brier County, WV             465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y County, WV                  427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WV               55500         11670     15730     19790     23850     27910     31970     34350     3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V                54700         11670     15730     19790     23850     27910     31750     33950     3615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V                  452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WV                  457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WV                 53600         11670     15730     19790     23850     27910     31100     33250     3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V                  437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WV               299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WV                 462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go County, WV                  434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V                 467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WV               48700         11670     15730     19790     23850     26300     28250     30200     3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leton County, WV              49700         11670     15730     19790     23850     27100     29100     31100     3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WV             444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 County, WV                49800         11670     15730     19790     23850     27800     29850     31900     3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WV               49600         11670     15730     19790     23850     26800     28800     30800     3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tchie County, WV                430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WV                  400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ers County, WV                429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V                 50000         11670     15730     19790     23850     27000     29000     31000     3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ker County, WV                 468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WV                  49600         11670     15730     19790     23850     26150     28100     30050     3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hur County, WV                 48100         11670     15730     19790     23850     26000     27900     29850     3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WV                33100         11670     15730     19790     23700     25600     27500     29400     3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tzel County, WV                 55100         11670     15730     19790     23850     27910     31400     33550     3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WV                49400         11670     15730     19790     23850     26700     28700     30650     3265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eton, WI MSA                  71200         14950     171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osha County, WI HMFA         63500         13900     15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43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u Claire, WI MSA                64800         136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nd du Lac, WI MSA               66800         14050     160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HMFA              682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to County, WI HMFA          60400         12700     15730     19790     23850     27910     31970     36030     3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nesville, WI MSA                61000         128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6300   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I HMFA        70800         1490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WI HMFA            71900         15100     172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HMFA                80800         17000     19400     21850     242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waukee-Waukesha-West Allis, W  70300         14800     169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2900         17400     19900     22400     24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hkosh-Neenah, WI MSA            68800         14350     16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cine, WI MSA                    68600   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boygan, WI MSA                 65100         137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au, WI MSA                    65400         137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I                  495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WI                473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on County, WI                 560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field County, WI               578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WI                57200         12400     15730     19790     23850     27910     31970     36030     3890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t County, WI                494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WI                  541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WI               549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WI                  66300         13950     159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r County, WI                   63500         133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WI                   63900         134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 County, WI               508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WI                 482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I                  583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WI                  67200         14150     1615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Lake County, WI             65800         13850     158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WI                   491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I                543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I              68700         14450     165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ounty, WI                 566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WI              62000         130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glade County, WI               526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I                62400         131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towoc County, WI              614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nette County, WI              559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WI              566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WI              375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I                 62800         13200     15730     19790     23850     27910     31970     36030     4009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WI                 581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pin County, WI                  615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WI                   61900         130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age County, WI                63700         135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ce County, WI                  575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WI               574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WI                   502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k County, WI                   67400         14150     16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wyer County, WI                 501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wano County, WI                561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I                 580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mpealeau County, WI            61600         1295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WI                 581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las County, WI                  538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WI               707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burn County, WI               522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paca County, WI                62700         13200     1573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hara County, WI               53700         12400     15730     19790     23850     27910     31970     36030     3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WI                   60300         12700     15730     19790     23850     27910     31970     36030     398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3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YOMING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per, WY MSA                    675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, WY MSA                  74500         15650     17900     201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 County, WY                 73700         15500     17700     199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WY               639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WY               87900         18450     21100     23750     26350     2850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WY                 72500         15250     174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verse County, WY               74100         15600     17800     2005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WY                  570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WY                606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hen County, WY                 544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 County, WY            609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WY                642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Y                71500         15050     172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obrara County, WY               605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WY                   635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WY                 592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WY               687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blette County, WY               87200         16800     19200     21600     239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water County, WY             84900         17850     20400     22950     254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WY                  96800         20350     23250     26150     29050     31400     33700     3605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 County, WY                  75800         15950     18200     2050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akie County, WY               67700         14850     17000     19790     23850     27910     31970     36030     4009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on County, WY                 75700         15800     18050     20300     23850     27910     31970     36030     4009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4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UAM       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Islands                   51900         12850     14700     16550     18350     19850     21300     22800     2425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4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UERTO RICO   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guadilla-Isabela-San Sebastián,  17700          5350      6100      6850      7600      8250      8850      9450     1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jardo, PR MSA                   22700          6400      7300      8200      9100      9850     10600     11300     1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yama, PR MSA                   18500          6200      7100      8000      8850      9600     10300     11000     1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agüez, PR MSA                  20500          6100      7000      7850      8700      9400     10100     10800     1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ce, PR MSA                     19200          6500      7400      8350      9250     10000     10750     11500     1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Germán-Cabo Rojo, PR MSA      20200          5250      6000      6750      7500      8100      8700      9300      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cibo, PR HMFA                21700          6200      7100      8000      8850      9600     10300     11000     1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anquitas-Aibonito-Quebradill19300          5550      6350      7150      7900      8550      9200      9800     10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guas, PR HMFA                 26500          6550      7500      8450      9350     10100     10850     11600     1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Guaynabo, PR HMFA      25900          7250      8250      9300     10300     11150     11950     12800     1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uco, PR MSA                     17200          5200      5950      6700      7400      8000      8600      9200      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rto Rico HNMFA                 18100          5200      5950      6700      7400      8000      8600      9200      980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XTREMELY LOW INCOME LIMITS                                                                                            PAGE 14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 ISLANDS                         -------------E X T R E M E L Y  L O W  I N C O M E  L I M I T S----------------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roix Island, VI              30900          9100     10400     11700     12950     14000     15050     16100     1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hn/St. Thomas, VI           41500         12600     14400     16200     17950     19400     20850     22300     2370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4"/>
      <w:footerReference w:type="default" r:id="rId285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27:00Z</dcterms:created>
  <dc:creator>SAS Version 9.3</dc:creator>
  <dc:description/>
  <dc:language>en-US</dc:language>
  <cp:lastModifiedBy>Sravanthi Alluru</cp:lastModifiedBy>
  <dcterms:modified xsi:type="dcterms:W3CDTF">2014-04-07T18:27:00Z</dcterms:modified>
  <cp:revision>2</cp:revision>
  <dc:subject/>
  <dc:title>V9.3 SAS System Output</dc:title>
</cp:coreProperties>
</file>