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246.xml" ContentType="application/vnd.openxmlformats-officedocument.wordprocessingml.head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249.xml" ContentType="application/vnd.openxmlformats-officedocument.wordprocessingml.foot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240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8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4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4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59.xml" ContentType="application/vnd.openxmlformats-officedocument.wordprocessingml.header+xml"/>
  <Override PartName="/word/header229.xml" ContentType="application/vnd.openxmlformats-officedocument.wordprocessingml.header+xml"/>
  <Override PartName="/word/header139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239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238.xml" ContentType="application/vnd.openxmlformats-officedocument.wordprocessingml.header+xml"/>
  <Override PartName="/word/footer190.xml" ContentType="application/vnd.openxmlformats-officedocument.wordprocessingml.footer+xml"/>
  <Override PartName="/word/header136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228.xml" ContentType="application/vnd.openxmlformats-officedocument.wordprocessingml.header+xml"/>
  <Override PartName="/word/header219.xml" ContentType="application/vnd.openxmlformats-officedocument.wordprocessingml.header+xml"/>
  <Override PartName="/word/header248.xml" ContentType="application/vnd.openxmlformats-officedocument.wordprocessingml.header+xml"/>
  <Override PartName="/word/footer181.xml" ContentType="application/vnd.openxmlformats-officedocument.wordprocessingml.foot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18.xml" ContentType="application/vnd.openxmlformats-officedocument.wordprocessingml.header+xml"/>
  <Override PartName="/word/header247.xml" ContentType="application/vnd.openxmlformats-officedocument.wordprocessingml.header+xml"/>
  <Override PartName="/word/footer180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209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49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182.xml" ContentType="application/vnd.openxmlformats-officedocument.wordprocessingml.header+xml"/>
  <Override PartName="/word/header220.xml" ContentType="application/vnd.openxmlformats-officedocument.wordprocessingml.header+xml"/>
  <Override PartName="/word/footer136.xml" ContentType="application/vnd.openxmlformats-officedocument.wordprocessingml.foot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20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35.xml" ContentType="application/vnd.openxmlformats-officedocument.wordprocessingml.head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52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1.xml" ContentType="application/vnd.openxmlformats-officedocument.wordprocessingml.foot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9.xml" ContentType="application/vnd.openxmlformats-officedocument.wordprocessingml.footer+xml"/>
  <Override PartName="/word/footer227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21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GoBack"/>
            <w:bookmarkStart w:id="1" w:name="IDX"/>
            <w:bookmarkEnd w:id="0"/>
            <w:bookmarkEnd w:id="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6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Section 236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" w:name="IDX1"/>
            <w:bookmarkEnd w:id="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700      Section 236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800  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7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3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8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Section 236          27050     30900     34750     38600     41700     44800     47900     5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" w:name="IDX2"/>
            <w:bookmarkEnd w:id="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9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cuh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3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9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lma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2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6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cambia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5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" w:name="IDX3"/>
            <w:bookmarkEnd w:id="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3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engo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6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5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8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3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" w:name="IDX4"/>
            <w:bookmarkEnd w:id="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Section 236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3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0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poosa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79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0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" w:name="IDX5"/>
            <w:bookmarkEnd w:id="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49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500    Section 236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250     59700     67150     74600     80600     86550     92550     9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250     59700     67150     74600     80600     86550     92550     9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200      Section 236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450     58800     66150     73450     79350     85250     91100     9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450     58800     66150     73450     79350     85250     91100     9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West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0700      Section 236          46900     53600     60300     66950     72350     77700     83050     8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5650     63600     71550     79500     85900     92250     98600    10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5650     63600     71550     79500     85900     92250     98600    10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 Census Area, A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Section 236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Bay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73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13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ingham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9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nah-Angoon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ity and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51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" w:name="IDX6"/>
            <w:bookmarkEnd w:id="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ai Peninsula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100      Section 236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650     57850     65100     72300     78100     83900     89700     9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650     57850     65100     72300     78100     83900     89700     9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51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diak Island Borough, AK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0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 Borough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me Census Area, A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Section 236 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350     59800     67300     74750     80750     86750     92700     9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350     59800     67300     74750     80750     86750     92700     9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800      Section 236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Arctic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ersburg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00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of Wales-Hyder Census Area, AK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 City and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700      Section 236 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350     59800     67300     74750     80750     86750     92700     9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350     59800     67300     74750     80750     86750     92700     9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kagway Municipality, AK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17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" w:name="IDX7"/>
            <w:bookmarkEnd w:id="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ez-Cordova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09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 Census Area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angell City and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 City and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45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kon-Koyukuk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" w:name="IDX8"/>
            <w:bookmarkEnd w:id="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9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oenix-Mesa-Glendale, AZ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son, AZ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Section 236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500      Section 236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ise County, AZ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 County, AZ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Section 236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 County, AZ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Section 236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az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900      Section 236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50     35600     40050     44450     48050     51600     55150     58700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" w:name="IDX9"/>
            <w:bookmarkEnd w:id="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Section 236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 County, AZ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700      Section 236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50     35600     40050     44450     48050     51600     55150     58700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" w:name="IDX10"/>
            <w:bookmarkEnd w:id="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Section 236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Section 236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Section 236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Section 236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600      Section 236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00     36800     41400     45950     49650     53350     57000     60700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" w:name="IDX11"/>
            <w:bookmarkEnd w:id="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Section 236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e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1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0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t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49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2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" w:name="IDX12"/>
            <w:bookmarkEnd w:id="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ss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0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ha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700      Section 236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8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stead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5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" w:name="IDX13"/>
            <w:bookmarkEnd w:id="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zard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8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2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7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4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AR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2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iver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Section 236          28350     32400     36450     40450     43700     46950     5020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3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5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9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Section 236          27050     30900     34750     38600     41700     44800     47900     5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" w:name="IDX14"/>
            <w:bookmarkEnd w:id="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3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achit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4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5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6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9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8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4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" w:name="IDX15"/>
            <w:bookmarkEnd w:id="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3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9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6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ruff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1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" w:name="IDX16"/>
            <w:bookmarkEnd w:id="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-Delano, CA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-Santa An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Section 236          45650     52200     58700     65200     70450     75650     80850     8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250     62000     69750     77450     83650     89850     96050    10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250     62000     69750     77450     83650     89850     96050    10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4900    Section 236          50600     57800     65050     72250     78050     83850     89600     9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0100     68650     77250     85800     92700     99550    106400    11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0100     68650     77250     85800     92700     99550    106400    11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-Chowchilla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300      Section 236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800     62600     70450     78250     84550     90800     97050    10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800     62600     70450     78250     84550     90800     97050    10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8700      Section 236          48300     55200     62100     68950     74500     80000     85500     9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7350     65550     73750     81900     88500     95050    101600    10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7350     65550     73750     81900     88500     95050    101600    108150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" w:name="IDX17"/>
            <w:bookmarkEnd w:id="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verside-San Bernardino-Ontario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000    Section 236          38550     44050     49550     55050     59500     63900     68300     7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900    Section 236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50     56200     63200     70200     75850     81450     87050     9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50     56200     63200     70200     75850     81450     87050     9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1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700      Section 236          44200     50500     56800     63100     68150     73200     78250     8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500     60000     67500     74950     80950     86950     92950     9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500     60000     67500     74950     80950     86950     92950     9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-Oakland-Fremont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8500    Section 236  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1200     69950     78700     87400     94400    101400    108400    11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1200     69950     78700     87400     94400    101400    108400    11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7100    Section 236          62050     70900     79750     88600     95700    102800    109900    11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75850     86650     97500    108300    117000    125650    134300    1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75850     86650     97500    108300    117000    125650    134300    1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100    Section 236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650     57850     65100     72300     78100     83900     89700     9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650     57850     65100     72300     78100     83900     89700     9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1900   Section 236          49950     57050     64200     71300     77050     82750     88450     9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7000      Section 236  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050     57200     64350     71450     77200     82900     88600     9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050     57200     64350     71450     77200     82900     88600     94350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" w:name="IDX18"/>
            <w:bookmarkEnd w:id="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800      Section 236          42400     48450     54500     60550     65400     70250     75100     7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350     57550     64750     71900     77700     83450     89200     9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350     57550     64750     71900     77700     83450     89200     9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7900      Section 236          52150     59600     67050     74500     80500     86450     92400     9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1950     70800     79650     88450     95550    102650    109700    11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1950     70800     79650     88450     95550    102650    109700    11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900      Section 236          43050     49200     55350     61500     66450     71350     76300     8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150     58450     65750     73050     78900     84750     90600     9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150     58450     65750     73050     78900     84750     90600     9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700      Section 236 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000     58300     65600     72850     78700     84550     90350     9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000     58300     65600     72850     78700     84550     90350     9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1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50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dor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300      Section 236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000      Section 236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50     53200     59850     66500     71850     77150     82500     8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50     53200     59850     66500     71850     77150     82500     8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s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" w:name="IDX19"/>
            <w:bookmarkEnd w:id="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n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y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900      Section 236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3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sen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000      Section 236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cino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9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12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500      Section 236          40550     46350     52150     57900     62550     67200     71800     7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150     55000     61900     68750     74250     79750     85250     9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150     55000     61900     68750     74250     79750     85250     9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umas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3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Section 236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450     50800     57150     63450     68550     73650     78700     83800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" w:name="IDX20"/>
            <w:bookmarkEnd w:id="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skiyou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C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Section 236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00     48000     54000     59950     64750     69550     74350     79150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" w:name="IDX21"/>
            <w:bookmarkEnd w:id="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68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000    Section 236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50     53200     59850     66500     71850     77150     82500     8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50     53200     59850     66500     71850     77150     82500     8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000    Section 236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900     54750     61600     68400     73900     79350     84850     9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900     54750     61600     68400     73900     79350     84850     9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ver-Aurora-Broomfield, CO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700      Section 236 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000     58300     65600     72850     78700     84550     90350     9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000     58300     65600     72850     78700     84550     90350     9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500      Section 236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900     55900     62900     69850     75450     81050     86650     9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900     55900     62900     69850     75450     81050     86650     9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800      Section 236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000  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chulet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200      Section 236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4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" w:name="IDX22"/>
            <w:bookmarkEnd w:id="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300      Section 236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1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till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lore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69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900      Section 236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50     56200     63200     70200     75850     81450     87050     9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50     56200     63200     70200     75850     81450     87050     9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000      Section 236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550     57800     65000     72200     78000     83800     89550     9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550     57800     65000     72200     78000     83800     89550     95350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" w:name="IDX23"/>
            <w:bookmarkEnd w:id="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000      Section 236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900     54750     61600     68400     73900     79350     84850     9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900     54750     61600     68400     73900     79350     84850     9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1700      Section 236          39550     45200     50850     56450     61000     65500     70000     7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600      Section 236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 Cars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lat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900      Section 236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500     55400     62350     69250     74800     80350     85900     9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500     55400     62350     69250     74800     80350     85900     9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Section 236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600      Section 236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650     52200     58700     65200     70450     75650     80850     8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650     52200     58700     65200     70450     75650     80850     86100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" w:name="IDX24"/>
            <w:bookmarkEnd w:id="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200      Section 236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ezum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4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ray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600      Section 236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ki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2600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Blanco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500      Section 236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600     52100     58600     65100     70350     75550     80750     8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600     52100     58600     65100     70350     75550     80750     8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utt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7500      Section 236          43400     49600     55800     62000     67000     71950     76900     8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600     58950     66300     73650     79550     85450     91350     9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600     58950     66300     73650     79550     85450     91350     97250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" w:name="IDX25"/>
            <w:bookmarkEnd w:id="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4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4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dgwick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08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3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" w:name="IDX26"/>
            <w:bookmarkEnd w:id="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-Stamford-Norwalk, C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37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13900   Section 236  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1150     69850     78600     87300     94300    101300    108300    11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1150     69850     78600     87300     94300    101300    108300    11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25100   Section 236          52150     59600     67050     74500     80500     86450     92400     9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0100     68700     77300     85850     92750     99600    106500    11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0100     68700     77300     85850     92750     99600    106500    11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57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89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ilford, CT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84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eriden, CT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9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5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5000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46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" w:name="IDX27"/>
            <w:bookmarkEnd w:id="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96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6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" w:name="IDX28"/>
            <w:bookmarkEnd w:id="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ELAWARE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800      Section 236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 County, D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7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" w:name="IDX29"/>
            <w:bookmarkEnd w:id="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ISTRICT OF COLUMBIA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7000   Section 236          47950     54800     61650     68500     74000     79500     84950     9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6950     65100     73250     81350     87900     94400    100900    10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6950     65100     73250     81350     87900     94400    100900    107400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" w:name="IDX30"/>
            <w:bookmarkEnd w:id="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stview-Fort Walton Beach-Destin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Section 236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4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Section 236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Fort Lauderdale-Pompano Beach, FL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Lauderdale, F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800    Section 236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Section 236 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250     51700     58150     64600     69800     74950     80150     8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250     51700     58150     64600     69800     74950     80150     8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Palm Beach-Boca Raton, FL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Section 236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9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" w:name="IDX31"/>
            <w:bookmarkEnd w:id="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Port-Bradenton-Sarasota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simmee-Sanford, F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-Panama City Beach, FL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700  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800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Section 236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450     50800     57150     63450     68550     73650     78700     83800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" w:name="IDX32"/>
            <w:bookmarkEnd w:id="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9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ie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4" w:name="IDX33"/>
            <w:bookmarkEnd w:id="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ry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6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0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Section 236 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Section 236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3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5" w:name="IDX34"/>
            <w:bookmarkEnd w:id="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wannee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6" w:name="IDX35"/>
            <w:bookmarkEnd w:id="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400    Section 236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300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600    Section 236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600    Section 236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600     41150     45700     49400     53050     56700     60350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7" w:name="IDX36"/>
            <w:bookmarkEnd w:id="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200    Section 236          25750     29400     33100     36750     39700     42650     45600     4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700    Section 236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Section 236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400      Section 236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7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IDX37"/>
            <w:bookmarkEnd w:id="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kins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7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5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 Hi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8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ckley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Section 236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d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1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50     38550     43350     48150     52050     55900     59750     63600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9" w:name="IDX38"/>
            <w:bookmarkEnd w:id="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ooga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7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6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ch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3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8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quitt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6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s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9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3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r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6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9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0" w:name="IDX39"/>
            <w:bookmarkEnd w:id="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anuel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7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7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6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Section 236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rdo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9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Section 236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9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1" w:name="IDX40"/>
            <w:bookmarkEnd w:id="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wi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Section 236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5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6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ki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79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9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mpk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1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7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2" w:name="IDX41"/>
            <w:bookmarkEnd w:id="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3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bu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6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y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3" w:name="IDX42"/>
            <w:bookmarkEnd w:id="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4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1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300  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tna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4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fai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9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Section 236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f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4" w:name="IDX43"/>
            <w:bookmarkEnd w:id="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u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e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0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Section 236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5" w:name="IDX44"/>
            <w:bookmarkEnd w:id="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9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9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6" w:name="IDX45"/>
            <w:bookmarkEnd w:id="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HAWAII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nolulu, H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600      Section 236          53700     61350     69000     76650     82800     88950     95050    10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3700     72800     81900     91000     98300    105600    112850    1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3700     72800     81900     91000     98300    105600    112850    1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unty, H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Section 236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wao County, H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79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 County, H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300      Section 236          50850     58100     65350     72600     78450     84250     90050     9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1950     70800     79650     88450     95550    102650    109700    11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1950     70800     79650     88450     95550    102650    109700    11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i County, H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800      Section 236          45250     51700     58150     64600     69800     74950     80150     8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7" w:name="IDX46"/>
            <w:bookmarkEnd w:id="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3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r Lake County, I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0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06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8" w:name="IDX47"/>
            <w:bookmarkEnd w:id="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n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ibou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0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300      Section 236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9" w:name="IDX48"/>
            <w:bookmarkEnd w:id="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3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2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ah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9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Section 236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100      Section 236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oshone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0" w:name="IDX49"/>
            <w:bookmarkEnd w:id="5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win Falls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Section 236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1" w:name="IDX50"/>
            <w:bookmarkEnd w:id="5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17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Section 236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400    Section 236          40550     46350     52150     57900     62550     67200     71800     7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150     55000     61900     68750     74250     79750     85250     9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150     55000     61900     68750     74250     79750     85250     9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600    Section 236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9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45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Section 236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Section 236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Section 236          33100     37800     42550     47250     51050     54850     58600     6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2" w:name="IDX51"/>
            <w:bookmarkEnd w:id="5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600      Section 236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100    Section 236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ristia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3" w:name="IDX52"/>
            <w:bookmarkEnd w:id="5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Witt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  Section 236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gar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Section 236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0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ffingham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400      Section 236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0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4" w:name="IDX53"/>
            <w:bookmarkEnd w:id="5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quois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 Daviess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400      Section 236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5" w:name="IDX54"/>
            <w:bookmarkEnd w:id="5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L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900      Section 236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200      Section 236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300      Section 236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ough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6" w:name="IDX55"/>
            <w:bookmarkEnd w:id="5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ltri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700      Section 236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800      Section 236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7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100      Section 236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50     50350     56650     62900     67950     73000     78000     83050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7" w:name="IDX56"/>
            <w:bookmarkEnd w:id="5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0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500      Section 236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side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9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8" w:name="IDX57"/>
            <w:bookmarkEnd w:id="5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200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800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600    Section 236 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500    Section 236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600     52100     58600     65100     70350     75550     80750     8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600     52100     58600     65100     70350     75550     80750     8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900      Section 236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9" w:name="IDX58"/>
            <w:bookmarkEnd w:id="5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500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-Carmel, IN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Section 236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Section 236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Section 236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600    Section 236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600    Section 236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2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0" w:name="IDX59"/>
            <w:bookmarkEnd w:id="6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ford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1" w:name="IDX60"/>
            <w:bookmarkEnd w:id="6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500      Section 236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700  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 County, IN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2" w:name="IDX61"/>
            <w:bookmarkEnd w:id="6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0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Grang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3" w:name="IDX62"/>
            <w:bookmarkEnd w:id="6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600      Section 236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Section 236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 County, I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3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4" w:name="IDX63"/>
            <w:bookmarkEnd w:id="6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4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5" w:name="IDX64"/>
            <w:bookmarkEnd w:id="6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100      Section 236          42100     48100     54100     60100     64950     69750     74550     7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950     57100     64250     71350     77100     82800     88500     9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950     57100     64250     71350     77100     82800     88500     9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200    Section 236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700     53400     60050     66700     72050     77400     82750     8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700     53400     60050     66700     72050     77400     82750     8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500    Section 236 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600    Section 236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Section 236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900      Section 236          41950     47950     53950     59900     64700     69500     74300     7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850     56950     64050     71150     76850     82550     88250     9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850     56950     64050     71150     76850     82550     88250     9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6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500    Section 236          44550     50900     57250     63600     68700     73800     78900     8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900     60450     68000     75550     81600     87650     93700     9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900     60450     68000     75550     81600     87650     93700     9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200    Section 236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000    Section 236          40900     46750     52600     58400     63100     67750     72450     7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550     55500     62450     69350     74900     80450     86000     9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550     55500     62450     69350     74900     80450     86000     9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6" w:name="IDX65"/>
            <w:bookmarkEnd w:id="6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300    Section 236          42200     48200     54250     60250     65100     69900     74750     7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100     57250     64400     71550     77300     83000     88750     9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100     57250     64400     71550     77300     83000     88750     9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Section 236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3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anoos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000      Section 236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900     54750     61600     68400     73900     79350     84850     9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900     54750     61600     68400     73900     79350     84850     9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700      Section 236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  Section 236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7" w:name="IDX66"/>
            <w:bookmarkEnd w:id="6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200      Section 236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100  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rro Gordo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600      Section 236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100      Section 236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9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8" w:name="IDX67"/>
            <w:bookmarkEnd w:id="6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600      Section 236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800  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000      Section 236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5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Section 236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50     46200     52000     57750     62400     67000     71650     76250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9" w:name="IDX68"/>
            <w:bookmarkEnd w:id="6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800  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200      Section 236 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  Section 236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okuk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400      Section 236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0" w:name="IDX69"/>
            <w:bookmarkEnd w:id="7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a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ask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Section 236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100  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4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n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8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'Brie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100      Section 236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00     48000     54000     59950     64750     69550     74350     79150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1" w:name="IDX70"/>
            <w:bookmarkEnd w:id="7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400      Section 236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600      Section 236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000     56000     63000     69950     75550     81150     86750     9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000     56000     63000     69950     75550     81150     86750     9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shiek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600      Section 236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000      Section 236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2" w:name="IDX71"/>
            <w:bookmarkEnd w:id="7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bag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700  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100      Section 236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600      Section 236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3" w:name="IDX72"/>
            <w:bookmarkEnd w:id="7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900    Section 236 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Section 236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3950     69100     74200     79300     8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3950     69100     74200     79300     8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hattan, KS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400      Section 236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000    Section 236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900    Section 236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4" w:name="IDX73"/>
            <w:bookmarkEnd w:id="7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rb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3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3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100      Section 236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oud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000      Section 236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500     48600     54650     60700     65600     70450     75300     80150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5" w:name="IDX74"/>
            <w:bookmarkEnd w:id="7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0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K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000      Section 236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d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9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6" w:name="IDX75"/>
            <w:bookmarkEnd w:id="7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600      Section 236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000      Section 236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em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7" w:name="IDX76"/>
            <w:bookmarkEnd w:id="7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100      Section 236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300     54050     60800     67550     73000     78400     83800     8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300     54050     60800     67550     73000     78400     83800     8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8" w:name="IDX77"/>
            <w:bookmarkEnd w:id="7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0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1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s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born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800  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9" w:name="IDX78"/>
            <w:bookmarkEnd w:id="7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000      Section 236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0" w:name="IDX79"/>
            <w:bookmarkEnd w:id="8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f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6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400      Section 236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go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5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1" w:name="IDX80"/>
            <w:bookmarkEnd w:id="8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500    Section 236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600     52100     58600     65100     70350     75550     80750     8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600     52100     58600     65100     70350     75550     80750     8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800      Section 236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2" w:name="IDX81"/>
            <w:bookmarkEnd w:id="8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700    Section 236          41300     47200     53100     58950     63700     68400     73100     7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000     56000     63000     70000     75600     81200     86800     9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000     56000     63000     70000     75600     81200     86800     9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000      Section 236 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250     51700     58150     64600     69800     74950     80150     8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250     51700     58150     64600     69800     74950     80150     8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l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8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6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8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3" w:name="IDX82"/>
            <w:bookmarkEnd w:id="8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ckinridge County, K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lisl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3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8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5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9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ttende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45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4" w:name="IDX83"/>
            <w:bookmarkEnd w:id="8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ott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8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0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eming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4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Section 236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2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42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Section 236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00     41450     46650     51800     55950     60100     64250     68400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5" w:name="IDX84"/>
            <w:bookmarkEnd w:id="8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69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1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2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41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6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5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KY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2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li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3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1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6" w:name="IDX85"/>
            <w:bookmarkEnd w:id="8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7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Section 236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goff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3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97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Section 236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7" w:name="IDX86"/>
            <w:bookmarkEnd w:id="8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ear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12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4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8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9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1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9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67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8" w:name="IDX87"/>
            <w:bookmarkEnd w:id="8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7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0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5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o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9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4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Section 236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9" w:name="IDX88"/>
            <w:bookmarkEnd w:id="8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30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ley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6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89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0" w:name="IDX89"/>
            <w:bookmarkEnd w:id="9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400    Section 236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Section 236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Parish, L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Section 236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00     41450     46650     51800     55950     60100     64250     68400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1" w:name="IDX90"/>
            <w:bookmarkEnd w:id="9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oyell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7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envill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1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houl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1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i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2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8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geline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7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2" w:name="IDX91"/>
            <w:bookmarkEnd w:id="9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Parish, L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1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Section 236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1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hous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0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Section 236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900      Section 236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900      Section 236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ndry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3" w:name="IDX92"/>
            <w:bookmarkEnd w:id="9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gipahoa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4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ilion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7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9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 Parish, L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5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4" w:name="IDX93"/>
            <w:bookmarkEnd w:id="9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South Portland-Biddeford, ME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400    Section 236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7300    Section 236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450     58800     66150     73450     79350     85250     91100     9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450     58800     66150     73450     79350     85250     91100     9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300    Section 236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900    Section 236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650     52200     58700     65200     70450     75650     80850     8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650     52200     58700     65200     70450     75650     80850     8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10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Section 236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00     47750     53700     59650     64450     69200     74000     78750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5" w:name="IDX94"/>
            <w:bookmarkEnd w:id="9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Section 236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Section 236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6" w:name="IDX95"/>
            <w:bookmarkEnd w:id="9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timore-Towson, MD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35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Section 236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600    Section 236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800      Section 236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Section 236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Section 236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7000   Section 236          47950     54800     61650     68500     74000     79500     84950     9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6950     65100     73250     81350     87900     94400    100900    10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6950     65100     73250     81350     87900     94400    100900    10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 County, M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700      Section 236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rchester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Section 236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 County, M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Section 236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M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100      Section 236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500     56550     63600     70650     76350     82000     87650     93300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7" w:name="IDX96"/>
            <w:bookmarkEnd w:id="9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01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M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800      Section 236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00     60650     68250     75800     81900     87950     94000    10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00     60650     68250     75800     81900     87950     94000    10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 County, M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100      Section 236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500     56550     63600     70650     76350     82000     87650     93300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8" w:name="IDX97"/>
            <w:bookmarkEnd w:id="9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9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4100    Section 236  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6350     64400     72450     80450     86900     93350     99800    10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6350     64400     72450     80450     86900     93350     99800    10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07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8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07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8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7800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200    Section 236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050     54900     61750     68600     74100     79600     85100     9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050     54900     61750     68600     74100     79600     85100     9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9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9" w:name="IDX98"/>
            <w:bookmarkEnd w:id="9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0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7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63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9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3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6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60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2800      Section 236          58750     67150     75550     83900     90650     97350    104050    11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9800     79750     89700     99650    107650    115600    123600    1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9800     79750     89700     99650    107650    115600    123600    131550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0" w:name="IDX99"/>
            <w:bookmarkEnd w:id="10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4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600    Section 236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300    Section 236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750     60300     67850     75350     81400     87450     93450     9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750     60300     67850     75350     81400     87450     93450     9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600      Section 236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50     51950     58450     64900     70100     75300     80500     85700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1" w:name="IDX100"/>
            <w:bookmarkEnd w:id="10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Section 236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800  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ger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0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e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2" w:name="IDX101"/>
            <w:bookmarkEnd w:id="10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nac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0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zie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voix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7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1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3" w:name="IDX102"/>
            <w:bookmarkEnd w:id="10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500      Section 236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wi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Traverse County, MI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0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dal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kask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4" w:name="IDX103"/>
            <w:bookmarkEnd w:id="10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6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500      Section 236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awee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kinac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0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ost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100      Section 236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00     50250     56550     62800     67850     72850     77900     82900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5" w:name="IDX104"/>
            <w:bookmarkEnd w:id="10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calm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0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tonag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od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0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que Isle County, M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7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1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6" w:name="IDX105"/>
            <w:bookmarkEnd w:id="10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oolcraft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6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7" w:name="IDX106"/>
            <w:bookmarkEnd w:id="10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  Section 236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100      Section 236 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950     54800     61650     68500     74000     79500     84950     9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950     54800     61650     68500     74000     79500     84950     9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800      Section 236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Section 236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kato-North Mankato, MN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000      Section 236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9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63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000    Section 236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600  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8" w:name="IDX107"/>
            <w:bookmarkEnd w:id="10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700  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800      Section 236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wood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200      Section 236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8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0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9" w:name="IDX108"/>
            <w:bookmarkEnd w:id="10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hue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600      Section 236 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300     55200     62100     69000     74550     80050     85600     9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300     55200     62100     69000     74550     80050     85600     9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diyohi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ochiching County, M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1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 County, MN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8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5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 County, MN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3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0" w:name="IDX109"/>
            <w:bookmarkEnd w:id="1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Sueur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800      Section 236 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50     54600     61400     68200     73700     79150     84600     9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50     54600     61400     68200     73700     79150     84600     9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500      Section 236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nome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Section 236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2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100      Section 236          40950     46800     52650     58500     63200     67900     72550     7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650     55600     62550     69450     75050     80600     86150     9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650     55600     62550     69450     75050     80600     86150     9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 Lacs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wer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1" w:name="IDX110"/>
            <w:bookmarkEnd w:id="1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s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6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er Tail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900      Section 236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000      Section 236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woo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8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8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2" w:name="IDX111"/>
            <w:bookmarkEnd w:id="1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au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8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700  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8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f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vers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e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Section 236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100      Section 236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400      Section 236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50     50450     56750     63050     68100     73150     78200     83250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3" w:name="IDX112"/>
            <w:bookmarkEnd w:id="1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ow Medicine County, MN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2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4" w:name="IDX113"/>
            <w:bookmarkEnd w:id="1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800    Section 236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200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000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5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r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5" w:name="IDX114"/>
            <w:bookmarkEnd w:id="1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7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ta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1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600      Section 236    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iva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8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7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7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4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32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Section 236    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hom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19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6" w:name="IDX115"/>
            <w:bookmarkEnd w:id="1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800      Section 236    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9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nad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68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6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6500      Section 236    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wamba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Section 236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2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11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County, MS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4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Section 236    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7" w:name="IDX116"/>
            <w:bookmarkEnd w:id="1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7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800  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Section 236    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Section 236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8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M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83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0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8" w:name="IDX117"/>
            <w:bookmarkEnd w:id="1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9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3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tibbe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9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rl River County, MS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4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1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5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key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5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9" w:name="IDX118"/>
            <w:bookmarkEnd w:id="1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flower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9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 County, M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34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ppah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3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8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Section 236    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Section 236    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0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8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7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0" w:name="IDX119"/>
            <w:bookmarkEnd w:id="1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3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lobus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Section 236    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9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1" w:name="IDX120"/>
            <w:bookmarkEnd w:id="1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500      Section 236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600     52100     58600     65100     70350     75550     80750     8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600     52100     58600     65100     70350     75550     80750     8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900    Section 236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Section 236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000    Section 236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Section 236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900    Section 236 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2" w:name="IDX121"/>
            <w:bookmarkEnd w:id="1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Section 236          28350     32400     36450     40450     43700     46950     5020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100    Section 236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500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3" w:name="IDX122"/>
            <w:bookmarkEnd w:id="1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3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2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it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d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9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4" w:name="IDX123"/>
            <w:bookmarkEnd w:id="1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kl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1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tr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ell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5" w:name="IDX124"/>
            <w:bookmarkEnd w:id="1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lede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6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9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MO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4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6" w:name="IDX125"/>
            <w:bookmarkEnd w:id="1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2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dawa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3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z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1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8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7" w:name="IDX126"/>
            <w:bookmarkEnd w:id="1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l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ynolds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0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8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8" w:name="IDX127"/>
            <w:bookmarkEnd w:id="1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ai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ois County, MO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e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9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8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9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9" w:name="IDX128"/>
            <w:bookmarkEnd w:id="1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2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ad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uteau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0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iel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700      Section 236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00     49950     56200     62400     67400     72400     77400     82400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0" w:name="IDX129"/>
            <w:bookmarkEnd w:id="1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 Lodge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200      Section 236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gus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100      Section 236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300     54050     60800     67550     73000     78400     83800     8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300     54050     60800     67550     73000     78400     83800     8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ci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MT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it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900      Section 236          41950     47950     53950     59900     64700     69500     74300     7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850     56950     64050     71150     76850     82550     88250     9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850     56950     64050     71150     76850     82550     88250     9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1" w:name="IDX130"/>
            <w:bookmarkEnd w:id="1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 County, MT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800      Section 236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00     53800     60550     67250     72650     78050     83400     8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00     53800     60550     67250     72650     78050     83400     8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6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gh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1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2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selshell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roleum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8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2" w:name="IDX131"/>
            <w:bookmarkEnd w:id="1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dera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3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valli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6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1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er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6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lver Bow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3" w:name="IDX132"/>
            <w:bookmarkEnd w:id="1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 Grass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le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Section 236          34200     39100     44000     48850     52800     56700     60600     6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baux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4" w:name="IDX133"/>
            <w:bookmarkEnd w:id="1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800    Section 236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500    Section 236          42850     4900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900     58200     65450     72700     78550     84350     90150     9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900     58200     65450     72700     78550     84350     90150     9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000    Section 236          40900     46750     52600     58400     63100     67750     72450     7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550     55500     62450     69350     74900     80450     86000     9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550     55500     62450     69350     74900     80450     86000     9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300    Section 236 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800     55750     62700     69650     75250     80800     86400     9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800     55750     62700     69650     75250     80800     86400     9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Section 236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elop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n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1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5" w:name="IDX134"/>
            <w:bookmarkEnd w:id="1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3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d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200      Section 236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100      Section 236          34200     39100     44000     48850     52800     56700     60600     6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400      Section 236          35900     41000     46150     51250     55350     59450     63550     6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900      Section 236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00     49350     55500     61650     66600     71550     76450     8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00     49350     55500     61650     66600     71550     76450     8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6" w:name="IDX135"/>
            <w:bookmarkEnd w:id="1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0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ontier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g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0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7" w:name="IDX136"/>
            <w:bookmarkEnd w:id="1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Section 236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tchcock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k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7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8" w:name="IDX137"/>
            <w:bookmarkEnd w:id="1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1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100      Section 236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ya Paha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000      Section 236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50     53500     59400     64200     68950     73700     78450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9" w:name="IDX138"/>
            <w:bookmarkEnd w:id="1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600      Section 236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ck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c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Section 236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uckolls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400      Section 236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200      Section 236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00     49350     55500     61650     66600     71550     76450     8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00     49350     55500     61650     66600     71550     76450     8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000      Section 236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0" w:name="IDX139"/>
            <w:bookmarkEnd w:id="1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Willow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s Bluff County, NE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2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1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1" w:name="IDX140"/>
            <w:bookmarkEnd w:id="1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2" w:name="IDX141"/>
            <w:bookmarkEnd w:id="1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4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Vegas-Paradise, NV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000      Section 236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100      Section 236          41650     47600     53550     59450     64250     69000     73750     7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450     56500     63550     70600     76250     81900     87550     9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450     56500     63550     70600     76250     81900     87550     9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700      Section 236 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350     59800     67300     74750     80750     86750     92700     9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350     59800     67300     74750     80750     86750     92700     9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meralda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300      Section 236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100      Section 236          40950     46800     52650     58500     63200     67900     72550     7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650     55600     62550     69450     75050     80600     86150     9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650     55600     62550     69450     75050     80600     86150     9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600      Section 236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350     55250     62150     69050     74600     80100     85650     9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350     55250     62150     69050     74600     80100     85650     9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3" w:name="IDX142"/>
            <w:bookmarkEnd w:id="1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 County, NV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hing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200      Section 236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 County, N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700      Section 236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00     49950     56200     62400     67400     72400     77400     82400         </w:t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4" w:name="IDX143"/>
            <w:bookmarkEnd w:id="1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4100    Section 236  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6350     64400     72450     80450     86900     93350     99800    10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6350     64400     72450     80450     86900     93350     99800    10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8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43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6300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-Nashua, NH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6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500    Section 236          42850     4900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900     58200     65450     72700     78550     84350     90150     9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900     58200     65450     72700     78550     84350     90150     9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38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500      Section 236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900     53600     60300     67000     72400     77750     83100     8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900     53600     60300     67000     72400     77750     83100     8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000      Section 236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200      Section 236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Section 236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500     60200     66850     72200     77550     82900     88250         </w:t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5" w:name="IDX144"/>
            <w:bookmarkEnd w:id="1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200      Section 236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33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200      Section 236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500     60200     66850     72200     77550     82900     88250         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6" w:name="IDX145"/>
            <w:bookmarkEnd w:id="1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JERSEY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9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100      Section 236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500    Section 236          45750     52300     58850     65350     70600     75850     81050     8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350     62100     69850     77600     83850     90050     96250    10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350     62100     69850     77600     83850     90050     96250    10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Section 236  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050     57200     64350     71450     77200     82900     88600     9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050     57200     64350     71450     77200     82900     88600     9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0500   Section 236          47600     54400     61200     68000     73450     78900     84350     8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6550     64600     72700     80750     87250     93700    100150    10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6550     64600     72700     80750     87250     93700    100150    10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61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7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500      Section 236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900     55900     62900     69850     75450     81050     86650     9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900     55900     62900     69850     75450     81050     86650     9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800      Section 236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59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Section 236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00     48000     54000     59950     64750     69550     74350     79150         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7" w:name="IDX146"/>
            <w:bookmarkEnd w:id="1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uquerque, NM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7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0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Section 236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Section 236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ves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6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Baca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  Section 236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8" w:name="IDX147"/>
            <w:bookmarkEnd w:id="1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8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7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 County, NM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lamos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26300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7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inley County, NM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9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Arriba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9" w:name="IDX148"/>
            <w:bookmarkEnd w:id="1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corr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3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2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0" w:name="IDX149"/>
            <w:bookmarkEnd w:id="15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300      Section 236 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100     59550     67000     74400     80400     86350     92300     9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100     59550     67000     74400     80400     86350     92300     9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9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Section 236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9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800      Section 236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300      Section 236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5100   Section 236          52650     60200     67700     75200     81250     87250     93250     9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2550     71450     80400     89300     96450    103600    110750    1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2550     71450     80400     89300     96450    103600    110750    1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Section 236  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5800     63800     71750     79700     86100     92500     98850    10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5800     63800     71750     79700     86100     92500     98850    10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County, NY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4900    Section 236  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5800     63800     71750     79700     86100     92500     98850    10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5800     63800     71750     79700     86100     92500     98850    10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3700   Section 236  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6250     64250     72300     80300     86750     93150     99600    10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6250     64250     72300     80300     86750     93150     99600    10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31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1" w:name="IDX150"/>
            <w:bookmarkEnd w:id="15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000      Section 236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taraugus County, N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9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000      Section 236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000      Section 236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250     56250     63300     70300     75950     81550     87200     9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250     56250     63300     70300     75950     81550     87200     9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tland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Section 236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2" w:name="IDX151"/>
            <w:bookmarkEnd w:id="15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Section 236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3" w:name="IDX152"/>
            <w:bookmarkEnd w:id="15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wrence County, N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Section 236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te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900      Section 236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4" w:name="IDX153"/>
            <w:bookmarkEnd w:id="15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Section 236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600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700    Section 236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300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5" w:name="IDX154"/>
            <w:bookmarkEnd w:id="15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800      Section 236          42500     48550     54600     60650     65550     70400     75250     8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400     57600     64800     72000     77800     83550     89300     9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400     57600     64800     72000     77800     83550     89300     9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600      Section 236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6" w:name="IDX155"/>
            <w:bookmarkEnd w:id="15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8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000      Section 236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e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7" w:name="IDX156"/>
            <w:bookmarkEnd w:id="15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6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6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0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300      Section 236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00     52700     59300     65850     71150     76400     81700     8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00     52700     59300     65850     71150     76400     81700     8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pl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3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8" w:name="IDX157"/>
            <w:bookmarkEnd w:id="15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tfor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1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8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ed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N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ir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1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8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9" w:name="IDX158"/>
            <w:bookmarkEnd w:id="15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Section 236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NC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3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quotank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3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1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5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herford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0" w:name="IDX159"/>
            <w:bookmarkEnd w:id="16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2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r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nsylvania County, N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c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3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9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  Section 236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6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1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1" w:name="IDX160"/>
            <w:bookmarkEnd w:id="16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ce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5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2" w:name="IDX161"/>
            <w:bookmarkEnd w:id="16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700      Section 236 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000     58300     65600     72850     78700     84550     90350     9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000     58300     65600     72850     78700     84550     90350     9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100      Section 236 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950     54800     61650     68500     74000     79500     84950     9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950     54800     61650     68500     74000     79500     84950     9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800      Section 236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e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2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9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200  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m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600  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000  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valier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3" w:name="IDX162"/>
            <w:bookmarkEnd w:id="16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vid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500  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2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st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000      Section 236 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250     51700     58150     64600     69800     74950     80150     8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250     51700     58150     64600     69800     74950     80150     8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ND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ttinger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ur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2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6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4" w:name="IDX163"/>
            <w:bookmarkEnd w:id="16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Henry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nzi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4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Section 236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7000      Section 236          43150     49300     55450     61600     66550     71500     76400     8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250     58550     65850     73150     79050     84900     90750     9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250     58550     65850     73150     79050     84900     90750     9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600  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7000      Section 236          43150     49300     55450     61600     66550     71500     76400     8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250     58550     65850     73150     79050     84900     90750     9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250     58550     65850     73150     79050     84900     90750     9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bina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700      Section 236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ms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3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Section 236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450     50800     57150     63450     68550     73650     78700     83800         </w:t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5" w:name="IDX164"/>
            <w:bookmarkEnd w:id="16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700      Section 236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ett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2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600      Section 236 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5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49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lop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600  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300      Section 236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5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8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6" w:name="IDX165"/>
            <w:bookmarkEnd w:id="16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sh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7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ll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000  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7" w:name="IDX166"/>
            <w:bookmarkEnd w:id="16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500    Section 236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600     52100     58600     65100     70350     75550     80750     8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600     52100     58600     65100     70350     75550     80750     8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Section 236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000    Section 236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50     53200     59850     66500     71850     77150     82500     8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50     53200     59850     66500     71850     77150     82500     8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7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200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800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8" w:name="IDX167"/>
            <w:bookmarkEnd w:id="16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1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100      Section 236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9" w:name="IDX168"/>
            <w:bookmarkEnd w:id="16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600      Section 236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na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fianc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6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i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50     53500     59400     64200     68950     73700     78450         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0" w:name="IDX169"/>
            <w:bookmarkEnd w:id="17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0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Section 236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1" w:name="IDX170"/>
            <w:bookmarkEnd w:id="17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ingum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ulding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0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800      Section 236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450     55350     62250     69150     74700     80250     85750     9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450     55350     62250     69150     74700     80250     85750     9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s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oto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2" w:name="IDX171"/>
            <w:bookmarkEnd w:id="17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600      Section 236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Wert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7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andot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600      Section 236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50     72650     77300         </w:t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3" w:name="IDX172"/>
            <w:bookmarkEnd w:id="17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Section 236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8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falf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Section 236 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4" w:name="IDX173"/>
            <w:bookmarkEnd w:id="17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5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Section 236 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9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ddo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2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marr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5" w:name="IDX174"/>
            <w:bookmarkEnd w:id="17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Section 236 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7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m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0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6" w:name="IDX175"/>
            <w:bookmarkEnd w:id="17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9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6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 County, OK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fisher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imer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jo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9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7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e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7" w:name="IDX176"/>
            <w:bookmarkEnd w:id="17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rtai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2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og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wat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Section 236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300  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O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8" w:name="IDX177"/>
            <w:bookmarkEnd w:id="17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4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ger Mills County, O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5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ma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2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t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900      Section 236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9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war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1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9" w:name="IDX178"/>
            <w:bookmarkEnd w:id="17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Section 236          41550     47450     53400     59300     64050     68800     73550     7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300     56350     63400     70400     76050     81700     87300     9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300     56350     63400     70400     76050     81700     87300     9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tsop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6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0" w:name="IDX179"/>
            <w:bookmarkEnd w:id="18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River County, O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0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sephine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700  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6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ow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Section 236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50     61700     65700         </w:t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1" w:name="IDX180"/>
            <w:bookmarkEnd w:id="18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amook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 County, O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co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3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</w:tbl>
    <w:p>
      <w:pPr>
        <w:sectPr>
          <w:headerReference w:type="default" r:id="rId362"/>
          <w:footerReference w:type="default" r:id="rId3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2" w:name="IDX181"/>
            <w:bookmarkEnd w:id="18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800    Section 236          38550     44050     49550     55050     59500     63900     68300     7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50     52300     58850     65350     70600     75850     81050     8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50     52300     58850     65350     70600     75850     81050     8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500      Section 236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00     54400     61200     67950     73400     78850     84300     8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00     54400     61200     67950     73400     78850     84300     8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200      Section 236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500      Section 236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500    Section 236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800      Section 236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600    Section 236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50     49900     56150     62350     67350     72350     77350     82350         </w:t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3" w:name="IDX182"/>
            <w:bookmarkEnd w:id="18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900      Section 236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300      Section 236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700      Section 236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Section 236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er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field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4" w:name="IDX183"/>
            <w:bookmarkEnd w:id="18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P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Section 236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P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iat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</w:tbl>
    <w:p>
      <w:pPr>
        <w:sectPr>
          <w:headerReference w:type="default" r:id="rId368"/>
          <w:footerReference w:type="default" r:id="rId3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5" w:name="IDX184"/>
            <w:bookmarkEnd w:id="18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a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  Section 236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P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kill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7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6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quehanna County, P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6" w:name="IDX185"/>
            <w:bookmarkEnd w:id="18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7" w:name="IDX186"/>
            <w:bookmarkEnd w:id="18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RHODE ISLAND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00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200    Section 236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050     54900     61750     68600     74100     79600     85100     9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050     54900     61750     68600     74100     79600     85100     9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56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8" w:name="IDX187"/>
            <w:bookmarkEnd w:id="18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900    Section 236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600     41150     45700     49400     53050     56700     60350         </w:t>
            </w:r>
          </w:p>
        </w:tc>
      </w:tr>
    </w:tbl>
    <w:p>
      <w:pPr>
        <w:sectPr>
          <w:headerReference w:type="default" r:id="rId376"/>
          <w:footerReference w:type="default" r:id="rId3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9" w:name="IDX188"/>
            <w:bookmarkEnd w:id="18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Section 236          27900     31850     35850     39800     43000     46200     49400     5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da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72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well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0" w:name="IDX189"/>
            <w:bookmarkEnd w:id="19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ton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9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19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Section 236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8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Section 236          28450     32500     36550     40600     43850     47100     50350     5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S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1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36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rmick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Section 236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1" w:name="IDX190"/>
            <w:bookmarkEnd w:id="19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ee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S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8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2" w:name="IDX191"/>
            <w:bookmarkEnd w:id="19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Section 236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100    Section 236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200      Section 236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050     54900     61750     68600     74100     79600     85100     9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050     54900     61750     68600     74100     79600     85100     9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800      Section 236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dle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2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4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 Homme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600      Section 236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400      Section 236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  Section 236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9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3" w:name="IDX192"/>
            <w:bookmarkEnd w:id="19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 County, SD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Section 236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ingt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5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 County, SD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Section 236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9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4" w:name="IDX193"/>
            <w:bookmarkEnd w:id="19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mund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ul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gor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400      Section 236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2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7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1700      Section 236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250     59700     67150     74600     80600     86550     92550     9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250     59700     67150     74600     80600     86550     92550     98500         </w:t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5" w:name="IDX194"/>
            <w:bookmarkEnd w:id="19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Section 236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auld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Section 236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bury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Section 236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600      Section 236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llett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1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6" w:name="IDX195"/>
            <w:bookmarkEnd w:id="19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d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Section 236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3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bor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69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in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8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5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18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pp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7" w:name="IDX196"/>
            <w:bookmarkEnd w:id="19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kt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500      Section 236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91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8" w:name="IDX197"/>
            <w:bookmarkEnd w:id="19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  Section 236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9" w:name="IDX198"/>
            <w:bookmarkEnd w:id="19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000    Section 236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7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7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1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2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k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6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0" w:name="IDX199"/>
            <w:bookmarkEnd w:id="20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Section 236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800      Section 236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3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Section 236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6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1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1" w:name="IDX200"/>
            <w:bookmarkEnd w:id="20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5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800      Section 236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9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0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2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2" w:name="IDX201"/>
            <w:bookmarkEnd w:id="20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700      Section 236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in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900      Section 236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bion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3" w:name="IDX202"/>
            <w:bookmarkEnd w:id="20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Section 236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700      Section 236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Section 236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6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5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3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akle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6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4" w:name="IDX203"/>
            <w:bookmarkEnd w:id="20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-Round Rock-San Marcos, TX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400      Section 236          42250     48250     54300     60300     65150     69950     74800     7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150     57300     64450     71600     77350     83100     88800     9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150     57300     64450     71600     77350     83100     88800     9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0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900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-Fort Worth-Arlington, TX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900    Section 236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orth-Arlington, TX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800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400    Section 236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500     60200     66850     72200     77550     82900     88250         </w:t>
            </w:r>
          </w:p>
        </w:tc>
      </w:tr>
    </w:tbl>
    <w:p>
      <w:pPr>
        <w:sectPr>
          <w:headerReference w:type="default" r:id="rId408"/>
          <w:footerReference w:type="default" r:id="rId4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5" w:name="IDX204"/>
            <w:bookmarkEnd w:id="20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Sugar Land-Baytown, TX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500    Section 236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800    Section 236          42500     48550     54600     60650     65550     70400     75250     8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400     57600     64800     72000     77800     83550     89300     9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400     57600     64800     72000     77800     83550     89300     9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Baytown-Sugar Land, TX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600    Section 236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900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100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300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9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0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6" w:name="IDX205"/>
            <w:bookmarkEnd w:id="20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200      Section 236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69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Section 236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7" w:name="IDX206"/>
            <w:bookmarkEnd w:id="20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rew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Section 236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i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Section 236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000      Section 236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rde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</w:tbl>
    <w:p>
      <w:pPr>
        <w:sectPr>
          <w:headerReference w:type="default" r:id="rId414"/>
          <w:footerReference w:type="default" r:id="rId4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8" w:name="IDX207"/>
            <w:bookmarkEnd w:id="20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9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58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6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r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</w:tbl>
    <w:p>
      <w:pPr>
        <w:sectPr>
          <w:headerReference w:type="default" r:id="rId416"/>
          <w:footerReference w:type="default" r:id="rId4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9" w:name="IDX208"/>
            <w:bookmarkEnd w:id="20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7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h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0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900      Section 236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0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Section 236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</w:tbl>
    <w:p>
      <w:pPr>
        <w:sectPr>
          <w:headerReference w:type="default" r:id="rId418"/>
          <w:footerReference w:type="default" r:id="rId4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0" w:name="IDX209"/>
            <w:bookmarkEnd w:id="2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af Smith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0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n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000  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7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lan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ath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</w:tbl>
    <w:p>
      <w:pPr>
        <w:sectPr>
          <w:headerReference w:type="default" r:id="rId420"/>
          <w:footerReference w:type="default" r:id="rId4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1" w:name="IDX210"/>
            <w:bookmarkEnd w:id="2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sh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ar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4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100      Section 236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3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espi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600      Section 236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64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nzale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</w:tbl>
    <w:p>
      <w:pPr>
        <w:sectPr>
          <w:headerReference w:type="default" r:id="rId422"/>
          <w:footerReference w:type="default" r:id="rId4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2" w:name="IDX211"/>
            <w:bookmarkEnd w:id="2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m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7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Section 236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for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500      Section 236          34200     39100     44000     48850     52800     56700     60600     6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1100      Section 236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550     60050     67550     75050     81100     87100     93100     9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550     60050     67550     75050     81100     87100     93100     9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300      Section 236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</w:tbl>
    <w:p>
      <w:pPr>
        <w:sectPr>
          <w:headerReference w:type="default" r:id="rId424"/>
          <w:footerReference w:type="default" r:id="rId4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3" w:name="IDX212"/>
            <w:bookmarkEnd w:id="2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Section 236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78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7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4" w:name="IDX213"/>
            <w:bookmarkEnd w:id="2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Well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3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ed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r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67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4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eberg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7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</w:tbl>
    <w:p>
      <w:pPr>
        <w:sectPr>
          <w:headerReference w:type="default" r:id="rId428"/>
          <w:footerReference w:type="default" r:id="rId4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5" w:name="IDX214"/>
            <w:bookmarkEnd w:id="2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0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6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0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Section 236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 Oa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3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600      Section 236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ing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300      Section 236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750     60300     67850     75350     81400     87450     93450     9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750     60300     67850     75350     81400     87450     93450     9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</w:tbl>
    <w:p>
      <w:pPr>
        <w:sectPr>
          <w:headerReference w:type="default" r:id="rId430"/>
          <w:footerReference w:type="default" r:id="rId4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6" w:name="IDX215"/>
            <w:bookmarkEnd w:id="2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Section 236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Section 236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gorda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39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lloch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gu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</w:tbl>
    <w:p>
      <w:pPr>
        <w:sectPr>
          <w:headerReference w:type="default" r:id="rId432"/>
          <w:footerReference w:type="default" r:id="rId4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7" w:name="IDX216"/>
            <w:bookmarkEnd w:id="2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0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cogdoches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hiltre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Pinto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m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300      Section 236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250     43050     47800     51650     55450     59300     6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250     43050     47800     51650     55450     59300     63100         </w:t>
            </w:r>
          </w:p>
        </w:tc>
      </w:tr>
    </w:tbl>
    <w:p>
      <w:pPr>
        <w:sectPr>
          <w:headerReference w:type="default" r:id="rId434"/>
          <w:footerReference w:type="default" r:id="rId4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8" w:name="IDX217"/>
            <w:bookmarkEnd w:id="2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47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in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3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1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ev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0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5000      Section 236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5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1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</w:tbl>
    <w:p>
      <w:pPr>
        <w:sectPr>
          <w:headerReference w:type="default" r:id="rId436"/>
          <w:footerReference w:type="default" r:id="rId4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9" w:name="IDX218"/>
            <w:bookmarkEnd w:id="2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ab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0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urr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500      Section 236          33650     38450     43250     48050     51900     55750     59600     6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ve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000      Section 236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99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wa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400      Section 236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</w:tbl>
    <w:p>
      <w:pPr>
        <w:sectPr>
          <w:headerReference w:type="default" r:id="rId438"/>
          <w:footerReference w:type="default" r:id="rId4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0" w:name="IDX219"/>
            <w:bookmarkEnd w:id="2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sh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y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 County, TX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8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tu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Section 236 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vald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4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9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Zandt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1" w:name="IDX220"/>
            <w:bookmarkEnd w:id="2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ar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Section 236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barg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85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k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aku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pat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87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95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</w:tbl>
    <w:p>
      <w:pPr>
        <w:sectPr>
          <w:headerReference w:type="default" r:id="rId442"/>
          <w:footerReference w:type="default" r:id="rId4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2" w:name="IDX221"/>
            <w:bookmarkEnd w:id="2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3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300      Section 236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700    Section 236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80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000    Section 236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250     54000     60750     67450     72850     78250     83650     8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250     54000     60750     67450     72850     78250     83650     8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Elder County, U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9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ggett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0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3" w:name="IDX222"/>
            <w:bookmarkEnd w:id="2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ry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Section 236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e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Section 236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ut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800      Section 236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700     51100     57500     63850     69000     74100     79200     84300         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4" w:name="IDX223"/>
            <w:bookmarkEnd w:id="2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atch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700      Section 236          41300     47200     53100     58950     63700     68400     73100     7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000     56000     63000     70000     75600     81200     86800     9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000     56000     63000     70000     75600     81200     86800     9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</w:tbl>
    <w:p>
      <w:pPr>
        <w:sectPr>
          <w:headerReference w:type="default" r:id="rId448"/>
          <w:footerReference w:type="default" r:id="rId4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5" w:name="IDX224"/>
            <w:bookmarkEnd w:id="2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02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600      Section 236 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300     55200     62100     69000     74550     80050     85600     9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300     55200     62100     69000     74550     80050     85600     9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900  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200      Section 236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000      Section 236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600  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000      Section 236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900     54750     61600     68400     73900     79350     84850     9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900     54750     61600     68400     73900     79350     84850     9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600      Section 236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2950     59550     66150     71450     76750     82050     87350         </w:t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6" w:name="IDX225"/>
            <w:bookmarkEnd w:id="2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900    Section 236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50     53900     60650     67350     72750     78150     83550     8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50     53900     60650     67350     72750     78150     83550     8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000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6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8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  Section 236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100    Section 236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900    Section 236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500     55400     62350     69250     74800     80350     85900     9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500     55400     62350     69250     74800     80350     85900     9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7" w:name="IDX226"/>
            <w:bookmarkEnd w:id="2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900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600      Section 236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500    Section 236          42300     48350     54400     60400     65250     70100     74900     7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250     57400     64600     71750     77500     83250     89000     9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250     57400     64600     71750     77500     83250     89000     9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7000   Section 236          47950     54800     61650     68500     74000     79500     84950     9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6950     65100     73250     81350     87900     94400    100900    10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6950     65100     73250     81350     87900     94400    100900    10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600      Section 236 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-Clifton Forge city-Covington city, VA HNMFA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3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 County-Staunton city-Waynesboro city, VA HNMF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9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4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</w:tbl>
    <w:p>
      <w:pPr>
        <w:sectPr>
          <w:headerReference w:type="default" r:id="rId454"/>
          <w:footerReference w:type="default" r:id="rId4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8" w:name="IDX227"/>
            <w:bookmarkEnd w:id="2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ingham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9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-Galax city, VA HN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0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on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9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4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ville County-Emporia city, VA HN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-Martinsville city, VA HN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1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</w:tbl>
    <w:p>
      <w:pPr>
        <w:sectPr>
          <w:headerReference w:type="default" r:id="rId456"/>
          <w:footerReference w:type="default" r:id="rId4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9" w:name="IDX228"/>
            <w:bookmarkEnd w:id="2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George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30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V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3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900      Section 236 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V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  Section 236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800      Section 236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</w:tbl>
    <w:p>
      <w:pPr>
        <w:sectPr>
          <w:headerReference w:type="default" r:id="rId458"/>
          <w:footerReference w:type="default" r:id="rId4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0" w:name="IDX229"/>
            <w:bookmarkEnd w:id="2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rick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 County, V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pahannock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0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2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bridge County-Buena Vista city-Lexington city, VA HNMFA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0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nandoah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9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ampton County-Franklin city, VA HN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700  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oreland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-Norton city, VA HN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1" w:name="IDX230"/>
            <w:bookmarkEnd w:id="2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the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</w:tbl>
    <w:p>
      <w:pPr>
        <w:sectPr>
          <w:headerReference w:type="default" r:id="rId462"/>
          <w:footerReference w:type="default" r:id="rId4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2" w:name="IDX231"/>
            <w:bookmarkEnd w:id="2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700      Section 236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000      Section 236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250     56250     63300     70300     75950     81550     87200     9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250     56250     63300     70300     75950     81550     87200     9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900      Section 236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200      Section 236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200      Section 236          41550     47500     53450     59350     64100     68850     73600     7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350     56400     63450     70500     76150     81800     87450     9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350     56400     63450     70500     76150     81800     87450     9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Tacoma-Bellevue, W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82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coma, W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000    Section 236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-East Wenatchee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3" w:name="IDX232"/>
            <w:bookmarkEnd w:id="2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6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llam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8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y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300      Section 236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and County, W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000      Section 236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  Section 236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itas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600      Section 236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4" w:name="IDX233"/>
            <w:bookmarkEnd w:id="2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hkiakum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7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 County, W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2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ma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700  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5" w:name="IDX234"/>
            <w:bookmarkEnd w:id="2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Section 236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Section 236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300    Section 236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750     60300     67850     75350     81400     87450     93450     9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750     60300     67850     75350     81400     87450     93450     9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600      Section 236 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00     51400     57850     64250     69400     74550     79700     84850         </w:t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6" w:name="IDX235"/>
            <w:bookmarkEnd w:id="2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0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xt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6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dridge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8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9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brier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7" w:name="IDX236"/>
            <w:bookmarkEnd w:id="2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7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99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go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700  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Section 236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8" w:name="IDX237"/>
            <w:bookmarkEnd w:id="2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0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9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Section 236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Section 236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31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9" w:name="IDX238"/>
            <w:bookmarkEnd w:id="2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200      Section 236 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Section 236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  Section 236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8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Section 236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200    Section 236 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00     51850     58350     64800     70000     75200     80400     8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00     51850     58350     64800     70000     75200     80400     8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Section 236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800    Section 236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00     53800     60550     67250     72650     78050     83400     8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00     53800     60550     67250     72650     78050     83400     8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900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0" w:name="IDX239"/>
            <w:bookmarkEnd w:id="2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08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waukee-Waukesha-West Allis, WI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300      Section 236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450     60150     66800     72150     77500     82850     8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450     60150     66800     72150     77500     82850     8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9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800      Section 236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600      Section 236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650     52200     58700     65200     70450     75650     80850     8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650     52200     58700     65200     70450     75650     80850     8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1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400      Section 236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fiel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1" w:name="IDX240"/>
            <w:bookmarkEnd w:id="2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t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9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Section 236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r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Section 236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3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200      Section 236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Lake County, W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8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2" w:name="IDX241"/>
            <w:bookmarkEnd w:id="2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3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700      Section 236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6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0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glad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towoc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6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5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Section 236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3" w:name="IDX242"/>
            <w:bookmarkEnd w:id="2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i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5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Section 236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4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wan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mpealeau County, W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600      Section 236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4" w:name="IDX243"/>
            <w:bookmarkEnd w:id="2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la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700      Section 236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burn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hara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Section 236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850     51600     57300     61900     66500     71100     75650         </w:t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5" w:name="IDX244"/>
            <w:bookmarkEnd w:id="2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500      Section 236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500      Section 236 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700      Section 236          41300     47200     53100     58950     63700     68400     73100     7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000     56000     63000     70000     75600     81200     86800     9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000     56000     63000     70000     75600     81200     86800     9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Section 236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9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500      Section 236 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250     55150     62050     68900     74450     79950     85450     9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250     55150     62050     68900     74450     79950     85450     9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100      Section 236          41550     47450     53400     59300     64050     68800     73550     7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300     56350     63400     70400     76050     81700     87300     9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300     56350     63400     70400     76050     81700     87300     9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Section 236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Section 236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Section 236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 County, W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900      Section 236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Section 236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50     53750     60450     67150     72550     77900     83300     88650         </w:t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6" w:name="IDX245"/>
            <w:bookmarkEnd w:id="2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500      Section 236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00     54400     61200     67950     73400     78850     84300     8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00     54400     61200     67950     73400     78850     84300     8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obrara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  Section 236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W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Section 236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Section 236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700      Section 236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blett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200      Section 236  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00     60650     68250     75800     81900     87950     94000    10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00     60650     68250     75800     81900     87950     94000    10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 County, W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49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68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800      Section 236          42500     48550     54600     60650     65550     70400     75250     8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400     57600     64800     72000     77800     83550     89300     9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400     57600     64800     72000     77800     83550     89300     9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aki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Section 236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700      Section 236  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050     57200     64350     71450     77200     82900     88600     9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050     57200     64350     71450     77200     82900     88600     94350         </w:t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7" w:name="IDX246"/>
            <w:bookmarkEnd w:id="2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UAM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8" w:name="IDX247"/>
            <w:bookmarkEnd w:id="2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7700      Section 236          14200     16200     18250     20250     21900     23500     25150     2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2700      Section 236    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8500      Section 236    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0500      Section 236    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9200      Section 236    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0200      Section 236  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Caguas-Guaynabo, PR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1700    Section 236    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9300    Section 236  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6500    Section 236    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5900    Section 236    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7200      Section 236  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HN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8100      Section 236  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6450     18800     21150     23450     25350     27250     29100     31000         </w:t>
            </w:r>
          </w:p>
        </w:tc>
      </w:tr>
    </w:tbl>
    <w:p>
      <w:pPr>
        <w:sectPr>
          <w:headerReference w:type="default" r:id="rId496"/>
          <w:footerReference w:type="default" r:id="rId4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9" w:name="IDX248"/>
            <w:bookmarkEnd w:id="2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 ISLANDS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 Island, V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900      Section 236    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/St. Thomas, V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98"/>
      <w:footerReference w:type="default" r:id="rId499"/>
      <w:type w:val="nextPage"/>
      <w:pgSz w:orient="landscape" w:w="15840" w:h="12240"/>
      <w:pgMar w:left="72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header" Target="header226.xml"/><Relationship Id="rId453" Type="http://schemas.openxmlformats.org/officeDocument/2006/relationships/footer" Target="footer226.xml"/><Relationship Id="rId454" Type="http://schemas.openxmlformats.org/officeDocument/2006/relationships/header" Target="header227.xml"/><Relationship Id="rId455" Type="http://schemas.openxmlformats.org/officeDocument/2006/relationships/footer" Target="footer227.xml"/><Relationship Id="rId456" Type="http://schemas.openxmlformats.org/officeDocument/2006/relationships/header" Target="header228.xml"/><Relationship Id="rId457" Type="http://schemas.openxmlformats.org/officeDocument/2006/relationships/footer" Target="footer228.xml"/><Relationship Id="rId458" Type="http://schemas.openxmlformats.org/officeDocument/2006/relationships/header" Target="header229.xml"/><Relationship Id="rId459" Type="http://schemas.openxmlformats.org/officeDocument/2006/relationships/footer" Target="footer229.xml"/><Relationship Id="rId460" Type="http://schemas.openxmlformats.org/officeDocument/2006/relationships/header" Target="header230.xml"/><Relationship Id="rId461" Type="http://schemas.openxmlformats.org/officeDocument/2006/relationships/footer" Target="footer230.xml"/><Relationship Id="rId462" Type="http://schemas.openxmlformats.org/officeDocument/2006/relationships/header" Target="header231.xml"/><Relationship Id="rId463" Type="http://schemas.openxmlformats.org/officeDocument/2006/relationships/footer" Target="footer231.xml"/><Relationship Id="rId464" Type="http://schemas.openxmlformats.org/officeDocument/2006/relationships/header" Target="header232.xml"/><Relationship Id="rId465" Type="http://schemas.openxmlformats.org/officeDocument/2006/relationships/footer" Target="footer232.xml"/><Relationship Id="rId466" Type="http://schemas.openxmlformats.org/officeDocument/2006/relationships/header" Target="header233.xml"/><Relationship Id="rId467" Type="http://schemas.openxmlformats.org/officeDocument/2006/relationships/footer" Target="footer233.xml"/><Relationship Id="rId468" Type="http://schemas.openxmlformats.org/officeDocument/2006/relationships/header" Target="header234.xml"/><Relationship Id="rId469" Type="http://schemas.openxmlformats.org/officeDocument/2006/relationships/footer" Target="footer234.xml"/><Relationship Id="rId470" Type="http://schemas.openxmlformats.org/officeDocument/2006/relationships/header" Target="header235.xml"/><Relationship Id="rId471" Type="http://schemas.openxmlformats.org/officeDocument/2006/relationships/footer" Target="footer235.xml"/><Relationship Id="rId472" Type="http://schemas.openxmlformats.org/officeDocument/2006/relationships/header" Target="header236.xml"/><Relationship Id="rId473" Type="http://schemas.openxmlformats.org/officeDocument/2006/relationships/footer" Target="footer236.xml"/><Relationship Id="rId474" Type="http://schemas.openxmlformats.org/officeDocument/2006/relationships/header" Target="header237.xml"/><Relationship Id="rId475" Type="http://schemas.openxmlformats.org/officeDocument/2006/relationships/footer" Target="footer237.xml"/><Relationship Id="rId476" Type="http://schemas.openxmlformats.org/officeDocument/2006/relationships/header" Target="header238.xml"/><Relationship Id="rId477" Type="http://schemas.openxmlformats.org/officeDocument/2006/relationships/footer" Target="footer238.xml"/><Relationship Id="rId478" Type="http://schemas.openxmlformats.org/officeDocument/2006/relationships/header" Target="header239.xml"/><Relationship Id="rId479" Type="http://schemas.openxmlformats.org/officeDocument/2006/relationships/footer" Target="footer239.xml"/><Relationship Id="rId480" Type="http://schemas.openxmlformats.org/officeDocument/2006/relationships/header" Target="header240.xml"/><Relationship Id="rId481" Type="http://schemas.openxmlformats.org/officeDocument/2006/relationships/footer" Target="footer240.xml"/><Relationship Id="rId482" Type="http://schemas.openxmlformats.org/officeDocument/2006/relationships/header" Target="header241.xml"/><Relationship Id="rId483" Type="http://schemas.openxmlformats.org/officeDocument/2006/relationships/footer" Target="footer241.xml"/><Relationship Id="rId484" Type="http://schemas.openxmlformats.org/officeDocument/2006/relationships/header" Target="header242.xml"/><Relationship Id="rId485" Type="http://schemas.openxmlformats.org/officeDocument/2006/relationships/footer" Target="footer242.xml"/><Relationship Id="rId486" Type="http://schemas.openxmlformats.org/officeDocument/2006/relationships/header" Target="header243.xml"/><Relationship Id="rId487" Type="http://schemas.openxmlformats.org/officeDocument/2006/relationships/footer" Target="footer243.xml"/><Relationship Id="rId488" Type="http://schemas.openxmlformats.org/officeDocument/2006/relationships/header" Target="header244.xml"/><Relationship Id="rId489" Type="http://schemas.openxmlformats.org/officeDocument/2006/relationships/footer" Target="footer244.xml"/><Relationship Id="rId490" Type="http://schemas.openxmlformats.org/officeDocument/2006/relationships/header" Target="header245.xml"/><Relationship Id="rId491" Type="http://schemas.openxmlformats.org/officeDocument/2006/relationships/footer" Target="footer245.xml"/><Relationship Id="rId492" Type="http://schemas.openxmlformats.org/officeDocument/2006/relationships/header" Target="header246.xml"/><Relationship Id="rId493" Type="http://schemas.openxmlformats.org/officeDocument/2006/relationships/footer" Target="footer246.xml"/><Relationship Id="rId494" Type="http://schemas.openxmlformats.org/officeDocument/2006/relationships/header" Target="header247.xml"/><Relationship Id="rId495" Type="http://schemas.openxmlformats.org/officeDocument/2006/relationships/footer" Target="footer247.xml"/><Relationship Id="rId496" Type="http://schemas.openxmlformats.org/officeDocument/2006/relationships/header" Target="header248.xml"/><Relationship Id="rId497" Type="http://schemas.openxmlformats.org/officeDocument/2006/relationships/footer" Target="footer248.xml"/><Relationship Id="rId498" Type="http://schemas.openxmlformats.org/officeDocument/2006/relationships/header" Target="header249.xml"/><Relationship Id="rId499" Type="http://schemas.openxmlformats.org/officeDocument/2006/relationships/footer" Target="footer249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48:00Z</dcterms:created>
  <dc:creator>SAS Version 9.3</dc:creator>
  <dc:description/>
  <dc:language>en-US</dc:language>
  <cp:lastModifiedBy>SravanthiAlluru</cp:lastModifiedBy>
  <dcterms:modified xsi:type="dcterms:W3CDTF">2013-12-05T17:48:00Z</dcterms:modified>
  <cp:revision>2</cp:revision>
  <dc:subject/>
  <dc:title>V9.3 SAS System Output</dc:title>
</cp:coreProperties>
</file>