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2568"/>
        <w:gridCol w:w="7440"/>
        <w:gridCol w:w="1620"/>
        <w:gridCol w:w="1440"/>
      </w:tblGrid>
      <w:tr>
        <w:trPr>
          <w:tblHeader w:val="true"/>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Dictionary for Multifamily Assisted Property Physical Inspections Dataset</w:t>
            </w:r>
          </w:p>
        </w:tc>
      </w:tr>
      <w:tr>
        <w:trPr>
          <w:tblHeader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ng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pection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assigned by REAC to a specific inspection of a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id</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identific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proper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tre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c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based statistical area name.  </w:t>
            </w:r>
            <w:r>
              <w:rPr>
                <w:rFonts w:cs="Times New Roman" w:ascii="Times New Roman" w:hAnsi="Times New Roman"/>
                <w:color w:val="000000"/>
                <w:sz w:val="24"/>
                <w:szCs w:val="24"/>
              </w:rPr>
              <w:t>The term "Core Based Statistical Area" (CBSA) is a collective term for both metropolitan and micropolitan statistical areas, which are geographic entities defined by the U.S. Office of Management and Budget (OMB) for use by Federal statistical agencies in collecting, tabulating, and publishing Feder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SA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x)</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nam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ostal abbr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_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FIP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co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w:t>
            </w:r>
          </w:p>
        </w:tc>
        <w:tc>
          <w:tcPr>
            <w:tcW w:w="7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4"/>
                <w:szCs w:val="24"/>
              </w:rPr>
              <w:t>Property 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itud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location_quality</w:t>
            </w:r>
          </w:p>
        </w:tc>
        <w:tc>
          <w:tcPr>
            <w:tcW w:w="74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ccuracy of the geocoded lat/long locations: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Interpolated Rooftop (House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ZIP+4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 Block Group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Census Tract Centroid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ZIP+2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ZIP5 Centr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 ZIP5 Centroid (Same as 5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_scor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inspection score (see 65 FR77230 for computation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d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nspection (MM/DD/YY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_protoco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Inspection (UPCS or NSP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ax)</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7:00Z</dcterms:created>
  <dc:creator>h06777</dc:creator>
  <dc:description/>
  <cp:keywords/>
  <dc:language>en-US</dc:language>
  <cp:lastModifiedBy>Pamnani (CTR), Pramod</cp:lastModifiedBy>
  <dcterms:modified xsi:type="dcterms:W3CDTF">2025-09-02T2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