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5"/>
        <w:gridCol w:w="7283"/>
        <w:gridCol w:w="1800"/>
        <w:gridCol w:w="1458"/>
      </w:tblGrid>
      <w:tr>
        <w:trPr>
          <w:tblHeader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ata Dictionary for Public Housing Property Physical Inspections Dataset</w:t>
            </w:r>
          </w:p>
        </w:tc>
      </w:tr>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ng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spection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assigned by REAC to a specific inspection of a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velopment_id</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dentification code.  For 2009 and the later part of 2008, Asset Management Property (AMP) code; prior years, development code.  AMP codes are 11 characters; most development codes are 9 charac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unty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ongitu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location_quality</w:t>
            </w:r>
          </w:p>
        </w:tc>
        <w:tc>
          <w:tcPr>
            <w:tcW w:w="728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ccuracy of the geocoded lat/long locations: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Interpolated Rooftop (House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ZIP+4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 Block Group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Census Tract Centroid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ZIP+2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ZIP5 Centroid</w:t>
            </w:r>
          </w:p>
          <w:p>
            <w:pPr>
              <w:pStyle w:val="PlainText"/>
              <w:rPr>
                <w:rFonts w:ascii="Times New Roman" w:hAnsi="Times New Roman" w:cs="Times New Roman"/>
                <w:sz w:val="24"/>
                <w:szCs w:val="24"/>
              </w:rPr>
            </w:pPr>
            <w:r>
              <w:rPr>
                <w:rFonts w:cs="Times New Roman" w:ascii="Times New Roman" w:hAnsi="Times New Roman"/>
                <w:sz w:val="24"/>
                <w:szCs w:val="24"/>
              </w:rPr>
              <w:t>Z - ZIP5 Centroid (Same as 5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cod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ousing Authority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_nam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 PHA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ma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6 FR 59084 for computation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pection_date</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_protocol</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Inspection (UPCS or NSP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ax)</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9:00Z</dcterms:created>
  <dc:creator>h06777</dc:creator>
  <dc:description/>
  <cp:keywords/>
  <dc:language>en-US</dc:language>
  <cp:lastModifiedBy>Pamnani (CTR), Pramod</cp:lastModifiedBy>
  <dcterms:modified xsi:type="dcterms:W3CDTF">2025-09-02T2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