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36"/>
          <w:lang w:eastAsia="en-US"/>
        </w:rPr>
      </w:pPr>
      <w:r>
        <w:rPr>
          <w:rFonts w:cs="Courier New" w:ascii="Courier New" w:hAnsi="Courier New"/>
          <w:sz w:val="36"/>
          <w:lang w:eastAsia="en-US"/>
        </w:rPr>
      </w:r>
    </w:p>
    <w:p>
      <w:pPr>
        <w:pStyle w:val="Normal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jc w:val="center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  <w:t>U.S. DEPARTMENT OF HOUSING &amp; URBAN DEVELOPMENT</w:t>
      </w:r>
    </w:p>
    <w:p>
      <w:pPr>
        <w:pStyle w:val="Normal"/>
        <w:jc w:val="center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z w:val="36"/>
          <w:lang w:eastAsia="en-US"/>
        </w:rPr>
        <w:t>FY 2001 SECTION 8 INCOME LIMITS</w:t>
      </w:r>
    </w:p>
    <w:p>
      <w:pPr>
        <w:pStyle w:val="Normal"/>
        <w:tabs>
          <w:tab w:val="clear" w:pos="720"/>
          <w:tab w:val="left" w:pos="1530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15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LABAM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nniston, 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50     10450     11750     13050     14100     15150     16200    1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VERY LOW-INCOME     15250     17400     19600     21750     23500     25250     26950    2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uburn-Opelika, 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200     11650     13100     14550     15700     16900     18050    19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500                 VERY LOW-INCOME     17000     19400     21850     24250     26200     28150     30050    3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50     31050     34900     38800     4190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irmingham, 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750     12250     13800     15350     16550     17800     19000    2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100                 VERY LOW-INCOME     17900     20450     23000     25550     27600     29650     31700    3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600     32700     36800     40900     44150     47400     50700    5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olumbus, GA-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8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Decatur, 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800     12350     13900     15450     16700     17900     19150    2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500                 VERY LOW-INCOME     18050     20600     23200     25750     27800     2985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Dothan, 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600     10950     12350     13700     14800     15900     17000    1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700                 VERY LOW-INCOME     16000     18300     20550     22850     24700     26500     28350    3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600     29250     32900     36550     39500     42400     45350    48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lorence, 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00     11600     12900     13950     14950     16000    1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000                 VERY LOW-INCOME     15050     17200     19350     21500     23200     24950     26650    2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100     27500     30950     34400     37150     39900     42650    4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Gadsden, 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2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Huntsville, 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750     14550     16350     18200     19650     21100     22550    2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600                 VERY LOW-INCOME     21200     24250     27250     30300     32700     35150     3755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3950     38800     43650     48500     52350     56250     60100    6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obile, 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00     10750     12050     13400     14500     15550     16650    1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700                 VERY LOW-INCOME     15650     17900     20100     22350     24150     25950     27700    29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050     28600     32200     35750     38600     41500     44350    472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LABAM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ontgomery, 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850     12400     13950     15500     16750     18000     19250    2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700                 VERY LOW-INCOME     18100     20700     23250     25850     27900     30000     32050    3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950     33100     37200     41350     44650     48000     51300    54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Tuscaloosa, 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50     11400     12800     14200     15350     16500     17650    1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400                 VERY LOW-INCOME     16600     18950     21350     23700     25600     27500     29400    3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550     30350     34150     37900     40950     44000     47000    5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rbou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0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ibb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50     10150     11400     12650     13650     14700     15700    16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200                 VERY LOW-INCOME     14750     16900     19000     21100     22800     24500     26150    2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650     27000     30400     33750     36450     39150     41850    4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llo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6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t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7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amber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350     25550     28750     31900     34450     37050     39600    4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rok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00      9800     11050     12250     13250     14250     15200    1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900                 VERY LOW-INCOME     14300     16350     18400     20450     22100     23700     25350    2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900     26200     29450     32700     35350     37950     40550    4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i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6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octa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600     25850     29100     32300     34900     37500     40100    42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LABAM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r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1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00     12000     12950     13900     14900    1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000                 VERY LOW-INCOME     14000     16000     18000     20000     21600     23200     24800    26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00     25600     28800     32000     34550     37100     39700    4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ebur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800     11200     12600     14000     15100     16200     17350    1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600                 VERY LOW-INCOME     16300     18650     20950     23300     25150     27050     28900    3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100     29800     33550     37300     40250     43250     46250    49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ff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6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necu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350     25550     28750     31900     34450     37050     39600    4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os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6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v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00      9400     10550     11750     12650     13600     14550    1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100                 VERY LOW-INCOME     13700     15650     17600     19550     21100     22700     24250    2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900     25000     28150     31300     33800     36300     38800    4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ensha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ll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6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ll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1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50     24650     27700     30800     33250     35750     38200    40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LABAM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Kalb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0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scambi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y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8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0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enev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6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0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n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00     11050     12450     13850     14950     16050     17150    18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100                 VERY LOW-INCOME     16150     18450     20750     23050     24900     26750     28600    3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800     29500     33200     36900     39850     42800     45750    4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550     14550     15550    1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800                 VERY LOW-INCOME     14650     16700     18800     20900     22550     24250     25900    2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ma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100     11350     12600     13600     14600     15600    1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000                 VERY LOW-INCOME     14700     16800     18900     21000     22700     24350     26050    2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500     26900     30250     33600     36300     38950     41650    443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LABAM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wnd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2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c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9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eng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5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s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00     11600     12900     13950     14950     16000    1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000                 VERY LOW-INCOME     15050     17200     19350     21500     23200     24950     26650    2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100     27500     30950     34400     37150     39900     42650    4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r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00     11100     12500     13900     15000     16100     17200    1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300                 VERY LOW-INCOME     16200     18500     20850     23150     25000     26850     28700    3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950     29650     33350     37050     40000     42950     45950    4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3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cke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ndolp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4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50     24650     27700     30800     33250     35750     38200    40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LABAM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m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2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lladeg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llapoos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7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lk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4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50     13150     14200     15250     16300    17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800                 VERY LOW-INCOME     15350     17500     19700     21900     23650     25400     27150    2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550     2805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co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4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ns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50     24650     27700     30800     33250     35750     38200    40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LASKA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nchorage, A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700     14500     16350     18150     19600     21050     22500    2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500                 VERY LOW-INCOME     21200     24200     27250     30250     32650     35100     37500    3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3900     38700     43550     48400     52250     56150     60000    6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Aleutians East Boroug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300     13300     15000     16650     18000     19300     20650    2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500                 VERY LOW-INCOME     19450     22200     25000     27750     29950     32200     34400    3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100     35500     39950     44400     47950     51500     55050    58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Aleutians West Census A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300     12000     13550     15050     16250     17450     18650    19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900                 VERY LOW-INCOME     17550     20050     22550     25050     27050     29050     31050    3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Bethel Census Are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150     15000     16900     18800     20300     21800     23300    2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900                 VERY LOW-INCOME     21900     25050     28150     31300     33800     36300     38800    4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5050     40050     45050     50100     54100     58100     62100    66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Bristol Bay Boroug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5100     17250     19400     21550     23250     25000     26700    2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1800                 VERY LOW-INCOME     25150     28700     32300     35900     38750     41650     4450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Dillingham Census Are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300     12400     13950     15500     16700     17950     19200    2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VERY LOW-INCOME     18050     20650     23200     25800     27850     29950     32000    3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900     33000     37150     41300     44600     47900     51200    54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Fairbanks North Star B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300     12000     13550     15050     16250     17450     18650    19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200                 VERY LOW-INCOME     17550     20050     22550     25050     27050     29050     31050    3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Haines Boroug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300     12000     13550     15050     16250     17450     18650    19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600                 VERY LOW-INCOME     17550     20050     22550     25050     27050     29050     31050    3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Juneau Boroug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700     15650     17600     19550     21100     22700     24250    2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5200                 VERY LOW-INCOME     22800     26100     29350     32600     35200     37800     40400    4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500     41750     46950     52150     56350     60500     64700    6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Kenai Peninsula Boroug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300     12800     14400     16000     17250     18550     19850    2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300                 VERY LOW-INCOME     18650     21300     24000     26650     28800     30900     33050    3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850     34100     38400     42650     46050     49450     52850    56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LASKA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Ketchikan Gateway Borou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400     15300     17200     19100     20650     22150     23700    2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3700                 VERY LOW-INCOME     22300     2550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5650     40750     45850     50950     55050     59100     63200    6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Kodiak Island Boroug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300     13950     15700     17450     18800     20200     21600    23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500                 VERY LOW-INCOME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2550     37200     41850     46500     50200     53900     57650    61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Lake and Peninsula Boro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300     12000     13550     15050     16250     17450     18650    19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300                 VERY LOW-INCOME     17550     20050     22550     25050     27050     29050     31050    3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Matanuska-Susitna Borou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300     13350     15000     16700     18000     19350     20700    2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600                 VERY LOW-INCOME     19450     22250     25000     27800     30000     32250     34450    36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150     35600     40050     44500     48050     51600     55150    5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Nome Census Are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300     13400     15100     16750     18100     19450     20800    2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600                 VERY LOW-INCOME     19550     22350     25150     27950     30200     32400     34650    3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300     35800     40250     44700     48300     51850     55450    5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North Slope Boroug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4400     16450     18500     20600     22250     23850     25500    27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8600                 VERY LOW-INCOME     24000     27450     3085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Northwest Arctic Boroug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850     14650     16500     18350     19800     21250     22750    2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400                 VERY LOW-INCOME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4200     39100     44000     48900     52800     56700     60600    64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Prince of Wales-Outer K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300     12000     13550     15050     16250     17450     18650    19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600                 VERY LOW-INCOME     17550     20050     22550     25050     27050     29050     31050    3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Sitka Boroug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300     13550     15250     16900     18250     19650     21000    2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400                 VERY LOW-INCOME     19750     22550     25400     28200     30450     32700     34950    3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600     36100     40600     45100     48750     52350     55950    5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Skagway-Yakutat-Angoon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300     13900     15650     17350     18750     20150     21550    2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900                 VERY LOW-INCOME     20250     23150     26050     28950     31250     33600     35900    3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2400     37050     41700     46300     50000     53750     57450    61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LASKA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Southeast Fairbanks Ce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300     12000     13550     15050     16250     17450     18650    19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600                 VERY LOW-INCOME     17550     20050     22550     25050     27050     29050     31050    3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Valdez-Cordova Census A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300     14050     15800     17550     18950     20350     21750    2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8500                 VERY LOW-INCOME     20500     23400     26350     29250     31600     33950     36250    38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2750     37450     42100     46800     50550     54300     58050    6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Wade Hampton Census Are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300     12000     13550     15050     16250     17450     18650    19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500                 VERY LOW-INCOME     17550     20050     22550     25050     27050     29050     31050    3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Wrangell-Petersburg Ce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300     13200     14800     16450     17800     19100     20400    2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900                 VERY LOW-INCOME     19200     21950     24700     27450     29650     31850     34050    3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750     35150     39550     43900     47450     50950     54450    57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STRICT    :       Yukon-Koyukuk Census A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300     12000     13550     15050     16250     17450     18650    19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VERY LOW-INCOME     17550     20050     22550     25050     27050     29050     31050    3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050     32050     36050     40100     43300     46500     49700    52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RIZO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Flagstaff, A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850     11250     12650     14050     15150     16300     17400    1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800                 VERY LOW-INCOME     16400     18700     21050     23400     25250     27150     29000    30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200     29950     33700     37450     40450     4345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as Vegas, NV-A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450     13100     14700     16350     17650     18950     20250    2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100                 VERY LOW-INCOME     19100     21800     24550     27250     29450     31600     33800    3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500     34900     39250     43600     47100     50550     54050    5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hoenix-Mesa, A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550     13200     14800     16450     17800     19100     20400    2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900                 VERY LOW-INCOME     19200     21950     24700     27450     29650     31850     34050    3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750     35150     39550     43900     47450     50950     54450    57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Tucson, A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0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Yuma, A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550      9650     10700     11550     12400     13300    1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700                 VERY LOW-INCOME     12500     14300     16050     17850     19300     20700     22150    2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00     22850     25700     28550     30850     33150     35400    3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pach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000      8000      9000     10000     10800     11600     12400    1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0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chis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50      9100     10250     11350     12300     13200     14100    1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VERY LOW-INCOME     13250     15150     17050     18950     20450     22000     23500    2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il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000      8000      9000     10000     10800     11600     12400    1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2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h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000      8000      9000     10000     10800     11600     12400    1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5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l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50     10450     11750     13050     14100     15150     16200    1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VERY LOW-INCOME     15250     17400     19600     21750     23500     25250     26950    2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50     27850     31300     34800     37600     40350     43150    45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RIZO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 Paz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000      8000      9000     10000     10800     11600     12400    1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5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avaj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000      8000      9000     10000     10800     11600     12400    1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8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ta Cruz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50     10000     11250     12500     13500     14500     15500    16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700                 VERY LOW-INCOME     14600     16700     18750     20850     22500     24200     25850    2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Yavapa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8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600     23550     26500     29450     31800     34150     36500    388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ayetteville-Springdale-Roger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50     11350     12750     14200     15350     16450     17600    1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300                 VERY LOW-INCOME     16550     18900     21300     23650     25550     27450     29350    3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500     30250     34050     37850     40850     4390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ort Smith, AR-O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00      9400     10550     11750     12650     13600     14550    1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100                 VERY LOW-INCOME     13700     15650     17600     19550     21100     22700     24250    2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900     25000     28150     31300     33800     36300     38800    4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Jonesboro, A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1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ittle Rock-North Little Rock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300     11800     13250     14750     15900     17100     18250    19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100                 VERY LOW-INCOME     17200     19650     22100     24550     26500     28500     30450    3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500     31400     35350     39300     42400     45550     48700    51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emphis, TN-AR-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800     13500     15200     16900     18250     19600     20950    2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300                 VERY LOW-INCOME     19700     22500     25350     28150     30400     32650     34900    37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550     36050     40550     45050     48650     52250     55850    59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ine Bluff, A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Texarkana, TX-Texarkana, A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rkans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700      8800      9900     11000     11850     12750     13600    14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VERY LOW-INCOME     12800     14650     16450     18300     19750     21250     22700    2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500     23400     26350     29300     31600     33950     36300    3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sh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x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8200      9250     10250     11100     11900     12700    1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200                 VERY LOW-INCOME     11950     13700     15400     17100     18450     19850     21200    2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150     21900     24600     27350     29550     31750     33950    36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o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2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ad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100      8100      9150     10150     10950     11750     12550    1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700                 VERY LOW-INCOME     11850     13500     15200     16900     18250     19600     20950    2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hou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ro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8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ico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100      8100      9150     10150     10950     11750     12550    1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300                 VERY LOW-INCOME     11850     13500     15200     16900     18250     19600     20950    2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9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100      8100      9150     10150     10950     11750     12550    1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600                 VERY LOW-INCOME     11850     13500     15200     16900     18250     19600     20950    2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ebur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eve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350      8400      9450     10500     11350     12200     13000    13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VERY LOW-INCOME     12250     14000     15750     17500     18900     20300     21700    2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600     22400     25200     28000     30250     32500     34700    3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umbi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450      8500      9600     10650     11500     12350     13200    1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500                 VERY LOW-INCOME     12450     14200     16000     17750     19150     20600     22000    2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900     22700     25550     28400     30650     32950     35200    37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nw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9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o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100      8100      9150     10150     10950     11750     12550    1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200                 VERY LOW-INCOME     11850     13500     15200     16900     18250     19600     20950    2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ll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100      8100      9150     10150     10950     11750     12550    1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700                 VERY LOW-INCOME     11850     13500     15200     16900     18250     19600     20950    2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sh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100      8100      9150     10150     10950     11750     12550    1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500                 VERY LOW-INCOME     11850     13500     15200     16900     18250     19600     20950    2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re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8250      9250     10300     11100     11950     12750    1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300                 VERY LOW-INCOME     12000     13700     15450     17150     18500     19900     21250    2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200     21950     24700     27450     29650     31850     34000    3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8200      9250     10250     11100     11900     12700    1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200                 VERY LOW-INCOME     11950     13700     15400     17100     18450     19850     21200    2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150     21900     24600     27350     29550     31750     33950    36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u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100      8100      9150     10150     10950     11750     12550    1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700                 VERY LOW-INCOME     11850     13500     15200     16900     18250     19600     20950    2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r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50     11850     13150     14200     15300     16350    1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900                 VERY LOW-INCOME     15350     17550     19750     21950     23700     25450     27200    2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600     28100     31600     35100     37950     40750     43550    4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650      8750      9850     10950     11850     12700     13600    1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VERY LOW-INCOME     12800     14600     16450     18250     19700     21150     22650    2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450     23350     26300     29200     31550     33850     36200    38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mpstea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100      8100      9150     10150     10950     11750     12550    1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800                 VERY LOW-INCOME     11850     13500     15200     16900     18250     19600     20950    2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t Spr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100      8100      9150     10150     10950     11750     12550    1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000                 VERY LOW-INCOME     11850     13500     15200     16900     18250     19600     20950    2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w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ndepende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400     23300     26200     29100     31450     33800     36100    3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z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100      8100      9150     10150     10950     11750     12550    1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900                 VERY LOW-INCOME     11850     13500     15200     16900     18250     19600     20950    2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100      8100      9150     10150     10950     11750     12550    1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200                 VERY LOW-INCOME     11850     13500     15200     16900     18250     19600     20950    2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h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100      8100      9150     10150     10950     11750     12550    1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400                 VERY LOW-INCOME     11850     13500     15200     16900     18250     19600     20950    2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fay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100      8100      9150     10150     10950     11750     12550    1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900                 VERY LOW-INCOME     11850     13500     15200     16900     18250     19600     20950    2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wre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100      8100      9150     10150     10950     11750     12550    1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900                 VERY LOW-INCOME     11850     13500     15200     16900     18250     19600     20950    2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100      8100      9150     10150     10950     11750     12550    1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1600                 VERY LOW-INCOME     11850     13500     15200     16900     18250     19600     20950    2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950     21650     24350     27050     29200     31350     33550    35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5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ttle Riv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6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150      8200      9200     10250     11050     11850     12700    1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100                 VERY LOW-INCOME     11950     13650     15350     17050     18400     19800     21150    2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100     21800     24550     27300     29450     31650     33850    3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d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100      8100      9150     10150     10950     11750     12550    1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600                 VERY LOW-INCOME     11850     13500     15200     16900     18250     19600     20950    2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100      8100      9150     10150     10950     11750     12550    1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400                 VERY LOW-INCOME     11850     13500     15200     16900     18250     19600     20950    2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ssissipp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750      8900     10000     11100     12000     12900     13750    14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000                 VERY LOW-INCOME     12950     14800     16650     18500     20000     21450     22950    2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700     23700     26650     29600     31950     34350     36700    3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r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100      8100      9150     10150     10950     11750     12550    1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800                 VERY LOW-INCOME     11850     13500     15200     16900     18250     19600     20950    2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gome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100      8100      9150     10150     10950     11750     12550    1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800                 VERY LOW-INCOME     11850     13500     15200     16900     18250     19600     20950    2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vad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w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100      8100      9150     10150     10950     11750     12550    1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100                 VERY LOW-INCOME     11850     13500     15200     16900     18250     19600     20950    2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950     21650     24350     27050     29200     31350     33550    35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uachi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1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100      8100      9150     10150     10950     11750     12550    1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400                 VERY LOW-INCOME     11850     13500     15200     16900     18250     19600     20950    2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hillip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100      8100      9150     10150     10950     11750     12550    1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300                 VERY LOW-INCOME     11850     13500     15200     16900     18250     19600     20950    2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8250      9250     10300     11100     11950     12750    1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300                 VERY LOW-INCOME     12000     13700     15450     17150     18500     19900     21250    2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200     21950     24700     27450     29650     31850     34000    3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inse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100      8100      9150     10150     10950     11750     12550    1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200                 VERY LOW-INCOME     11850     13500     15200     16900     18250     19600     20950    2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l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150      8150      9200     10200     11000     11850     12650    1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0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p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350     25550     28750     31900     34450     37050     39600    4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rair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300      8350      9400     10450     11300     12100     12950    1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800                 VERY LOW-INCOME     12200     13900     15650     17400     18800     20200     21600    2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500     22250     25050     27850     30050     32300     34500    36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ndolp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100      8100      9150     10150     10950     11750     12550    1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200                 VERY LOW-INCOME     11850     13500     15200     16900     18250     19600     20950    2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. Franc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100      8100      9150     10150     10950     11750     12550    1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400                 VERY LOW-INCOME     11850     13500     15200     16900     18250     19600     20950    2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950     21650     24350     27050     29200     31350     33550    35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o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100      8100      9150     10150     10950     11750     12550    1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600                 VERY LOW-INCOME     11850     13500     15200     16900     18250     19600     20950    2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earc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100      8100      9150     10150     10950     11750     12550    1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700                 VERY LOW-INCOME     11850     13500     15200     16900     18250     19600     20950    2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evi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400      8450      9550     10600     11450     12300     13150    1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300                 VERY LOW-INCOME     12350     14100     15900     17650     19050     20450     21900    2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750     22600     25400     28250     30500     32750     35000    3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arp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100      8100      9150     10150     10950     11750     12550    1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900                 VERY LOW-INCOME     11850     13500     15200     16900     18250     19600     20950    2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o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100      8100      9150     10150     10950     11750     12550    1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500                 VERY LOW-INCOME     11850     13500     15200     16900     18250     19600     20950    2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n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an Bur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100      8100      9150     10150     10950     11750     12550    1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400                 VERY LOW-INCOME     11850     13500     15200     16900     18250     19600     20950    2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i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8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oodruff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100      8100      9150     10150     10950     11750     12550    1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000                 VERY LOW-INCOME     11850     13500     15200     16900     18250     19600     20950    2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Y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350      8400      9450     10500     11350     12200     13000    13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VERY LOW-INCOME     12250     14000     15750     17500     18900     20300     21700    2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600     22400     25200     28000     30250     32500     34700    36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ALIFORNIA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akersfield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 9650     10900     12100     13050     14000     15000    1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hico-Paradise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resno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 955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700                 VERY LOW-INCOME     13900     15900     17850     19850     21450     23050     24600    2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50     25400     28600     31750     34300     36850     39400    4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Los Angeles-Long Beach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450     13100     14700     16350     17650     18950     20250    2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500                 VERY LOW-INCOME     19100     21800     24550     27250     29450     31600     33800    3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500     34900     39250     43600     47100     50550     54050    5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erced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odesto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600     11000     12350     13750     14850     15950     17050    1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800                 VERY LOW-INCOME     16050     18300     20600     22900     24750     26550     28400    3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650     29300     33000     36650     39550     42500     45450    4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Oakland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5050     17200     19350     21500     23200     24900     26650    2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1600                 VERY LOW-INCOME     25050     28650     32200     35800     38650     41550     44400    4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7700     43050     48450     53850     58150     62450     66750    71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Orange County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5500     17700     19900     22100     23900     25650     27400    29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3700                 VERY LOW-INCOME     25800     29500     33150     36850     39800     42750     45700    4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Redding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 9300     10500     11650     12550     13500     14450    1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Riverside-San Bernardino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500     12000     13450     14950     16150     17350     18550    1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900                 VERY LOW-INCOME     17450     19950     22450     24950     26950     28950     30950    3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950     31950     35950     39900     43100     46300     49500    52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ALIFORNIA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Sacramento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800     13500     15200     16900     18250     19600     20950    2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300                 VERY LOW-INCOME     19700     22500     25350     28150     30400     32650     34900    37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550     36050     40550     45050     48650     52250     55850    59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alinas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050     12600     14200     15800     17050     18300     19550    2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600                 VERY LOW-INCOME     18400     21050     23650     26300     28400     30500     32600    3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450     33650     37850     42100     45450     48800     52200    5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an Diego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950     13650     15350     17050     18450     19800     21150    2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900                 VERY LOW-INCOME     19900     22750     25600     28450     30750     33000     35300    3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850     36400     40950     45500     49150     52800     56450    60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San Francisco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7850     20400     22950     25500     27550     29600     31600    3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80100                 VERY LOW-INCOME     29750     34000     38250     42500     45900     49300     52700    56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47600     54400     61200     68000     73450     78900     84300    8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San Jose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8350     20950     23550     26200     28300     30400     32500    3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87300                 VERY LOW-INCOME     30550     34900     39300     43650     47150     50650     54150    5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48350     55250     62150     69050     74550     80100     85600    9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an Luis Obispo-Atascadero-Pa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550     12050     13550     15050     16250     17450     18650    1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200                 VERY LOW-INCOME     17550     20100     22600     25100     27100     29100     31100    3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100     32150     36150     40150     43350     46600     49800    53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anta Barbara-Santa Maria-Lom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850     13550     15250     16950     18300     19650     21000    2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500                 VERY LOW-INCOME     19800     22600     25450     28250     30500     32750     35050    3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650     36150     40700     45200     48800     52450     56050    5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Santa Cruz-Watsonville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750     15700     17700     19650     21200     22800     24350    2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5500                 VERY LOW-INCOME     22950     26200     29500     32750     35350     38000     40600    4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00     41900     47150     52400     56600     60800     64950    6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Santa Rosa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000     14850     16700     18550     20000     21500     23000    2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1800                 VERY LOW-INCOME     21650     24700     27800     30900     33350     35850     38300    4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4600     39550     44500     49450     53400     57350     61300    6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tockton-Lodi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850     11250     12650     14050     15200     16300     17450    1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900                 VERY LOW-INCOME     16400     18750     21100     23450     25350     27200     29100    3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250     30000     33750     37500     40500     43500     46500    49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ALIFORNIA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Vallejo-Fairfield-Napa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700     13350     15050     16700     18050     19400     20700    2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700                 VERY LOW-INCOME     19500     22300     25050     27850     30100     32300     34550    36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200     35650     40100     44550     48100     51700     55250    5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Ventura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5100     17250     19400     21550     23250     25000     26700    2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1800                 VERY LOW-INCOME     25150     28700     32300     35900     38750     41650     4450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Visalia-Tulare-Porterville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8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Yolo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950     13700     15400     17100     18450     19850     21200    2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000                 VERY LOW-INCOME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900     36500     41050     45600     49250     52900     56550    6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Yuba City, C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p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9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mado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10200     11500     12750     13750     14800     15800    1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500                 VERY LOW-INCOME     14900     17000     19150     21250     22950     24650     26350    2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800     27200     30600     34000     36700     39450     4215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aver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us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l Nor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5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ALIFORNIA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len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 9650     10850     12050     13000     14000     1495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2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mbold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4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mperia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1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ny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10100     11350     12650     13650     14650     15650    1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1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ng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9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ss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 9750     11000     12200     13200     14150     15150    16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700                 VERY LOW-INCOME     14250     16300     18300     20350     22000     23600     25250    2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800     26050     29300     32550     35150     37750     40350    43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pos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10000     11250     12500     13500     14500     1550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6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ndocin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 9750     11000     12200     13200     14150     15150    16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700                 VERY LOW-INCOME     14250     16300     18300     20350     22000     23600     25250    2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800     26050     29300     32550     35150     37750     40350    43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do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0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ALIFORNIA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650     11000     12400     13750     14850     15950     17050    1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900                 VERY LOW-INCOME     16050     18350     20650     22950     24800     26600     28450    3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700     29400     33050     36700     39650     42600     4555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vad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400     11900     13400     14900     16050     17250     18450    1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600                 VERY LOW-INCOME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800     31750     35700     39700     42850     46050     49200    5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lum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 Benit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250     14000     15750     17500     18900     20300     21700    2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8400                 VERY LOW-INCOME     20450     23350     26300     29200     31550     33850     36200    3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2700     37400     42050     46700     50450     54200     57950    6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ierr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 9400     10550     11750     12650     13600     14550    1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100                 VERY LOW-INCOME     13700     15650     17600     19550     21100     22700     24250    2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900     25000     28150     31300     33800     36300     38800    4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iskiyou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7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eham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0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rinit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8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uolum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 9800     11050     12250     13250     14250     15200    1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900                 VERY LOW-INCOME     14300     16350     18400     20450     22100     23700     25350    2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900     26200     29450     32700     35350     37950     40550    432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Boulder-Longmont, 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7100     19550     22000     24400     26350     28350     30300    3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81400                 VERY LOW-INCOME     28500     32550     36650     40700     43950     47200     50450    5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olorado Springs, 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250     12850     14450     16100     17350     18650     19950    21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600                 VERY LOW-INCOME     18750     21450     24100     26800     28950     31100     33250    3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000     34300     38600     42900     46300     49750     53150    5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Denver, 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500     15450     1740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4400                 VERY LOW-INCOME     22550     25750     29000     32200     34800     37350     3995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050     41200     46350     51500     55650     59750     63900    6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ort Collins-Loveland, 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200     13950     15700     17450     18850     20250     21650    2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8200                 VERY LOW-INCOME     20350     23300     26200     29100     31450     33750     36100    3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2600     37250     41900     46550     50300     54000     57750    61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Grand Junction, 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8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Greeley, 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50     10900     12300     13650     14750     15850     16950    1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500                 VERY LOW-INCOME     15950     18200     20500     22750     24550     26400     28200    3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ueblo, 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8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amos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rchule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1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c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4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50     27950     31450     34950     37750     40550     43350    46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6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aff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8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yen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50     11500     12950     14350     15500     16650     17800    1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900                 VERY LOW-INCOME     16750     19150     21550     23950     25850     27800     29700    3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800     30650     34500     38300     41400     44450     47500    5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ear Cree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150     13900     15650     17350     18750     20150     21550    2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900                 VERY LOW-INCOME     20250     23150     26050     28950     31250     33600     35900    3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2400     37050     41700     46300     50000     53750     57450    6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nejo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8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still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0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ow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1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3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l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6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lor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6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50     27950     31450     34950     37750     40550     43350    46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ag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4800     16900     19050     21150     22850     24550     26250    2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0500                 VERY LOW-INCOME     24700     28200     31750     35250     38050     40900     43700    4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lber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800     15800     17750     19750     21300     22900     24500    2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5800                 VERY LOW-INCOME     23050     26300     29600     32900     35550     38150     40800    4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emo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rfiel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400     11900     13400     14900     16050     17250     18450    1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600                 VERY LOW-INCOME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800     31750     35700     39700     42850     46050     49200    5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ilp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5700     17950     20150     22400     24200     26000     27800    2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4700                 VERY LOW-INCOME     26150     29900     33600     37350     40350     4335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400     11900     13400     14900     16050     17250     18450    1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600                 VERY LOW-INCOME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800     31750     35700     39700     42850     46050     49200    5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unn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600     11000     12350     13750     14850     15950     17050    1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800                 VERY LOW-INCOME     16050     18300     20600     22900     24750     26550     28400    3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650     29300     33000     36650     39550     42500     45450    4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insda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3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erfan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7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6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50     27950     31450     34950     37750     40550     43350    46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ow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10600     11950     13250     14300     15400     16450    1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200                 VERY LOW-INCOME     15450     17700     19900     22100     23850     25650     27400    2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750     28300     31800     35350     38200     41000     43850    4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t Ca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6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8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 Pla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350     11850     13350     14800     16000     17200     18400    1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400                 VERY LOW-INCOME     17300     19750     22250     24700     26700     28650     30650    32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650     31600     35550     39500     42700     45850     49000    5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s Anim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8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0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nera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7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ffa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600     10950     12350     13700     14800     15900     17000    1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700                 VERY LOW-INCOME     16000     18300     20550     22850     24700     26500     28350    3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600     29250     32900     36550     39500     42400     45350    48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ezum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0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50     27950     31450     34950     37750     40550     43350    46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ros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10600     11950     13250     14300     15400     16450    1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200                 VERY LOW-INCOME     15450     17700     19900     22100     23850     25650     27400    2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750     28300     31800     35350     38200     41000     43850    4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ter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7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ur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50     11350     12750     14200     15350     16450     17600    1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300                 VERY LOW-INCOME     16550     18900     21300     23650     25550     27450     29350    3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500     30250     34050     37850     40850     4390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200     11650     13100     14550     15700     16900     18050    19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500                 VERY LOW-INCOME     17000     19400     21850     24250     26200     28150     30050    3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50     31050     34900     38800     4190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hillip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tk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7350     19800     22300     24800     26750     28750     30750    3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82600                 VERY LOW-INCOME     28900     33050     37150     41300     44600     47900     51200    54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rower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o Blanc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200     13550     14600     15700     16800    1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100                 VERY LOW-INCOME     15800     18050     20300     22550     24350     26150     27950    2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50     28850     32450     36100     38950     41850     44750    4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o Grand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2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50     27950     31450     34950     37750     40550     43350    46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u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750     13450     15100     16800     18150     19500     20850    2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000                 VERY LOW-INCOME     19600     22400     25200     28000     30250     32500     34700    3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350     35850     40300     44800     48400     51950     55550    5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guach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4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 Ju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5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 Migue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900     15850     17850     19850     21400     23000     24600    2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9400                 VERY LOW-INCOME     23150     26450     29750     33050     35700     38350     41000    4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7000     42300     47600     52900     57100     61350     65550    69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edgwi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mmi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4150     16200     18200     20200     21850     23450     25050    26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7400                 VERY LOW-INCOME     23600     26950     30350     33700     36400     39100     41800    44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el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000     14850     16700     18550     20000     21500     23000    2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1800                 VERY LOW-INCOME     21650     24700     27800     30900     33350     35850     38300    4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4600     39550     44500     49450     53400     57350     61300    6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Yum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6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50     27950     31450     34950     37750     40550     43350    46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ONNECTICUT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Bridgeport, 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2000                 VERY LOW-INCOME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Danbury, 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8350     21000     23600     26200     28300     30400     32500    34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93500                 VERY LOW-INCOME     30600     34950     39350     43700     47200     50700     54200    5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Hartford, 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650     15600     17500     19450     21050     22600     24150    2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4900                 VERY LOW-INCOME     22700     25950     29200     32450     35050     37650     40250    4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350     41550     46750     51900     56050     60250     64400    6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New Haven-Meriden, 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350     15250     17150     19050     20550     22100     23600    25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3500                 VERY LOW-INCOME     22250     25400     28600     31750     34300     36850     39350    4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5550     40650     45700     50800     54850     58950     63000    6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New London-Norwich, CT-R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250     14000     15750     17500     18900     20300     21700    2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300                 VERY LOW-INCOME     20400     23300     26250     29150     31500     33800     36150    3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2650     37300     42000     46650     50350     54100     57850    6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Stamford-Norwalk, 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22200     25400     28550     31750     34300     36800     39350    4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109800                 VERY LOW-INCOME     37050     42300     47600     52900     57150     61350     65600    69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43200     49350     55500     61700     66600     71550     76500    8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Waterbury, 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750     14550     16400     18200     19650     21100     22600    2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700                 VERY LOW-INCOME     21250     24300     27300     30350     32800     35200     37650    4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4000     38850     43700     48550     52450     56350     60200    6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Worcester, MA-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950     13700     15400     17100     18450     19850     21200    2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000                 VERY LOW-INCOME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900     36500     41050     45600     49250     52900     56550    6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T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4050     16100     18100     20100     21700     23300     24900    2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7000                 VERY LOW-INCOME     23450     26800     30150     33500     36200     38850     41550    4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TCHFIEL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250     14000     15750     17500     18900     20300     21700    2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8400                 VERY LOW-INCOME     20450     23350     26300     29200     31550     33850     36200    3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2700     37400     42050     46700     50450     54200     57950    61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CONNECTICUT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DDLESE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4250     16300     18350     20350     22000     23650     25250    2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7900                 VERY LOW-INCOME     23750     27150     30550     33950     36650     39400     42100    4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W LOND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100     15000     16850     18700     20200     21700     23200    2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2400                 VERY LOW-INCOME     21850     24950     28100     31200     33700     36200     38700    4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4950     39950     44950     49900     53900     57900     61900    6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OL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250     14000     15750     17500     18900     20300     21700    2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400                 VERY LOW-INCOME     20400     23300     26250     29150     31500     33800     36150    3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2650     37300     42000     46650     50350     54100     57850    6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NDH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250     14000     15750     17500     18900     20300     21700    2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900                 VERY LOW-INCOME     20400     23300     26250     29150     31500     33800     36150    3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2650     37300     42000     46650     50350     54100     57850    61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DELAWARE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Dover, D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600     12100     13600     15100     16350     17550     18750    1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400                 VERY LOW-INCOME     17650     20150     22700     25200     27200     29250     31250    3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200     32250     36300     40300     43550     46750     50000    5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Wilmington-Newark, DE-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5150     17300     19450     21650     23350     25100     26800    2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2100                 VERY LOW-INCOME     25250     28850     32450     36050     38950     41800     44700    4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sse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850     11300     12700     14100     15250     16350     17500    18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000                 VERY LOW-INCOME     16450     18800     21150     23500     25400     27250     29150    3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300     30100     33850     37600     40600     43600     46600    49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DIST. OF COLUMBIA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Washington, DC-MD-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7650     20150     22700     25200     27200     29250     31250    3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85600                 VERY LOW-INCOME     29400     33600     37800     42000     45350     48700     52100    55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FLORID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Daytona Beach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4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Fort Lauderdale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950     13650     15350     17050     18450     19800     21150    2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900                 VERY LOW-INCOME     19900     22750     25600     28450     30750     33000     35300    3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850     36400     40950     45500     49150     52800     56450    60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ort Myers-Cape Coral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300     11750     13250     14700     15900     17050     18250    1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000                 VERY LOW-INCOME     17150     19600     22050     24500     26450     28400     30400    3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450     31350     35300     39200     42350     45450     48600    5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ort Pierce-Port Lucie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650     12150     13650     15200     16400     17600     18800    2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600                 VERY LOW-INCOME     17700     20250     22750     25300     27300     29350     31350    3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350     32400     36450     40500     43700     46950     50200    5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ort Walton Beach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250     11750     13200     14650     15850     17000     18200    1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900                 VERY LOW-INCOME     17100     19550     22000     24450     26400     28350     30300    3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400     31300     35200     39100     42250     45400     48500    5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Gainesville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850     11250     12650     14050     15150     16300     17400    1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800                 VERY LOW-INCOME     16400     18700     21050     23400     25250     27150     29000    30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200     29950     33700     37450     40450     4345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Jacksonville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450     13100     14700     16350     17650     18950     20250    2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500                 VERY LOW-INCOME     19100     21800     24550     27250     29450     31600     33800    3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500     34900     39250     43600     47100     50550     54050    5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akeland-Winter Haven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0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elbourne-Titusville-Palm Bay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750     12300     13800     15350     16600     17800     19050    2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200                 VERY LOW-INCOME     17900     20500     23050     25600     27650     29700     31750    3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650     32750     36850     40950     44250     47500     50800    5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Miami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600     10950     12300     13700     14750     15850     16950    1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600                 VERY LOW-INCOME     15950     18250     20500     22800     24600     26450     28250    30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550     29200     32850     36500     39400     42300     45250    48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FLORID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Naples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650     15600     17550     19500     21050     22600     24200    25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5000                 VERY LOW-INCOME     22750     26000     29250     32500     35100     37700     40300    4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400     41600     46800     52000     56150     60300     64500    6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Ocala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00     12000     12950     13900     14900    1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000                 VERY LOW-INCOME     14000     16000     18000     20000     21600     23200     24800    26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00     25600     28800     32000     34550     37100     39700    4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Orlando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900     12500     14050     15600     16850     18100     19350    2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000                 VERY LOW-INCOME     18200     20800     23400     26000     28100     30150     32250    3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100     33300     37450     41600     44950     48250     51600    5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anama City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00     10750     12100     13450     14500     15600     16650    17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800                 VERY LOW-INCOME     15700     17900     20150     22400     24200     26000     27800    2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00     28650     32250     35850     38700     41550     44450    4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ensacola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50     10600     11900     13250     14300     15350     16400    1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100                 VERY LOW-INCOME     15450     17650     19850     22050     23800     25600     27350    2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700     28200     31750     35300     38100     40900     43750    4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unta Gorda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50     13150     14200     15250     16300    17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800                 VERY LOW-INCOME     15350     17500     19700     21900     23650     25400     27150    2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550     2805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arasota-Bradenton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600     12100     13650     15150     16350     17550     18800    2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500                 VERY LOW-INCOME     17700     20200     22750     25250     27250     29300     3130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300     32300     36350     40400     43650     46850     50100    5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Tallahassee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550     13200     14800     16450     17800     19100     20400    2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900                 VERY LOW-INCOME     19200     21950     24700     27450     29650     31850     34050    3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750     35150     39550     43900     47450     50950     54450    57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Tampa-St. Petersburg-Clearw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50     12900     14300     15450     16600     17750    1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700                 VERY LOW-INCOME     16700     19100     21450     23850     25750     27650     29550    3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700     30550     34350     38150     41200     44250     47300    5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West Palm Beach-Boca Raton, F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600     14400     16200     18000     19450     20900     22300    2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000                 VERY LOW-INCOME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3600     38400     43200     48000     51850     55700     59500    633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FLORID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k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7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ad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600     10950     12350     13700     14800     15900     17000    1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700                 VERY LOW-INCOME     16000     18300     20550     22850     24700     26500     28350    3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600     29250     32900     36550     39500     42400     45350    48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hou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3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itru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umbi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00      9800     11050     12250     13250     14250     15200    1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900                 VERY LOW-INCOME     14300     16350     18400     20450     22100     23700     25350    2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900     26200     29450     32700     35350     37950     40550    4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Sot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ix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1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5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ilchris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9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lad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2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00     24600     27650     30700     33200     35650     38100    40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FLORID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ulf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mi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7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d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2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nd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ighland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3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lm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3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ndian Riv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4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2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fay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3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00     24600     27650     30700     33200     35650     38100    40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FLORID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v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7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bert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00     13400     14400     15400    16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400                 VERY LOW-INCOME     14500     16550     18650     20700     22350     24000     25650    2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00     26500     29800     33100     35750     38400     41050    4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d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0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r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950     12500     14050     15650     16900     18150     19400    2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100                 VERY LOW-INCOME     18250     20850     23450     26050     28150     30200     32300    3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200     33350     37500     41700     45000     48350     51700    5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keechob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8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utn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m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00      9700     10950     12150     13100     14100     15050    1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500                 VERY LOW-INCOME     14200     16200     18250     20250     21850     23500     25100    26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700     25900     29150     32400     35000     37600     40150    4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wann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ylo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n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9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FLORID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kull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2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100     11350     12600     13600     14600     15600    1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000                 VERY LOW-INCOME     14700     16800     18900     21000     22700     24350     26050    2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500     26900     30250     33600     36300     38950     41650    4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7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00     24600     27650     30700     33200     35650     38100    40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lbany, G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050     16100    17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300                 VERY LOW-INCOME     15150     17300     19500     21650     23400     25100     26850    28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50     27700     31200     34650     37400     40200     42950    4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thens, G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00     12850     14250     15400     16550     17650    1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500                 VERY LOW-INCOME     16650     19000     21400     23750     25650     27550     29450    31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600     30400     34200     38000     41050     44100     47100    5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tlanta, G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950     15950     17950     19950     21550     23150     24750    2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6500                 VERY LOW-INCOME     23300     26600     29950     33250     35900     38550     41250    4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ugusta-Aiken, GA-S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00     11500     12950     14400     15550     16700     17850    19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000                 VERY LOW-INCOME     16800     19200     21600     24000     25900     27850     29750    3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900     30700     34550     38400     41450     44550     47600    5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hattanooga, TN-G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350     11850     13300     14800     15950     17150     18350    19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300                 VERY LOW-INCOME     17250     19700     22200     24650     26600     28600     30550    3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olumbus, GA-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8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acon, G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350     11800     13300     14750     15950     17100     18300    19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200                 VERY LOW-INCOME     17200     19700     22150     24600     26550     28550     30500    3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550     31500     35400     39350     42500     45650     48800    5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avannah, G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00     11550     13000     14450     15600     16750     17950    1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200                 VERY LOW-INCOME     16850     19300     21700     24100     26050     27950     29900    3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000     30850     34700     38550     41650     44750     47800    50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ppl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tki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9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c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4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k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7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ldw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6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nk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050     12600     14200     15800     17050     18300     19550    2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600                 VERY LOW-INCOME     18400     21050     23650     26300     28400     30500     32600    3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450     33650     37850     42100     45450     48800     52200    5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n Hi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0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rri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leck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50     10600     11900     13250     14300     15350     16400    1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100                 VERY LOW-INCOME     15450     17650     19850     22050     23800     25600     27350    2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700     28200     31750     35300     38100     40900     43750    4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ant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ook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7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lloc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00      9700     10950     12150     13100     14100     15050    1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500                 VERY LOW-INCOME     14200     16200     18250     20250     21850     23500     25100    26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700     25900     29150     32400     35000     37600     40150    427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r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9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tt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50     10900     12300     13650     14750     15850     16950    1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500                 VERY LOW-INCOME     15950     18200     20500     22750     24550     26400     28200    3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hou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2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md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00     10300     11600     12850     13900     14950     15950    1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900                 VERY LOW-INCOME     15000     17150     19300     21450     23150     24900     26600    2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nd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0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ar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4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attoog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3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inc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2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ff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9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qui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o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2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aw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850     11300     12700     14100     15250     16350     17500    18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000                 VERY LOW-INCOME     16450     18800     21150     23500     25400     27250     29150    3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300     30100     33850     37600     40600     43600     46600    4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isp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8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w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50     10450     11750     13050     14100     15150     16200    1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VERY LOW-INCOME     15250     17400     19600     21750     23500     25250     26950    2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catu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d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8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ol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8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arl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5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chol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3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lber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0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manue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8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va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nn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7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loy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3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50     10900     12300     13650     14750     15850     16950    1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500                 VERY LOW-INCOME     15950     18200     20500     22750     24550     26400     28200    3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ilm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lasco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200     13550     14600     15700     16800    1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100                 VERY LOW-INCOME     15800     18050     20300     22550     24350     26150     27950    2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50     28850     32450     36100     38950     41850     44750    4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lyn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300     11750     13250     14700     15900     17050     18250    1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000                 VERY LOW-INCOME     17150     19600     22050     24500     26450     28400     30400    3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450     31350     35300     39200     42350     45450     48600    5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ord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600     11000     12350     13750     14850     15950     17050    1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800                 VERY LOW-INCOME     16050     18300     20600     22900     24750     26550     28400    3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650     29300     33000     36650     39550     42500     45450    483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d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3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bersh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50     10900     12250     13600     14700     15800     16900    1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400                 VERY LOW-INCOME     15900     18150     20450     22700     24500     26350     28150    2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400     29050     32700     36300     39200     42150     45050    47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950     12550     14100     15650     16900     18150     19400    2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200                 VERY LOW-INCOME     18250     20900     23500     26100     28200     30300     32350    3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250     33400     37600     41750     45100     48450     51800    5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nco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8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al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00     13400     14400     15400    16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400                 VERY LOW-INCOME     14500     16550     18650     20700     22350     24000     25650    2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00     26500     29800     33100     35750     38400     41050    4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00     10200     11450     12700     13750     14750     15750    1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400                 VERY LOW-INCOME     14850     16950     19100     21200     22900     24600     26300    2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750     27150     30550     33900     36650     39350     42050    4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rw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3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850     11250     12650     14050     15150     16300     17400    1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800                 VERY LOW-INCOME     16400     18700     21050     23400     25250     27150     29000    30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200     29950     33700     37450     40450     43450     46400    49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sp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9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 Dav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7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1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nki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4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h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1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ma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7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ni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5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ure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bert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0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50     10000     11250     12500     13500     14500     15500    16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700                 VERY LOW-INCOME     14600     16700     18750     20850     22500     24200     25850    2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350     26700     30000     33350     36050     38700     41350    44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4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wnd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umpk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500     12000     13450     14950     16150     17350     18550    1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900                 VERY LOW-INCOME     17450     19950     22450     24950     26950     28950     30950    3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950     31950     35950     39900     43100     46300     49500    5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Intos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2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c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7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8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riweth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l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5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tch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1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r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050     12650     14250     15800     17050     18350     19600    2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700                 VERY LOW-INCOME     18450     21100     23700     26350     28450     30550     32650    3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500     33750     37950     42150     45550     48900     52300    55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gome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0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50     11500     12950     14350     15500     16650     17800    1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900                 VERY LOW-INCOME     16750     19150     21550     23950     25850     27800     29700    3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800     30650     34500     38300     41400     44450     47500    5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urr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50     11850     13150     14200     15300     16350    1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900                 VERY LOW-INCOME     15350     17550     19750     21950     23700     25450     27200    2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600     28100     31600     35100     37950     40750     43550    4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glethorp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3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er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650     12150     13650     15200     16400     17600     18800    2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600                 VERY LOW-INCOME     17700     20250     22750     25300     27300     29350     31350    3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350     32400     36450     40500     43700     46950     50200    5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l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8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ulask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00     11550     13000     14450     15600     16750     17900    1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100                 VERY LOW-INCOME     16850     19250     21650     24050     25950     27900     29800    3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950     30800     34650     38500     41550     44650     47700    5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utn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50     10550     11900     13200     14250     15300     16350    1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000                 VERY LOW-INCOME     15400     17600     19800     22000     23750     25500     27300    2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650     28150     31700     35200     38000     40850     43650    4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Quit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4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bu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ndolp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0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h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1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rev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emino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9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phe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war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2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m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4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lbo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liaferr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3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ttn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0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ylo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0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elfai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5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err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hom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6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if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8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oomb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7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ow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3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reutl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roup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600     10950     12350     13700     14800     15900     17000    1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700                 VERY LOW-INCOME     16000     18300     20550     22850     24700     26500     28350    3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600     29250     32900     36550     39500     42400     45350    482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urn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9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n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6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p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rr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2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5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y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3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eb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3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ee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1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i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0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750     29450     33100     36800     39750     42700     45650    48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itfiel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450     11950     13400     14900     16100     17300     18500    1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700                 VERY LOW-INCOME     17400     19900     22350     24850     26850     28850     30800    3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850     31800     35800     39750     42950     46100     4930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co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5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k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0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ki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3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700     27050     30450     33850     36550     39250     41950    44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or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HAWAII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Honolulu, H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550     15500     17450     19400     20950     22500     24050    2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2400                 VERY LOW-INCOME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200     41350     46500     51700     55800     59950     64100    6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wai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850     12400     13950     15500     16750     18000     19250    2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500                 VERY LOW-INCOME     18100     20700     23250     25850     27900     30000     32050    3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950     33100     37200     41350     44650     48000     51300    54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aua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550     15500     17450     19400     20950     22500     24050    2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900                 VERY LOW-INCOME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200     41350     46500     51700     55800     59950     64100    6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u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4250     16300     18350     20350     22000     23650     25250    2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000                 VERY LOW-INCOME     23750     27150     30550     33950     36650     39400     42100    4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8000     43450     48900     54300     58650     63000     67350    71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DAHO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oise City, I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600     12100     13600     15100     16350     17550     18750    1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400                 VERY LOW-INCOME     17650     20150     22700     25200     27200     29250     31250    3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200     32250     36300     40300     43550     46750     50000    5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ocatello, I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0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am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5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ar La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00     11500     12750     13750     14800     15800    1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500                 VERY LOW-INCOME     14900     17000     19150     21250     22950     24650     26350    2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800     27200     30600     34000     36700     39450     4215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newa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8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ingh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2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la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950     15950     17950     19950     21550     23150     24750    2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6500                 VERY LOW-INCOME     23300     26600     29950     33250     35900     38550     41250    4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is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6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nn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6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nnevil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250     11750     13200     14650     15850     17000     18200    1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900                 VERY LOW-INCOME     17100     19550     22000     24450     26400     28350     30300    3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400     31300     35200     39100     42250     45400     48500    51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DAHO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unda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6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200     13550     14600     15700     16800    1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100                 VERY LOW-INCOME     15800     18050     20300     22550     24350     26150     27950    2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50     28850     32450     36100     38950     41850     44750    4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m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ibou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300     12900     14500     16100     17400     18700     20000    21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700                 VERY LOW-INCOME     18800     21500     24150     26850     29000     31150     33300    35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050     34350     38650     42950     46400     49850     53250    56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ssi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4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earwa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6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3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lmo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9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00     11500     12750     13750     14800     15800    1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500                 VERY LOW-INCOME     14900     17000     19150     21250     22950     24650     26350    2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800     27200     30600     34000     36700     39450     42150    44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DAHO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emo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e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ood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8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dah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1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0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rom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ootena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00     10850     12200     13550     14650     15750     16800    1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200                 VERY LOW-INCOME     15800     18100     20350     22600     24400     26200     28000    29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300     28950     32550     36150     39050     41950     44850    47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ta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7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mh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w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9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DAHO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8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d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nidok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z Per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3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neid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50     11850     13150     14200     15300     16350    1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900                 VERY LOW-INCOME     15350     17550     19750     21950     23700     25450     27200    2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600     28100     31600     35100     37950     40750     43550    4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wyh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9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y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1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w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osho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8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e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8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50     27400     30800     34250     37000     39700     42450    452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DAHO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win Fall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7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al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0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loomington-Normal, 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650     15600     17550     19500     21050     22600     24200    25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5000                 VERY LOW-INCOME     22750     26000     29250     32500     35100     37700     40300    4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400     41600     46800     52000     56150     60300     64500    6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hampaign-Urbana, 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800     13500     15200     16900     18250     19600     20950    2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300                 VERY LOW-INCOME     19700     22500     25350     28150     30400     32650     34900    37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550     36050     40550     45050     48650     52250     55850    59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Chicago, 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4800     16900     19050     21150     22850     24550     26250    2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0500                 VERY LOW-INCOME     24700     28200     31750     35250     38050     40900     43700    4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Davenport-Moline-Rock Island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050     12650     14250     15800     17050     18350     19600    2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700                 VERY LOW-INCOME     18450     21100     23700     26350     28450     30550     32650    3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500     33750     37950     42150     45550     48900     5230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Decatur, 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900     12450     14000     15550     16800     18050     19300    2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900                 VERY LOW-INCOME     18150     20750     23350     25950     28050     30100     32200    3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050     33200     37350     41500     44850     48150     5150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De Kalb County, 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950     15950     17950     19900     21500     23100     24700    2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6400                 VERY LOW-INCOME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Grundy County, 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600     15550     17500     19450     21000     22550     24100    2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4800                 VERY LOW-INCOME     22700     25900     29150     32400     35000     37600     40200    4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300     41450     46650     51850     56000     60150     64300    6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Kankakee, 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100     12700     14300     15850     17150     18400     19700    2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900                 VERY LOW-INCOME     18500     21150     23800     26450     28550     30700     32800    3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600     33850     38100     42300     45700     49100     52500    5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Kendall County, 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7000     19400     21850     24250     26200     28150     30100    3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80900                 VERY LOW-INCOME     28300     32350     36400     40450     43700     46900     50150    5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eoria-Pekin, 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550     13200     14850     16500     17800     19150     20450    2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000                 VERY LOW-INCOME     19250     22000     24750     27500     29700     31900     34100    3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800     35200     39600     44000     47500     51050     54550    58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Rockford, 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000     13700     15400     17150     18500     19850     21250    22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100                 VERY LOW-INCOME     20000     22850     25700     28550     30850     33100     35400    3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2000     36550     41100     45700     49350     53000     56650    6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t. Louis, MO-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700     14500     16300     18100     19550     21000     22450    2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400                 VERY LOW-INCOME     21150     24150     27200     30200     32600     35050     37450    39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3800     38650     43500     48300     52200     56050     59900    6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pringfield, 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850     14650     16500     18350     19800     21250     22750    2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1100                 VERY LOW-INCOME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4200     39100     44000     48900     52800     56700     60600    64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am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7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exand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1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300     12900     14500     16100     17400     18700     20000    21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700                 VERY LOW-INCOME     18800     21500     24150     26850     29000     31150     33300    35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050     34350     38650     42950     46400     49850     53250    56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ow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50     11500     12950     14350     15500     16650     17800    1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900                 VERY LOW-INCOME     16750     19150     21550     23950     25850     27800     29700    3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800     30650     34500     38300     41400     44450     47500    5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reau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500     12000     13450     14950     16150     17350     18550    1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900                 VERY LOW-INCOME     17450     19950     22450     24950     26950     28950     30950    3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950     31950     35950     39900     43100     46300     49500    5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hou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50     10900     12300     13650     14750     15850     16950    1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500                 VERY LOW-INCOME     15950     18200     20500     22750     24550     26400     28200    3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ro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150     12700     14300     15900     17150     18450     19700    2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000                 VERY LOW-INCOME     18550     21200     23850     26500     28600     30750     32850    3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700     33900     38150     42400     45800     49200     52550    55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4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risti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600     11000     12350     13750     14850     15950     17050    1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800                 VERY LOW-INCOME     16050     18300     20600     22900     24750     26550     28400    3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650     29300     33000     36650     39550     42500     45450    4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650     11000     12400     13750     14850     15950     17050    1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900                 VERY LOW-INCOME     16050     18350     20650     22950     24800     26600     28450    3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700     29400     33050     36700     39650     42600     4555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8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00     11550     13000     14450     15600     16750     17950    1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200                 VERY LOW-INCOME     16850     19300     21700     24100     26050     27950     29900    3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000     30850     34700     38550     41650     44750     47800    50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aw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1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mber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4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 Wi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150     15050     16950     18800     20300     21800     23300    24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2700                 VERY LOW-INCOME     21950     25100     28200     31350     33850     36350     3885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5100     40150     45150     50150     54150     58200     62200    6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ugl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7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dga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dward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1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ffingh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600     12100     13600     15100     16350     17550     18750    1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400                 VERY LOW-INCOME     17650     20150     22700     25200     27200     29250     31250    3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200     32250     36300     40300     43550     46750     50000    5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y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0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650     16800     1795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300                 VERY LOW-INCOME     16900     19300     21750     24150     26100     28000     29950    3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050     30900     34800     38650     41750     44800     47900    5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3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u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llat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1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mi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8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nco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6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d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9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nd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200     11650     13100     14550     15700     16900     18050    19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500                 VERY LOW-INCOME     17000     19400     21850     24250     26200     28150     30050    3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50     31050     34900     38800     4190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roquo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00     12850     14250     15400     16550     17650    1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500                 VERY LOW-INCOME     16650     19000     21400     23750     25650     27550     29450    31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600     30400     34200     38000     41050     44100     47100    5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7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sp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8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5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 Davie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100     12650     14250     15850     17100     18350     19650    20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800                 VERY LOW-INCOME     18500     21100     23750     26400     28500     30600     32750    34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550     33800     38000     42250     45600     49000     52400    55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h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no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600     11000     12350     13750     14850     15950     17050    1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800                 VERY LOW-INCOME     16050     18300     20600     22900     24750     26550     28400    3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650     29300     33000     36650     39550     42500     45450    4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 Sal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400     13050     14700     16300     17650     18950     20250    2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400                 VERY LOW-INCOME     19050     21750     24500     27200     2940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450     34800     39150     43500     47000     50500     53950    574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wre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600     12100     13650     15150     16350     17550     18800    2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500                 VERY LOW-INCOME     17700     20200     22750     25250     27250     29300     3130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300     32300     36350     40400     43650     46850     50100    5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vings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900     12450     14000     15550     16800     18050     19300    2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900                 VERY LOW-INCOME     18150     20750     23350     25950     28050     30100     32200    3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050     33200     37350     41500     44850     48150     5150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150     12700     14300     15900     17150     18450     19700    2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000                 VERY LOW-INCOME     18550     21200     23850     26500     28600     30750     32850    3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700     33900     38150     42400     45800     49200     52550    5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Donoug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650     11000     12400     13750     14850     15950     17050    1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900                 VERY LOW-INCOME     16050     18350     20650     22950     24800     26600     28450    3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700     29400     33050     36700     39650     42600     4555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coup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6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4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s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800     11200     12600     14000     15100     16200     17350    1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600                 VERY LOW-INCOME     16300     18650     20950     23300     25150     27050     28900    3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100     29800     33550     37300     40250     43250     46250    49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3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ssa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8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rc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500     12000     13550     15050     16250     17450     18650    19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100                 VERY LOW-INCOME     17550     20050     22550     25050     27050     29050     31050    3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gome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6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750     12300     13800     15350     16600     17800     19050    2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200                 VERY LOW-INCOME     17900     20500     23050     25600     27650     29700     31750    3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650     32750     36850     40950     44250     47500     50800    5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ultr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650     12150     13650     15200     16400     17600     18800    2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600                 VERY LOW-INCOME     17700     20250     22750     25300     27300     29350     31350    3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350     32400     36450     40500     43700     46950     50200    5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a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600     13250     14900     16550     17900     19200     20550    21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200                 VERY LOW-INCOME     19300     22100     24850     27600     29800     32000     34200    3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900     35350     39750     44150     47700     51200     5475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8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p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9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ulask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8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utn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600     12100     13600     15100     16350     17550     18750    1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400                 VERY LOW-INCOME     17650     20150     22700     25200     27200     29250     31250    3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200     32250     36300     40300     43550     46750     50000    532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ndolp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1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ch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9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l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huy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5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o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50     10900     12300     13650     14750     15850     16950    1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500                 VERY LOW-INCOME     15950     18200     20500     22750     24550     26400     28200    3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lb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50     11150     12550     13900     15050     16150     17250    1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400                 VERY LOW-INCOME     16250     18550     20900     23200     25050     26900     28750    3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000     29700     33400     37100     40100     43050     46050    49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a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0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phe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800     13500     15150     16850     18200     19550     20900    2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200                 VERY LOW-INCOME     19650     22500     25300     28100     30350     32600     34850    3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450     35950     40450     44950     48550     52150     55750    5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n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ermil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3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bas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9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rr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8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000     13750     15450     17150     18550     19900     21300    2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200                 VERY LOW-INCOME     20000     22900     25750     28600     30900     33200     35450    37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2050     36600     41200     45750     49400     53100     56750    6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y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0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i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0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itesid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500     12000     13450     14950     16150     17350     18550    1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900                 VERY LOW-INCOME     17450     19950     22450     24950     26950     28950     30950    3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950     31950     35950     39900     43100     46300     49500    5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liam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2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loomington, 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000     12550     14100     15700     16950     18200     19450    2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300                 VERY LOW-INCOME     18300     20900     23550     26150     28250     30350     32450    34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300     33450     37650     41850     45200     48550     51900    5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Cincinnati, OH-KY-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700     14500     16350     18150     19600     21050     22500    2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500                 VERY LOW-INCOME     21200     24200     27250     30250     32650     35100     37500    3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3900     38700     43550     48400     52250     56150     60000    6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Elkhart-Goshen, 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850     13550     15250     16900     18250     19650     21000    2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400                 VERY LOW-INCOME     19750     22550     25400     28200     30450     32700     34950    3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600     36100     40600     45100     48750     52350     55950    5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Evansville-Henderson, IN-K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000     12600     14150     15700     17000     18250     19500    2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400                 VERY LOW-INCOME     18350     20950     23600     26200     28300     30400     32500    34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350     33550     37750     41900     45250     48650     52000    5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ort Wayne, 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850     13550     15250     16900     18250     19650     21000    2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400                 VERY LOW-INCOME     19750     22550     25400     28200     30450     32700     34950    3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600     36100     40600     45100     48750     52350     55950    5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Gary, 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700     13400     15050     16750     18100     19400     20750    22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800                 VERY LOW-INCOME     19550     22300     25100     27900     30150     3235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250     35700     40200     44650     48200     51800     55350    5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Indianapolis, 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750     14550     16400     18200     19650     21100     22600    2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700                 VERY LOW-INCOME     21250     24300     27300     30350     32800     35200     37650    4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4000     38850     43700     48550     52450     56350     60200    6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Kokomo, 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100     13800     15550     17300     18650     20050     21450    2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600                 VERY LOW-INCOME     20150     23050     25900     28800     31100     33400     35700    3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2250     36850     41450     46100     49750     53450     57150    6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afayette, 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900     13600     15300     17000     18350     19700     21050    2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600                 VERY LOW-INCOME     19800     22650     25450     28300     30550     32850     35100    37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700     36200     40750     45300     48900     52500     56150    5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ouisville, KY-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500     13150     14750     16400     17700     19050     20350    2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700                 VERY LOW-INCOME     19150     21900     24600     27350     29550     31750     33900    36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650     35000     39400     43750     47250     50750     54250    577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uncie, 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50     11500     12950     14350     15500     16650     17800    1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900                 VERY LOW-INCOME     16750     19150     21550     23950     25850     27800     29700    3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800     30650     34500     38300     41400     44450     47500    5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Ohio County, 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700     13400     15050     16750     18100     19400     20750    22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800                 VERY LOW-INCOME     19550     22300     25100     27900     30150     3235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250     35700     40200     44650     48200     51800     55350    5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outh Bend, 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100     12650     14250     15850     17100     18350     19650    20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800                 VERY LOW-INCOME     18500     21100     23750     26400     28500     30600     32750    34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550     33800     38000     42250     45600     49000     52400    55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Terre Haute, 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00     12850     14300     15400     16550     17700    1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000                 VERY LOW-INCOME     16650     19050     21400     23800     25700     27600     29500    3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rtholome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850     13550     15250     16950     18300     19650     21000    2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500                 VERY LOW-INCOME     19800     22600     25450     28250     30500     32750     35050    3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650     36150     40700     45200     48800     52450     56050    5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n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00     12850     14300     15400     16550     17700    1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500                 VERY LOW-INCOME     16650     19050     21400     23800     25700     27600     29500    3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lack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00     12850     14300     15400     16550     17700    1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200                 VERY LOW-INCOME     16650     19050     21400     23800     25700     27600     29500    3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ow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650     13300     15000     16650     18000     19300     20650    2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500                 VERY LOW-INCOME     19450     22200     25000     27750     29950     32200     34400    3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100     35500     39950     44400     47950     51500     55050    58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ro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300     12950     14550     16150     17450     18750     20050    21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900                 VERY LOW-INCOME     18850     21550     24250     26950     29100     31250     33400    3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200     34500     38800     43100     46550     50000     53450    5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00     11550     13000     14450     15600     16750     17900    1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100                 VERY LOW-INCOME     16850     19250     21650     24050     25950     27900     29800    3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950     30800     34650     38500     41550     44650     47700    50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aw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00     12850     14300     15400     16550     17700    1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VERY LOW-INCOME     16650     19050     21400     23800     25700     27600     29500    3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vie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00     12850     14300     15400     16550     17700    1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600                 VERY LOW-INCOME     16650     19050     21400     23800     25700     27600     29500    3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catu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250     11700     13200     14650     15800     17000     18150    1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800                 VERY LOW-INCOME     17100     19500     21950     24400     26350     28300     30250    3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350     31250     35150     39050     42150     45300     48400    5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ubo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100     13800     15550     17250     18650     20000     21400    2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500                 VERY LOW-INCOME     20150     23000     25900     28750     31050     33350     35650    37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2200     36800     41400     46000     49700     53350     57050    6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y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00     12850     14300     15400     16550     17700    1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500                 VERY LOW-INCOME     16650     19050     21400     23800     25700     27600     29500    3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ounta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00     12850     14300     15400     16550     17700    1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800                 VERY LOW-INCOME     16650     19050     21400     23800     25700     27600     29500    3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00     12850     14300     15400     16550     17700    1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700                 VERY LOW-INCOME     16650     19050     21400     23800     25700     27600     29500    3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u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00     12850     14300     15400     16550     17700    1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900                 VERY LOW-INCOME     16650     19050     21400     23800     25700     27600     29500    3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ib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650     12200     13700     15250     16450     17700     18900    20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800                 VERY LOW-INCOME     17800     20300     22850     25400     27450     29450     31500    3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450     32500     36600     40650     43900     47150     50400    5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00     12850     14300     15400     16550     17700    1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700                 VERY LOW-INCOME     16650     19050     21400     23800     25700     27600     29500    3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650     30450     34250     38100     41150     44150     47200    502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00     12850     14300     15400     16550     17700    1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800                 VERY LOW-INCOME     16650     19050     21400     23800     25700     27600     29500    3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n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800     12350     13900     15450     16700     17900     19150    2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500                 VERY LOW-INCOME     18050     20600     23200     25750     27800     2985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500     12000     13500     15000     16200     17400     18600    19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000                 VERY LOW-INCOME     17500     20000     22500     25000     27000     29000     31000    33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000     32000     36000     40000     43200     46400     49600    5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sp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500     12000     13500     15000     16200     17400     18600    19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000                 VERY LOW-INCOME     17500     20000     22500     25000     27000     29000     31000    33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000     32000     36000     40000     43200     46400     49600    5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00     12850     14300     15400     16550     17700    1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500                 VERY LOW-INCOME     16650     19050     21400     23800     25700     27600     29500    3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00     12850     14300     15400     16550     17700    1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600                 VERY LOW-INCOME     16650     19050     21400     23800     25700     27600     29500    3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nning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00     12850     14300     15400     16550     17700    1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200                 VERY LOW-INCOME     16650     19050     21400     23800     25700     27600     29500    3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no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00     12850     14300     15400     16550     17700    1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800                 VERY LOW-INCOME     16650     19050     21400     23800     25700     27600     29500    3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osciusk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300     14050     15800     17550     18950     20350     21750    2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8500                 VERY LOW-INCOME     20500     23400     26350     29250     31600     33950     36250    38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2750     37450     42100     46800     50550     54300     58050    6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gran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650     12150     13700     15200     16450     17650     18850    20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700                 VERY LOW-INCOME     17750     20300     22800     25350     27400     29400     31450    3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400     32450     36500     40550     43800     47050     50300    53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 Por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550     12050     13600     15100     16300     17500     18700    1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300                 VERY LOW-INCOME     17600     20100     22650     25150     27150     29150     31200    3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150     32200     36200     40250     43450     46700     49900    5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wre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00     12850     14300     15400     16550     17700    1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200                 VERY LOW-INCOME     16650     19050     21400     23800     25700     27600     29500    3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s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800     12350     13900     15400     16650     17900     19100    2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400                 VERY LOW-INCOME     18000     20550     2315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800     32900     37000     41100     44400     47700     51000    5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t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00     12850     14300     15400     16550     17700    1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500                 VERY LOW-INCOME     16650     19050     21400     23800     25700     27600     29500    3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am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00     12850     14300     15400     16550     17700    1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600                 VERY LOW-INCOME     16650     19050     21400     23800     25700     27600     29500    3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gome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950     12550     14100     15650     16900     18150     19400    2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200                 VERY LOW-INCOME     18250     20900     23500     26100     28200     30300     32350    3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250     33400     37600     41750     45100     48450     51800    5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w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600     12100     13600     15100     16350     17550     18750    1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400                 VERY LOW-INCOME     17650     20150     22700     25200     27200     29250     31250    3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200     32250     36300     40300     43550     46750     50000    5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b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800     13450     15150     16850     18200     19500     20850    2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100                 VERY LOW-INCOME     19650     22450     25250     28050     3030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400     35900     40400     44900     48450     52050     55650    59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ran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00     12850     14300     15400     16550     17700    1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VERY LOW-INCOME     16650     19050     21400     23800     25700     27600     29500    3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w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00     12850     14300     15400     16550     17700    1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300                 VERY LOW-INCOME     16650     19050     21400     23800     25700     27600     29500    3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650     30450     34250     38100     41150     44150     47200    502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r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00     12850     14300     15400     16550     17700    1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600                 VERY LOW-INCOME     16650     19050     21400     23800     25700     27600     29500    3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00     12850     14300     15400     16550     17700    1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900                 VERY LOW-INCOME     16650     19050     21400     23800     25700     27600     29500    3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00     12850     14300     15400     16550     17700    1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VERY LOW-INCOME     16650     19050     21400     23800     25700     27600     29500    3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ulask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00     12850     14300     15400     16550     17700    1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200                 VERY LOW-INCOME     16650     19050     21400     23800     25700     27600     29500    3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utn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700     12200     13750     15250     16500     17700     18950    2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900                 VERY LOW-INCOME     17800     20350     22900     25450     27500     29500     31550    3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500     32600     36650     40700     44000     47250     50500    5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ndolp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00     12850     14300     15400     16550     17700    1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VERY LOW-INCOME     16650     19050     21400     23800     25700     27600     29500    3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p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450     11950     13400     14900     16100     17300     18500    1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700                 VERY LOW-INCOME     17400     19900     22350     24850     26850     28850     30800    3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850     31800     35800     39750     42950     46100     4930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us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4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penc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600     12100     13650     15150     16350     17550     18800    2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500                 VERY LOW-INCOME     17700     20200     22750     25250     27250     29300     3130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300     32300     36350     40400     43650     46850     50100    5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ar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00     12850     14300     15400     16550     17700    1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200                 VERY LOW-INCOME     16650     19050     21400     23800     25700     27600     29500    3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650     30450     34250     38100     41150     44150     47200    502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ub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000     12600     14150     15700     17000     18250     19500    2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400                 VERY LOW-INCOME     18350     20950     23600     26200     28300     30400     32500    34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350     33550     37750     41900     45250     48650     52000    5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lliv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00     12850     14300     15400     16550     17700    1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VERY LOW-INCOME     16650     19050     21400     23800     25700     27600     29500    3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witzer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00     12850     14300     15400     16550     17700    1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300                 VERY LOW-INCOME     16650     19050     21400     23800     25700     27600     29500    3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n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00     12850     14300     15400     16550     17700    1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500                 VERY LOW-INCOME     16650     19050     21400     23800     25700     27600     29500    3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bas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200     11650     13100     14550     15700     16900     18050    19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500                 VERY LOW-INCOME     17000     19400     21850     24250     26200     28150     30050    3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50     31050     34900     38800     4190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rr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00     12850     14300     15400     16550     17700    1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600                 VERY LOW-INCOME     16650     19050     21400     23800     25700     27600     29500    3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00     12850     14300     15400     16550     17700    1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200                 VERY LOW-INCOME     16650     19050     21400     23800     25700     27600     29500    3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y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00     12850     14300     15400     16550     17700    1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300                 VERY LOW-INCOME     16650     19050     21400     23800     25700     27600     29500    3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i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00     12850     14300     15400     16550     17700    1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900                 VERY LOW-INCOME     16650     19050     21400     23800     25700     27600     29500    3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650     30450     34250     38100     41150     44150     47200    502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edar Rapids, 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700     15650     17650     19600     21150     22700     24300    2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5300                 VERY LOW-INCOME     22850     26100     29400     32650     35250     37850     4050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550     41800     47000     52250     56400     60600     64800    6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Davenport-Moline-Rock Island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050     12650     14250     15800     17050     18350     19600    2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700                 VERY LOW-INCOME     18450     21100     23700     26350     28450     30550     32650    3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500     33750     37950     42150     45550     48900     5230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Des Moines, 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550     15500     17450     19400     20950     22500     24050    2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4600                 VERY LOW-INCOME     22600     25850     29050     32300     34900     37450     4005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200     41350     46500     51700     55800     59950     64100    6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Dubuque, 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450     13100     14750     16400     17700     19000     20300    2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600                 VERY LOW-INCOME     19100     21850     24550     27300     29500     31650     33850    3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600     34950     39300     43700     47150     50650     54150    5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Iowa City, 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200     15100     17000     18850     20400     21900     23400    2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2900                 VERY LOW-INCOME     22000     25150     28300     31450     33950     36500     39000    4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5200     40250     45300     50300     54350     58350     62400    66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Omaha, NE-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100     15000     16850     18700     20200     21700     23200    2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2400                 VERY LOW-INCOME     21850     24950     28100     31200     33700     36200     38700    4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4950     39950     44950     49900     53900     57900     61900    6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ioux City, IA-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900     12450     14000     15550     16800     18050     19300    2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900                 VERY LOW-INCOME     18150     20750     23350     25950     28050     30100     32200    3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050     33200     37350     41500     44850     48150     5150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Waterloo-Cedar Falls, 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250     11700     13150     14600     15800     16950     18100    1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700                 VERY LOW-INCOME     17050     19500     21900     24350     26300     28250     30200    3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250     31150     35050     38950     42100     45200     48300    51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ai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0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am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lamak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3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ppanoos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udub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5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n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750     13400     15100     16750     18100     19450     20800    2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900                 VERY LOW-INCOME     19550     22350     25150     27950     30200     32400     34650    3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300     35800     40250     44700     48300     51850     55450    5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o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000     12600     14150     15700     17000     18250     19500    2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400                 VERY LOW-INCOME     18350     20950     23600     26200     28300     30400     32500    34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350     33550     37750     41900     45250     48650     52000    5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em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400     13050     14650     16300     17600     18900     20200    2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300                 VERY LOW-INCOME     19000     21700     24450     27150     29300     31500     33650    3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400     34750     39100     43450     46900     50400     53850    57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chan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5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ena Vis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3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t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3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hou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ro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200     11650     13100     14600     15750     16900     18100    19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600                 VERY LOW-INCOME     17000     19450     21850     24300     26250     28200     30150    32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200     31100     35000     38900     42000     45100     48200    5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2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eda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700     13350     15000     16700     18000     19350     20700    2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600                 VERY LOW-INCOME     19450     22250     25000     27800     30000     32250     34450    36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150     35600     40050     44500     48050     51600     55150    5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erro Gord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750     12250     13800     15350     16550     17800     19000    2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100                 VERY LOW-INCOME     17900     20450     23000     25550     27600     29650     31700    3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600     32700     36800     40900     44150     47400     50700    5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rok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0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ickasa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1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r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7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500     12000     13500     15000     16200     17400     18600    19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000                 VERY LOW-INCOME     17500     20000     22500     25000     27000     29000     31000    33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000     32000     36000     40000     43200     46400     49600    5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4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in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350     11850     13350     14800     16000     17200     18400    1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400                 VERY LOW-INCOME     17300     19750     22250     24700     26700     28650     30650    32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650     31600     35550     39500     42700     45850     49000    52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aw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7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v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7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catu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lawa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9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s Moin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750     12300     13800     15350     16600     17800     19050    2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200                 VERY LOW-INCOME     17900     20500     23050     25600     27650     29700     31750    3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650     32750     36850     40950     44250     47500     50800    5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icki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150     12700     14300     15900     17150     18450     19700    2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000                 VERY LOW-INCOME     18550     21200     23850     26500     28600     30750     32850    3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700     33900     38150     42400     45800     49200     52550    5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mme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250     11700     13200     14650     15800     17000     18150    1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800                 VERY LOW-INCOME     17100     19500     21950     24400     26350     28300     30250    3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350     31250     35150     39050     42150     45300     48400    5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y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2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loy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0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400     11900     13400     14900     16050     17250     18450    1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600                 VERY LOW-INCOME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800     31750     35700     39700     42850     46050     49200    52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emo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650     12200     13700     15250     16450     17700     18900    20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800                 VERY LOW-INCOME     17800     20300     22850     25400     27450     29450     31500    3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450     32500     36600     40650     43900     47150     50400    5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3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und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750     14550     16350     18200     19650     21100     22550    2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600                 VERY LOW-INCOME     21200     24250     27250     30300     32700     35150     3755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3950     38800     43650     48500     52350     56250     60100    6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uthr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4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mi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200     12800     14400     16000     17250     18550     19850    2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300                 VERY LOW-INCOME     18650     21300     24000     26650     28800     30900     33050    3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850     34100     38400     42650     46050     49450     52850    5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nco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350     11800     13300     14750     15950     17100     18300    19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200                 VERY LOW-INCOME     17200     19700     22150     24600     26550     28550     30500    3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550     31500     35400     39350     42500     45650     48800    5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d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650     12150     13700     15200     16450     17650     18850    20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700                 VERY LOW-INCOME     17750     20300     22800     25350     27400     29400     31450    3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400     32450     36500     40550     43800     47050     50300    5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r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7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n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550     13200     14850     16500     17800     19150     20450    2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000                 VERY LOW-INCOME     19250     22000     24750     27500     29700     31900     34100    3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800     35200     39600     44000     47500     51050     54550    5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w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4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mbold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500     12000     13500     15000     16200     17400     18600    19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000                 VERY LOW-INCOME     17500     20000     22500     25000     27000     29000     31000    33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000     32000     36000     40000     43200     46400     49600    5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d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1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ow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850     14700     16500     18350     19850     21300     22750    2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1200                 VERY LOW-INCOME     21400     24500     27550     30600     33050     35500     37950    4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4250     39150     44050     48950     52900     56800     60700    64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0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sp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450     13100     14750     16400     17700     19000     20300    2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600                 VERY LOW-INCOME     19100     21850     24550     27300     29500     31650     33850    3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600     34950     39300     43700     47150     50650     54150    5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200     12800     14400     16000     17250     18550     19850    2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300                 VERY LOW-INCOME     18650     21300     24000     26650     28800     30900     33050    3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850     34100     38400     42650     46050     49450     52850    5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n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4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oku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800     12350     13900     15400     16650     17900     19100    2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400                 VERY LOW-INCOME     18000     20550     2315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800     32900     37000     41100     44400     47700     51000    5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ossu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3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2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uis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6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uc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5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y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9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d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100     12700     14300     15850     17150     18400     19700    2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900                 VERY LOW-INCOME     18500     21150     23800     26450     28550     30700     32800    3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600     33850     38100     42300     45700     49100     52500    5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hask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200     11650     13100     14550     15700     16900     18050    19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500                 VERY LOW-INCOME     17000     19400     21850     24250     26200     28150     30050    3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50     31050     34900     38800     4190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100     12700     14300     15850     17150     18400     19700    2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900                 VERY LOW-INCOME     18500     21150     23800     26450     28550     30700     32800    3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600     33850     38100     42300     45700     49100     52500    5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s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300     12950     14550     16150     17450     18750     20050    21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900                 VERY LOW-INCOME     18850     21550     24250     26950     29100     31250     33400    3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200     34500     38800     43100     46550     50000     53450    5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ll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350     12950     14600     16200     17500     18800     20100    2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000                 VERY LOW-INCOME     18900     21600     24300     27000     29150     31300     33500    3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250     34550     38900     43200     46650     50100     53550    5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tch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650     12150     13650     15200     16400     17600     18800    2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600                 VERY LOW-INCOME     17700     20250     22750     25300     27300     29350     31350    3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350     32400     36450     40500     43700     46950     50200    5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on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9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r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1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gome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8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uscat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100     13800     15550     17250     18650     20000     21400    2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500                 VERY LOW-INCOME     20150     23000     25900     28750     31050     33350     35650    37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2200     36800     41400     46000     49700     53350     57050    6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'Bri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8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sceol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6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5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lo Alt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1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lymou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300     12950     14550     16150     17450     18750     20050    21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900                 VERY LOW-INCOME     18850     21550     24250     26950     29100     31250     33400    3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200     34500     38800     43100     46550     50000     53450    5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cahont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6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weshie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000     12550     14100     15700     16950     18200     19450    2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300                 VERY LOW-INCOME     18300     20900     23550     26150     28250     30350     32450    34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300     33450     37650     41850     45200     48550     51900    552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nggol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2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9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lb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iou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550     12050     13550     15050     16250     17450     18650    1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200                 VERY LOW-INCOME     17550     20100     22600     25100     27100     29100     31100    3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100     32150     36150     40150     43350     46600     49800    53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o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700     14500     16350     18150     19600     21050     22500    2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500                 VERY LOW-INCOME     21200     24200     27250     30250     32650     35100     37500    3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3900     38700     43550     48400     52250     56150     60000    6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m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450     11950     13450     14950     16150     17350     18550    1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800                 VERY LOW-INCOME     17450     19900     22400     24900     26900     28900     30900    3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900     31850     35850     39850     43050     46200     49400    52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ylo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4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n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5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an Bur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2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pell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400     11900     13400     14900     16050     17250     18450    1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600                 VERY LOW-INCOME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800     31750     35700     39700     42850     46050     49200    5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y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5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eb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250     11700     13150     14600     15800     16950     18100    1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700                 VERY LOW-INCOME     17050     19500     21900     24350     26300     28250     30200    3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250     31150     35050     38950     42100     45200     48300    51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nnebag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7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nneshie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400     11900     13350     14850     16050     17250     18400    1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500                 VERY LOW-INCOME     17350     19800     22300     24750     26750     28700     30700    3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700     31700     35650     39600     42750     45950     49100    5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or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2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righ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9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Kansas City, MO-K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050     14950     16800     18650     20150     21650     23150    24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2200                 VERY LOW-INCOME     21750     24900     28000     31100     33600     36100     38550    41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4850     39800     44800     49750     53750     57700     61700    6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awrence, K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550     13200     14900     16550     17850     19150     20500    2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100                 VERY LOW-INCOME     19300     22050     24800     27550     29750     31950     34150    3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850     35250     39650     44100     47600     51150     54650    5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Topeka, K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200     13950     15700     17450     18850     20250     21650    2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8200                 VERY LOW-INCOME     20350     23300     26200     29100     31450     33750     36100    3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2600     37250     41900     46550     50300     54000     57750    61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Wichita, K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400     14150     15950     17700     19100     20550     21950    2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9000                 VERY LOW-INCOME     20650     23600     26550     29500     31850     3420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3050     37750     42500     47200     50950     54750     58550    6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l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1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nd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tch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5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rb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r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050     16100    17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300                 VERY LOW-INCOME     15150     17300     19500     21650     23400     25100     26850    28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50     27700     31200     34650     37400     40200     42950    4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urb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10600     11950     13250     14300     15400     16450    1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200                 VERY LOW-INCOME     15450     17700     19900     22100     23850     25650     27400    2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750     28300     31800     35350     38200     41000     43850    46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ow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7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as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autauqu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3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rok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yen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6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00     10750     12100     13450     14500     15600     16650    17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800                 VERY LOW-INCOME     15700     17900     20150     22400     24200     26000     27800    2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00     28650     32250     35850     38700     41550     44450    4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7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ou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ff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50     11850     13150     14200     15300     16350    1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900                 VERY LOW-INCOME     15350     17550     19750     21950     23700     25450     27200    2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600     28100     31600     35100     37950     40750     43550    4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manch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w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50     11400     12800     14200     15350     16500     17650    1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400                 VERY LOW-INCOME     16600     18950     21350     23700     25600     27500     29400    3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550     30350     34150     37900     40950     44000     47000    5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aw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7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catu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icki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7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niph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8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dward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l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ll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50     11450     12900     14350     15500     16650     17800    1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800                 VERY LOW-INCOME     16750     19100     21500     23900     25800     27700     29650    3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750     30600     34400     38250     41300     44350     47400    50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llswor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7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inn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400     11900     13400     14900     16050     17250     18450    1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600                 VERY LOW-INCOME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800     31750     35700     39700     42850     46050     49200    52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700     12200     13750     15250     16500     17700     18950    2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900                 VERY LOW-INCOME     17800     20350     22900     25450     27500     29500     31550    3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500     32600     36650     40700     44000     47250     50500    5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400     11900     13400     14900     16050     17250     18450    1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600                 VERY LOW-INCOME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800     31750     35700     39700     42850     46050     49200    5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ea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ov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7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h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350     11850     13300     14800     15950     17150     18350    19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300                 VERY LOW-INCOME     17250     19700     22200     24650     26600     28600     30550    3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900     12500     14050     15600     16850     18100     19350    2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000                 VERY LOW-INCOME     18200     20800     23400     26000     28100     30150     32250    3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100     33300     37450     41600     44950     48250     51600    5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woo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mi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450     11950     13400     14900     16100     17300     18500    1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700                 VERY LOW-INCOME     17400     19900     22350     24850     26850     28850     30800    3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850     31800     35800     39750     42950     46100     49300    52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p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sk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200     13550     14600     15700     16800    1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100                 VERY LOW-INCOME     15800     18050     20300     22550     24350     26150     27950    2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50     28850     32450     36100     38950     41850     44750    4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dge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400     11900     13350     14850     16050     17250     18400    1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500                 VERY LOW-INCOME     17350     19800     22300     24750     26750     28700     30700    3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700     31700     35650     39600     42750     45950     49100    5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600     12100     13600     15100     16350     17550     18750    1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400                 VERY LOW-INCOME     17650     20150     22700     25200     27200     29250     31250    3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200     32250     36300     40300     43550     46750     50000    5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w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2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arn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050     16100    17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300                 VERY LOW-INCOME     15150     17300     19500     21650     23400     25100     26850    28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50     27700     31200     34650     37400     40200     42950    4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ng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6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ow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b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9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0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1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10600     11950     13250     14300     15400     16450    1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200                 VERY LOW-INCOME     15450     17700     19900     22100     23850     25650     27400    2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750     28300     31800     35350     38200     41000     43850    4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y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7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Ph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900     12500     14050     15600     16850     18100     19350    2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000                 VERY LOW-INCOME     18200     20800     23400     26000     28100     30150     32250    3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100     33300     37450     41600     44950     48250     51600    5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4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s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8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ad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50     11150     12550     13950     15050     16200     17300    1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500                 VERY LOW-INCOME     16300     18600     20950     23250     25100     26950     28850    3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tch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00     11050     12450     13850     14950     16050     17150    18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100                 VERY LOW-INCOME     16150     18450     20750     23050     24900     26750     28600    3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800     29500     33200     36900     39850     42800     45750    48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gome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5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r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2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50     11500     12950     14350     15500     16650     17800    1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900                 VERY LOW-INCOME     16750     19150     21550     23950     25850     27800     29700    3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800     30650     34500     38300     41400     44450     47500    5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mah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2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osh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50     10450     11750     13050     14100     15150     16200    1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VERY LOW-INCOME     15250     17400     19600     21750     23500     25250     26950    2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8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r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7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sa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sbor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6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ttaw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8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wn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1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hillip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ttawatom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350     11850     13350     14800     16000     17200     18400    1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400                 VERY LOW-INCOME     17300     19750     22250     24700     26700     28650     30650    32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650     31600     35550     39500     42700     45850     49000    5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ra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200     13550     14600     15700     16800    1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100                 VERY LOW-INCOME     15800     18050     20300     22550     24350     26150     27950    2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50     28850     32450     36100     38950     41850     44750    4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wli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00     10750     12100     13450     14500     15600     16650    17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800                 VERY LOW-INCOME     15700     17900     20150     22400     24200     26000     27800    2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00     28650     32250     35850     38700     41550     44450    4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en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50     11400     12800     14200     15350     16500     17650    1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400                 VERY LOW-INCOME     16600     18950     21350     23700     25600     27500     29400    3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550     30350     34150     37900     40950     44000     47000    5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epubli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6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10600     11950     13250     14300     15400     16450    1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200                 VERY LOW-INCOME     15450     17700     19900     22100     23850     25650     27400    2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750     28300     31800     35350     38200     41000     43850    4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ok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9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us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0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uss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l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250     11750     13200     14650     15850     17000     18200    1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900                 VERY LOW-INCOME     17100     19550     22000     24450     26400     28350     30300    3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400     31300     35200     39100     42250     45400     48500    5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o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0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ew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300     11750     13250     14700     15900     17050     18250    1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000                 VERY LOW-INCOME     17150     19600     22050     24500     26450     28400     30400    3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450     31350     35300     39200     42350     45450     48600    5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rid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5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r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3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mi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4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af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an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8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ve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4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mn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000     12550     14100     15700     16950     18200     19450    2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300                 VERY LOW-INCOME     18300     20900     23550     26150     28250     30350     32450    34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300     33450     37650     41850     45200     48550     51900    5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hom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3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reg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bauns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900     12450     14000     15550     16800     18050     19300    2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900                 VERY LOW-INCOME     18150     20750     23350     25950     28050     30100     32200    3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050     33200     37350     41500     44850     48150     5150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lla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0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chi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4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6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ood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Cincinnati, OH-KY-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700     14500     16350     18150     19600     21050     22500    2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500                 VERY LOW-INCOME     21200     24200     27250     30250     32650     35100     37500    3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3900     38700     43550     48400     52250     56150     60000    6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larksville-Hopkinsville, TN-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50     11850     13150     14200     15300     16350    1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900                 VERY LOW-INCOME     15350     17550     19750     21950     23700     25450     27200    2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600     28100     31600     35100     37950     40750     43550    4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Evansville-Henderson, IN-K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000     12600     14150     15700     17000     18250     19500    2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400                 VERY LOW-INCOME     18350     20950     23600     26200     28300     30400     32500    34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350     33550     37750     41900     45250     48650     52000    5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Gallatin County, K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900     12450     14000     15550     16800     18050     19250    20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800                 VERY LOW-INCOME     18150     20700     23300     25900     27950     30050     32100    3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000     33150     37300     41450     44750     4805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Grant County, K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50     11500     12950     14350     15500     16650     17800    1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900                 VERY LOW-INCOME     16750     19150     21550     23950     25850     27800     29700    3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800     30650     34500     38300     41400     44450     47500    5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Huntington-Ashland, WV-KY-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exington, K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600     13250     14900     16550     17900     19200     20550    21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200                 VERY LOW-INCOME     19300     22100     24850     27600     29800     32000     34200    3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900     35350     39750     44150     47700     51200     54750    5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ouisville, KY-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500     13150     14750     16400     17700     19050     20350    2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700                 VERY LOW-INCOME     19150     21900     24600     27350     29550     31750     33900    36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650     35000     39400     43750     47250     50750     54250    57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Owensboro, K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50     11150     12550     13900     15050     16150     17250    1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400                 VERY LOW-INCOME     16250     18550     20900     23200     25050     26900     28750    3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000     29700     33400     37100     40100     43050     46050    49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Pendleton County, K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050     12650     14250     15800     17050     18350     19600    2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700                 VERY LOW-INCOME     18450     21100     23700     26350     28450     30550     32650    3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500     33750     37950     42150     45550     48900     52300    55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ai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1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l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8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nd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400     11900     13400     14900     16050     17250     18450    1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600                 VERY LOW-INCOME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800     31750     35700     39700     42850     46050     49200    5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ll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rr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0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4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y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50     10900     12250     13600     14700     15800     16900    1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400                 VERY LOW-INCOME     15900     18150     20450     22700     24500     26350     28150    2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400     29050     32700     36300     39200     42150     45050    47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ack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4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eathi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98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eckinrid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5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t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800      8950     10050     11150     12050     12950     13850    1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200                 VERY LOW-INCOME     13000     14900     16750     18600     20100     21600     23050    2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850     23800     26800     29750     32150     34500     36900    3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dw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00     10200     11450     12700     13750     14750     15750    1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400                 VERY LOW-INCOME     14850     16950     19100     21200     22900     24600     26300    2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750     27150     30550     33900     36650     39350     42050    4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low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3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lis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ro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8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s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9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06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in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7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ittend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9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mber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9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dmo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6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llio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8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sti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6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lem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00      9400     10550     11750     12650     13600     14550    1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100                 VERY LOW-INCOME     13700     15650     17600     19550     21100     22700     24250    2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900     25000     28150     31300     33800     36300     38800    4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loy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7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850     13550     15250     16900     18250     19650     21000    2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400                 VERY LOW-INCOME     19750     22550     25400     28200     30450     32700     34950    3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600     36100     40600     45100     48750     52350     55950    5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u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50      955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700                 VERY LOW-INCOME     13900     15900     17850     19850     21450     23050     24600    2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50     25400     28600     31750     34300     36850     39400    4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rr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00     12850     14250     15400     16550     17650    1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500                 VERY LOW-INCOME     16650     19000     21400     23750     25650     27550     29450    31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600     30400     34200     38000     41050     44100     47100    5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v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9000     10150     11300     12200     13100     14000    1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VERY LOW-INCOME     13150     15050     16900     18800     20300     21800     23300    2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050     24050     27050     30100     32500     34900     37300    39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y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7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1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nco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850     11250     12650     14050     15150     16300     17400    1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800                 VERY LOW-INCOME     16400     18700     21050     23400     25250     27150     29000    30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200     29950     33700     37450     40450     4345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d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00     12850     14250     15400     16550     17650    1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500                 VERY LOW-INCOME     16650     19000     21400     23750     25650     27550     29450    31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600     30400     34200     38000     41050     44100     47100    5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l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7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r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3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700     27050     30450     33850     36550     39250     41950    44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3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n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00     12850     14300     15400     16550     17700    1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600                 VERY LOW-INCOME     16650     19050     21400     23800     25700     27600     29500    3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ick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8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pki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750     11000     12200     13200     14150     15150    16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700                 VERY LOW-INCOME     14250     16300     18300     20350     22000     23600     25250    2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800     26050     29300     32550     35150     37750     40350    430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23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h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3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no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1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no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7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ru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550     14550     15550    1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800                 VERY LOW-INCOME     14650     16700     18800     20900     22550     24250     25900    2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ure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3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wre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5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4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sl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7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tch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5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w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6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vings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6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00     10300     11600     12850     13900     14950     15950    1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900                 VERY LOW-INCOME     15000     17150     19300     21450     23150     24900     26600    2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y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6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Crack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50     12750     14150     15300     16450     17550    1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200                 VERY LOW-INCOME     16500     18900     21250     23600     25500     27400     29250    3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50     30200     34000     37750     40800     43800     46800    49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Crea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08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Le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00     12000     12950     13900     14900    1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000                 VERY LOW-INCOME     14000     16000     18000     20000     21600     23200     24800    26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00     25600     28800     32000     34550     37100     39700    4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goff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23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550     23500     26400     29350     31700     34050     36400    387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s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50      9900     11100     12350     13350     14350     15350    1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200                 VERY LOW-INCOME     14400     16500     18550     20600     22250     23900     25550    2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050     26350     29650     32950     35600     38250     40850    4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t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14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ad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2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nif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6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rc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750     12300     13800     15350     16600     17800     19050    2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200                 VERY LOW-INCOME     17900     20500     23050     25600     27650     29700     31750    3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650     32750     36850     40950     44250     47500     50800    5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tcalf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r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gome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1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uhlenber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1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l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50     11400     12800     14200     15350     16500     17650    1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400                 VERY LOW-INCOME     16600     18950     21350     23700     25600     27500     29400    3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550     30350     34150     37900     40950     44000     47000    5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ichol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9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hi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5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w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650     11000     12400     13750     14850     15950     17050    1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900                 VERY LOW-INCOME     16050     18350     20650     22950     24800     26600     28450    3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700     29400     33050     36700     39650     42600     4555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ws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66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4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7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w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5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ulask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bert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2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ckcast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5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w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3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uss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6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lb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900     14750     16600     18400     19900     21350     22850    2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1400                 VERY LOW-INCOME     21500     24550     27650     30700     33150     35600     38050    40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4400     39300     44200     49100     53050     57000     60900    64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imp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00     10200     11450     12700     13750     14750     15750    1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400                 VERY LOW-INCOME     14850     16950     19100     21200     22900     24600     26300    2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750     27150     30550     33900     36650     39350     42050    4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penc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0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ylo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2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od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3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rig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00      9700     10950     12150     13100     14100     15050    1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500                 VERY LOW-INCOME     14200     16200     18250     20250     21850     23500     25100    26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700     25900     29150     32400     35000     37600     40150    427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rimb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9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n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4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rr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600     12100     13650     15150     16350     17550     18800    2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500                 VERY LOW-INCOME     17700     20200     22750     25250     27250     29300     3130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300     32300     36350     40400     43650     46850     50100    5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50     10000     11250     12500     13500     14500     15500    16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700                 VERY LOW-INCOME     14600     16700     18750     20850     22500     24200     25850    2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y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7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eb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4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it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8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olf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77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LOUISIAN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lexandria, 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9050     10200     11300     12200     13100     14000    1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VERY LOW-INCOME     13200     15100     16950     18850     20350     21850     23350    2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100     24150     27150     30150     32550     35000     37400    39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aton Rouge, 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350     11800     13300     14750     15950     17100     18300    19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200                 VERY LOW-INCOME     17200     19700     22150     24600     26550     28550     30500    3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550     31500     35400     39350     42500     45650     48800    5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Houma, 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afayette, 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4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ake Charles, 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8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onroe, 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9000     10150     11300     12200     13100     14000    1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VERY LOW-INCOME     13150     15050     16900     18800     20300     21800     23300    2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050     24050     27050     30100     32500     34900     37300    3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New Orleans, 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50     10550     11900     13200     14250     15300     16350    1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000                 VERY LOW-INCOME     15400     17600     19800     22000     23750     25500     27300    2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650     28150     31700     35200     38000     40850     43650    4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St. James Parish, 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hreveport-Bossier City, 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8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Allen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600      8550      9500     10250     11000     11750    1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600                 VERY LOW-INCOME     11050     12650     14200     15800     17050     18350     19600    2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700     20200     22750     25300     27300     29300     31350    333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LOUISIAN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Assumption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9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Avoyelles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600      8550      9500     10250     11000     11750    1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400                 VERY LOW-INCOME     11050     12650     14200     15800     17050     18350     19600    2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Beauregard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50      9100     10250     11350     12300     13200     14100    1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VERY LOW-INCOME     13250     15150     17050     18950     20450     22000     23500    2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Bienville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850      8850      9850     10650     11400     12200    13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800                 VERY LOW-INCOME     11500     13100     14750     16400     17700     19000     20350    2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350     21000     23600     26250     28350     30450     32550    34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Caldwell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600      8550      9500     10250     11000     11750    1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400                 VERY LOW-INCOME     11050     12650     14200     15800     17050     18350     19600    2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Cameron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00      9800     11050     12250     13250     14250     15200    1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900                 VERY LOW-INCOME     14300     16350     18400     20450     22100     23700     25350    2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900     26200     29450     32700     35350     37950     40550    4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Catahoula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600      8550      9500     10250     11000     11750    1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900                 VERY LOW-INCOME     11050     12650     14200     15800     17050     18350     19600    2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Claiborne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600      8550      9500     10250     11000     11750    1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500                 VERY LOW-INCOME     11050     12650     14200     15800     17050     18350     19600    2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Concordia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600      8550      9500     10250     11000     11750    1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400                 VERY LOW-INCOME     11050     12650     14200     15800     17050     18350     19600    2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De Soto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600      8550      9500     10250     11000     11750    1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600                 VERY LOW-INCOME     11050     12650     14200     15800     17050     18350     19600    2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700     20200     22750     25300     27300     29300     31350    333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LOUISIAN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East Carroll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600      8550      9500     10250     11000     11750    1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7900                 VERY LOW-INCOME     11050     12650     14200     15800     17050     18350     19600    2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East Feliciana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600      8550      9500     10250     11000     11750    1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000                 VERY LOW-INCOME     11050     12650     14200     15800     17050     18350     19600    2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Evangeline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600      8550      9500     10250     11000     11750    1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500                 VERY LOW-INCOME     11050     12650     14200     15800     17050     18350     19600    2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Franklin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600      8550      9500     10250     11000     11750    1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400                 VERY LOW-INCOME     11050     12650     14200     15800     17050     18350     19600    2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Grant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700      8650      9650     10400     11150     11950    1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1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Iberia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8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Iberville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1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Jackson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700      8650      9650     10400     11150     11950    1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1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Jefferson Davis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600      8550      9500     10250     11000     11750    1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900                 VERY LOW-INCOME     11050     12650     14200     15800     17050     18350     19600    2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La Salle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850      8850      9800     10600     11400     12150    1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7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300     20950     23550     26150     28250     30350     32450    34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LOUISIAN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Lincoln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Madison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600      8550      9500     10250     11000     11750    1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800                 VERY LOW-INCOME     11050     12650     14200     15800     17050     18350     19600    2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Morehouse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600      8550      9500     10250     11000     11750    1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000                 VERY LOW-INCOME     11050     12650     14200     15800     17050     18350     19600    2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Natchitoches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600      8550      9500     10250     11000     11750    1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400                 VERY LOW-INCOME     11050     12650     14200     15800     17050     18350     19600    2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Pointe Coupee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600      8550      9500     10250     11000     11750    1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200                 VERY LOW-INCOME     11050     12650     14200     15800     17050     18350     19600    2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Red River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600      8550      9500     10250     11000     11750    1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800                 VERY LOW-INCOME     11050     12650     14200     15800     17050     18350     19600    2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Richland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600      8550      9500     10250     11000     11750    1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400                 VERY LOW-INCOME     11050     12650     14200     15800     17050     18350     19600    2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Sabine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600      8550      9500     10250     11000     11750    1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700                 VERY LOW-INCOME     11050     12650     14200     15800     17050     18350     19600    2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St. Helena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600      8550      9500     10250     11000     11750    1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300                 VERY LOW-INCOME     11050     12650     14200     15800     17050     18350     19600    2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St. Mary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9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650     23600     26550     29500     31900     34250     36600    38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LOUISIAN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Tangipahoa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8200      9200     10250     11050     11850     12700    1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100                 VERY LOW-INCOME     11950     13650     15350     17050     18400     19800     21150    2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100     21800     24550     27300     29450     31650     33850    3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Tensas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600      8550      9500     10250     11000     11750    1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2100                 VERY LOW-INCOME     11050     12650     14200     15800     17050     18350     19600    2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Union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650      8600      9550     10350     11100     11850    1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900                 VERY LOW-INCOME     11150     12750     14350     15950     17250     18500     19800    21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850     20400     22950     25500     27550     29600     31650    3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Vermilion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8200      9200     10250     11050     11850     12700    1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100                 VERY LOW-INCOME     11950     13650     15350     17050     18400     19800     21150    2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100     21800     24550     27300     29450     31650     33850    3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Vernon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8100      9150     10150     10950     11750     12550    1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800                 VERY LOW-INCOME     11850     13500     15200     16900     18250     19600     20950    2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950     21650     24350     27050     29200     3135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Washington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600      8550      9500     10250     11000     11750    1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600                 VERY LOW-INCOME     11050     12650     14200     15800     17050     18350     19600    2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West Carroll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600      8550      9500     10250     11000     11750    1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200                 VERY LOW-INCOME     11050     12650     14200     15800     17050     18350     19600    2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West Feliciana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600      8550      9500     10250     11000     11750    1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100                 VERY LOW-INCOME     11050     12650     14200     15800     17050     18350     19600    2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ISH      :       Winn Paris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8050      9050     10050     10850     11650     12450    1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500                 VERY LOW-INCOME     11750     13400     15100     16750     18100     19450     20750    22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750     21450     24100     26800     28950     31100     33250    353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AINE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angor, 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00     11500     12750     13750     14800     15800    1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500                 VERY LOW-INCOME     14900     17000     19150     21250     22950     24650     26350    2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800     27200     30600     34000     36700     39450     4215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ewiston-Auburn, 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100     11350     12600     13600     14600     15600    1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000                 VERY LOW-INCOME     14700     16800     18900     21000     22700     24350     26050    2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500     26900     30250     33600     36300     38950     41650    4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ortland, 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850     12400     13950     15500     16750     18000     19250    2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700                 VERY LOW-INCOME     18100     20700     23250     25850     27900     30000     32050    3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950     33100     37200     41350     44650     48000     51300    54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Portsmouth-Rochester, NH-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800     13450     15150     16850     18200     19500     20850    2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100                 VERY LOW-INCOME     19650     22450     25250     28050     3030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400     35900     40400     44900     48450     52050     55650    59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NDROSCOGG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6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ROOSTOO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8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MBER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850     11250     12650     14050     15150     16300     17400    1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800                 VERY LOW-INCOME     16400     18700     21050     23400     25250     27150     29000    30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200     29950     33700     37450     40450     4345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3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NCO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NNEBE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100     11350     12600     13600     14600     15600    1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000                 VERY LOW-INCOME     14700     16800     18900     21000     22700     24350     26050    2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500     26900     30250     33600     36300     38950     41650    443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AINE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NO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650     11850     12800     13750     14700    1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500                 VERY LOW-INCOME     13850     15800     17800     19750     21350     22900     24500    2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100     25300     28450     31600     34150     36650     39200    4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X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NOBSCO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SCATAQU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6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GADAHO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00     10750     12100     13450     14500     15600     16650    17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800                 VERY LOW-INCOME     15700     17900     20150     22400     24200     26000     27800    2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00     28650     32250     35850     38700     41550     44450    4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OMERSE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LD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8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4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YO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50     10900     12250     13600     14700     15800     16900    1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400                 VERY LOW-INCOME     15900     18150     20450     22700     24500     26350     28150    2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400     29050     32700     36300     39200     42150     45050    47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ARYLAND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Baltimore, 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250     15150     17050     18950     20450     21950     23450    2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3100                 VERY LOW-INCOME     22100     25250     28400     31550     34050     36600     39100    4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5350     40400     45450     50500     54500     58550     62600    6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umberland, MD-W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050     12650     14250     15800     17050     18350     19600    2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VERY LOW-INCOME     18450     21100     23700     26350     28450     30550     32650    3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500     33750     37950     42150     45550     48900     5230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Hagerstown, 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050     12650     14250     15800     17050     18350     19600    2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500                 VERY LOW-INCOME     18450     21100     23700     26350     28450     30550     32650    3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500     33750     37950     42150     45550     48900     5230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Washington, DC-MD-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7650     20150     22700     25200     27200     29250     31250    3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85600                 VERY LOW-INCOME     29400     33600     37800     42000     45350     48700     52100    55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Wilmington-Newark, DE-M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5150     17300     19450     21650     23350     25100     26800    2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2100                 VERY LOW-INCOME     25250     28850     32450     36050     38950     41800     44700    4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ol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050     12650     14250     15800     17050     18350     19600    2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200                 VERY LOW-INCOME     18450     21100     23700     26350     28450     30550     32650    3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500     33750     37950     42150     45550     48900     5230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rche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050     12650     14250     15800     17050     18350     19600    2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600                 VERY LOW-INCOME     18450     21100     23700     26350     28450     30550     32650    3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500     33750     37950     42150     45550     48900     5230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rre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050     12650     14250     15800     17050     18350     19600    2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VERY LOW-INCOME     18450     21100     23700     26350     28450     30550     32650    3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500     33750     37950     42150     45550     48900     5230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200     12800     14400     16000     17250     18550     19850    2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300                 VERY LOW-INCOME     18650     21300     24000     26650     28800     30900     33050    3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850     34100     38400     42650     46050     49450     52850    5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. Mary'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4850     16950     19100     21200     22900     24600     26300    2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0700                 VERY LOW-INCOME     24750     28300     31800     35350     38200     41000     43850    4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ARYLAND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omerse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050     12650     14250     15800     17050     18350     19600    2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VERY LOW-INCOME     18450     21100     23700     26350     28450     30550     32650    3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500     33750     37950     42150     45550     48900     5230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lbo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150     15000     16900     18750     20250     21750     23250    2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2500                 VERY LOW-INCOME     21900     25000     28150     31250     33750     36250     38750    41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5000     40000     45000     50000     54000     58000     62000    6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comic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050     12650     14250     15800     17050     18350     19600    2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600                 VERY LOW-INCOME     18450     21100     23700     26350     28450     30550     32650    3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500     33750     37950     42150     45550     48900     5230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orce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050     12650     14250     15800     17050     18350     19600    2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900                 VERY LOW-INCOME     18450     21100     23700     26350     28450     30550     32650    3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500     33750     37950     42150     45550     48900     52300    55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ASSACHUSETTS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arnstable-Yarmouth, M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950     12550     14100     15650     16900     18150     19400    2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700                 VERY LOW-INCOME     18250     20900     23500     26100     28200     30300     32350    3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250     33400     37600     41750     45100     48450     51800    5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Boston, MA-N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4700     16800     18900     21000     22700     24350     26050    2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0000                 VERY LOW-INCOME     24500     28000     31500     35000     37800     40600     43400    4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Brockton, M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850     14700     16550     18400     19850     21350     22800    2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1300                 VERY LOW-INCOME     21450     24500     27600     30650     33100     35550     38000    4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4350     39250     44150     49050     52950     56900     60800    6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itchburg-Leominster, M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000     13750     15450     17150     18550     19900     21300    2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200                 VERY LOW-INCOME     20000     22900     25750     28600     30900     33200     35450    37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2050     36600     41200     45750     49400     53100     56750    6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Lawrence, MA-N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450     15400     17300     19250     20750     22300     23850    2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4100                 VERY LOW-INCOME     22450     25650     28850     32050     34600     37200     39750    4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5900     41000     46150     51300     55400     59500     63600    6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Lowell, MA-N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4750     16850     18950     21050     22750     24450     26100    2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0200                 VERY LOW-INCOME     24550     28100     31600     35100     37900     40700     43500    4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New Bedford, M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600     12100     13650     15150     16350     17550     18800    2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300                 VERY LOW-INCOME     17700     20200     22750     25250     27250     29300     3130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300     32300     36350     40400     43650     46850     50100    5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ittsfield, M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600     12100     13650     15150     16350     17550     18800    2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600                 VERY LOW-INCOME     17700     20200     22750     25250     27250     29300     3130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300     32300     36350     40400     43650     46850     50100    5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rovidence-Fall River-Warwick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500     13150     14800     16450     17750     19050     20400    2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800                 VERY LOW-INCOME     19200     21900     24650     27400     29600     31800     34000    3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700     35050     39450     43850     47350     50850     54350    5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pringfield, M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600     12100     13650     15150     16350     17550     18800    2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700                 VERY LOW-INCOME     17700     20200     22750     25250     27250     29300     3130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300     32300     36350     40400     43650     46850     50100    533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ASSACHUSETTS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Worcester, MA-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950     13700     15400     17100     18450     19850     21200    2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000                 VERY LOW-INCOME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900     36500     41050     45600     49250     52900     56550    6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RNSTAB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900     12500     14050     15600     16850     18100     19350    2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000                 VERY LOW-INCOME     18200     20800     23400     26000     28100     30150     32250    3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100     33300     37450     41600     44950     48250     51600    5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RKSHI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600     12100     13650     15150     16350     17550     18800    2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200                 VERY LOW-INCOME     17700     20200     22750     25250     27250     29300     3130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300     32300     36350     40400     43650     46850     50100    5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UK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950     13700     15400     17100     18450     19850     21200    2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000                 VERY LOW-INCOME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900     36500     41050     45600     49250     52900     56550    6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600     12100     13650     15150     16350     17550     18800    2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600                 VERY LOW-INCOME     17700     20200     22750     25250     27250     29300     3130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300     32300     36350     40400     43650     46850     50100    5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MPD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400     13050     14650     16300     17600     18900     20200    2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300                 VERY LOW-INCOME     19000     21700     24450     27150     29300     31500     33650    3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400     34750     39100     43450     46900     50400     53850    57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MPSHI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350     12950     14600     16200     17500     18800     20100    2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000                 VERY LOW-INCOME     18900     21600     24300     27000     29150     31300     33500    3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250     34550     38900     43200     46650     50100     53550    5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ANTUCKE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6250     18600     20900     23200     25100     26950     28800    3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8500                 VERY LOW-INCOME     27100     3095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43350     49550     55750     61900     66850     71850     76800    8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ORCE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650     12150     13650     15200     16400     17600     18800    2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600                 VERY LOW-INCOME     17700     20250     22750     25300     27300     29350     31350    3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350     32400     36450     40500     43700     46950     50200    534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Ann Arbor, M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5050     17200     19350     21500     23200     24900     26650    2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1600                 VERY LOW-INCOME     25050     28650     32200     35800     38650     41550     44400    4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enton Harbor, M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600     12100     13600     15100     16350     17550     18750    1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400                 VERY LOW-INCOME     17650     20150     22700     25200     27200     29250     31250    3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200     32250     36300     40300     43550     46750     50000    5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Detroit, M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950     15950     17950     19950     21550     23150     24750    2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6500                 VERY LOW-INCOME     23300     26600     29950     33250     35900     38550     41250    4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Flint, M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050     12650     14250     15800     17050     18350     19600    2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700                 VERY LOW-INCOME     18450     21100     23700     26350     28450     30550     32650    3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500     33750     37950     42150     45550     48900     5230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Grand Rapids-Muskegon-Holland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300     14050     15800     17550     18950     20350     21750    2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8500                 VERY LOW-INCOME     20500     23400     26350     29250     31600     33950     36250    38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2750     37450     42100     46800     50550     54300     58050    6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Jackson, M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600     12100     13600     15100     16350     17550     18750    1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400                 VERY LOW-INCOME     17650     20150     22700     25200     27200     29250     31250    3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200     32250     36300     40300     43550     46750     50000    5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Kalamazoo-Battle Creek, M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900     12450     14000     15550     16800     18050     19250    20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800                 VERY LOW-INCOME     18150     20700     23300     25900     27950     30050     32100    3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000     33150     37300     41450     44750     48050     51400    5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ansing-East Lansing, M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900     13600     15300     17000     18350     19700     21050    2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600                 VERY LOW-INCOME     19800     22650     25450     28300     30550     32850     35100    37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700     36200     40750     45300     48900     52500     56150    5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aginaw-Bay City-Midland, M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150     12750     14350     15950     17200     18500     19750    21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100                 VERY LOW-INCOME     18600     21250     23900     26550     28650     30800     32900    3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750     34000     38250     42500     45900     49300     52650    5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con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1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g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8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pen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5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ntri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3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rena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0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rag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8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250     11700     13150     14600     15800     16950     18100    1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700                 VERY LOW-INCOME     17050     19500     21900     24350     26300     28250     30200    3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250     31150     35050     38950     42100     45200     48300    51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nz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anc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4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500     12000     13550     15050     16250     17450     18650    19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100                 VERY LOW-INCOME     17550     20050     22550     25050     27050     29050     31050    3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050     32050     36050     40100     43300     46500     49700    5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arlevoi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50     11350     12750     14200     15350     16450     17600    1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300                 VERY LOW-INCOME     16550     18900     21300     23650     25550     27450     29350    3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500     30250     34050     37850     40850     43900     46900    49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boy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ippew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aw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50     10700     12000     13350     14400     15500     16550    1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500                 VERY LOW-INCOME     15600     17800     20050     22250     24050     25800     27600    2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900     28500     32050     35600     38450     41300     44150    4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l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2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icki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00     10850     12200     13550     14650     15750     16800    1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200                 VERY LOW-INCOME     15800     18100     20350     22600     24400     26200     28000    29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300     28950     32550     36150     39050     41950     44850    47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mme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50     11400     12800     14200     15350     16500     17650    1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400                 VERY LOW-INCOME     16600     18950     21350     23700     25600     27500     29400    3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550     30350     34150     37900     40950     44000     47000    5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ladw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4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ogebi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d Travers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400     13050     14650     16300     17600     18900     20200    2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300                 VERY LOW-INCOME     19000     21700     24450     27150     29300     31500     33650    3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400     34750     39100     43450     46900     50400     53850    573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tio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00     11550     13000     14450     15600     16750     17900    1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100                 VERY LOW-INCOME     16850     19250     21650     24050     25950     27900     29800    3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950     30800     34650     38500     41550     44650     47700    5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illsda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50     11150     12550     13950     15050     16200     17300    1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500                 VERY LOW-INCOME     16300     18600     20950     23250     25100     26950     28850    3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ugh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r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9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oni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800     12350     13900     15450     16700     17900     19150    2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500                 VERY LOW-INCOME     18050     20600     23200     25750     27800     2985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osc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r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5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sabell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0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alkask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1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weena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3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elanau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850     13550     15250     16900     18250     19650     21000    2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400                 VERY LOW-INCOME     19750     22550     25400     28200     30450     32700     34950    3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600     36100     40600     45100     48750     52350     55950    5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u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ckina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1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nist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qu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50     11350     12750     14200     15350     16450     17600    1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300                 VERY LOW-INCOME     16550     18900     21300     23650     25550     27450     29350    3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500     30250     34050     37850     40850     4390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7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cos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nomin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2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ssauk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5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cal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morenc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6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wayg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cean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8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gema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7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ntonag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6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sceol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scod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3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tseg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50     11450     12900     14350     15500     16650     17800    1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800                 VERY LOW-INCOME     16750     19100     21500     23900     25800     27700     29650    3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750     30600     34400     38250     41300     44350     47400    50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resque Is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6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scomm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5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. Josep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650     12150     13650     15200     16400     17600     18800    2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600                 VERY LOW-INCOME     17700     20250     22750     25300     27300     29350     31350    3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350     32400     36450     40500     43700     46950     50200    5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ila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2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hoolcraf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9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iawass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250     11750     13200     14650     15850     17000     18200    1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900                 VERY LOW-INCOME     17100     19550     22000     24450     26400     28350     30300    3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400     31300     35200     39100     42250     45400     48500    5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uscol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500     12000     13450     14950     16150     17350     18550    1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900                 VERY LOW-INCOME     17450     19950     22450     24950     26950     28950     30950    3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950     31950     35950     39900     43100     46300     49500    5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ex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Duluth-Superior, MN-W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450     11950     13450     14950     16150     17350     18550    1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800                 VERY LOW-INCOME     17450     19900     22400     24900     26900     28900     30900    3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900     31850     35850     39850     43050     46200     49400    52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argo-Moorhead, ND-M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550     13200     14850     16500     17800     19150     20450    2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000                 VERY LOW-INCOME     19250     22000     24750     27500     29700     31900     34100    3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800     35200     39600     44000     47500     51050     54550    5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Grand Forks, ND-M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200     11650     13100     14550     15700     16900     18050    19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500                 VERY LOW-INCOME     17000     19400     21850     24250     26200     28150     30050    3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50     31050     34900     38800     4190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a Crosse, WI-M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700     12200     13750     15250     16500     17700     18950    2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900                 VERY LOW-INCOME     17800     20350     22900     25450     27500     29500     31550    3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500     32600     36650     40700     44000     47250     50500    5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inneapolis-St. Paul, MN-W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5700     17950     20150     22400     24200     26000     27800    2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4700                 VERY LOW-INCOME     26150     29900     33600     37350     40350     4335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Rochester, M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5050     17200     19350     21500     23200     24900     26650    2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1600                 VERY LOW-INCOME     25050     28650     32200     35800     38650     41550     44400    4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t. Cloud, M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550     13200     14900     16550     17850     19150     20500    2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100                 VERY LOW-INCOME     19300     22050     24800     27550     29750     31950     34150    3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850     35250     39650     44100     47600     51150     54650    5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itk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ck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9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ltram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7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ig Sto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lue Ear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300     12950     14550     16150     17450     18750     20050    21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900                 VERY LOW-INCOME     18850     21550     24250     26950     29100     31250     33400    3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200     34500     38800     43100     46550     50000     53450    5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ow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250     11700     13200     14650     15800     17000     18150    1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800                 VERY LOW-INCOME     17100     19500     21950     24400     26350     28300     30250    3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350     31250     35150     39050     42150     45300     48400    5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400     11900     13400     14900     16050     17250     18450    1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600                 VERY LOW-INCOME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800     31750     35700     39700     42850     46050     49200    5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1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ippew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50     11500     12950     14350     15500     16650     17800    1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900                 VERY LOW-INCOME     16750     19150     21550     23950     25850     27800     29700    3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800     30650     34500     38300     41400     44450     47500    5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earwa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o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6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ttonwoo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3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ow W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5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d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000     14850     16700     18550     20000     21500     23000    2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1800                 VERY LOW-INCOME     21650     24700     27800     30900     33350     35850     38300    4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4600     39550     44500     49450     53400     57350     61300    6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ugl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7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ribaul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0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illmo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4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eebor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4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oodhu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150     13850     15600     17350     18750     20100     21500    2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800                 VERY LOW-INCOME     20250     23100     26000     28900     31200     33500     35850    3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2350     37000     41600     46250     49950     53650     57350    61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1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bb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7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tasc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8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7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anabe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8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andiyoh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750     12250     13800     15350     16550     17800     19000    2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100                 VERY LOW-INCOME     17900     20450     23000     25550     27600     29650     31700    3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600     32700     36800     40900     44150     47400     50700    5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tt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7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oochich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3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c qui Par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2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500     12000     13500     15000     16200     17400     18600    19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000                 VERY LOW-INCOME     17500     20000     22500     25000     27000     29000     31000    33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000     32000     36000     40000     43200     46400     49600    5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ke of the Wood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250     11700     13150     14600     15800     16950     18100    1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700                 VERY LOW-INCOME     17050     19500     21900     24350     26300     28250     30200    3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250     31150     35050     38950     42100     45200     48300    51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 Sueu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000     13700     15400     17150     18500     19850     21250    22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100                 VERY LOW-INCOME     20000     22850     25700     28550     30850     33100     35400    3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2000     36550     41100     45700     49350     53000     56650    6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1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y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500     12000     13450     14950     16150     17350     18550    1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900                 VERY LOW-INCOME     17450     19950     22450     24950     26950     28950     30950    3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950     31950     35950     39900     43100     46300     49500    52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Leo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400     14150     15950     17700     19100     20550     21950    2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9000                 VERY LOW-INCOME     20650     23600     26550     29500     31850     3420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3050     37750     42500     47200     50950     54750     58550    6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hnom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3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s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6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t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50     11400     12800     14200     15350     16500     17650    1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400                 VERY LOW-INCOME     16600     18950     21350     23700     25600     27500     29400    3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550     30350     34150     37900     40950     44000     47000    5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ek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7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lle Lac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4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r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0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w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1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urr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2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icolle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100     14950     16800     18700     20200     21700     23200    24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2300                 VERY LOW-INCOME     21800     24900     28050     31150     33650     36150     38650    4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4900     39850     44850     49850     53850     57800     61800    65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bl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9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r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9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tter Tai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0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nn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9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4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pesto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9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p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2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ed La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4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edwoo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1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envil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250     11750     13200     14650     15850     17000     18200    1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900                 VERY LOW-INCOME     17100     19550     22000     24450     26400     28350     30300    3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400     31300     35200     39100     42250     45400     48500    51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000     14900     16750     18600     20100     21600     23050    2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2000                 VERY LOW-INCOME     21700     24800     27900     31000     33500     35950     38450    40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4700     39700     44650     49600     53550     57550     61500    65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1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seau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00     11500     12950     14400     15550     16700     17850    19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000                 VERY LOW-INCOME     16800     19200     21600     24000     25900     27850     29750    3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900     30700     34550     38400     41450     44550     47600    5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ib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300     11750     13250     14700     15900     17050     18250    1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000                 VERY LOW-INCOME     17150     19600     22050     24500     26450     28400     30400    3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450     31350     35300     39200     42350     45450     48600    5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e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000     14850     16700     18550     20000     21500     23000    2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1800                 VERY LOW-INCOME     21650     24700     27800     30900     33350     35850     38300    4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4600     39550     44500     49450     53400     57350     61300    6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ve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200     11650     13100     14550     15700     16900     18050    19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500                 VERY LOW-INCOME     17000     19400     21850     24250     26200     28150     30050    3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50     31050     34900     38800     4190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wif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od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8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ravers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7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bash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350     12950     14600     16200     17500     18800     20100    2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000                 VERY LOW-INCOME     18900     21600     24300     27000     29150     31300     33500    3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250     34550     38900     43200     46650     50100     53550    570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den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3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ec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550     12050     13600     15100     16300     17500     18700    1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300                 VERY LOW-INCOME     17600     20100     22650     25150     27150     29150     31200    3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150     32200     36200     40250     43450     46700     49900    5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tonw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8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k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500     12000     13450     14950     16150     17350     18550    1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900                 VERY LOW-INCOME     17450     19950     22450     24950     26950     28950     30950    3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950     31950     35950     39900     43100     46300     49500    5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non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200     12800     14400     16000     17300     18600     19850    2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400                 VERY LOW-INCOME     18700     21350     24050     26700     28850     30950     33100    3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900     34200     38450     42700     46150     49550     52950    56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Yellow Medic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8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iloxi-Gulfport-Pascagpula, 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4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Hattiesburg, 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6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Jackson, 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950     12550     14100     15650     16900     18150     19400    2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200                 VERY LOW-INCOME     18250     20900     23500     26100     28200     30300     32350    3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250     33400     37600     41750     45100     48450     51800    5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emphis, TN-AR-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800     13500     15200     16900     18250     19600     20950    2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300                 VERY LOW-INCOME     19700     22500     25350     28150     30400     32650     34900    37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550     36050     40550     45050     48650     52250     55850    59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am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0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cor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6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mi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3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ttal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3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n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4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liva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3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hou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ro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5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ickasa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9000     10150     11300     12200     13100     14000    1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VERY LOW-INCOME     13150     15050     16900     18800     20300     21800     23300    2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050     24050     27050     30100     32500     34900     37300    3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octa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1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ibor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6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r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850      8950     10050     11200     12100     13000     13900    1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300                 VERY LOW-INCOME     13050     14900     16800     18650     20150     21650     23150    24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900     23850     26850     29850     32250     34600     37000    3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7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ahom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5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pia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6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v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1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5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eor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50      9100     10250     11350     12300     13200     14100    1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VERY LOW-INCOME     13250     15150     17050     18950     20450     22000     23500    2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nad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00      9400     10550     11750     12650     13600     14550    1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100                 VERY LOW-INCOME     13700     15650     17600     19550     21100     22700     24250    2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900     25000     28150     31300     33800     36300     38800    4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lm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09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mphrey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4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ssaquen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20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tawamb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3950     15000     16050    1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100                 VERY LOW-INCOME     15100     17250     19400     21550     23250     25000     26700    2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150     27600     31050     34500     37250     40000     42750    4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sp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1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09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Dav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6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n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50      9700     10800     11650     12550     13400    1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000                 VERY LOW-INCOME     12600     14400     16200     18000     19450     20900     22300    2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50     23050     25900     28800     31100     33400     35700    3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mp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4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fay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50      9100     10250     11350     12300     13200     14100    1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VERY LOW-INCOME     13250     15150     17050     18950     20450     22000     23500    2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uderda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8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wre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1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a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4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250     11750     13200     14650     15850     17000     18200    1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900                 VERY LOW-INCOME     17100     19550     22000     24450     26400     28350     30300    3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400     31300     35200     39100     42250     45400     48500    5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flo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0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5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wnd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50     10700     12000     13350     14400     15500     16550    1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500                 VERY LOW-INCOME     15600     17800     20050     22250     24050     25800     27600    2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900     28500     32050     35600     38450     41300     44150    4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0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s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3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r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1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gome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shob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000      9150     10300     11450     12350     13250     14150    1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VERY LOW-INCOME     13350     15250     17150     19050     20550     22100     23600    25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350     24400     27450     30500     32900     35350     37800    4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w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xub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2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ktibbeh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3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nol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1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arl Riv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9050     10200     11300     12200     13100     14000    1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VERY LOW-INCOME     13200     15100     16950     18850     20350     21850     23350    2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100     24150     27150     30150     32550     35000     37400    39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7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7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ntoto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renti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Quit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2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o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0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ark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8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imp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mi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50      9100     10250     11350     12300     13200     14100    1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VERY LOW-INCOME     13250     15150     17050     18950     20450     22000     23500    2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200     24250     27300     30300     32750     35150     37600    400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o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9050     10200     11300     12200     13100     14000    1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VERY LOW-INCOME     13200     15100     16950     18850     20350     21850     23350    2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100     24150     27150     30150     32550     35000     37400    39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nflow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9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llahatch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5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2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ippa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ishoming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750     11000     12200     13200     14150     15150    16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700                 VERY LOW-INCOME     14250     16300     18300     20350     22000     23600     25250    2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800     26050     29300     32550     35150     37750     40350    43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unic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9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n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00     11600     12900     13950     14950     16000    1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000                 VERY LOW-INCOME     15050     17200     19350     21500     23200     24950     26650    2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100     27500     30950     34400     37150     39900     42650    4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lt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2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rr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50     11350     12750     14200     15350     16450     17600    1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300                 VERY LOW-INCOME     16550     18900     21300     23650     25550     27450     29350    3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500     30250     34050     37850     40850     43900     46900    49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700      8800      9900     11000     11850     12750     13600    14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VERY LOW-INCOME     12800     14650     16450     18300     19750     21250     22700    2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500     23400     26350     29300     31600     33950     36300    3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y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6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eb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400     23300     26200     29100     31450     33800     36100    3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ki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6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ns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Yalobush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Yazo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9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olumbia, M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800     13500     15150     16850     18200     19550     20900    2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200                 VERY LOW-INCOME     19650     22500     25300     28100     30350     32600     34850    3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450     35950     40450     44950     48550     52150     55750    5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Joplin, M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3950     15000     16050    1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100                 VERY LOW-INCOME     15100     17250     19400     21550     23250     25000     26700    2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150     27600     31050     34500     37250     40000     42750    4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Kansas City, MO-K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050     14950     16800     18650     20150     21650     23150    24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2200                 VERY LOW-INCOME     21750     24900     28000     31100     33600     36100     38550    41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4850     39800     44800     49750     53750     57700     61700    6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t. Joseph, M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600     10950     12350     13700     14800     15900     17000    1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700                 VERY LOW-INCOME     16000     18300     20550     22850     24700     26500     28350    3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600     29250     32900     36550     39500     42400     45350    48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t. Louis, MO-I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700     14500     16300     18100     19550     21000     22450    2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400                 VERY LOW-INCOME     21150     24150     27200     30200     32600     35050     37450    39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3800     38650     43500     48300     52200     56050     59900    6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pringfield, M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200     11650     13100     14600     15750     16900     18100    19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600                 VERY LOW-INCOME     17000     19450     21850     24300     26250     28200     30150    32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200     31100     35000     38900     42000     45100     48200    5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ai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5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tch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udra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50     11150     12550     13950     15050     16200     17300    1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500                 VERY LOW-INCOME     16300     18600     20950     23250     25100     26950     28850    3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r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t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n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5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lling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t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7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dw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0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law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350     11850     13300     14800     15950     17150     18350    19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300                 VERY LOW-INCOME     17250     19700     22200     24650     26600     28600     30550    3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md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50     10450     11750     13050     14100     15150     16200    1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VERY LOW-INCOME     15250     17400     19600     21750     23500     25250     26950    2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pe Girardeau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750     12250     13800     15350     16550     17800     19000    2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100                 VERY LOW-INCOME     17900     20450     23000     25550     27600     29650     31700    3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600     32700     36800     40900     44150     47400     50700    5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ro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6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eda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3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ari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600     10950     12350     13700     14800     15900     17000    1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700                 VERY LOW-INCOME     16000     18300     20550     22850     24700     26500     28350    3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600     29250     32900     36550     39500     42400     45350    48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600     14400     16250     18050     19450     20900     22350    2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100                 VERY LOW-INCOME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3650     38450     43250     48100     51950     55750     59600    6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op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50     11500     12950     14350     15500     16650     17800    1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900                 VERY LOW-INCOME     16750     19150     21550     23950     25850     27800     29700    3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800     30650     34500     38300     41400     44450     47500    5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aw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6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d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550     14550     15550    1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800                 VERY LOW-INCOME     14650     16700     18800     20900     22550     24250     25900    2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ll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6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vie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750     26000     29250     32500     35100     37700     40250    428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Kalb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00     11100     12500     13900     15000     16100     17200    1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300                 VERY LOW-INCOME     16200     18500     20850     23150     25000     26850     28700    3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950     29650     33350     37050     40000     42950     45950    4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1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ugl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1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u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7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sconad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850     12400     13950     15500     16750     18000     19250    2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700                 VERY LOW-INCOME     18100     20700     23250     25850     27900     30000     32050    3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950     33100     37200     41350     44650     48000     51300    54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ent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8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und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7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r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n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50      955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700                 VERY LOW-INCOME     13900     15900     17850     19850     21450     23050     24600    2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50     25400     28600     31750     34300     36850     39400    4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icko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1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l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6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w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50     10700     12050     13400     14450     15500     16600    1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600                 VERY LOW-INCOME     15600     17850     20050     22300     24100     25850     27650    29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000     28550     32100     35700     38550     41400     44250    4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w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4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r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6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h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00     11050     12450     13850     14950     16050     17150    18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100                 VERY LOW-INCOME     16150     18450     20750     23050     24900     26750     28600    3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800     29500     33200     36900     39850     42800     45750    4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no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4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cled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wre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50     10450     11750     13050     14100     15150     16200    1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VERY LOW-INCOME     15250     17400     19600     21750     23500     25250     26950    2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w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vings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7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Donal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c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d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5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50     10550     11900     13200     14250     15300     16350    1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000                 VERY LOW-INCOME     15400     17600     19800     22000     23750     25500     27300    2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650     28150     31700     35200     38000     40850     43650    4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rc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l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0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ssissipp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iteau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50     10900     12250     13600     14700     15800     16900    1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400                 VERY LOW-INCOME     15900     18150     20450     22700     24500     26350     28150    2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400     29050     32700     36300     39200     42150     45050    47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r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8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gome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200     13550     14600     15700     16800    1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100                 VERY LOW-INCOME     15800     18050     20300     22550     24350     26150     27950    2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50     28850     32450     36100     38950     41850     44750    4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w Madri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8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daw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5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reg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2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sa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450     11950     13400     14900     16100     17300     18500    1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700                 VERY LOW-INCOME     17400     19900     22350     24850     26850     28850     30800    3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850     31800     35800     39750     42950     46100     4930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za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5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misco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1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250     11750     13200     14650     15850     17000     18200    1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900                 VERY LOW-INCOME     17100     19550     22000     24450     26400     28350     30300    3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400     31300     35200     39100     42250     45400     48500    51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tt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3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help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2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00      9800     11050     12250     13250     14250     15200    1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900                 VERY LOW-INCOME     14300     16350     18400     20450     22100     23700     25350    2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900     26200     29450     32700     35350     37950     40550    4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l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ulask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utn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ll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050     12600     14200     15750     17000     18250     19550    2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500                 VERY LOW-INCOME     18400     21000     23650     26250     28350     30450     32550    34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400     33600     37800     42000     45350     48700     52100    55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ndolp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eynold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0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p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1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. Clai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2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. Geneviev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200     11650     13100     14600     15750     16900     18100    19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600                 VERY LOW-INCOME     17000     19450     21850     24300     26250     28200     30150    32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200     31100     35000     38900     42000     45100     48200    5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. Franco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1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l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6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huy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3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ot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o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50      9900     11150     12400     13400     14350     15350    1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300                 VERY LOW-INCOME     14450     16500     18600     20650     22300     23950     25600    2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150     26450     29750     33050     35700     38350     40950    4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ann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7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lb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odd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2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o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00     11500     12750     13750     14800     15800    1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500                 VERY LOW-INCOME     14900     17000     19150     21250     22950     24650     26350    2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800     27200     30600     34000     36700     39450     4215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lliv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6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n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6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ex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6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ern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6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6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y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7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or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2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righ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6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ONT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illings, M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50     11350     12750     14200     15350     16450     17600    1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300                 VERY LOW-INCOME     16550     18900     21300     23650     25550     27450     29350    3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500     30250     34050     37850     40850     4390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Great Falls, M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issoula, M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00     10300     11600     12850     13900     14950     15950    1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900                 VERY LOW-INCOME     15000     17150     19300     21450     23150     24900     26600    2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averhea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5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ig Hor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3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la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5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oadwa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8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b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5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outeau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ONT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niel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4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w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00     12000     12950     13900     14900    1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000                 VERY LOW-INCOME     14000     16000     18000     20000     21600     23200     24800    26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00     25600     28800     32000     34550     37100     39700    4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er Lod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ll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3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ergu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lathea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8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llat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6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rfiel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6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laci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2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ONT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olden Val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5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i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3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i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50     10600     11900     13250     14300     15350     16400    1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100                 VERY LOW-INCOME     15450     17650     19850     22050     23800     25600     27350    2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700     28200     31750     35300     38100     40900     43750    4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950     12550     14100     15650     16900     18150     19400    2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200                 VERY LOW-INCOME     18250     20900     23500     26100     28200     30300     32350    3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250     33400     37600     41750     45100     48450     51800    5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udith Bas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1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wis and Cla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00     11550     13000     14450     15600     16750     17950    1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200                 VERY LOW-INCOME     16850     19300     21700     24100     26050     27950     29900    3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000     30850     34700     38550     41650     44750     47800    50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bert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0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2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Co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1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ONT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d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4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agh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9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nera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6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usselsh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3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6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troleu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1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hillip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nder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wder Riv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2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w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ONT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rair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7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vall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ch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osevel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0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sebu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3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der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3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rid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ilver Bo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8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illwa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9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weet Gra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8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850     26100     29400     32650     35250     37850     40450    43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MONT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e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2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oo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8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reasu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2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al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5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eat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0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bau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3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incoln, 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000     14850     16700     18550     20000     21500     23000    2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1800                 VERY LOW-INCOME     21650     24700     27800     30900     33350     35850     38300    4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4600     39550     44500     49450     53400     57350     61300    6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Omaha, NE-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100     15000     16850     18700     20200     21700     23200    2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2400                 VERY LOW-INCOME     21850     24950     28100     31200     33700     36200     38700    4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4950     39950     44950     49900     53900     57900     61900    6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ioux City, IA-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900     12450     14000     15550     16800     18050     19300    2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900                 VERY LOW-INCOME     18150     20750     23350     25950     28050     30100     32200    3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050     33200     37350     41500     44850     48150     5150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am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650     16800     1795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300                 VERY LOW-INCOME     16900     19300     21750     24150     26100     28000     29950    3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050     30900     34800     38650     41750     44800     47900    5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ntelop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8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rthu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0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nn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2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la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7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o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0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x Bu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600     12100     13650     15150     16350     17550     18800    2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500                 VERY LOW-INCOME     17700     20200     22750     25250     27250     29300     3130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300     32300     36350     40400     43650     46850     50100    533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y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3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ow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ffal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000     12600     14150     15700     17000     18250     19500    2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400                 VERY LOW-INCOME     18350     20950     23600     26200     28300     30400     32500    34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350     33550     37750     41900     45250     48650     52000    5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r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6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t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400     11900     13350     14850     16050     17250     18400    1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500                 VERY LOW-INCOME     17350     19800     22300     24750     26750     28700     30700    3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700     31700     35650     39600     42750     45950     49100    5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eda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0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as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yen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750     12250     13800     15350     16550     17800     19000    2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100                 VERY LOW-INCOME     17900     20450     23000     25550     27600     29650     31700    3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600     32700     36800     40900     44150     47400     50700    5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4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fa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3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m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6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6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w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0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w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850     11250     12650     14050     15200     16300     17450    1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900                 VERY LOW-INCOME     16400     18750     21100     23450     25350     27200     29100    3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250     30000     33750     37500     40500     43500     4650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ue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ix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0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d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350     11850     13300     14800     15950     17150     18350    19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300                 VERY LOW-INCOME     17250     19700     22200     24650     26600     28600     30550    3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und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illmo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600     11000     12350     13750     14850     15950     17050    1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800                 VERY LOW-INCOME     16050     18300     20600     22900     24750     26550     28400    3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650     29300     33000     36650     39550     42500     45450    483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onti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9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urn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0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rd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1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rfiel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0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osp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9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7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2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600     12100     13650     15150     16350     17550     18800    2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500                 VERY LOW-INCOME     17700     20200     22750     25250     27250     29300     3130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300     32300     36350     40400     43650     46850     50100    533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mi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50     12900     14300     15450     16600     17750    1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700                 VERY LOW-INCOME     16700     19100     21450     23850     25750     27650     29550    3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700     30550     34350     38150     41200     44250     47300    5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l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0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y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4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itchco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l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2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ok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w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3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600     10950     12350     13700     14800     15900     17000    1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700                 VERY LOW-INCOME     16000     18300     20550     22850     24700     26500     28350    3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600     29250     32900     36550     39500     42400     45350    48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h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9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arn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800     12350     13900     15450     16700     17900     19150    2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500                 VERY LOW-INCOME     18050     20600     23200     25750     27800     2985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850     32950     37100     41200     44500     47800     51100    54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i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4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ya Pah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6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mb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8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no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4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2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up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0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Ph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d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00     11500     12950     14400     15550     16700     17850    19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000                 VERY LOW-INCOME     16800     19200     21600     24000     25900     27850     29750    3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900     30700     34550     38400     41450     44550     47600    5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rri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7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ri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2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a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mah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400     13000     14650     16250     17550     18850     20150    21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200                 VERY LOW-INCOME     18950     21700     24400     27100     29250     31450     33600    35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350     34700     39000     43350     46850     50300     53750    5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uckoll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t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4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wn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5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rki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4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help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100     12700     14300     15850     17150     18400     19700    2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900                 VERY LOW-INCOME     18500     21150     23800     26450     28550     30700     32800    3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600     33850     38100     42300     45700     49100     52500    5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er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9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la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250     11700     13200     14650     15800     17000     18150    1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800                 VERY LOW-INCOME     17100     19500     21950     24400     26350     28300     30250    3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350     31250     35150     39050     42150     45300     48400    51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l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250     11700     13200     14650     15800     17000     18150    1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800                 VERY LOW-INCOME     17100     19500     21950     24400     26350     28300     30250    3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350     31250     35150     39050     42150     45300     48400    5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ed Willo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3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chard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l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4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under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350     11850     13350     14800     16000     17200     18400    1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400                 VERY LOW-INCOME     17300     19750     22250     24700     26700     28650     30650    32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650     31600     35550     39500     42700     45850     49000    5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otts Bluff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4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ew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250     12850     14450     16050     17350     18600     19900    2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500                 VERY LOW-INCOME     18750     21400     24100     26750     28900     31050     33150    3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950     34250     38500     42800     46200     49650     53050    56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rid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1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r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iou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9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an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6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hay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3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hom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7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hurs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8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al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0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y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5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eb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0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ee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3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Yo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600     13250     14900     16550     17900     19200     20550    21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200                 VERY LOW-INCOME     19300     22100     24850     27600     29800     32000     34200    3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900     35350     39750     44150     47700     51200     54750    58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VADA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as Vegas, NV-A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450     13100     14700     16350     17650     18950     20250    2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100                 VERY LOW-INCOME     19100     21800     24550     27250     29450     31600     33800    3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500     34900     39250     43600     47100     50550     54050    5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Reno, N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250     14000     15750     17500     18900     20300     21700    2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8400                 VERY LOW-INCOME     20450     23350     26300     29200     31550     33850     36200    3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2700     37400     42050     46700     50450     54200     57950    6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urchi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450     13100     14700     16350     17650     18950     20250    2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300                 VERY LOW-INCOME     19100     21800     24550     27250     29450     31600     33800    3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500     34900     39250     43600     47100     50550     54050    5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ugl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700     14500     16300     18100     19550     21000     22450    2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400                 VERY LOW-INCOME     21150     24150     27200     30200     32600     35050     37450    39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3800     38650     43500     48300     52200     56050     59900    6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lk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650     14450     16250     18050     19500     20950     22400    23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200                 VERY LOW-INCOME     21050     24100     27100     30100     32500     34900     37300    3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3700     38550     43350     48150     52000     55850     59700    6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smerald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450     13100     14700     16350     17650     18950     20250    2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900                 VERY LOW-INCOME     19100     21800     24550     27250     29450     31600     33800    3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500     34900     39250     43600     47100     50550     54050    5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urek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650     14450     16250     18050     19500     20950     22400    23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200                 VERY LOW-INCOME     21050     24100     27100     30100     32500     34900     37300    3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3700     38550     43350     48150     52000     55850     59700    6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mbold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700     13350     15000     16700     18000     19350     20700    2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600                 VERY LOW-INCOME     19450     22250     25000     27800     30000     32250     34450    36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150     35600     40050     44500     48050     51600     55150    5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nd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450     13100     14700     16350     17650     18950     20250    2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500                 VERY LOW-INCOME     19100     21800     24550     27250     29450     31600     33800    3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500     34900     39250     43600     47100     50550     54050    5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450     13100     14700     16350     17650     18950     20250    2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400                 VERY LOW-INCOME     19100     21800     24550     27250     29450     31600     33800    3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500     34900     39250     43600     47100     50550     54050    57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VADA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y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450     13100     14700     16350     17650     18950     20250    2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100                 VERY LOW-INCOME     19100     21800     24550     27250     29450     31600     33800    3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500     34900     39250     43600     47100     50550     54050    5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nera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450     13100     14700     16350     17650     18950     20250    2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200                 VERY LOW-INCOME     19100     21800     24550     27250     29450     31600     33800    3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500     34900     39250     43600     47100     50550     54050    5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rsh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450     13100     14700     16350     17650     18950     20250    2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500                 VERY LOW-INCOME     19100     21800     24550     27250     29450     31600     33800    3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500     34900     39250     43600     47100     50550     54050    5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or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850     14700     16500     18350     19850     21300     22750    2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1200                 VERY LOW-INCOME     21400     24500     27550     30600     33050     35500     37950    4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4250     39150     44050     48950     52900     56800     60700    64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ite P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450     13100     14700     16350     17650     18950     20250    2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100                 VERY LOW-INCOME     19100     21800     24550     27250     29450     31600     33800    3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500     34900     39250     43600     47100     50550     54050    5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DEP. CITY :       Carson Ci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950     13650     15350     17050     18450     19800     21150    2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900                 VERY LOW-INCOME     19900     22750     25600     28450     30750     33000     35300    3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850     36400     40950     45500     49150     52800     56450    60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W HAMPSHIRE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Boston, MA-N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4700     16800     18900     21000     22700     24350     26050    2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0000                 VERY LOW-INCOME     24500     28000     31500     35000     37800     40600     43400    4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Lawrence, MA-N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450     15400     17300     19250     20750     22300     23850    2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4100                 VERY LOW-INCOME     22450     25650     28850     32050     34600     37200     39750    4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5900     41000     46150     51300     55400     59500     63600    6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Lowell, MA-N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4750     16850     18950     21050     22750     24450     26100    2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0200                 VERY LOW-INCOME     24550     28100     31600     35100     37900     40700     43500    4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Manchester, N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700     14500     16300     18100     19550     21000     22450    2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400                 VERY LOW-INCOME     21150     24150     27200     30200     32600     35050     37450    39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3800     38650     43500     48300     52200     56050     59900    6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Nashua, N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4350     16400     18450     20500     22150     23750     25400    2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8300                 VERY LOW-INCOME     23900     2730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Portsmouth-Rochester, NH-M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800     13450     15150     16850     18200     19500     20850    2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100                 VERY LOW-INCOME     19650     22450     25250     28050     3030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400     35900     40400     44900     48450     52050     55650    59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LKNAP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500     12000     13450     14950     16150     17350     18550    1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000                 VERY LOW-INCOME     17450     19950     22450     24950     26950     28950     30950    3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950     31950     35950     39900     43100     46300     49500    5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RO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500     12000     13450     14950     16150     17350     18550    1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300                 VERY LOW-INCOME     17450     19950     22450     24950     26950     28950     30950    3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950     31950     35950     39900     43100     46300     49500    5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SHI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500     12000     13450     14950     16150     17350     18550    1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400                 VERY LOW-INCOME     17450     19950     22450     24950     26950     28950     30950    3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950     31950     35950     39900     43100     46300     49500    5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O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500     12000     13450     14950     16150     17350     18550    1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200                 VERY LOW-INCOME     17450     19950     22450     24950     26950     28950     30950    3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950     31950     35950     39900     43100     46300     49500    52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W HAMPSHIRE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F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500     12000     13450     14950     16150     17350     18550    1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500                 VERY LOW-INCOME     17450     19950     22450     24950     26950     28950     30950    3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950     31950     35950     39900     43100     46300     49500    5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ILLSBOROUG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200     13900     15650     17400     18800     20200     21600    2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8000                 VERY LOW-INCOME     20300     23200     26100     29000     31300     33650     35950    3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2500     37100     41750     46400     50100     53800     57550    61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RRIMA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300     12950     14550     16150     17450     18750     20050    21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900                 VERY LOW-INCOME     18850     21550     24250     26950     29100     31250     33400    3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200     34500     38800     43100     46550     50000     53450    5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CKINGH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150     13900     15650     17350     18750     20150     21550    2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900                 VERY LOW-INCOME     20250     23150     26050     28950     31250     33600     35900    3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2400     37050     41700     46300     50000     53750     57450    6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RAF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100     12650     14250     15850     17100     18350     19650    20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800                 VERY LOW-INCOME     18500     21100     23750     26400     28500     30600     32750    34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550     33800     38000     42250     45600     49000     52400    55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LLIV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500     12000     13450     14950     16150     17350     18550    1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700                 VERY LOW-INCOME     17450     19950     22450     24950     26950     28950     30950    3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950     31950     35950     39900     43100     46300     49500    52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W JERSEY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Atlantic-Cape May, N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450     11950     13450     14950     16150     17350     18550    1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800                 VERY LOW-INCOME     17450     19900     22400     24900     26900     28900     30900    3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900     31850     35850     39850     43050     46200     49400    52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Bergen-Passaic, N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5650     17900     20150     22400     24150     25950     27750    2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4600                 VERY LOW-INCOME     26100     29850     33550     37300     40300     43250     46250    49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Jersey City, N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500     13150     14800     16450     17750     19050     20400    2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800                 VERY LOW-INCOME     19200     21900     24650     27400     29600     31800     34000    3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700     35050     39450     43850     47350     50850     54350    5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Middlesex-Somerset-Hunterdon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7650     20150     22700     25200     27200     29250     31250    3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85000                 VERY LOW-INCOME     29400     33600     37800     42000     45350     48700     52100    55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Monmouth-Ocean, N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800     15750     17700     19700     21250     22850     24400    2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5600                 VERY LOW-INCOME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050    69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Newark, N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5550     17750     20000     22200     24000     25750     27550    2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4000                 VERY LOW-INCOME     25900     29600     33300     37000     39950     42900     45900    4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Philadelphia, PA-N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600     14400     16250     18050     19450     20900     22350    2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100                 VERY LOW-INCOME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3650     38450     43250     48100     51950     55750     59600    6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Trenton, N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4950     17050     19200     21350     23050     24750     26450    2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1100                 VERY LOW-INCOME     24900     28450     32000     35550     38400     41250     44100    4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Vineland-Millville-Bridgeton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200     11650     13100     14600     15750     16900     18100    19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600                 VERY LOW-INCOME     17000     19450     21850     24300     26250     28200     30150    32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200     31100     35000     38900     42000     45100     48200    51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W MEXICO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lbuquerque, N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300     11750     13250     14700     15900     17050     18250    1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000                 VERY LOW-INCOME     17150     19600     22050     24500     26450     28400     30400    3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450     31350     35300     39200     42350     45450     48600    5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as Cruces, N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1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anta Fe, N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750     14550     16400     18200     19650     21100     22600    2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700                 VERY LOW-INCOME     21250     24300     27300     30350     32800     35200     37650    4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4000     38850     43700     48550     52450     56350     60200    6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tr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6950      7900      8900      9900     10700     11500     12300    1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300                 VERY LOW-INCOME     11550     13200     14850     16500     17800     19150     20450    2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500     21100     23750     26400     28500     30600     32750    34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av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ibol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6950      7900      8900      9900     10700     11500     12300    1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700                 VERY LOW-INCOME     11550     13200     14850     16500     17800     19150     20450    2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500     21100     23750     26400     28500     30600     32750    34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fa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450      8500      9550     10600     11450     12300     13150    1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400                 VERY LOW-INCOME     12400     14150     15950     17700     19100     20550     21950    2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800     22650     25500     28300     30600     32850     35100    3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Bac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6950      7900      8900      9900     10700     11500     12300    1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900                 VERY LOW-INCOME     11550     13200     14850     16500     17800     19150     20450    2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500     21100     23750     26400     28500     30600     32750    34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dd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350     25550     28750     31900     34450     37050     39600    42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W MEXICO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400      8450      9550     10600     11450     12300     13150    1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300                 VERY LOW-INCOME     12350     14100     15900     17650     19050     20450     21900    2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750     22600     25400     28250     30500     32750     35000    3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uadalup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6950      7900      8900      9900     10700     11500     12300    1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2300                 VERY LOW-INCOME     11550     13200     14850     16500     17800     19150     20450    2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500     21100     23750     26400     28500     30600     32750    34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d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6950      7900      8900      9900     10700     11500     12300    1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200                 VERY LOW-INCOME     11550     13200     14850     16500     17800     19150     20450    2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500     21100     23750     26400     28500     30600     32750    34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idalg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350     25550     28750     31900     34450     37050     39600    4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8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6950      7950      8950      9950     10700     11500     12300    1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100                 VERY LOW-INCOME     11600     13250     14900     16550     17850     19200     20500    21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550     21200     23850     26500     28600     30700     32850    3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un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6950      7900      8900      9900     10700     11500     12300    1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700                 VERY LOW-INCOME     11550     13200     14850     16500     17800     19150     20450    2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500     21100     23750     26400     28500     30600     32750    34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Kin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6950      7900      8900      9900     10700     11500     12300    1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400                 VERY LOW-INCOME     11550     13200     14850     16500     17800     19150     20450    2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500     21100     23750     26400     28500     30600     32750    34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6950      7900      8900      9900     10700     11500     12300    1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400                 VERY LOW-INCOME     11550     13200     14850     16500     17800     19150     20450    2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500     21100     23750     26400     28500     30600     32750    34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ter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750      8900     10000     11100     12000     12900     13750    14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000                 VERY LOW-INCOME     12950     14800     16650     18500     20000     21450     22950    2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700     23700     26650     29600     31950     34350     36700    39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W MEXICO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Qu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6950      7900      8900      9900     10700     11500     12300    1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600                 VERY LOW-INCOME     11550     13200     14850     16500     17800     19150     20450    2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500     21100     23750     26400     28500     30600     32750    34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o Arrib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6950      7900      8900      9900     10700     11500     12300    1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500                 VERY LOW-INCOME     11550     13200     14850     16500     17800     19150     20450    2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500     21100     23750     26400     28500     30600     32750    34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osevel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6950      7900      8900      9900     10700     11500     12300    1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500                 VERY LOW-INCOME     11550     13200     14850     16500     17800     19150     20450    2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500     21100     23750     26400     28500     30600     32750    34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 Ju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150      8200      9200     10250     11050     11850     12700    1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100                 VERY LOW-INCOME     11950     13650     15350     17050     18400     19800     21150    2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100     21800     24550     27300     29450     31650     33850    3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 Migue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6950      7900      8900      9900     10700     11500     12300    1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800                 VERY LOW-INCOME     11550     13200     14850     16500     17800     19150     20450    2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500     21100     23750     26400     28500     30600     32750    34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ierr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6950      7900      8900      9900     10700     11500     12300    1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800                 VERY LOW-INCOME     11550     13200     14850     16500     17800     19150     20450    2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500     21100     23750     26400     28500     30600     32750    34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ocorr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650      8750      9850     10950     11850     12700     13600    1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VERY LOW-INCOME     12800     14600     16450     18250     19700     21150     22650    2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450     23350     26300     29200     31550     33850     36200    3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o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6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orra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5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n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6950      7900      8900      9900     10700     11500     12300    1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800                 VERY LOW-INCOME     11550     13200     14850     16500     17800     19150     20450    2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500     21100     23750     26400     28500     30600     32750    348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W YORK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lbany-Schenectady-Troy, 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150     12700     14300     15900     17150     18450     19700    2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000                 VERY LOW-INCOME     18550     21200     23850     26500     28600     30750     32850    3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700     33900     38150     42400     45800     49200     52550    5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inghamton, 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00     10750     12050     13400     14500     15550     16650    1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700                 VERY LOW-INCOME     15650     17900     20100     22350     24150     25950     27700    29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050     28600     32200     35750     38600     41500     44350    4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Buffalo-Niagara Falls, 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4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Dutchess County, 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300     15200     17100     19000     20550     22050     23600    2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3400                 VERY LOW-INCOME     22200     25350     28550     31700     34250     36750     39300    41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5500     40600     45650     50700     54800     58850     62900    6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Elmira, 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2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Glens Falls, 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10600     11950     13250     14300     15400     16450    1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200                 VERY LOW-INCOME     15450     17700     19900     22100     23850     25650     27400    2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750     28300     31800     35350     38200     41000     43850    4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Jamestown, 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00     13400     14400     15400    16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600                 VERY LOW-INCOME     14500     16550     18650     20700     22350     24000     25650    2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00     26500     29800     33100     35750     38400     41050    4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Nassau-Suffolk, 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6550     18900     21250     23600     25500     27400     29300    3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8700                 VERY LOW-INCOME     27550     31500     35400     39350     42500     45650     48800    5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8300     43800     49250     54700     59100     63450     67850    7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New York, 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400     14200     15950     17750     19150     20550     22000    2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9100                 VERY LOW-INCOME     20700     23650     26600     29550     31900     34300     36650    39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3100     37800     42550     47300     51050     54850     58650    6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Westchester County, 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8000     20600     23150     25750     27800     29850     3190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85800                 VERY LOW-INCOME     30050     34300     38600     42900     46350     49750     53200    5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7350     42700     48000     53350     57650     61900     66150    704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W YORK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Rockland County, 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7650     20150     22700     25200     27200     29250     31250    3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85400                 VERY LOW-INCOME     29400     33600     37800     42000     45350     48700     52100    55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Newburgh, NY-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700     13400     15050     16750     18100     19400     20750    22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800                 VERY LOW-INCOME     19550     22300     25100     27900     30150     3235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250     35700     40200     44650     48200     51800     55350    5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Rochester, 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100     12700     14300     15850     17150     18400     19700    2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900                 VERY LOW-INCOME     18500     21150     23800     26450     28550     30700     32800    3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600     33850     38100     42300     45700     49100     52500    5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yracuse, 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50     11500     12950     14350     15500     16650     17800    1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900                 VERY LOW-INCOME     16750     19150     21550     23950     25850     27800     29700    3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800     30650     34500     38300     41400     44450     47500    5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Utica-Rome, N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00     13400     14400     15400    16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500                 VERY LOW-INCOME     14500     16550     18650     20700     22350     24000     25650    2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00     26500     29800     33100     35750     38400     41050    4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legan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00     13400     14400     15400    16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000                 VERY LOW-INCOME     14500     16550     18650     20700     22350     24000     25650    2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00     26500     29800     33100     35750     38400     41050    4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ttaraugu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00     13400     14400     15400    16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VERY LOW-INCOME     14500     16550     18650     20700     22350     24000     25650    2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00     26500     29800     33100     35750     38400     41050    4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nang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00     13400     14400     15400    16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000                 VERY LOW-INCOME     14500     16550     18650     20700     22350     24000     25650    2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00     26500     29800     33100     35750     38400     41050    4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in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10600     11950     13250     14300     15400     16450    1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200                 VERY LOW-INCOME     15450     17700     19900     22100     23850     25650     27400    2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750     28300     31800     35350     38200     41000     43850    4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umbi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250     11700     13150     14600     15800     16950     18100    1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700                 VERY LOW-INCOME     17050     19500     21900     24350     26300     28250     30200    3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250     31150     35050     38950     42100     45200     48300    514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W YORK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rt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3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lawa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00     13400     14400     15400    16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VERY LOW-INCOME     14500     16550     18650     20700     22350     24000     25650    2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00     26500     29800     33100     35750     38400     41050    4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sse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00     13400     14400     15400    16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VERY LOW-INCOME     14500     16550     18650     20700     22350     24000     25650    2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00     26500     29800     33100     35750     38400     41050    4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00     13400     14400     15400    16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VERY LOW-INCOME     14500     16550     18650     20700     22350     24000     25650    2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00     26500     29800     33100     35750     38400     41050    4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u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00     13400     14400     15400    16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VERY LOW-INCOME     14500     16550     18650     20700     22350     24000     25650    2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00     26500     29800     33100     35750     38400     41050    4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10600     11950     13250     14300     15400     16450    1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200                 VERY LOW-INCOME     15450     17700     19900     22100     23850     25650     27400    2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750     28300     31800     35350     38200     41000     43850    4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mi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00     13400     14400     15400    16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900                 VERY LOW-INCOME     14500     16550     18650     20700     22350     24000     25650    2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00     26500     29800     33100     35750     38400     41050    4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00     13400     14400     15400    16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600                 VERY LOW-INCOME     14500     16550     18650     20700     22350     24000     25650    2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00     26500     29800     33100     35750     38400     41050    4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w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00     13400     14400     15400    16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VERY LOW-INCOME     14500     16550     18650     20700     22350     24000     25650    2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00     26500     29800     33100     35750     38400     41050    4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tseg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6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850     27250     30650     34100     36800     39550     42250    450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EW YORK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. Lawre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00     13400     14400     15400    16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600                 VERY LOW-INCOME     14500     16550     18650     20700     22350     24000     25650    2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00     26500     29800     33100     35750     38400     41050    4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huy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00     13400     14400     15400    16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VERY LOW-INCOME     14500     16550     18650     20700     22350     24000     25650    2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00     26500     29800     33100     35750     38400     41050    4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enec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00     10750     12100     13450     14500     15600     16650    17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800                 VERY LOW-INCOME     15700     17900     20150     22400     24200     26000     27800    2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00     28650     32250     35850     38700     41550     44450    4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ub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100     11350     12600     13600     14600     15600    1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000                 VERY LOW-INCOME     14700     16800     18900     21000     22700     24350     26050    2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500     26900     30250     33600     36300     38950     41650    4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lliv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200     13550     14600     15700     16800    1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100                 VERY LOW-INCOME     15800     18050     20300     22550     24350     26150     27950    2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50     28850     32450     36100     38950     41850     44750    4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ompki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000     12600     14150     15700     17000     18250     19500    2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400                 VERY LOW-INCOME     18350     20950     23600     26200     28300     30400     32500    34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350     33550     37750     41900     45250     48650     52000    5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l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50     10700     12000     13350     14400     15500     16550    1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500                 VERY LOW-INCOME     15600     17800     20050     22250     24050     25800     27600    2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900     28500     32050     35600     38450     41300     44150    4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yom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50     10000     11250     12500     13500     14500     15500    16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700                 VERY LOW-INCOME     14600     16700     18750     20850     22500     24200     25850    2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Yat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00     13400     14400     15400    16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VERY LOW-INCOME     14500     16550     18650     20700     22350     24000     25650    2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00     26500     29800     33100     35750     38400     41050    43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sheville, 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850     11250     12650     14050     15150     16300     17400    1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800                 VERY LOW-INCOME     16400     18700     21050     23400     25250     27150     29000    30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200     29950     33700     37450     40450     4345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harlotte-Gastonia-Rock Hill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700     14500     16300     18100     19550     21000     22450    2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400                 VERY LOW-INCOME     21150     24150     27200     30200     32600     35050     37450    39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3800     38650     43500     48300     52200     56050     59900    6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ayetteville, 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9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Goldsboro, 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2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Greensboro--Winston-Salem--Hi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150     12750     14350     15950     17200     18500     19750    21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100                 VERY LOW-INCOME     18600     21250     23900     26550     28650     30800     32900    3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750     34000     38250     42500     45900     49300     52650    5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Greenville, 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00     11100     12500     13900     15000     16100     17200    1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300                 VERY LOW-INCOME     16200     18500     20850     23150     25000     26850     28700    3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950     29650     33350     37050     40000     42950     45950    4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Hickory-Morganton, 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250     11700     13150     14600     15800     16950     18100    1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700                 VERY LOW-INCOME     17050     19500     21900     24350     26300     28250     30200    3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250     31150     35050     38950     42100     45200     48300    51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Jacksonville, 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Norfolk-Virginia Beach-New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700     12250     13750     15300     16500     17750     18950    2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000                 VERY LOW-INCOME     17850     20400     22950     25500     27550     29600     31600    3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550     32650     36700     40800     44050     47350     50600    53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Raleigh-Durham-Chapel Hill, 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900     15850     17850     19850     21400     23000     24600    2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6100                 VERY LOW-INCOME     23150     26450     29750     33050     35700     38350     41000    4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Rocky Mount, 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00     11050     12450     13850     14950     16050     17150    18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100                 VERY LOW-INCOME     16150     18450     20750     23050     24900     26750     28600    3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800     29500     33200     36900     39850     42800     45750    4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Wilmington, N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7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leghan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1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2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sh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4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ve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2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aufor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3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rt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7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lad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2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md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600     10950     12300     13700     14750     15850     16950    1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600                 VERY LOW-INCOME     15950     18250     20500     22800     24600     26450     28250    30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550     29200     32850     36500     39400     42300     45250    48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tere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850     11300     12700     14100     15250     16350     17500    18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000                 VERY LOW-INCOME     16450     18800     21150     23500     25400     27250     29150    3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300     30100     33850     37600     40600     43600     46600    4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sw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050     16100    17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300                 VERY LOW-INCOME     15150     17300     19500     21650     23400     25100     26850    28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50     27700     31200     34650     37400     40200     42950    4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rok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3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ow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0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eve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7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umbu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3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av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50     11850     13150     14200     15300     16350    1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900                 VERY LOW-INCOME     15350     17550     19750     21950     23700     25450     27200    2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600     28100     31600     35100     37950     40750     43550    4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550     12050     13600     15100     16300     17500     18700    1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300                 VERY LOW-INCOME     17600     20100     22650     25150     27150     29150     31200    3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150     32200     36200     40250     43450     46700     49900    5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up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t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50     13150     14200     15250     16300    17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800                 VERY LOW-INCOME     15350     17500     19700     21900     23650     25400     27150    2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550     2805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h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6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vil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350     11850     13300     14800     15950     17150     18350    19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300                 VERY LOW-INCOME     17250     19700     22200     24650     26600     28600     30550    3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2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lifa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2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ne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4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ywoo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1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nd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450     11950     13450     14950     16150     17350     18550    1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800                 VERY LOW-INCOME     17450     19900     22400     24900     26900     28900     30900    3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900     31850     35850     39850     43050     46200     49400    52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rt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9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yd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1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red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500     13150     14800     16450     17750     19050     20400    2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800                 VERY LOW-INCOME     19200     21900     24650     27400     29600     31800     34000    3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700     35050     39450     43850     47350     50850     54350    5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n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600     12100     13600     15100     16350     17550     18750    1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400                 VERY LOW-INCOME     17650     20150     22700     25200     27200     29250     31250    3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200     32250     36300     40300     43550     46750     50000    5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noi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2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Dow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3950     15000     16050    1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100                 VERY LOW-INCOME     15100     17250     19400     21550     23250     25000     26700    2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150     27600     31050     34500     37250     40000     42750    4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c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t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tch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5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gome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4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o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050     12650     14250     15800     17050     18350     19600    2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700                 VERY LOW-INCOME     18450     21100     23700     26350     28450     30550     32650    3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500     33750     37950     42150     45550     48900     5230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rthamp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0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mlic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50     10900     12300     13650     14750     15850     16950    1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500                 VERY LOW-INCOME     15950     18200     20500     22750     24550     26400     28200    3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squotan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550     14550     15550    1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800                 VERY LOW-INCOME     14650     16700     18800     20900     22550     24250     25900    2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nd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00     10850     12200     13550     14650     15750     16800    1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200                 VERY LOW-INCOME     15800     18100     20350     22600     24400     26200     28000    29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300     28950     32550     36150     39050     41950     44850    47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rquima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6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300     11800     13250     14750     15900     17100     18250    19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100                 VERY LOW-INCOME     17200     19650     22100     24550     26500     28500     30450    3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500     31400     35350     39300     42400     45550     48700    51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l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350     11800     13300     14750     15950     17100     18300    19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200                 VERY LOW-INCOME     17200     19700     22150     24600     26550     28550     30500    3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550     31500     35400     39350     42500     45650     48800    5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chmo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6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be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7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ckingh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00     11500     12750     13750     14800     15800    1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500                 VERY LOW-INCOME     14900     17000     19150     21250     22950     24650     26350    2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800     27200     30600     34000     36700     39450     4215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uther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8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mp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3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ot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00     10200     11450     12700     13750     14750     15750    1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400                 VERY LOW-INCOME     14850     16950     19100     21200     22900     24600     26300    2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750     27150     30550     33900     36650     39350     42050    4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anl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50     10900     12250     13600     14700     15800     16900    1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400                 VERY LOW-INCOME     15900     18150     20450     22700     24500     26350     28150    2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400     29050     32700     36300     39200     42150     45050    47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8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wa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8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ransylvani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3950     15000     16050    1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100                 VERY LOW-INCOME     15100     17250     19400     21550     23250     25000     26700    2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150     27600     31050     34500     37250     40000     42750    4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yrr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8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a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8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rr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1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taug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5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k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5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850     11300     12700     14100     15250     16350     17500    18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000                 VERY LOW-INCOME     16450     18800     21150     23500     25400     27250     29150    3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300     30100     33850     37600     40600     43600     46600    4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Yanc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7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ismarck, 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050     12600     14200     15750     17000     18250     19550    2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500                 VERY LOW-INCOME     18400     21000     23650     26250     28350     30450     32550    34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400     33600     37800     42000     45350     48700     52100    55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argo-Moorhead, ND-M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550     13200     14850     16500     17800     19150     20450    2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000                 VERY LOW-INCOME     19250     22000     24750     27500     29700     31900     34100    3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800     35200     39600     44000     47500     51050     54550    5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Grand Forks, ND-M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200     11650     13100     14550     15700     16900     18050    19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500                 VERY LOW-INCOME     17000     19400     21850     24250     26200     28150     30050    3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50     31050     34900     38800     4190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am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rn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0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illing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6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ttineau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6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w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r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5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950     26250     29500     32800     35400     38050     40650    43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vali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00     10750     12050     13400     14500     15550     16650    1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700                 VERY LOW-INCOME     15650     17900     20100     22350     24150     25950     27700    29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050     28600     32200     35750     38600     41500     44350    4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ick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00     11100     12500     13900     15000     16100     17200    1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300                 VERY LOW-INCOME     16200     18500     20850     23150     25000     26850     28700    3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950     29650     33350     37050     40000     42950     45950    4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ivid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un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dd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mmo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5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o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50     10000     11250     12500     13500     14500     15500    16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700                 VERY LOW-INCOME     14600     16700     18750     20850     22500     24200     25850    2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olden Val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5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igg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950     26250     29500     32800     35400     38050     40650    43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tting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dd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9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Mou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1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Hen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2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Intos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Kenz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50     10000     11250     12500     13500     14500     15500    16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700                 VERY LOW-INCOME     14600     16700     18750     20850     22500     24200     25850    2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Le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0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rc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700     13400     15050     16750     18100     19400     20750    22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800                 VERY LOW-INCOME     19550     22300     25100     27900     30150     3235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250     35700     40200     44650     48200     51800     55350    5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untrai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8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950     26250     29500     32800     35400     38050     40650    43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l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liv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1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mbin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350     11850     13300     14800     15950     17150     18350    19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300                 VERY LOW-INCOME     17250     19700     22200     24650     26600     28600     30550    3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er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50     10000     11250     12500     13500     14500     15500    16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700                 VERY LOW-INCOME     14600     16700     18750     20850     22500     24200     25850    2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ms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4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nso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00     11550     13000     14450     15600     16750     17900    1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100                 VERY LOW-INCOME     16850     19250     21650     24050     25950     27900     29800    3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950     30800     34650     38500     41550     44650     47700    5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envil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ch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500     12000     13500     15000     16200     17400     18600    19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000                 VERY LOW-INCOME     17500     20000     22500     25000     27000     29000     31000    33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000     32000     36000     40000     43200     46400     49600    5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l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7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rge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50     11400     12800     14200     15350     16500     17650    1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400                 VERY LOW-INCOME     16600     18950     21350     23700     25600     27500     29400    3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550     30350     34150     37900     40950     44000     47000    50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rid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2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iou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2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lop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7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a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50     10450     11750     13050     14100     15150     16200    1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VERY LOW-INCOME     15250     17400     19600     21750     23500     25250     26950    2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e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0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uts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00     11100     12450     13850     14950     16100     17200    1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200                 VERY LOW-INCOME     16150     18500     20800     23100     24950     26800     28650    30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850     29550     33250     36950     39900     42850     45850    4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own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rai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50     11150     12550     13900     15050     16150     17250    1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400                 VERY LOW-INCOME     16250     18550     20900     23200     25050     26900     28750    3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000     29700     33400     37100     40100     43050     46050    49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ls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00     10850     12200     13550     14650     15750     16800    1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200                 VERY LOW-INCOME     15800     18100     20350     22600     24400     26200     28000    29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300     28950     32550     36150     39050     41950     44850    47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8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50     27400     30800     34250     37000     39700     42450    452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NOR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ell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2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liam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50     10000     11250     12500     13500     14500     15500    16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700                 VERY LOW-INCOME     14600     16700     18750     20850     22500     24200     25850    2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350     26700     30000     33350     36050     38700     41350    44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Akron, 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350     13000     14600     16250     17550     18850     20150    2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100                 VERY LOW-INCOME     18950     21650     24350     27050     29200     31400     33550    3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300     34600     38950     43300     46750     50200     53650    57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Brown County, 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850     12400     13950     15500     16700     17950     19200    2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600                 VERY LOW-INCOME     18050     20650     23200     25800     27850     29950     32000    3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900     33000     37150     41300     44600     47900     51200    54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anton-Massillon, 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550     12050     13600     15100     16300     17500     18700    1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300                 VERY LOW-INCOME     17600     20100     22650     25150     27150     29150     31200    3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150     32200     36200     40250     43450     46700     49900    5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Cincinnati, OH-KY-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700     14500     16350     18150     19600     21050     22500    2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500                 VERY LOW-INCOME     21200     24200     27250     30250     32650     35100     37500    3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3900     38700     43550     48400     52250     56150     60000    6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Cleveland-Lorain-Elyria, 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950     13700     15400     17100     18450     19850     21200    2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000                 VERY LOW-INCOME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900     36500     41050     45600     49250     52900     56550    6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olumbus, 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600     14400     16150     17950     19400     20850     2230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9900                 VERY LOW-INCOME     20950     23950     26950     29950     32350     34750     37150    3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3550     38350     43150     47900     51750     55600     59400    6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Dayton-Springfield, 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950     13650     15350     17050     18450     19800     21150    2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900                 VERY LOW-INCOME     19900     22750     25600     28450     30750     33000     35300    3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850     36400     40950     45500     49150     52800     56450    60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Hamilton-Middletown, 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450     14250     16000     17800     19200     20650     22050    2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9300                 VERY LOW-INCOME     20750     23700     26700     29650     32000     34400     36750    3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3200     37950     42700     47450     51250     55050     58800    62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Huntington-Ashland, WV-KY-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ima, 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400     11900     13400     14900     16050     17250     18450    1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600                 VERY LOW-INCOME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800     31750     35700     39700     42850     46050     49200    52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ansfield, 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50     11350     12750     14200     15350     16450     17600    1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300                 VERY LOW-INCOME     16550     18900     21300     23650     25550     27450     29350    3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500     30250     34050     37850     40850     4390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arkersburg-Marietta, WV-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50     13150     14200     15250     16300    17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800                 VERY LOW-INCOME     15350     17500     19700     21900     23650     25400     27150    2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550     2805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teubenville-Weirton, OH-W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50     11150     12550     13950     15050     16200     17300    1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VERY LOW-INCOME     16300     18600     20950     23250     25100     26950     28850    3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Toledo, 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250     12850     14450     16100     17350     18650     19950    21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600                 VERY LOW-INCOME     18750     21450     24100     26800     28950     31100     33250    3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000     34300     38600     42900     46300     49750     53150    5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Wheeling, WV-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000      9100     10250     11400     12300     13200     14150    1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VERY LOW-INCOME     13300     15200     17100     19000     20500     22050     23550    2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300     24300     27350     30400     32850     35250     37700    4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Youngstown-Warren, 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50     11150     12550     13950     15050     16200     17300    1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300                 VERY LOW-INCOME     16300     18600     20950     23250     25100     26950     28850    3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am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50     11150     12550     13950     15050     16200     17300    1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400                 VERY LOW-INCOME     16300     18600     20950     23250     25100     26950     28850    3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sh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00     11550     13000     14450     15600     16750     17900    1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100                 VERY LOW-INCOME     16850     19250     21650     24050     25950     27900     29800    3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950     30800     34650     38500     41550     44650     47700    5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the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50     11150     12550     13950     15050     16200     17300    1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100                 VERY LOW-INCOME     16300     18600     20950     23250     25100     26950     28850    3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ampaig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050     13750     15450     17200     18550     19950     21300    2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300                 VERY LOW-INCOME     20050     22900     25800     28650     30950     33250     3555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2100     36650     41250     45850     49500     53150     56850    60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in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050     13800     15500     17200     18600     20000     21350    2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400                 VERY LOW-INCOME     20100     2295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2150     36750     41350     45900     49600     53250     56950    6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shoc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50     11150     12550     13950     15050     16200     17300    1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900                 VERY LOW-INCOME     16300     18600     20950     23250     25100     26950     28850    3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r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650     12150     13650     15200     16400     17600     18800    2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600                 VERY LOW-INCOME     17700     20250     22750     25300     27300     29350     31350    3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350     32400     36450     40500     43700     46950     50200    5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fia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450     13100     14700     16350     17650     18950     20250    2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500                 VERY LOW-INCOME     19100     21800     24550     27250     29450     31600     33800    3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500     34900     39250     43600     47100     50550     54050    5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r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800     13500     15150     16850     18200     19550     20900    2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200                 VERY LOW-INCOME     19650     22500     25300     28100     30350     32600     34850    3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450     35950     40450     44950     48550     52150     55750    5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y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50     11150     12550     13950     15050     16200     17300    1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VERY LOW-INCOME     16300     18600     20950     23250     25100     26950     28850    3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lli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50     11150     12550     13950     15050     16200     17300    1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700                 VERY LOW-INCOME     16300     18600     20950     23250     25100     26950     28850    3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uerns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50     11150     12550     13950     15050     16200     17300    1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400                 VERY LOW-INCOME     16300     18600     20950     23250     25100     26950     28850    3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nco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700     13400     15050     16750     18100     19400     20750    22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800                 VERY LOW-INCOME     19550     22300     25100     27900     30150     3235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250     35700     40200     44650     48200     51800     55350    5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d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50     11150     12550     13950     15050     16200     17300    1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800                 VERY LOW-INCOME     16300     18600     20950     23250     25100     26950     28850    3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050     29750     33500     37200     40150     43150     46150    49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r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50     11150     12550     13950     15050     16200     17300    1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300                 VERY LOW-INCOME     16300     18600     20950     23250     25100     26950     28850    3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n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400     13050     14650     16300     17600     18900     20200    2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300                 VERY LOW-INCOME     19000     21700     24450     27150     29300     31500     33650    3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400     34750     39100     43450     46900     50400     53850    57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igh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50     11150     12550     13950     15050     16200     17300    1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700                 VERY LOW-INCOME     16300     18600     20950     23250     25100     26950     28850    3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ck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50     11150     12550     13950     15050     16200     17300    1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VERY LOW-INCOME     16300     18600     20950     23250     25100     26950     28850    3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lm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50     11150     12550     13950     15050     16200     17300    1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300                 VERY LOW-INCOME     16300     18600     20950     23250     25100     26950     28850    3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r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350     11850     13350     14800     16000     17200     18400    1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400                 VERY LOW-INCOME     17300     19750     22250     24700     26700     28650     30650    32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650     31600     35550     39500     42700     45850     49000    5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50     11150     12550     13950     15050     16200     17300    1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000                 VERY LOW-INCOME     16300     18600     20950     23250     25100     26950     28850    3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no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50     11450     12900     14350     15500     16650     17800    1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800                 VERY LOW-INCOME     16750     19100     21500     23900     25800     27700     29650    3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750     30600     34400     38250     41300     44350     47400    50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900     13600     15300     17000     18350     19750     21100    2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700                 VERY LOW-INCOME     19850     22700     25500     28350     30600     32900     35150    3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750     36300     40800     45350     49000     52600     56250    59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50     11150     12550     13950     15050     16200     17300    1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900                 VERY LOW-INCOME     16300     18600     20950     23250     25100     26950     28850    3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050     29750     33500     37200     40150     43150     46150    49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ig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50     11150     12550     13950     15050     16200     17300    1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500                 VERY LOW-INCOME     16300     18600     20950     23250     25100     26950     28850    3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rc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300     11800     13250     14750     15900     17100     18250    19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100                 VERY LOW-INCOME     17200     19650     22100     24550     26500     28500     30450    3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500     31400     35350     39300     42400     45550     48700    51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r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50     11150     12550     13950     15050     16200     17300    1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700                 VERY LOW-INCOME     16300     18600     20950     23250     25100     26950     28850    3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50     11150     12550     13950     15050     16200     17300    1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900                 VERY LOW-INCOME     16300     18600     20950     23250     25100     26950     28850    3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ro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50     11150     12550     13950     15050     16200     17300    1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200                 VERY LOW-INCOME     16300     18600     20950     23250     25100     26950     28850    3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uskingu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50     11150     12550     13950     15050     16200     17300    1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900                 VERY LOW-INCOME     16300     18600     20950     23250     25100     26950     28850    3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b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50     11150     12550     13950     15050     16200     17300    1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VERY LOW-INCOME     16300     18600     20950     23250     25100     26950     28850    3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ttaw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150     12750     14350     15950     17250     18500     19800    21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200                 VERY LOW-INCOME     18600     21300     23950     26600     28750     30850     33000    3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800     34050     38300     42550     45950     49350     52750    5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uld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350     11850     13300     14800     15950     17150     18350    19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300                 VERY LOW-INCOME     17250     19700     22200     24650     26600     28600     30550    3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50     11150     12550     13950     15050     16200     17300    1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700                 VERY LOW-INCOME     16300     18600     20950     23250     25100     26950     28850    3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050     29750     33500     37200     40150     43150     46150    49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50     11150     12550     13950     15050     16200     17300    1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600                 VERY LOW-INCOME     16300     18600     20950     23250     25100     26950     28850    3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reb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300     11800     13250     14750     15900     17100     18250    19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100                 VERY LOW-INCOME     17200     19650     22100     24550     26500     28500     30450    3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500     31400     35350     39300     42400     45550     48700    51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utn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200     12800     14400     16000     17300     18600     19850    2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400                 VERY LOW-INCOME     18700     21350     24050     26700     28850     30950     33100    3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900     34200     38450     42700     46150     49550     52950    56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50     11150     12550     13950     15050     16200     17300    1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200                 VERY LOW-INCOME     16300     18600     20950     23250     25100     26950     28850    3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dusk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450     11950     13400     14900     16100     17300     18500    1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700                 VERY LOW-INCOME     17400     19900     22350     24850     26850     28850     30800    3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850     31800     35800     39750     42950     46100     49300    5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iot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50     11150     12550     13950     15050     16200     17300    1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500                 VERY LOW-INCOME     16300     18600     20950     23250     25100     26950     28850    3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enec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50     11150     12550     13950     15050     16200     17300    1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000                 VERY LOW-INCOME     16300     18600     20950     23250     25100     26950     28850    3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lb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750     13450     15100     16800     18150     19500     20850    2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000                 VERY LOW-INCOME     19600     22400     25200     28000     30250     32500     34700    3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350     35850     40300     44800     48400     51950     55550    5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uscaraw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50     11150     12550     13950     15050     16200     17300    1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800                 VERY LOW-INCOME     16300     18600     20950     23250     25100     26950     28850    3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n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900     15900     17900     19900     21500     23050     24650    2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6300                 VERY LOW-INCOME     23200     26500     29850     33150     35800     38450     41100    4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an Wer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500     12000     13450     14950     16150     17350     18550    1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900                 VERY LOW-INCOME     17450     19950     22450     24950     26950     28950     30950    3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950     31950     35950     39900     43100     46300     49500    5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in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50     11150     12550     13950     15050     16200     17300    1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400                 VERY LOW-INCOME     16300     18600     20950     23250     25100     26950     28850    3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y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350     11850     13350     14800     16000     17200     18400    1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400                 VERY LOW-INCOME     17300     19750     22250     24700     26700     28650     30650    32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650     31600     35550     39500     42700     45850     49000    5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liam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650     12150     13650     15200     16400     17600     18800    2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600                 VERY LOW-INCOME     17700     20250     22750     25300     27300     29350     31350    3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350     32400     36450     40500     43700     46950     50200    5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yando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500     12000     13450     14950     16150     17350     18550    1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900                 VERY LOW-INCOME     17450     19950     22450     24950     26950     28950     30950    3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950     31950     35950     39900     43100     46300     49500    52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Enid, O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ort Smith, AR-O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00      9400     10550     11750     12650     13600     14550    1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100                 VERY LOW-INCOME     13700     15650     17600     19550     21100     22700     24250    2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900     25000     28150     31300     33800     36300     38800    4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awton, O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4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Oklahoma City, O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50     10900     12250     13600     14700     15800     16900    1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400                 VERY LOW-INCOME     15900     18150     20450     22700     24500     26350     28150    2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400     29050     32700     36300     39200     42150     45050    47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Tulsa, O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850     11250     12650     14050     15150     16300     17400    1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800                 VERY LOW-INCOME     16400     18700     21050     23400     25250     27150     29000    30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200     29950     33700     37450     40450     4345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ai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150      9200     10200     11000     11850     12650    1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5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falf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150      9200     10200     11000     11850     12650    1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8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tok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150      9200     10200     11000     11850     12650    1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1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av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ckh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750      9850     10900     11800     12650     13550    1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400     23300     26200     29100     31450     33800     36100    384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la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150      9200     10200     11000     11850     12650    1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2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y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150      9200     10200     11000     11850     12650    1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7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dd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150      9200     10200     11000     11850     12650    1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0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50      9100     10250     11350     12300     13200     14100    1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VERY LOW-INCOME     13250     15150     17050     18950     20450     22000     23500    2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rok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150      9200     10200     11000     11850     12650    1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7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octa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150      9200     10200     11000     11850     12650    1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9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imarr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400      9500     10550     11350     12200     13050    1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1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a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150      9200     10200     11000     11850     12650    1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7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t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150      9200     10200     11000     11850     12650    1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1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ai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550      9650     10700     11550     12400     13300    1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700                 VERY LOW-INCOME     12500     14300     16050     17850     19300     20700     22150    2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00     22850     25700     28550     30850     33150     35400    37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950     10050     11150     12050     12950     13850    1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200                 VERY LOW-INCOME     13000     14900     16750     18600     20100     21600     23050    2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850     23800     26800     29750     32150     34500     36900    3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lawa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150      9200     10200     11000     11850     12650    1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8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w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150      9200     10200     11000     11850     12650    1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3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ll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150      9200     10200     11000     11850     12650    1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3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rv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400      9500     10550     11350     12200     13050    1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1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d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800      9900     11000     11900     12750     13650    1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150      9200     10200     11000     11850     12650    1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2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m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150      9200     10200     11000     11850     12650    1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7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p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000      9100     10250     11400     12300     13200     14150    1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VERY LOW-INCOME     13300     15200     17100     19000     20500     22050     23550    2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300     24300     27350     30400     32850     35250     37700    40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sk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150      9200     10200     11000     11850     12650    1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3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gh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150      9200     10200     11000     11850     12650    1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4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8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150      9200     10200     11000     11850     12650    1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4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hns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150      9200     10200     11000     11850     12650    1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4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ngfish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8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ow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150      9200     10200     11000     11850     12650    1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5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tim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150      9200     10200     11000     11850     12650    1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5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 Flo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150      9200     10200     11000     11850     12650    1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8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050     21750     24500     27200     29350     31550     33750    35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2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v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300      9350     10400     11200     12050     12850    1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6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Curta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150      9200     10200     11000     11850     12650    1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0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Intos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150      9200     10200     11000     11850     12650    1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1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jo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350     25550     28750     31900     34450     37050     39600    4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s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150      9200     10200     11000     11850     12650    1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1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y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950     10050     11200     12100     13000     13900    1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300                 VERY LOW-INCOME     13050     14900     16800     18650     20150     21650     23150    24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900     23850     26850     29850     32250     34600     37000    3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urr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150      9200     10200     11000     11850     12650    1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0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uskog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300      9350     10400     11200     12050     12850    1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6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b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8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50     27400     30800     34250     37000     39700     42450    452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wa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150      9200     10200     11000     11850     12650    1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2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kfusk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150      9200     10200     11000     11850     12650    1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2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kmulg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150      9200     10200     11000     11850     12650    1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0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ttaw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150      9200     10200     11000     11850     12650    1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1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wn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250      9300     10300     11150     11950     12800    1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y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3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ttsbur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650      9700     10800     11650     12550     13400    1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000                 VERY LOW-INCOME     12600     14400     16200     18000     19450     20900     22300    2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50     23050     25900     28800     31100     33400     35700    3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ntoto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150      9200     10200     11000     11850     12650    1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3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ushmatah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150      9200     10200     11000     11850     12650    1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0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ger Mill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150      9200     10200     11000     11850     12650    1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4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050     21750     24500     27200     29350     31550     33750    35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emino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150      9200     10200     11000     11850     12650    1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6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phe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ex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50     10000     11250     12500     13500     14500     15500    16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700                 VERY LOW-INCOME     14600     16700     18750     20850     22500     24200     25850    2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ill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150      9200     10200     11000     11850     12650    1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8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850     11300     12700     14100     15250     16350     17500    18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000                 VERY LOW-INCOME     16450     18800     21150     23500     25400     27250     29150    3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300     30100     33850     37600     40600     43600     46600    4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150      9200     10200     11000     11850     12650    1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1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ood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8700      9800     10900     11750     12650     13500    1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oodw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00     12000     12950     13900     14900    1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000                 VERY LOW-INCOME     14000     16000     18000     20000     21600     23200     24800    26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00     25600     28800     32000     34550     37100     39700    422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REGON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orvallis, 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700     13350     15050     16700     18050     19400     20700    2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700                 VERY LOW-INCOME     19500     22300     25050     27850     30100     32300     34550    36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200     35650     40100     44550     48100     51700     55250    5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Eugene-Springfield, 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4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edford-Ashland, 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Portland-Vancouver, OR-W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750     13400     15100     16750     18100     19450     20800    2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900                 VERY LOW-INCOME     19550     22350     25150     27950     30200     32400     34650    3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300     35800     40250     44700     48300     51850     55450    5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Salem, O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600     10950     12300     13700     14750     15850     16950    1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600                 VERY LOW-INCOME     15950     18250     20500     22800     24600     26450     28250    30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550     29200     32850     36500     39400     42300     45250    4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k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50      9100     10250     11350     12300     13200     14100    1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VERY LOW-INCOME     13250     15150     17050     18950     20450     22000     23500    2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tsop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o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50      9100     10250     11350     12300     13200     14100    1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300                 VERY LOW-INCOME     13250     15150     17050     18950     20450     22000     23500    2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oo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50      9100     10250     11350     12300     13200     14100    1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700                 VERY LOW-INCOME     13250     15150     17050     18950     20450     22000     23500    2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50      9100     10250     11350     12300     13200     14100    1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600                 VERY LOW-INCOME     13250     15150     17050     18950     20450     22000     23500    2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200     24250     27300     30300     32750     35150     37600    400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REGON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schut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10600     11950     13250     14300     15400     16450    1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200                 VERY LOW-INCOME     15450     17700     19900     22100     23850     25650     27400    2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750     28300     31800     35350     38200     41000     43850    4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ugl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50      9100     10250     11350     12300     13200     14100    1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VERY LOW-INCOME     13250     15150     17050     18950     20450     22000     23500    2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illi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1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n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50      9100     10250     11350     12300     13200     14100    1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VERY LOW-INCOME     13250     15150     17050     18950     20450     22000     23500    2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od Riv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50      9100     10250     11350     12300     13200     14100    1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VERY LOW-INCOME     13250     15150     17050     18950     20450     22000     23500    2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seph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50      9100     10250     11350     12300     13200     14100    1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800                 VERY LOW-INCOME     13250     15150     17050     18950     20450     22000     23500    2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lama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00     24600     27650     30700     33200     35650     38100    40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REGON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50      9100     10250     11350     12300     13200     14100    1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VERY LOW-INCOME     13250     15150     17050     18950     20450     22000     23500    2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0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lheu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50      9100     10250     11350     12300     13200     14100    1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200                 VERY LOW-INCOME     13250     15150     17050     18950     20450     22000     23500    2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ro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r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50      9100     10250     11350     12300     13200     14100    1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VERY LOW-INCOME     13250     15150     17050     18950     20450     22000     23500    2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illamoo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50      9100     10250     11350     12300     13200     14100    1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800                 VERY LOW-INCOME     13250     15150     17050     18950     20450     22000     23500    2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matill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00     12000     12950     13900     14900    1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000                 VERY LOW-INCOME     14000     16000     18000     20000     21600     23200     24800    26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00     25600     28800     32000     34550     37100     39700    4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n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9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llow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50      9100     10250     11350     12300     13200     14100    1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VERY LOW-INCOME     13250     15150     17050     18950     20450     22000     23500    2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c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6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600     24700     27800     30900     33350     35800     38300    407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OREGON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ee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50      9100     10250     11350     12300     13200     14100    1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100                 VERY LOW-INCOME     13250     15150     17050     18950     20450     22000     23500    2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200     24250     27300     30300     32750     35150     37600    400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PENNSYLVANI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llentown-Bethlehem-Easton, 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900     12500     14050     15600     16850     18100     19350    2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000                 VERY LOW-INCOME     18200     20800     23400     26000     28100     30150     32250    3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100     33300     37450     41600     44950     48250     51600    5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ltoona, 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650     11850     12800     13750     14700    1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500                 VERY LOW-INCOME     13850     15800     17800     19750     21350     22900     24500    2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100     25300     28450     31600     34150     36650     39200    4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Erie, 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50     10150     11400     12650     13650     14700     15700    16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200                 VERY LOW-INCOME     14750     16900     19000     21100     22800     24500     26150    2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650     27000     30400     33750     36450     39150     41850    4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Harrisburg-Lebanon-Carlisle, 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000     12600     14150     15700     17000     18250     19500    2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400                 VERY LOW-INCOME     18350     20950     23600     26200     28300     30400     32500    34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350     33550     37750     41900     45250     48650     52000    5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Johnstown, 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0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ancaster, 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750     12300     13800     15350     16600     17800     19050    2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200                 VERY LOW-INCOME     17900     20500     23050     25600     27650     29700     31750    3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650     32750     36850     40950     44250     47500     50800    5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Newburgh, NY-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700     13400     15050     16750     18100     19400     20750    22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800                 VERY LOW-INCOME     19550     22300     25100     27900     30150     3235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250     35700     40200     44650     48200     51800     55350    5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Philadelphia, PA-N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600     14400     16250     18050     19450     20900     22350    2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100                 VERY LOW-INCOME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3650     38450     43250     48100     51950     55750     59600    6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Pittsburgh, 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50     10900     12300     13650     14750     15850     16950    1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500                 VERY LOW-INCOME     15950     18200     20500     22750     24550     26400     28200    3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Reading, 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800     12350     13900     15400     16650     17900     19100    2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400                 VERY LOW-INCOME     18000     20550     2315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800     32900     37000     41100     44400     47700     51000    54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PENNSYLVANI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cranton--Wilkes-Barre--Hazle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050     16100    17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300                 VERY LOW-INCOME     15150     17300     19500     21650     23400     25100     26850    28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50     27700     31200     34650     37400     40200     42950    4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haron, 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tate College, 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200     13550     14600     15700     16800    1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100                 VERY LOW-INCOME     15800     18050     20300     22550     24350     26150     27950    2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50     28850     32450     36100     38950     41850     44750    4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Williamsport, 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6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York, 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750     12300     13850     15400     16600     17850     19100    2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300                 VERY LOW-INCOME     17950     20500     23100     25650     27700     29750     31800    33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750     32850     36950     41050     44300     47600     5090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am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400     11900     13400     14900     16050     17250     18450    1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600                 VERY LOW-INCOME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800     31750     35700     39700     42850     46050     49200    5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rmstro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3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d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ad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mer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0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950     25100     28200     31350     33850     36400     38900    41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PENNSYLVANI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8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earfiel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5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in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2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aw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3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l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ores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4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50     10900     12250     13600     14700     15800     16900    1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400                 VERY LOW-INCOME     15900     18150     20450     22700     24500     26350     28150    2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400     29050     32700     36300     39200     42150     45050    47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u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5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7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ntingd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4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050     25200     28350     31500     34050     36550     39100    41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PENNSYLVANI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ndian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2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2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unia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00     13400     14400     15400    16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400                 VERY LOW-INCOME     14500     16550     18650     20700     22350     24000     25650    2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00     26500     29800     33100     35750     38400     41050    4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wre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2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 Ke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1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ff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3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r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200     11650     13100     14600     15750     16900     18100    19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600                 VERY LOW-INCOME     17000     19450     21850     24300     26250     28200     30150    32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200     31100     35000     38900     42000     45100     48200    5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ou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650     12200     13700     15250     16450     17700     18900    20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800                 VERY LOW-INCOME     17800     20300     22850     25400     27450     29450     31500    3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450     32500     36600     40650     43900     47150     50400    5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rthumber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2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t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600     25850     29100     32300     34900     37500     40100    42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PENNSYLVANI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huylki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50      9900     11100     12350     13350     14350     15350    1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200                 VERY LOW-INCOME     14400     16500     18550     20600     22250     23900     25550    2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050     26350     29650     32950     35600     38250     40850    4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nyd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5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lliv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5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squehann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1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iog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n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50     10700     12000     13350     14400     15500     16550    1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500                 VERY LOW-INCOME     15600     17800     20050     22250     24050     25800     27600    29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900     28500     32050     35600     38450     41300     44150    4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enang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1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rr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5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y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8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950     25100     28200     31350     33850     36400     38900    41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RHODE ISLAND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New London-Norwich, CT-R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250     14000     15750     17500     18900     20300     21700    2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300                 VERY LOW-INCOME     20400     23300     26250     29150     31500     33800     36150    3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2650     37300     42000     46650     50350     54100     57850    6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rovidence-Fall River-Warwick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500     13150     14800     16450     17750     19050     20400    2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800                 VERY LOW-INCOME     19200     21900     24650     27400     29600     31800     34000    3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700     35050     39450     43850     47350     50850     54350    5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WPOR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850     13550     15250     16900     18250     19650     21000    2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400                 VERY LOW-INCOME     19750     22550     25400     28200     30450     32700     34950    3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600     36100     40600     45100     48750     52350     55950    5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950     13700     15400     17100     18450     19850     21200    2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000                 VERY LOW-INCOME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900     36500     41050     45600     49250     52900     56550    602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SOU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ugusta-Aiken, GA-S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00     11500     12950     14400     15550     16700     17850    19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000                 VERY LOW-INCOME     16800     19200     21600     24000     25900     27850     29750    3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900     30700     34550     38400     41450     44550     47600    5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harleston-North Charleston, 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00     11100     12500     13900     15000     16100     17200    1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300                 VERY LOW-INCOME     16200     18500     20850     23150     25000     26850     28700    3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950     29650     33350     37050     40000     42950     45950    4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harlotte-Gastonia-Rock Hill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700     14500     16300     18100     19550     21000     22450    2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400                 VERY LOW-INCOME     21150     24150     27200     30200     32600     35050     37450    39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3800     38650     43500     48300     52200     56050     59900    6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olumbia, S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150     12750     14350     15950     17250     18500     19800    21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200                 VERY LOW-INCOME     18600     21300     23950     26600     28750     30850     33000    3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800     34050     38300     42550     45950     49350     52750    5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Florence, S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50     10700     12050     13400     14450     15500     16600    1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600                 VERY LOW-INCOME     15600     17850     20050     22300     24100     25850     27650    29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000     28550     32100     35700     38550     41400     44250    4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Greenville-Spartanburg-Anders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600     12100     13600     15100     16350     17550     18750    1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400                 VERY LOW-INCOME     17650     20150     22700     25200     27200     29250     31250    3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200     32250     36300     40300     43550     46750     50000    5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yrtle Beach, S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4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umter, S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50     10000     11250     12500     13500     14500     15500    16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VERY LOW-INCOME     14600     16700     18750     20850     22500     24200     25850    2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bbevil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200     13550     14600     15700     16800    1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100                 VERY LOW-INCOME     15800     18050     20300     22550     24350     26150     27950    2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50     28850     32450     36100     38950     41850     44750    4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lenda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50     10000     11250     12500     13500     14500     15500    16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900                 VERY LOW-INCOME     14600     16700     18750     20850     22500     24200     25850    2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350     26700     30000     33350     36050     38700     41350    44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SOU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mber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50     10000     11250     12500     13500     14500     15500    16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000                 VERY LOW-INCOME     14600     16700     18750     20850     22500     24200     25850    2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rnw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150     12750     14350     15950     17250     18500     19800    21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200                 VERY LOW-INCOME     18600     21300     23950     26600     28750     30850     33000    3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800     34050     38300     42550     45950     49350     52750    5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aufor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600     13250     14950     16600     17900     19250     20550    2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300                 VERY LOW-INCOME     19350     22100     24900     27650     29850     32050     34300    36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950     35400     39800     44250     47800     51300     54850    5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hou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50     10000     11250     12500     13500     14500     15500    16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VERY LOW-INCOME     14600     16700     18750     20850     22500     24200     25850    2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7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sterfiel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50     10000     11250     12500     13500     14500     15500    16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300                 VERY LOW-INCOME     14600     16700     18750     20850     22500     24200     25850    2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rend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50     10000     11250     12500     13500     14500     15500    16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200                 VERY LOW-INCOME     14600     16700     18750     20850     22500     24200     25850    2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le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50     10000     11250     12500     13500     14500     15500    16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VERY LOW-INCOME     14600     16700     18750     20850     22500     24200     25850    2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rl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50     10000     11250     12500     13500     14500     15500    16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700                 VERY LOW-INCOME     14600     16700     18750     20850     22500     24200     25850    2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ill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50     10000     11250     12500     13500     14500     15500    16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700                 VERY LOW-INCOME     14600     16700     18750     20850     22500     24200     25850    2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350     26700     30000     33350     36050     38700     41350    44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SOU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irfiel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00     10750     12100     13450     14500     15600     16650    17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800                 VERY LOW-INCOME     15700     17900     20150     22400     24200     26000     27800    2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00     28650     32250     35850     38700     41550     44450    4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eorgetow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50     10000     11250     12500     13500     14500     15500    16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VERY LOW-INCOME     14600     16700     18750     20850     22500     24200     25850    2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woo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3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mp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50     10000     11250     12500     13500     14500     15500    16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VERY LOW-INCOME     14600     16700     18750     20850     22500     24200     25850    2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sp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50     10000     11250     12500     13500     14500     15500    16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VERY LOW-INCOME     14600     16700     18750     20850     22500     24200     25850    2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rshaw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00     11100     12450     13850     14950     16100     17200    1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200                 VERY LOW-INCOME     16150     18500     20800     23100     24950     26800     28650    30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850     29550     33250     36950     39900     42850     45850    4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nca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50     11150     12550     13950     15050     16200     17300    1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500                 VERY LOW-INCOME     16300     18600     20950     23250     25100     26950     28850    3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ure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50     11850     13150     14200     15300     16350    1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900                 VERY LOW-INCOME     15350     17550     19750     21950     23700     25450     27200    2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600     28100     31600     35100     37950     40750     43550    4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50     10000     11250     12500     13500     14500     15500    16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700                 VERY LOW-INCOME     14600     16700     18750     20850     22500     24200     25850    2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Cormi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50     10000     11250     12500     13500     14500     15500    16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600                 VERY LOW-INCOME     14600     16700     18750     20850     22500     24200     25850    2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350     26700     30000     33350     36050     38700     41350    44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SOU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50     10000     11250     12500     13500     14500     15500    16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800                 VERY LOW-INCOME     14600     16700     18750     20850     22500     24200     25850    2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lbor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50     10000     11250     12500     13500     14500     15500    16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VERY LOW-INCOME     14600     16700     18750     20850     22500     24200     25850    2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wbe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4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con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50     11400     12800     14200     15350     16500     17650    1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400                 VERY LOW-INCOME     16600     18950     21350     23700     25600     27500     29400    3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550     30350     34150     37900     40950     44000     47000    5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rangebur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50     10000     11250     12500     13500     14500     15500    16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VERY LOW-INCOME     14600     16700     18750     20850     22500     24200     25850    2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lud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3950     15000     16050    1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100                 VERY LOW-INCOME     15100     17250     19400     21550     23250     25000     26700    2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150     27600     31050     34500     37250     40000     42750    4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n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50     10000     11250     12500     13500     14500     15500    16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VERY LOW-INCOME     14600     16700     18750     20850     22500     24200     25850    2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liamsbur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50     10000     11250     12500     13500     14500     15500    16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200                 VERY LOW-INCOME     14600     16700     18750     20850     22500     24200     25850    2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350     26700     30000     33350     36050     38700     41350    44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Rapid City, S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00     12850     14300     15400     16550     17700    1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600                 VERY LOW-INCOME     16650     19050     21400     23800     25700     27600     29500    3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ioux Falls, S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100     13850     15600     17300     18700     20100     21450    2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700                 VERY LOW-INCOME     20200     23100     25950     28850     31150     33450     35750    3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2300     36950     41550     46150     49850     53550     57250    6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uror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7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ad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600     11000     12350     13750     14850     15950     17050    1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800                 VERY LOW-INCOME     16050     18300     20600     22900     24750     26550     28400    3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650     29300     33000     36650     39550     42500     45450    4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nne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7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n Homm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2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ooking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550     12050     13550     15050     16250     17450     18650    1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200                 VERY LOW-INCOME     17550     20100     22600     25100     27100     29100     31100    3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100     32150     36150     40150     43350     46600     49800    53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ow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850     11250     12650     14050     15200     16300     17450    1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900                 VERY LOW-INCOME     16400     18750     21100     23450     25350     27200     29100    3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250     30000     33750     37500     40500     43500     4650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u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8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ffal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5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mpb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7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arles Mi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7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50     11150     12550     13900     15050     16150     17250    1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400                 VERY LOW-INCOME     16250     18550     20900     23200     25050     26900     28750    3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000     29700     33400     37100     40100     43050     46050    49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d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250     11700     13200     14650     15800     17000     18150    1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800                 VERY LOW-INCOME     17100     19500     21950     24400     26350     28300     30250    3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350     31250     35150     39050     42150     45300     48400    5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1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3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v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0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1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ue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w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5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ugl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5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dmund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0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ll Riv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6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ul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50     10450     11750     13050     14100     15150     16200    1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VERY LOW-INCOME     15250     17400     19600     21750     23500     25250     26950    2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go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0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ak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m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50     10450     11750     13050     14100     15150     16200    1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VERY LOW-INCOME     15250     17400     19600     21750     23500     25250     26950    2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50     27850     31300     34800     37600     40350     43150    459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800     12350     13900     15450     16700     17900     19150    2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500                 VERY LOW-INCOME     18050     20600     23200     25750     27800     2985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d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gh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950     13700     15400     17100     18450     19850     21200    2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000                 VERY LOW-INCOME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900     36500     41050     45600     49250     52900     56550    6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tchi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yd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7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raul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1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n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8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ngsbu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3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50     11350     12750     14200     15350     16450     17600    1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300                 VERY LOW-INCOME     16550     18900     21300     23650     25550     27450     29350    3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500     30250     34050     37850     40850     4390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wre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1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y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Coo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4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Ph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9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s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3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ad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4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ll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9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n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7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od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50     10900     12300     13650     14750     15850     16950    1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500                 VERY LOW-INCOME     15950     18200     20500     22750     24550     26400     28200    3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500     29100     32750     36400     39300     42200     45150    48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rki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4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t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7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bert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bor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2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ann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02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pin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5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an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7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ll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od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2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ripp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8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urn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0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n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500     13150     14750     16400     17700     19050     20350    21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700                 VERY LOW-INCOME     19150     21900     24600     27350     29550     31750     33900    36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650     35000     39400     43750     47250     50750     54250    57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lwor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1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Yank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00     11550     13000     14450     15600     16750     17950    1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200                 VERY LOW-INCOME     16850     19300     21700     24100     26050     27950     29900    3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000     30850     34700     38550     41650     44750     47800    50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Ziebac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4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hattanooga, TN-G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350     11850     13300     14800     15950     17150     18350    19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300                 VERY LOW-INCOME     17250     19700     22200     24650     26600     28600     30550    3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600     31550     35500     39450     42600     45750     48900    5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larksville-Hopkinsville, TN-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50     11850     13150     14200     15300     16350    1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900                 VERY LOW-INCOME     15350     17550     19750     21950     23700     25450     27200    2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600     28100     31600     35100     37950     40750     43550    4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Jackson, T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650     16800     1795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300                 VERY LOW-INCOME     16900     19300     21750     24150     26100     28000     29950    3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050     30900     34800     38650     41750     44800     47900    5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Johnson City-Kingsport-Brist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8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Knoxville, T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750     12300     13850     15400     16600     17850     19100    2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300                 VERY LOW-INCOME     17950     20500     23100     25650     27700     29750     31800    33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750     32850     36950     41050     44300     47600     50900    5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emphis, TN-AR-M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800     13500     15200     16900     18250     19600     20950    2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300                 VERY LOW-INCOME     19700     22500     25350     28150     30400     32650     34900    37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550     36050     40550     45050     48650     52250     55850    59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Nashville, T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750     14550     16400     18200     19650     21100     22600    2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700                 VERY LOW-INCOME     21250     24300     27300     30350     32800     35200     37650    4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4000     38850     43700     48550     52450     56350     60200    6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d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4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n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leds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9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ad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700     12200     13750     15250     16500     17700     18950    2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900                 VERY LOW-INCOME     17800     20350     22900     25450     27500     29500     31550    3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500     32600     36650     40700     44000     47250     50500    5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mpb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6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nn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50     11350     12750     14200     15350     16450     17600    1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300                 VERY LOW-INCOME     16550     18900     21300     23650     25550     27450     29350    3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500     30250     34050     37850     40850     4390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ro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50     10900     12300     13650     14750     15850     16950    1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500                 VERY LOW-INCOME     15950     18200     20500     22750     24550     26400     28200    3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ibor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8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2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c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8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ff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00     11500     12750     13750     14800     15800    1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500                 VERY LOW-INCOME     14900     17000     19150     21250     22950     24650     26350    2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800     27200     30600     34000     36700     39450     4215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ocke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600     11000     12350     13750     14850     15950     17050    1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800                 VERY LOW-INCOME     16050     18300     20600     22900     24750     26550     28400    3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650     29300     33000     36650     39550     42500     45450    4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mber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2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catu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8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Kalb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y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50     10150     11400     12650     13650     14700     15700    16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200                 VERY LOW-INCOME     14750     16900     19000     21100     22800     24500     26150    2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650     27000     30400     33750     36450     39150     41850    4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entre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5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200     13550     14600     15700     16800    1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100                 VERY LOW-INCOME     15800     18050     20300     22550     24350     26150     27950    2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50     28850     32450     36100     38950     41850     44750    4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ib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50     10450     11750     13050     14100     15150     16200    1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VERY LOW-INCOME     15250     17400     19600     21750     23500     25250     26950    2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il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200     11650     13100     14600     15750     16900     18100    19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600                 VERY LOW-INCOME     17000     19450     21850     24300     26250     28200     30150    32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200     31100     35000     38900     42000     45100     48200    5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ing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9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6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und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0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mbl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200     13550     14600     15700     16800    1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100                 VERY LOW-INCOME     15800     18050     20300     22550     24350     26150     27950    2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50     28850     32450     36100     38950     41850     44750    4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nco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6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de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8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d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ywoo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0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nd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50     11400     12800     14200     15350     16500     17650    1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400                 VERY LOW-INCOME     16600     18950     21350     23700     25600     27500     29400    3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550     30350     34150     37900     40950     44000     47000    5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n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ick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50     11150     12550     13950     15050     16200     17300    1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500                 VERY LOW-INCOME     16300     18600     20950     23250     25100     26950     28850    3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us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mphrey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50     13150     14200     15250     16300    17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800                 VERY LOW-INCOME     15350     17500     19700     21900     23650     25400     27150    2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550     28050     31550     35050     37850     40650     43450    462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4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50     10550     11900     13200     14250     15300     16350    1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000                 VERY LOW-INCOME     15400     17600     19800     22000     23750     25500     27300    2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650     28150     31700     35200     38000     40850     43650    4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h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7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7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uderda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wre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6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w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5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50     10450     11750     13050     14100     15150     16200    1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VERY LOW-INCOME     15250     17400     19600     21750     23500     25250     26950    2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Min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100     11350     12600     13600     14600     15600    1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000                 VERY LOW-INCOME     14700     16800     18900     21000     22700     24350     26050    2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500     26900     30250     33600     36300     38950     41650    4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Nai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5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c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7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s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350     11850     13350     14800     16000     17200     18400    1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400                 VERY LOW-INCOME     17300     19750     22250     24700     26700     28650     30650    32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650     31600     35550     39500     42700     45850     49000    5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u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250     14000     15750     17500     18900     20300     21700    2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8300                 VERY LOW-INCOME     20400     23300     26250     29150     31500     33800     36150    3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2650     37300     42000     46650     50350     54100     57850    6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ig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0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r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7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o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5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4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b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50     10550     11900     13200     14250     15300     16350    1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000                 VERY LOW-INCOME     15400     17600     19800     22000     23750     25500     27300    2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650     28150     31700     35200     38000     40850     43650    4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ver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3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5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cke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7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l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0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utn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00     11100     12450     13850     14950     16100     17200    1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200                 VERY LOW-INCOME     16150     18500     20800     23100     24950     26800     28650    30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850     29550     33250     36950     39900     42850     45850    4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he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a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3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o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7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equatch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3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mi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200     11650     13100     14600     15750     16900     18100    19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600                 VERY LOW-INCOME     17000     19450     21850     24300     26250     28200     30150    32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200     31100     35000     38900     42000     45100     48200    5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war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00     11500     12750     13750     14800     15800    1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500                 VERY LOW-INCOME     14900     17000     19150     21250     22950     24650     26350    2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800     27200     30600     34000     36700     39450     4215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rousda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3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800     28350     31900     35450     38250     41100     43950    46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an Bur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6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rr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50     11150     12550     13950     15050     16200     17300    1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500                 VERY LOW-INCOME     16300     18600     20950     23250     25100     26950     28850    3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y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4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eak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00     12850     14300     15400     16550     17700    1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600                 VERY LOW-INCOME     16650     19050     21400     23800     25700     27600     29500    3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i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00     10300     11600     12850     13900     14950     15950    1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900                 VERY LOW-INCOME     15000     17150     19300     21450     23150     24900     26600    2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000     27450     30900     34300     37050     39800     42550    45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bilene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750     11000     12200     13200     14150     15150    16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700                 VERY LOW-INCOME     14250     16300     18300     20350     22000     23600     25250    2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800     26050     29300     32550     35150     37750     40350    43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marillo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4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ustin-San Marcos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600     15550     17450     19400     20950     22500     24050    2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4700                 VERY LOW-INCOME     22650     25900     29100     32350     34950     37550     40100    4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250     41400     46600     51750     55900     60050     64200    6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eaumont-Port Arthur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850     11250     12650     14050     15150     16300     17400    1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800                 VERY LOW-INCOME     16400     18700     21050     23400     25250     27150     29000    30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200     29950     33700     37450     40450     43450     46400    4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Brazoria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000     13700     15400     17150     18500     19850     21250    22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100                 VERY LOW-INCOME     20000     22850     25700     28550     30850     33100     35400    37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2000     36550     41100     45700     49350     53000     56650    6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rownsville-Harlingen-San Ben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1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ryan-College Station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9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orpus Christi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3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700     27050     30450     33850     36550     39250     41950    44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Dallas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500     15450     17400     19300     20850     22400     23950    2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4400                 VERY LOW-INCOME     22550     25750     29000     32200     34800     37350     39950    4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050     41200     46350     51500     55650     59750     63900    6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El Paso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600      8700      9750     10850     11750     12600     13450    1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200                 VERY LOW-INCOME     12650     14500     16300     18100     19550     21000     22450    2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250     23150     26050     28950     31300     33600     35900    382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Fort Worth-Arlington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600     14400     16250     18050     19450     20900     22350    2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100                 VERY LOW-INCOME     21050     24050     27050     30050     32450     34850     37250    3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3650     38450     43250     48100     51950     55750     59600    6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Galveston-Texas City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050     12600     14200     15750     17000     18250     19550    2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500                 VERY LOW-INCOME     18400     21000     23650     26250     28350     30450     32550    34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400     33600     37800     42000     45350     48700     52100    55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Henderson County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Houston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300     14050     15800     17550     18950     20350     21750    2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8500                 VERY LOW-INCOME     20500     23400     26350     29250     31600     33950     36250    38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2750     37450     42100     46800     50550     54300     58050    6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Killeen-Temple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4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aredo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2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ongview-Marshall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5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ubbock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50     10900     12300     13650     14750     15850     16950    1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500                 VERY LOW-INCOME     15950     18200     20500     22750     24550     26400     28200    3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c Allen-Edinburg-Mission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1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Odessa-Midland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7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an Angelo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4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an Antonio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3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herman-Denison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3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Texarkana, TX-Texarkana, A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Tyler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850     11300     12700     14100     15250     16350     17500    18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000                 VERY LOW-INCOME     16450     18800     21150     23500     25400     27250     29150    31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300     30100     33850     37600     40600     43600     46600    4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Victoria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50     11350     12750     14200     15350     16450     17600    1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300                 VERY LOW-INCOME     16550     18900     21300     23650     25550     27450     29350    3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500     30250     34050     37850     40850     4390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Waco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50     10900     12250     13600     14700     15800     16900    1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400                 VERY LOW-INCOME     15900     18150     20450     22700     24500     26350     28150    2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400     29050     32700     36300     39200     42150     45050    47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Wichita Falls, T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nd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50      955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700                 VERY LOW-INCOME     13900     15900     17850     19850     21450     23050     24600    2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50     25400     28600     31750     34300     36850     39400    4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ndrew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5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ngelin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rans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9000     10150     11300     12200     13100     14000    1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VERY LOW-INCOME     13150     15050     16900     18800     20300     21800     23300    2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050     24050     27050     30100     32500     34900     37300    3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rmstro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2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tascos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6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ust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250     11700     13200     14650     15800     17000     18150    1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800                 VERY LOW-INCOME     17100     19500     21950     24400     26350     28300     30250    3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350     31250     35150     39050     42150     45300     48400    5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i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4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nder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00      9400     10550     11750     12650     13600     14550    1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100                 VERY LOW-INCOME     13700     15650     17600     19550     21100     22700     24250    2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900     25000     28150     31300     33800     36300     38800    4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ylo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650     11850     12800     13750     14700    1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500                 VERY LOW-INCOME     13850     15800     17800     19750     21350     22900     24500    2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100     25300     28450     31600     34150     36650     39200    4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8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lanc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6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rd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1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squ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8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ew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8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isc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3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ook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8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ow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rle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8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rne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9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hou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9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lah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00      9400     10550     11750     12650     13600     14550    1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100                 VERY LOW-INCOME     13700     15650     17600     19550     21100     22700     24250    2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900     25000     28150     31300     33800     36300     38800    41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mp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750     11000     12200     13200     14150     15150    16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700                 VERY LOW-INCOME     14250     16300     18300     20350     22000     23600     25250    2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800     26050     29300     32550     35150     37750     40350    43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900     12500     14050     15600     16850     18100     19350    2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000                 VERY LOW-INCOME     18200     20800     23400     26000     28100     30150     32250    3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100     33300     37450     41600     44950     48250     51600    5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5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str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3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rok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ildres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1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5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chr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4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7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e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0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lingswor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9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orad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000      9100     10250     11400     12300     13200     14150    1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VERY LOW-INCOME     13300     15200     17100     19000     20500     22050     23550    2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300     24300     27350     30400     32850     35250     37700    4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manch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5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nch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3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o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550     14550     15550    1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800                 VERY LOW-INCOME     14650     16700     18800     20900     22550     24250     25900    2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tt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3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a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00     10850     12200     13550     14650     15750     16800    1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200                 VERY LOW-INCOME     15800     18100     20350     22600     24400     26200     28000    29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300     28950     32550     36150     39050     41950     44850    47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ocke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1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osb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7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lb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0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ll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5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w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1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af Smi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650      8750      9850     10950     11850     12700     13600    1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VERY LOW-INCOME     12800     14600     16450     18250     19700     21150     22650    2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450     23350     26300     29200     31550     33850     36200    3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l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000     12550     14100     15700     16950     18200     19450    2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300                 VERY LOW-INCOME     18300     20900     23550     26150     28250     30350     32450    34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300     33450     37650     41850     45200     48550     51900    5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eWi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700      8800      9900     11000     11850     12750     13600    14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VERY LOW-INCOME     12800     14650     16450     18300     19750     21250     22700    2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500     23400     26350     29300     31600     33950     36300    3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icke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7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immi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06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n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4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uva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5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ast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1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dward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0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ra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8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ll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4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nn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7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y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6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ish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8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loy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6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o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7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00     11350     12750     14150     15300     16450     17550    1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200                 VERY LOW-INCOME     16500     18900     21250     23600     25500     27400     29250    3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450     30200     34000     37750     40800     43800     46800    49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eesto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400     23300     26200     29100     31450     33800     36100    384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i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47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in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rz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4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illesp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50     13150     14200     15250     16300    17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800                 VERY LOW-INCOME     15350     17500     19700     21900     23650     25400     27150    2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550     2805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lassco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6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olia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onzal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0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im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4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000      9150     10300     11450     12350     13250     14150    1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VERY LOW-INCOME     13350     15250     17150     19050     20550     22100     23600    25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350     24400     27450     30500     32900     35350     37800    402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7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mil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5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ns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1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de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t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300     11750     13250     14700     15900     17050     18250    1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000                 VERY LOW-INCOME     17150     19600     22050     24500     26450     28400     30400    3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450     31350     35300     39200     42350     45450     48600    5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sk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00      9350     10550     11700     12650     13550     14500    15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VERY LOW-INCOME     13650     15600     17550     19500     21050     22600     24200    25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850     24950     28100     31200     33700     36200     38700    4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mphi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850     12400     13950     15500     16750     18000     19250    2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700                 VERY LOW-INCOME     18100     20700     23250     25850     27900     30000     32050    3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950     33100     37200     41350     44650     48000     51300    54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i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ck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pki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9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800     24900     28000     31100     33600     36100     38600    41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us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4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w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2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dspe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1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utchi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00     10850     12200     13550     14650     15750     16800    1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200                 VERY LOW-INCOME     15800     18100     20350     22600     24400     26200     28000    29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300     28950     32550     36150     39050     41950     44850    47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9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850      8950     10050     11200     12100     13000     13900    1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300                 VERY LOW-INCOME     13050     14900     16800     18650     20150     21650     23150    24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900     23850     26850     29850     32250     34600     37000    3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00      9400     10550     11750     12650     13600     14550    1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100                 VERY LOW-INCOME     13700     15650     17600     19550     21100     22700     24250    2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900     25000     28150     31300     33800     36300     38800    4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sp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800      8950     10050     11150     12050     12950     13850    1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200                 VERY LOW-INCOME     13000     14900     16750     18600     20100     21600     23050    2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850     23800     26800     29750     32150     34500     36900    3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 Dav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2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im Hog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6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im Well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8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n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8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arn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6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nd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950     14800     16650     18500     19950     21450     22900    2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1600                 VERY LOW-INCOME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4500     39400     44350     49300     53200     57150     61100    6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ned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9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3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r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6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mb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8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550     14550     15550    1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800                 VERY LOW-INCOME     14650     16700     18800     20900     22550     24250     25900    2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nn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6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leber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850      8950     10050     11200     12100     13000     13900    1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300                 VERY LOW-INCOME     13050     14900     16800     18650     20150     21650     23150    24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900     23850     26850     29850     32250     34600     37000    39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no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0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ma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00      9700     10950     12150     13100     14100     15050    1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500                 VERY LOW-INCOME     14200     16200     18250     20250     21850     23500     25100    26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700     25900     29150     32400     35000     37600     40150    4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mb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2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mpas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3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700     27050     30450     33850     36550     39250     41950    44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 Sal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9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vac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2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3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mesto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9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pscomb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50     10450     11750     13050     14100     15150     16200    1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VERY LOW-INCOME     15250     17400     19600     21750     23500     25250     26950    2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ve Oa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lan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4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v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850     11250     12650     14050     15200     16300     17450    1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900                 VERY LOW-INCOME     16400     18750     21100     23450     25350     27200     29100    3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250     30000     33750     37500     40500     43500     4650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yn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1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Culloc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6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Mull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50     10150     11400     12650     13650     14700     15700    16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200                 VERY LOW-INCOME     14750     16900     19000     21100     22800     24500     26150    2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650     27000     30400     33750     36450     39150     41850    4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d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2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4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t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4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7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tagord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veri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16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din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50      9900     11100     12350     13350     14350     15350    1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200                 VERY LOW-INCOME     14400     16500     18550     20600     22250     23900     25550    2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050     26350     29650     32950     35600     38250     40850    4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n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5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l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3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ll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6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tch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3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agu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o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00     11500     12750     13750     14800     15800    1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500                 VERY LOW-INCOME     14900     17000     19150     21250     22950     24650     26350    2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800     27200     30600     34000     36700     39450     42150    44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r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00      9350     10550     11700     12650     13550     14500    15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VERY LOW-INCOME     13650     15600     17550     19500     21050     22600     24200    25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850     24950     28100     31200     33700     36200     38700    4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tle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2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acogdoch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00     11500     12750     13750     14800     15800    1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500                 VERY LOW-INCOME     14900     17000     19150     21250     22950     24650     26350    2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800     27200     30600     34000     36700     39450     4215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avarr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8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w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0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l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chiltr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00     11500     12750     13750     14800     15800    1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500                 VERY LOW-INCOME     14900     17000     19150     21250     22950     24650     26350    2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800     27200     30600     34000     36700     39450     42150    4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ldh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600     10950     12350     13700     14800     15900     17000    1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700                 VERY LOW-INCOME     16000     18300     20550     22850     24700     26500     28350    3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600     29250     32900     36550     39500     42400     45350    48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lo Pint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7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nol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6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rm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5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co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9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l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6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residi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3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i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ea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5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ea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5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ed Riv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2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eev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1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efugi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8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bert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bert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50      8650      9700     10800     11650     12550     13400    1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000                 VERY LOW-INCOME     12600     14400     16200     18000     19450     20900     22300    2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150     23050     25900     28800     31100     33400     35700    3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unnel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7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us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7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b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8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 August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2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 Jacint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5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 Sab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7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hleich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cu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4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050     25200     28350     31500     34050     36550     39100    41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ackel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6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lb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5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r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700      8800      9900     11000     11850     12750     13600    14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VERY LOW-INCOME     12800     14650     16450     18300     19750     21250     22700    2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500     23400     26350     29300     31600     33950     36300    3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omerv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800      8950     10050     11150     12050     12950     13850    1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200                 VERY LOW-INCOME     13000     14900     16750     18600     20100     21600     23050    2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850     23800     26800     29750     32150     34500     36900    3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ar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63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phe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7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rl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250     11700     13150     14600     15800     16950     18100    1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700                 VERY LOW-INCOME     17050     19500     21900     24350     26300     28250     30200    3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250     31150     35050     38950     42100     45200     48300    51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onewa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3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t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50     10550     11900     13200     14250     15300     16350    1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000                 VERY LOW-INCOME     15400     17600     19800     22000     23750     25500     27300    2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650     28150     31700     35200     38000     40850     43650    4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wish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1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err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8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e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800      8950     10050     11150     12050     12950     13850    14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200                 VERY LOW-INCOME     13000     14900     16750     18600     20100     21600     23050    2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850     23800     26800     29750     32150     34500     36900    3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hrockmor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7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itu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2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rinit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1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y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8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p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2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vald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0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al Verd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8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an Zand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700      8800      9900     11000     11850     12750     13600    14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600                 VERY LOW-INCOME     12800     14650     16450     18300     19750     21250     22700    2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500     23400     26350     29300     31600     33950     36300    38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lk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550     14550     15550    1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800                 VERY LOW-INCOME     14650     16700     18800     20900     22550     24250     25900    2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7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3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ar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00      9800     11050     12250     13250     14250     15200    1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900                 VERY LOW-INCOME     14300     16350     18400     20450     22100     23700     25350    2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900     26200     29450     32700     35350     37950     40550    43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ee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8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barg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50      9100     10250     11350     12300     13200     14100    1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VERY LOW-INCOME     13250     15150     17050     18950     20450     22000     23500    2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200     24250     27300     30300     32750     35150     37600    4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llac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7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nk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900      9050     10200     11300     12200     13100     14000    14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700                 VERY LOW-INCOME     13200     15100     16950     18850     20350     21850     23350    2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100     24150     27150     30150     32550     35000     37400    39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s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50     10450     11750     13050     14100     15150     16200    1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VERY LOW-INCOME     15250     17400     19600     21750     23500     25250     26950    2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oo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2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950     25100     28200     31350     33850     36400     38900    41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Yoaku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2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You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9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Zapa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9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Zaval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07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050     22900     25800     28650     30950     33200     35500    378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UTAH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Kane County, U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550     14550     15550    1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100                 VERY LOW-INCOME     14650     16700     18800     20900     22550     24250     25900    2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rovo-Orem, U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50     11350     12750     14200     15350     16450     17600    1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300                 VERY LOW-INCOME     16550     18900     21300     23650     25550     27450     29350    3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500     30250     34050     37850     40850     4390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alt Lake City-Ogden, U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400     13050     14650     16300     17600     18900     20200    2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300                 VERY LOW-INCOME     19000     21700     24450     27150     29300     31500     33650    3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400     34750     39100     43450     46900     50400     53850    57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av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550     14550     15550    1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VERY LOW-INCOME     14650     16700     18800     20900     22550     24250     25900    2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x Eld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950     11350     12750     14200     15350     16450     17600    1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300                 VERY LOW-INCOME     16550     18900     21300     23650     25550     27450     29350    3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500     30250     34050     37850     40850     43900     46900    4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ch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00     11100     12500     13900     15000     16100     17200    1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300                 VERY LOW-INCOME     16200     18500     20850     23150     25000     26850     28700    3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950     29650     33350     37050     40000     42950     45950    4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b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8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agge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200     11650     13100     14550     15700     16900     18050    19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500                 VERY LOW-INCOME     17000     19400     21850     24250     26200     28150     30050    3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50     31050     34900     38800     4190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uches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550     14550     15550    1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VERY LOW-INCOME     14650     16700     18800     20900     22550     24250     25900    2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me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50     10900     12300     13650     14750     15850     16950    1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500                 VERY LOW-INCOME     15950     18200     20500     22750     24550     26400     28200    3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500     29100     32750     36400     39300     42200     45150    48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UTAH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rfiel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550     14550     15550    1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300                 VERY LOW-INCOME     14650     16700     18800     20900     22550     24250     25900    2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550     14550     15550    1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300                 VERY LOW-INCOME     14650     16700     18800     20900     22550     24250     25900    2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r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550     14550     15550    1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VERY LOW-INCOME     14650     16700     18800     20900     22550     24250     25900    2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uab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50     10450     11750     13050     14100     15150     16200    1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VERY LOW-INCOME     15250     17400     19600     21750     23500     25250     26950    2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ll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550     14550     15550    1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VERY LOW-INCOME     14650     16700     18800     20900     22550     24250     25900    2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700     13400     15050     16750     18100     19400     20750    22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800                 VERY LOW-INCOME     19550     22300     25100     27900     30150     32350     34600    3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250     35700     40200     44650     48200     51800     55350    5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iu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550     14550     15550    1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800                 VERY LOW-INCOME     14650     16700     18800     20900     22550     24250     25900    2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c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550     14550     15550    1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800                 VERY LOW-INCOME     14650     16700     18800     20900     22550     24250     25900    2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 Ju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550     14550     15550    1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800                 VERY LOW-INCOME     14650     16700     18800     20900     22550     24250     25900    2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pe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550     14550     15550    1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200                 VERY LOW-INCOME     14650     16700     18800     20900     22550     24250     25900    2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00     26750     30100     33450     36100     38800     41450    44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UTAH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evi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550     14550     15550    1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000                 VERY LOW-INCOME     14650     16700     18800     20900     22550     24250     25900    2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mmi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4950     17050     19200     21350     23050     24750     26450    2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1100                 VERY LOW-INCOME     24900     28450     32000     35550     38400     41250     44100    4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ooe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00     12850     14300     15400     16550     17700    1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600                 VERY LOW-INCOME     16650     19050     21400     23800     25700     27600     29500    3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inta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550     14550     15550    1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VERY LOW-INCOME     14650     16700     18800     20900     22550     24250     25900    2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atc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4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8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y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550     14550     15550    1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000                 VERY LOW-INCOME     14650     16700     18800     20900     22550     24250     25900    2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00     26750     30100     33450     36100     38800     41450    441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VERMONT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urlington, V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700     13350     15000     16700     18000     19350     20700    2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600                 VERY LOW-INCOME     19450     22250     25000     27800     30000     32250     34450    36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150     35600     40050     44500     48050     51600     55150    5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D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0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ENN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00     10300     11600     12850     13900     14950     15950    17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900                 VERY LOW-INCOME     15000     17150     19300     21450     23150     24900     26600    2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000     27450     30900     34300     37050     39800     42550    4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EDONI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50     10150     11400     12650     13650     14700     15700    16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VERY LOW-INCOME     14750     16900     19000     21100     22800     24500     26150    2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650     27000     30400     33750     36450     39150     41850    4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ITTEND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100     13800     15550     17250     18650     20000     21400    2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500                 VERY LOW-INCOME     20150     23000     25900     28750     31050     33350     35650    37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2200     36800     41400     46000     49700     53350     57050    6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SSE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50     10150     11400     12650     13650     14700     15700    16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900                 VERY LOW-INCOME     14750     16900     19000     21100     22800     24500     26150    2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650     27000     30400     33750     36450     39150     41850    4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50     10150     11400     12650     13650     14700     15700    16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VERY LOW-INCOME     14750     16900     19000     21100     22800     24500     26150    2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650     27000     30400     33750     36450     39150     41850    4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D IS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50     10150     11400     12650     13650     14700     15700    16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400                 VERY LOW-INCOME     14750     16900     19000     21100     22800     24500     26150    2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650     27000     30400     33750     36450     39150     41850    4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MOIL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50     10150     11400     12650     13650     14700     15700    16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VERY LOW-INCOME     14750     16900     19000     21100     22800     24500     26150    2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650     27000     30400     33750     36450     39150     41850    4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RAN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50     10150     11400     12650     13650     14700     15700    16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900                 VERY LOW-INCOME     14750     16900     19000     21100     22800     24500     26150    2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650     27000     30400     33750     36450     39150     41850    44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VERMONT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RLEA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50     10150     11400     12650     13650     14700     15700    16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300                 VERY LOW-INCOME     14750     16900     19000     21100     22800     24500     26150    2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650     27000     30400     33750     36450     39150     41850    4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UT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50     10150     11400     12650     13650     14700     15700    16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800                 VERY LOW-INCOME     14750     16900     19000     21100     22800     24500     26150    2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650     27000     30400     33750     36450     39150     41850    4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ING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600     11000     12350     13750     14850     15950     17050    1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800                 VERY LOW-INCOME     16050     18300     20600     22900     24750     26550     28400    3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650     29300     33000     36650     39550     42500     45450    4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NDH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050     16100    17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300                 VERY LOW-INCOME     15150     17300     19500     21650     23400     25100     26850    28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50     27700     31200     34650     37400     40200     42950    4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NDSO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4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850     28400     31950     35500     38350     41200     44050    469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harlottesville, 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750     14600     16400     18250     19700     21150     22600    24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800                 VERY LOW-INCOME     21300     24300     27350     30400     32850     35250     37700    4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4050     38900     43800     48650     52550     56400     60300    6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Clarke County, 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250     14000     15750     17500     18900     20300     21700    2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8300                 VERY LOW-INCOME     20400     23300     26250     29150     31500     33800     36150    3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2650     37300     42000     46650     50350     54100     57850    6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Culpeper County, 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200     13950     15700     17450     18850     20250     21650    2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8200                 VERY LOW-INCOME     20350     23300     26200     29100     31450     33750     36100    3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2600     37250     41900     46550     50300     54000     57750    61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Danville, 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1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Johnson City-Kingsport-Bristo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8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King George County, 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200     13950     15700     17450     18800     20200     21600    23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8100                 VERY LOW-INCOME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2550     37200     41850     46500     50200     53900     57650    61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ynchburg, 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50     12900     14300     15450     16600     17750    1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700                 VERY LOW-INCOME     16700     19100     21450     23850     25750     27650     29550    3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700     30550     34350     38150     41200     44250     47300    5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Norfolk-Virginia Beach-Newpo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700     12250     13750     15300     16500     17750     18950    2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000                 VERY LOW-INCOME     17850     20400     22950     25500     27550     29600     31600    3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550     32650     36700     40800     44050     47350     50600    53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Richmond-Petersburg, 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000     14850     16700     18550     20000     21500     23000    2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1800                 VERY LOW-INCOME     21650     24700     27800     30900     33350     35850     38300    4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4600     39550     44500     49450     53400     57350     61300    6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Roanoke, 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100     12700     14300     15850     17150     18400     19700    2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900                 VERY LOW-INCOME     18500     21150     23800     26450     28550     30700     32800    34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600     33850     38100     42300     45700     49100     52500    558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Warren County, 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800     12350     13900     15400     16650     17900     19100    2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400                 VERY LOW-INCOME     18000     20550     2315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800     32900     37000     41100     44400     47700     51000    5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Washington, DC-MD-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7650     20150     22700     25200     27200     29250     31250    3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85600                 VERY LOW-INCOME     29400     33600     37800     42000     45350     48700     52100    55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ccoma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8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leghan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6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meli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200     13550     14600     15700     16800    1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100                 VERY LOW-INCOME     15800     18050     20300     22550     24350     26150     27950    29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50     28850     32450     36100     38950     41850     44750    4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ppomatto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0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ugus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000     11400     12850     14300     15400     16550     17700    18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600                 VERY LOW-INCOME     16650     19050     21400     23800     25700     27600     29500    31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650     30450     34250     38100     41150     44150     47200    5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50     10600     11900     13250     14300     15350     16400    1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100                 VERY LOW-INCOME     15450     17650     19850     22050     23800     25600     27350    2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700     28200     31750     35300     38100     40900     43750    4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650     11000     12400     13750     14850     15950     17050    1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900                 VERY LOW-INCOME     16050     18350     20650     22950     24800     26600     28450    3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700     29400     33050     36700     39650     42600     4555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unswi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850     26100     29400     32650     35250     37850     40450    43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chan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7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ckingh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7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oli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50     10450     11750     13050     14100     15150     16200    1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VERY LOW-INCOME     15250     17400     19600     21750     23500     25250     26950    2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ro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arlo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8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ai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400     11900     13350     14850     16050     17250     18400    1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500                 VERY LOW-INCOME     17350     19800     22300     24750     26750     28700     30700    3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700     31700     35650     39600     42750     45950     49100    5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umber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5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icke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3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Esse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850     11250     12650     14050     15200     16300     17450    1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900                 VERY LOW-INCOME     16400     18750     21100     23450     25350     27200     29100    3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250     30000     33750     37500     40500     43500     4650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loy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1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000     26300     29600     32900     35500     38150     40750    43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ankl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00     11100     12500     13900     15000     16100     17200    1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300                 VERY LOW-INCOME     16200     18500     20850     23150     25000     26850     28700    3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950     29650     33350     37050     40000     42950     45950    4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ederi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700     12200     13750     15250     16500     17700     18950    2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900                 VERY LOW-INCOME     17800     20350     22900     25450     27500     29500     31550    3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500     32600     36650     40700     44000     47250     50500    5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ile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050     16100    17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300                 VERY LOW-INCOME     15150     17300     19500     21650     23400     25100     26850    28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50     27700     31200     34650     37400     40200     42950    4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y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8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svil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9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lifa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1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en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1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igh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ng and Que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850     11250     12650     14050     15200     16300     17450    18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900                 VERY LOW-INCOME     16400     18750     21100     23450     25350     27200     29100    30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250     30000     33750     37500     40500     43500     46500    4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ng Willi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400     13050     14700     16300     17650     18950     20250    2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400                 VERY LOW-INCOME     19050     21750     24500     27200     2940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450     34800     39150     43500     47000     50500     53950    574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nca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250     11700     13200     14650     15800     17000     18150    1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800                 VERY LOW-INCOME     17100     19500     21950     24400     26350     28300     30250    3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350     31250     35150     39050     42150     45300     48400    5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2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uis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600     10950     12350     13700     14800     15900     17000    1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700                 VERY LOW-INCOME     16000     18300     20550     22850     24700     26500     28350    3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600     29250     32900     36550     39500     42400     45350    48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unenbur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3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d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200     11650     13100     14600     15750     16900     18100    19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600                 VERY LOW-INCOME     17000     19450     21850     24300     26250     28200     30150    32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200     31100     35000     38900     42000     45100     48200    5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cklenbur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ddlese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3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tgome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600     11000     12350     13750     14850     15950     17050    1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800                 VERY LOW-INCOME     16050     18300     20600     22900     24750     26550     28400    3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650     29300     33000     36650     39550     42500     45450    4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el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rthamp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850     26100     29400     32650     35250     37850     40450    43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rthumber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ottow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7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ran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500     12000     13500     15000     16200     17400     18600    19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000                 VERY LOW-INCOME     17500     20000     22500     25000     27000     29000     31000    33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000     32000     36000     40000     43200     46400     49600    5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50     10150     11400     12650     13650     14700     15700    16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200                 VERY LOW-INCOME     14750     16900     19000     21100     22800     24500     26150    2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650     27000     30400     33750     36450     39150     41850    4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tri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0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rince Edwa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5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ulaski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750     10000     11250     12500     13500     14500     15500    16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700                 VERY LOW-INCOME     14600     16700     18750     20850     22500     24200     25850    2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350     26700     30000     33350     36050     38700     41350    4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ppahannoc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100     13800     15550     17250     18650     20000     21400    2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500                 VERY LOW-INCOME     20150     23000     25900     28750     31050     33350     35650    37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2200     36800     41400     46000     49700     53350     57050    6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chmo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0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ckbrid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50     10300     11600     12900     13950     14950     16000    1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000                 VERY LOW-INCOME     15050     17200     19350     21500     23200     24950     26650    2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100     27500     30950     34400     37150     39900     42650    454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ckingh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400     11900     13400     14900     16050     17250     18450    1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600                 VERY LOW-INCOME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800     31750     35700     39700     42850     46050     49200    5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uss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4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nandoa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650     11000     12400     13750     14850     15950     17050    18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900                 VERY LOW-INCOME     16050     18350     20650     22950     24800     26600     28450    3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700     29400     33050     36700     39650     42600     45550    48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my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6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outhamp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6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50      9900     11100     12350     13350     14350     15350    1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200                 VERY LOW-INCOME     14400     16500     18550     20600     22250     23900     25550    2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050     26350     29650     32950     35600     38250     40850    4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ssex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800     10050     11300     12550     13550     14550     15550    1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800                 VERY LOW-INCOME     14650     16700     18800     20900     22550     24250     25900    2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400     26750     30100     33450     36100     38800     41450    44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zew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0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estmore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50     10550     11900     13200     14250     15300     16350    17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000                 VERY LOW-INCOME     15400     17600     19800     22000     23750     25500     27300    2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650     28150     31700     35200     38000     40850     43650    4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s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7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850     26100     29400     32650     35250     37850     40450    43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yth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8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850     26100     29400     32650     35250     37850     40450    43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ASHINGTON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Bellingham, W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400     11900     13400     14900     16050     17250     18450    19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600                 VERY LOW-INCOME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800     31750     35700     39700     42850     46050     49200    5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Bremerton, W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750     12300     13800     15350     16600     17800     19050    2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200                 VERY LOW-INCOME     17900     20500     23050     25600     27650     29700     31750    33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650     32750     36850     40950     44250     47500     50800    5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Olympia, W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900     12450     14000     15550     16800     18050     19300    20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900                 VERY LOW-INCOME     18150     20750     23350     25950     28050     30100     32200    34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050     33200     37350     41500     44850     48150     51500    5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Portland-Vancouver, OR-W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750     13400     15100     16750     18100     19450     20800    2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900                 VERY LOW-INCOME     19550     22350     25150     27950     30200     32400     34650    36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300     35800     40250     44700     48300     51850     55450    5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Richland-Kennewick-Pasco, W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400     11900     13350     14850     16050     17250     18400    1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500                 VERY LOW-INCOME     17350     19800     22300     24750     26750     28700     30700    3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700     31700     35650     39600     42750     45950     49100    5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Seattle-Bellevue-Everett, W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5150     17350     19500     21650     23400     25150     26850    28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2200                 VERY LOW-INCOME     25250     28900     32500     36100     39000     41900     44750    4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pokane, W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600     11000     12350     13750     14850     15950     17050    1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800                 VERY LOW-INCOME     16050     18300     20600     22900     24750     26550     28400    3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650     29300     33000     36650     39550     42500     45450    4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Tacoma, W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700     12250     13750     15300     16500     17750     18950    2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1000                 VERY LOW-INCOME     17850     20400     22950     25500     27550     29600     31600    33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550     32650     36700     40800     44050     47350     50600    53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Yakima, W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50      955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700                 VERY LOW-INCOME     13900     15900     17850     19850     21450     23050     24600    26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50     25400     28600     31750     34300     36850     39400    4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am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650     11850     12800     13750     14700    1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800                 VERY LOW-INCOME     13850     15800     17800     19750     21350     22900     24500    2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100     25300     28450     31600     34150     36650     39200    41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ASHINGTON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sot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750     11000     12200     13200     14150     15150    16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700                 VERY LOW-INCOME     14250     16300     18300     20350     22000     23600     25250    26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800     26050     29300     32550     35150     37750     40350    43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hel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350     25550     28750     31900     34450     37050     39600    4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lla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00      9700     10950     12150     13100     14100     15050    1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500                 VERY LOW-INCOME     14200     16200     18250     20250     21850     23500     25100    26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700     25900     29150     32400     35000     37600     40150    4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umbi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650     11850     12800     13750     14700    1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500                 VERY LOW-INCOME     13850     15800     17800     19750     21350     22900     24500    2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100     25300     28450     31600     34150     36650     39200    4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wlitz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8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ugl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0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err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650     11850     12800     13750     14700    1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400                 VERY LOW-INCOME     13850     15800     17800     19750     21350     22900     24500    2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100     25300     28450     31600     34150     36650     39200    4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arfiel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650     11850     12800     13750     14700    1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500                 VERY LOW-INCOME     13850     15800     17800     19750     21350     22900     24500    2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100     25300     28450     31600     34150     36650     39200    4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650     11850     12800     13750     14700    1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VERY LOW-INCOME     13850     15800     17800     19750     21350     22900     24500    2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100     25300     28450     31600     34150     36650     39200    4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ys Harbo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650     11850     12800     13750     14700    1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VERY LOW-INCOME     13850     15800     17800     19750     21350     22900     24500    2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100     25300     28450     31600     34150     36650     39200    417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ASHINGTON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8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ittit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650     11850     12800     13750     14700    1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000                 VERY LOW-INCOME     13850     15800     17800     19750     21350     22900     24500    2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100     25300     28450     31600     34150     36650     39200    4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lickita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650     11850     12800     13750     14700    1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600                 VERY LOW-INCOME     13850     15800     17800     19750     21350     22900     24500    2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100     25300     28450     31600     34150     36650     39200    4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w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650     11850     12800     13750     14700    1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VERY LOW-INCOME     13850     15800     17800     19750     21350     22900     24500    2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100     25300     28450     31600     34150     36650     39200    4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1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650      9900     11100     12350     13350     14350     15350    1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200                 VERY LOW-INCOME     14400     16500     18550     20600     22250     23900     25550    2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3050     26350     29650     32950     35600     38250     40850    43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kano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650     11850     12800     13750     14700    1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400                 VERY LOW-INCOME     13850     15800     17800     19750     21350     22900     24500    2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100     25300     28450     31600     34150     36650     39200    4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cifi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650     11850     12800     13750     14700    1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000                 VERY LOW-INCOME     13850     15800     17800     19750     21350     22900     24500    2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100     25300     28450     31600     34150     36650     39200    4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nd Oreill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650     11850     12800     13750     14700    1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100                 VERY LOW-INCOME     13850     15800     17800     19750     21350     22900     24500    2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100     25300     28450     31600     34150     36650     39200    4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n Ju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650     13300     15000     16650     18000     19300     20650    2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5500                 VERY LOW-INCOME     19450     22200     25000     27750     29950     32200     34400    3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100     35500     39950     44400     47950     51500     55050    58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ASHINGTON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kagi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50     10900     12250     13600     14700     15800     16900    1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400                 VERY LOW-INCOME     15900     18150     20450     22700     24500     26350     28150    2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400     29050     32700     36300     39200     42150     45050    47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kamani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teven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650     11850     12800     13750     14700    1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VERY LOW-INCOME     13850     15800     17800     19750     21350     22900     24500    2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100     25300     28450     31600     34150     36650     39200    4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hkiakum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8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lla Wall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00     10400     11700     13000     14050     15050     16100    17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300                 VERY LOW-INCOME     15150     17300     19500     21650     23400     25100     26850    28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250     27700     31200     34650     37400     40200     42950    4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hitm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350     10700     12050     13400     14450     15500     16600    17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600                 VERY LOW-INCOME     15600     17850     20050     22300     24100     25850     27650    29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000     28550     32100     35700     38550     41400     44250    47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EST VIRGINIA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Berkeley County, W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200     11650     13100     14550     15700     16900     18050    19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500                 VERY LOW-INCOME     17000     19400     21850     24250     26200     28150     30050    32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50     31050     34900     38800     41900     45000     48100    5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harleston, W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50     10600     11900     13250     14300     15350     16400    17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100                 VERY LOW-INCOME     15450     17650     19850     22050     23800     25600     27350    2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700     28200     31750     35300     38100     40900     43750    4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umberland, MD-W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050     12650     14250     15800     17050     18350     19600    2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600                 VERY LOW-INCOME     18450     21100     23700     26350     28450     30550     32650    34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500     33750     37950     42150     45550     48900     52300    55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Huntington-Ashland, WV-KY-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3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Jefferson County, W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400     11900     13350     14850     16050     17250     18400    1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500                 VERY LOW-INCOME     17350     19800     22300     24750     26750     28700     30700    32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700     31700     35650     39600     42750     45950     49100    52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arkersburg-Marietta, WV-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200     10500     11850     13150     14200     15250     16300    17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800                 VERY LOW-INCOME     15350     17500     19700     21900     23650     25400     27150    2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550     28050     31550     35050     37850     40650     43450    46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teubenville-Weirton, OH-W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750     11150     12550     13950     15050     16200     17300    1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VERY LOW-INCOME     16300     18600     20950     23250     25100     26950     28850    30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6050     29750     33500     37200     40150     43150     46150    49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Wheeling, WV-O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000      9100     10250     11400     12300     13200     14150    1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000                 VERY LOW-INCOME     13300     15200     17100     19000     20500     22050     23550    25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1300     24300     27350     30400     32850     35250     37700    4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rbou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450      8350      9300     10050     10800     11550    1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100                 VERY LOW-INCOME     10850     12400     13950     15500     16750     18000     19200    2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oo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450      8350      9300     10050     10800     11550    1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800                 VERY LOW-INCOME     10850     12400     13950     15500     16750     18000     19200    2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350     19850     22300     24800     26800     28750     30750    327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EST VIRGINIA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rax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450      8350      9300     10050     10800     11550    1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000                 VERY LOW-INCOME     10850     12400     13950     15500     16750     18000     19200    2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lhou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450      8350      9300     10050     10800     11550    1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100                 VERY LOW-INCOME     10850     12400     13950     15500     16750     18000     19200    2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450      8350      9300     10050     10800     11550    1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300                 VERY LOW-INCOME     10850     12400     13950     15500     16750     18000     19200    2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ddrid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450      8350      9300     10050     10800     11550    1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700                 VERY LOW-INCOME     10850     12400     13950     15500     16750     18000     19200    2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ay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450      8350      9300     10050     10800     11550    1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400                 VERY LOW-INCOME     10850     12400     13950     15500     16750     18000     19200    2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ilm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450      8350      9300     10050     10800     11550    1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2600                 VERY LOW-INCOME     10850     12400     13950     15500     16750     18000     19200    2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450      8350      9300     10050     10800     11550    1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100                 VERY LOW-INCOME     10850     12400     13950     15500     16750     18000     19200    2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bri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7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mpshir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450      8500      9600     10650     11500     12350     13200    14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500                 VERY LOW-INCOME     12450     14200     16000     17750     19150     20600     22000    2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900     22700     25550     28400     30650     32950     35200    3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d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400     23300     26200     29100     31450     33800     36100    384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EST VIRGINIA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arri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8000      9000     10000     10800     11600     12400    1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400                 VERY LOW-INCOME     11700     13350     15050     16700     18050     19350     20700    22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700     21400     24050     26700     28850     31000     33150    35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ewi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600      8550      9500     10250     11000     11750    12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1600                 VERY LOW-INCOME     11050     12650     14200     15800     17050     18350     19600    2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700     20200     22750     25300     27300     29300     31350    33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450      8350      9300     10050     10800     11550    1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900                 VERY LOW-INCOME     10850     12400     13950     15500     16750     18000     19200    2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o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450      8350      9300     10050     10800     11550    1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8300                 VERY LOW-INCOME     10850     12400     13950     15500     16750     18000     19200    2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cDow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450      8350      9300     10050     10800     11550    1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0300                 VERY LOW-INCOME     10850     12400     13950     15500     16750     18000     19200    2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750      8900     10000     11100     12000     12900     13750    14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000                 VERY LOW-INCOME     12950     14800     16650     18500     20000     21450     22950    2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700     23700     26650     29600     31950     34350     36700    39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7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rc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8150      9200     10200     11000     11850     12650    13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40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ing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450      8350      9300     10050     10800     11550    1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6900                 VERY LOW-INCOME     10850     12400     13950     15500     16750     18000     19200    2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350     19850     22300     24800     26800     28750     30750    327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EST VIRGINIA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ongali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8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r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450      8350      9300     10050     10800     11550    1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200                 VERY LOW-INCOME     10850     12400     13950     15500     16750     18000     19200    2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rg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8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ichol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450      8350      9300     10050     10800     11550    1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100                 VERY LOW-INCOME     10850     12400     13950     15500     16750     18000     19200    2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ndle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400      8450      9500     10550     11400     12250     13100    1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VERY LOW-INCOME     12300     14100     15850     17600     19000     20400     21800    23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9700     22550     25350     28150     30400     32650     34900    37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leasant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6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cahont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700      8650      9650     10400     11150     11950    1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1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res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450      8350      9300     10050     10800     11550    1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600                 VERY LOW-INCOME     10850     12400     13950     15500     16750     18000     19200    2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leig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900      8900      9900     10700     11500     12300    13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000                 VERY LOW-INCOME     11550     13200     14850     16500     17800     19150     20450    2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500     21100     23750     26400     28500     30600     32750    34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andolp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450      8350      9300     10050     10800     11550    1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100                 VERY LOW-INCOME     10850     12400     13950     15500     16750     18000     19200    2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350     19850     22300     24800     26800     28750     30750    327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EST VIRGINIA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tch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600      8700      9750     10850     11750     12600     13450    14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200                 VERY LOW-INCOME     12650     14500     16300     18100     19550     21000     22450    2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250     23150     26050     28950     31300     33600     35900    38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oan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450      8350      9300     10050     10800     11550    1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7400                 VERY LOW-INCOME     10850     12400     13950     15500     16750     18000     19200    2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mmer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450      8350      9300     10050     10800     11550    1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300                 VERY LOW-INCOME     10850     12400     13950     15500     16750     18000     19200    2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ylo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950      8950      9950     10750     11550     12350    1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3200                 VERY LOW-INCOME     11600     13300     14950     16600     17950     19250     20600    2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8600     21250     23900     26550     28700     30800     32950    3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uck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450      8350      9300     10050     10800     11550    1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9900                 VERY LOW-INCOME     10850     12400     13950     15500     16750     18000     19200    2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yl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1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pshu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450      8350      9300     10050     10800     11550    1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0200                 VERY LOW-INCOME     10850     12400     13950     15500     16750     18000     19200    2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ebs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450      8350      9300     10050     10800     11550    1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200                 VERY LOW-INCOME     10850     12400     13950     15500     16750     18000     19200    2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350     19850     22300     24800     26800     28750     30750    3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etze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150     10450     11750     13050     14100     15150     16200    17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VERY LOW-INCOME     15250     17400     19600     21750     23500     25250     26950    28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4350     27850     31300     34800     37600     40350     43150    45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ir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450      8350      9300     10050     10800     11550    1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900                 VERY LOW-INCOME     10850     12400     13950     15500     16750     18000     19200    2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350     19850     22300     24800     26800     28750     30750    327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EST VIRGINIA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yoming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7200      7450      8350      9300     10050     10800     11550    1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5600                 VERY LOW-INCOME     10850     12400     13950     15500     16750     18000     19200    20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7350     19850     22300     24800     26800     28750     30750    327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ppleton-Oshkosh-Neenah, W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200     13900     15650     17400     18800     20200     21600    2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8000                 VERY LOW-INCOME     20300     23200     26100     29000     31300     33650     35950    3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2500     37100     41750     46400     50100     53800     57550    61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Duluth-Superior, MN-W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450     11950     13450     14950     16150     17350     18550    19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800                 VERY LOW-INCOME     17450     19900     22400     24900     26900     28900     30900    32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900     31850     35850     39850     43050     46200     49400    52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Eau Claire, W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300     11800     13250     14750     15900     17100     18250    19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100                 VERY LOW-INCOME     17200     19650     22100     24550     26500     28500     30450    3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500     31400     35350     39300     42400     45550     48700    51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Green Bay, W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400     14200     15950     17750     19150     20550     22000    2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9100                 VERY LOW-INCOME     20700     23650     26600     29550     31900     34300     36650    39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3100     37800     42550     47300     51050     54850     58650    62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Janesville-Beloit, W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050     13800     15500     17200     18600     20000     21350    22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400                 VERY LOW-INCOME     20100     22950     25850     28700     31000     33300     35600    37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2150     36750     41350     45900     49600     53250     56950    6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Kenosha, W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800     13500     15200     16900     18250     19600     20950    2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300                 VERY LOW-INCOME     19700     22500     25350     28150     30400     32650     34900    37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550     36050     40550     45050     48650     52250     55850    59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La Crosse, WI-M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700     12200     13750     15250     16500     17700     18950    2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900                 VERY LOW-INCOME     17800     20350     22900     25450     27500     29500     31550    3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500     32600     36650     40700     44000     47250     50500    5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adison, W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4100     16100     18100     20150     21750     23350     24950    2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7100                 VERY LOW-INCOME     23500     26850     30200     33550     36250     38900     41600    44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Milwaukee-Waukesha, W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3350     15250     17150     19050     20550     22100     23600    25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3500                 VERY LOW-INCOME     22250     25400     28600     31750     34300     36850     39350    4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5550     40650     45700     50800     54850     58950     63000    67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inneapolis-St. Paul, MN-W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5700     17950     20150     22400     24200     26000     27800    29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74700                 VERY LOW-INCOME     26150     29900     33600     37350     40350     43350     46300    49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6750     42000     47250     52500     56700     60900     65100    693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Racine, W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850     14650     16500     18350     19800     21250     22750    2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1100                 VERY LOW-INCOME     21400     24450     27500     30550     33000     35450     37900    40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4200     39100     44000     48900     52800     56700     60600    64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Sheboygan, W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300     14050     15800     17550     18950     20350     21750    23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8500                 VERY LOW-INCOME     20500     23400     26350     29250     31600     33950     36250    38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2750     37450     42100     46800     50550     54300     58050    6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Wausau, W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500     13150     14800     16450     17750     19050     20400    21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800                 VERY LOW-INCOME     19200     21900     24650     27400     29600     31800     34000    36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700     35050     39450     43850     47350     50850     54350    57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dam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6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sh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0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rr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2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ayfiel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1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ffal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200     12800     14400     16000     17250     18550     19850    2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300                 VERY LOW-INCOME     18650     21300     24000     26650     28800     30900     33050    35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850     34100     38400     42650     46050     49450     52850    56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urnet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4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la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0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lumbi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150     12750     14350     15950     17200     18500     19750    21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100                 VERY LOW-INCOME     18600     21250     23900     26550     28650     30800     32900    35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750     34000     38250     42500     45900     49300     52650    5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awfor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0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d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400     13050     14650     16300     17600     18900     20200    21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300                 VERY LOW-INCOME     19000     21700     24450     27150     29300     31500     33650    35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400     34750     39100     43450     46900     50400     53850    57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oo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0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Dun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0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loren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9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ond du La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250     12850     14450     16050     17350     18600     19900    2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500                 VERY LOW-INCOME     18750     21400     24100     26750     28900     31050     33150    3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950     34250     38500     42800     46200     49650     53050    56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ores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4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a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200     11650     13100     14600     15750     16900     18100    19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600                 VERY LOW-INCOME     17000     19450     21850     24300     26250     28200     30150    32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200     31100     35000     38900     42000     45100     48200    51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950     12550     14100     15650     16900     18150     19400    2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200                 VERY LOW-INCOME     18250     20900     23500     26100     28200     30300     32350    34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250     33400     37600     41750     45100     48450     51800    55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reen Lak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3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ow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700     14500     16350     18150     19600     21050     22500    23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60500                 VERY LOW-INCOME     21200     24200     27250     30250     32650     35100     37500    39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3900     38700     43550     48400     52250     56150     60000    63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Ir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4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ack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2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effer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950     13700     15400     17100     18450     19850     21200    22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000                 VERY LOW-INCOME     19950     22800     25650     28500     30800     33050     35350    37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900     36500     41050     45600     49250     52900     56550    6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uneau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2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Kewaun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950     12500     14050     15650     16900     18150     19400    206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2100                 VERY LOW-INCOME     18250     20850     23450     26050     28150     30200     32300    3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200     33350     37500     41700     45000     48350     51700    5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fay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8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anglad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4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nitowoc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800     13500     15200     16900     18250     19600     20950    22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300                 VERY LOW-INCOME     19700     22500     25350     28150     30400     32650     34900    37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550     36050     40550     45050     48650     52250     55850    59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in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arqu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6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enomine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235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Monro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1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cont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9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Oneid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0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epi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8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l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83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ortag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450     13100     14750     16400     17700     19000     20300    21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4600                 VERY LOW-INCOME     19100     21850     24550     27300     29500     31650     33850    36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0600     34950     39300     43700     47150     50650     54150    576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ric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8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ichlan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1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Rus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3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u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350     11850     13350     14800     16000     17200     18400    19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9400                 VERY LOW-INCOME     17300     19750     22250     24700     26700     28650     30650    32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650     31600     35550     39500     42700     45850     49000    5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awy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9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awano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0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aylo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3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rempealeau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66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ern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Vila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3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lworth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350     14100     15900     17650     19050     20450     21850    23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8800                 VERY LOW-INCOME     20600     23500     26450     29400     31750     34100     36450    38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2950     37650     42350     47050     50800     54550     58350    62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bur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4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upac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250     12850     14450     16050     17350     18600     19900    2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3500                 VERY LOW-INCOME     18750     21400     24100     26750     28900     31050     33150    35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9950     34250     38500     42800     46200     49650     53050    56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ushar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8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ood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1850     13550     15250     16900     18250     19650     21000    22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6400                 VERY LOW-INCOME     19750     22550     25400     28200     30450     32700     34950    37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1600     36100     40600     45100     48750     52350     55950    595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YOMING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asper, W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50     10900     12300     13650     14750     15850     16950    1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500                 VERY LOW-INCOME     15950     18200     20500     22750     24550     26400     28200    3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Cheyenne, W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600     11000     12350     13750     14850     15950     17050    18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5800                 VERY LOW-INCOME     16050     18300     20600     22900     24750     26550     28400    30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650     29300     33000     36650     39550     42500     45450    48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Albany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50     10900     12300     13650     14750     15850     16950    1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500                 VERY LOW-INCOME     15950     18200     20500     22750     24550     26400     28200    3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Big Hor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50     10900     12300     13650     14750     15850     16950    1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600                 VERY LOW-INCOME     15950     18200     20500     22750     24550     26400     28200    3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mpbell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100     13800     15550     17300     18650     20050     21450    22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7600                 VERY LOW-INCOME     20150     23050     25900     28800     31100     33400     35700    3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2250     36850     41450     46100     49750     53450     57150    60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arb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50     10900     12300     13650     14750     15850     16950    1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800                 VERY LOW-INCOME     15950     18200     20500     22750     24550     26400     28200    3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onvers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50     10900     12300     13650     14750     15850     16950    1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3100                 VERY LOW-INCOME     15950     18200     20500     22750     24550     26400     28200    3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Croo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50     10900     12300     13650     14750     15850     16950    1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600                 VERY LOW-INCOME     15950     18200     20500     22750     24550     26400     28200    3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Fremont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50     10900     12300     13650     14750     15850     16950    1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8700                 VERY LOW-INCOME     15950     18200     20500     22750     24550     26400     28200    3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Goshe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50     10900     12300     13650     14750     15850     16950    1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5600                 VERY LOW-INCOME     15950     18200     20500     22750     24550     26400     28200    3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500     29100     32750     36400     39300     42200     45150    48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YOMING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Hot Springs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50     10900     12300     13650     14750     15850     16950    1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200                 VERY LOW-INCOME     15950     18200     20500     22750     24550     26400     28200    3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Johns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50     10900     12300     13650     14750     15850     16950    1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600                 VERY LOW-INCOME     15950     18200     20500     22750     24550     26400     28200    3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Lincol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50     10900     12300     13650     14750     15850     16950    1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1600                 VERY LOW-INCOME     15950     18200     20500     22750     24550     26400     28200    3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Niobrar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50     10900     12300     13650     14750     15850     16950    1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7000                 VERY LOW-INCOME     15950     18200     20500     22750     24550     26400     28200    3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ark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50     10900     12300     13650     14750     15850     16950    1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600                 VERY LOW-INCOME     15950     18200     20500     22750     24550     26400     28200    3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Pla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50     10900     12300     13650     14750     15850     16950    1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6500                 VERY LOW-INCOME     15950     18200     20500     22750     24550     26400     28200    3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herida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50     10900     12300     13650     14750     15850     16950    1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4400                 VERY LOW-INCOME     15950     18200     20500     22750     24550     26400     28200    3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ublett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50     10900     12300     13650     14750     15850     16950    1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0400                 VERY LOW-INCOME     15950     18200     20500     22750     24550     26400     28200    3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Sweetwater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200     13900     15650     17400     18800     20200     21600    22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8000                 VERY LOW-INCOME     20300     23200     26100     29000     31300     33650     35950    38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2500     37100     41750     46400     50100     53800     57550    61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Te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500     14300     16050     17850     19300     20700     22150    23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9500                 VERY LOW-INCOME     20850     23800     26800     29750     32150     34500     36900    392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3300     38100     42850     47600     51400     55200     59000    628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YOMING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Uinta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700     12200     13750     15250     16500     17700     18950    20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50900                 VERY LOW-INCOME     17800     20350     22900     25450     27500     29500     31550    33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500     32600     36650     40700     44000     47250     50500    53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ashakie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50     10900     12300     13650     14750     15850     16950    1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9400                 VERY LOW-INCOME     15950     18200     20500     22750     24550     26400     28200    3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500     29100     32750     36400     39300     42200     45150    48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     :       Weston Count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9550     10900     12300     13650     14750     15850     16950    18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000                 VERY LOW-INCOME     15950     18200     20500     22750     24550     26400     28200    300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5500     29100     32750     36400     39300     42200     45150    4805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W.PACIFIC AREAS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      W.PACIFIC ISLAND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2050     13750     15450     17200     18550     19950     21300    2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7800                 VERY LOW-INCOME     20050     22900     25800     28650     30950     33250     35550    37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32100     36650     41250     45850     49500     53150     56850    605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PUERTO RICO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Aguadilla, P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3950      4550      5100      5650      6100      6600      7050     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3600                 VERY LOW-INCOME      6600      7550      8500      9450     10200     10950     11700    1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0600     12100     13650     15150     16350     17600     18800    2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Arecibo, P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5750      6600      7400      8200      8900      9550     10200    10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3700                 VERY LOW-INCOME      9600     10950     12350     13700     14800     15900     17000    18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5350     17550     19750     21900     23650     25450     27200    28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Caguas, P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4750      5450      6150      6800      7350      7900      8450     9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7100                 VERY LOW-INCOME      7950      9100     10250     11350     12300     13200     14100    15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2750     14550     16400     18200     19650     21100     22550    2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Mayaguez, P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4500      5150      5800      6450      6950      7500      8000     8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4700                 VERY LOW-INCOME      7550      8600      9700     10750     11600     12450     13350    14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2050     13750     15500     17200     18550     19950     21350    22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SA         : Ponce, P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5650      6450      7250      8050      8700      9350      9950    10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3500                 VERY LOW-INCOME      9400     10750     12100     13400     14550     15600     16700    17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5050     17200     19350     21450     23250     24950     26700    28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MSA        : San Juan-Bayamon, P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6000      6850      7700      8600      9250      9950     10650    11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8200                 VERY LOW-INCOME     10000     11450     12850     14300     15450     16600     17750    18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6000     18300     20600     22900     24700     26550     28350    30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      PR ALL OTH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3800      4350      4900      5450      5850      6300      6750     7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13100                 VERY LOW-INCOME      6300      7200      8150      9050      9750     10450     11200    11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10150     11600     13050     14500     15650     16800     17950    191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: VIRGIN ISLANDS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EPARED:  3-29-01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      VI ST. CROI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323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       :       VI ST.JOHN/ST.THOMA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Y 2001 MEDIAN FAMILY           30% OF MEDIAN       10800     12350     13900     15450     16700     17900     19150    20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INCOME:   42300                 VERY LOW-INCOME     18050     20600     23200     25750     27800     29850     31950    34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LOW-INCOME          28850     32950     37100     41200     44500     47800     51100    54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orient="landscape" w:w="15840" w:h="122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3:11:00Z</dcterms:created>
  <dc:creator>LYNN A. RODGERS</dc:creator>
  <dc:description/>
  <dc:language>en-US</dc:language>
  <cp:lastModifiedBy>khedges</cp:lastModifiedBy>
  <cp:lastPrinted>2001-04-23T09:10:00Z</cp:lastPrinted>
  <dcterms:modified xsi:type="dcterms:W3CDTF">2001-04-23T13:11:00Z</dcterms:modified>
  <cp:revision>3</cp:revision>
  <dc:subject/>
  <dc:title> </dc:title>
</cp:coreProperties>
</file>