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isto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burn--Opelik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mingham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ha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sde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vil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700      30% OF MEDIAN        12750     14550     1635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3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loos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2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6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3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b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50     16300     18300     20350     22000     23600     2525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0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500      30% OF MEDIAN         8500      9700     10900     12100     13100     14050     15050     1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100     32300     34900     37500     4010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30% OF MEDIAN         8600      9800     11050     12250     13250     14250     15200     1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50     18400     20450     22100     2370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cu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5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nsh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5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50     16300     18300     20350     22000     23600     2525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30% OF MEDIAN         920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6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v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4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2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0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4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7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4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8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20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5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8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30% OF MEDIAN         8350      9550     10750     11950     12900     13850     14800     1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00     17900     19900     21500     23100     24700     2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00     25450     28650     31850     34400     36950     39500     4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65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de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po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4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36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4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horage, A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3600      30% OF MEDIAN        15450     17650     19850     22100     23850     2560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East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4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West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4300      30% OF MEDIAN        15600     17850     20050     22300     24050     25850     27650     2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000     29700     33450     37150     40100     43100     4605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el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30% OF MEDIAN        13850     15800     17800     19750     21350     22950     24500     2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tol Bay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700      30% OF MEDIAN  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ali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6200      30% OF MEDIAN        18100     20700     23250     25850     27950     30000     32050     3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ingham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6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banks North Star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6000      30% OF MEDIAN  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00     26400     29700     33000     35650     38300     40900     4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50     42250     47500     52800     57000     61250     65450     6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nes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1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1200      30% OF MEDIAN  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400     32500     36550     40600     43850     47100     50350     5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ai Peninsul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6700      30% OF MEDIAN  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50     26700     30000     33350     36000     38700     4135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350     42700     48000     53350     57650     61900     6615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ikan Gateway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100      30% OF MEDIAN        14300     16350     18400     20450     22050     23700     2535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250     30650     34050     36750     39500     42200     4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150     43600     49050     54500     58850     63200     67550     71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diak Isl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900      30% OF MEDIAN        14450     16550     18600     20650     2230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00     27550     31000     34450     37200     39950     42700     4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600     44100     49600     55100     59550     63950     6835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and Peninsul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nuska-Susitn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200      30% OF MEDIAN  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00     26100     29350     32600     35200     37800     40400     4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500     41750     46950     52150     56350     60500     6470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1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 Slope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5700      30% OF MEDIAN        15900     18150     20450     22700     24550     26350     28150     3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west Arctic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0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of Wales-Outer Ketchika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9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ka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2100      30% OF MEDIAN        15150     17300     19450     21650     23350     25100     26800     2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250     28850     32450     36050     38950     41800     44700     4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way-Hoonah-Angoo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3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east Fairbanks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4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ez-Cordova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0100      30% OF MEDIAN        14700     16800     18950     21050     22700     24400     26100     2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250     44850     50450     56100     60550     65050     69550     7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 Hampto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3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450     46650     51850     56000     60150     64300     68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ell-Petersburg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2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utat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7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kon-Koyukuk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5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450     46650     51850     56000     60150     64300     68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taff, AZ--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0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7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enix--Mes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3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son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6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4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5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9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a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j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2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vap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-Springdale--Rogers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boro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4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ock--North Little Rock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30% OF MEDIAN        12050     13750     15450     17200     18550     19950     2130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Bluff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3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kan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50     16300     18300     20350     22000     23600     2525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30% OF MEDIAN         8800     10050     11300     12550     13600     14600     15600     1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50     18850     20950     22650     24300     2600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50     26800     30150     33500     36200     38900     41550     4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x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4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100      30% OF MEDIAN         8450      9650     10900     12100     13050     1400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50     25800     29000     32250     3480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2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9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9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600      30% OF MEDIAN         9150     10450     11750     13100     1415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6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8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50     16300     18300     20350     22000     23600     2525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9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t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9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30% OF MEDIAN         8750     10000     11250     12500     13500     14500     1550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2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pend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30% OF MEDIAN         8950     10250     11550     12800     13850     14850     1590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50     17100     19200     21350     23050     24750     2645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00     27350     30750     34150     36900     3965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3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9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3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9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7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3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2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8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1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ac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30% OF MEDIAN         8300      9500     10650     11850     12800     13750     14700     1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00     17800     19750     21350     22900     24500     2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100     25300     28450     31600     34150     36650     39200     4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9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s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4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8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8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7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0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0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5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30% OF MEDIAN         8550      9800     11000     12250     13200     14200     15200     1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00     18350     20400     22050     23650     2530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0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ruf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7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2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sfiel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800      30% OF MEDIAN         9616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--Paradis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900      30% OF MEDIAN         9616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n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30% OF MEDIAN         9616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ngeles--Long Beach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300      30% OF MEDIAN        11850     13550     15250     16900     1825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30% OF MEDIAN         9616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t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kland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6600      30% OF MEDIAN        16800     19200     2165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050     32050     36050     40050     43250     46450     49650     5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4850     51250     57650     64100     69200     74350     79450     8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0000      30% OF MEDIAN        15900     18150     20400     22700     24500     26300     2810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450     30250     34000     37800     40800     43850     46850     4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ding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300      30% OF MEDIAN         9616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side--San Bernardin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ament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8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a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600      30% OF MEDIAN        12000     13700     15400     17150     18500     19850     21250     2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850     25700     28550     30850     33100     35400     3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00     36550     41100     45700     49350     53000     56650     60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900      30% OF MEDIAN        13400     15300     17250     19150     20650     22200     23750     2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50     25500     28700     31900     34450     37000     39550     4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750     40850     45950     51050     55100     59200     63300     6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isc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91500      30% OF MEDIAN        23750     27150     30550     33950     36650     39350     4205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9600     45250     50900     56550     61050     65600     70100     7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63350     72400     81450     90500     97700    104950    112200    1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ose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05500     30% OF MEDIAN        22150     25300     28500     31650     34200     36700     3925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6950     42200     47500     52750     56950     61200     65400     6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57450     65650     73850     82100     88650     95200    101800    10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Luis Obispo--Atascadero--Paso Roble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700      30% OF MEDIAN        12100     13850     15600     17300     18700     2010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Barbara--Santa Maria--Lompoc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600      30% OF MEDIAN        12750     14550     1635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--Watsonville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4600      30% OF MEDIAN        15900     18150     20450     22700     24550     26350     28150     3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2400     48450     54500     60550     65400     70250     75100     7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Ros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1500      30% OF MEDIAN  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050     28600     32200     35750     38600     4145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ton--Lodi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jo--Fairfield--Nap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800      30% OF MEDIAN        14250     16250     18300     20350     21950     23600     2520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00     30500     33900     36600     3930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950     43400     48800     54250     58600     62900     67250     7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tur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3600      30% OF MEDIAN        15700     17950     20150     22400     24200     26000     27800     2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lia--Tulare--Porter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100      30% OF MEDIAN         9616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l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10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800     33050     3535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ba City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 9616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300      30% OF MEDIAN        11600     13250     14950     16600     17900     19250     2055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d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000      30% OF MEDIAN        11750     13450     15100     16800     1815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aver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30% OF MEDIAN         9616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 Nor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30% OF MEDIAN         9616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30% OF MEDIAN         9616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30% OF MEDIAN         9616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eri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30% OF MEDIAN         9616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y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30% OF MEDIAN         9616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30% OF MEDIAN         9616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p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oci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1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200      30% OF MEDIAN         9616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000      30% OF MEDIAN        12400     14150     15950     17700     19100     20550     21950     2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Beni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100      30% OF MEDIAN        14100     16100     18100     20150     21750     23350     2495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00     26850     30200     33550     36250     38900     41600     4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60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kiyo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30% OF MEDIAN         9616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ha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600      30% OF MEDIAN         9616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30% OF MEDIAN         9616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olum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30% OF MEDIAN        10050     1145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50     30600     34400     38250     41300     44350     47400     50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lder--Longmont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1900      30% OF MEDIAN  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Springs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7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ver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000      30% OF MEDIAN        14700     16800     18850     20950     22650     24350     2600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Collins--Loveland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8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Junction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blo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m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hule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 Cre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8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j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i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6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or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3600      30% OF MEDIAN        15750     1800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5500      30% OF MEDIAN  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400      30% OF MEDIAN        12250     14000     15750     17500     18900     20300     2170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400     42050     46700     50450     54200     57950     6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6100      30% OF MEDIAN        17150     19600     22050     24500     26450     2845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2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n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300      30% OF MEDIAN        1180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erf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8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7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 Ca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0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l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Ani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0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ffa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zu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ro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3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70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400      30% OF MEDIAN        12900     14750     16600     18400     19900     21350     2285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00     24550     27650     30700     33150     35600     38050     4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00400     30% OF MEDIAN        19050     21750     24450     27200     29350     31550     3370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Blan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5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Gran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600      30% OF MEDIAN        13800     15750     17700     19700     21250     22850     2440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750     42000     47250     52500     56700     60900     65100     6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u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4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200      30% OF MEDIAN        14800     16900     19050     21150     22850     24550     26250     2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700     28200     31750     35250     38050     40900     4370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00     45100     50750     56400     60900     6540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w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7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1900      30% OF MEDIAN        15250     17450     1965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450     29100     32700     36350     39250     42150     45050     4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400      30% OF MEDIAN        14050     16050     18050     20050     21700     23300     24900     2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400     26750     30100     33450     36150     38800     4150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450     42800     48150     53500     57800     62100     66350     7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0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geport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5200      30% OF MEDIAN        15800     18050     20300     22550     24350     26150     27950     2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bury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95700      30% OF MEDIAN        19000     21700     24400     27100     29300     31450     33650     3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3000      30% OF MEDIAN  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Haven--Meriden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1000      30% OF MEDIAN  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400      30% OF MEDIAN  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ford--Norwalk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10500     30% OF MEDIAN        23250     26550     29900     33200     35850     38500     41200     4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8750     44300     49800     55350     59800     64200     68650     7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6850     53550     60250     66950     72300     77650     83050     8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bury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600      30% OF MEDIAN  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000      30% OF MEDIAN        14300     16300     18350     20400     22050     23650     2530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100     43500     48950     54400     58750     63100     67450     7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6900      30% OF MEDIAN  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900     30750     34600     38450     41550     44600     47700     5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ch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700      30% OF MEDIAN  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5900      30% OF MEDIAN        18050     20600     23200     25750     27850     2990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7300      30% OF MEDIAN        1625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3400      30% OF MEDIAN        15400     17600     19800     22000     23800     2555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700     29350     3305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500      30% OF MEDIAN  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550     44050     49550     55050     59450     63850     68250     72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ELAWARE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r, D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80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0000      30% OF MEDIAN        15950     18200     20500     22750     24600     26400     2825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50     30350     34150     37950     41000     44000     47050     5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ISTRICT OF COLUMBIA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4800      30% OF MEDIAN  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a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6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Lauderdale, F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4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Myers--Cape Coral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70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Pierce--Port St. Luci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3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lton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9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land--Winter Have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3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bourne--Titusville--Palm Bay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, F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les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400      30% OF MEDIAN        14650     16750     18850     20950     22600     24300     2595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00     44650     50250     55850     60300     6475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a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30% OF MEDIAN         8750     10000     11250     12500     13500     14500     1550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00     29950     33300     35950     38600     41250     43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ando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30% OF MEDIAN        11500     13150     14750     16400     17700     1905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ama City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saco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4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a Gord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asota--Bradento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600      30% OF MEDIAN        11200     12800     14400     16000     17300     18600     19850     2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sse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500      30% OF MEDIAN        12000     13750     15450     17150     18550     19900     21300     2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900     25750     28600     30900     33200     35450     3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a--St. Petersburg--Clearwater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70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Palm Beach--Boca Rato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800      30% OF MEDIAN        13200     15050     16950     18850     20350     21850     2335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00     25100     28250     31400     33900     36400     38950     4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8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r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o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7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6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chri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6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8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7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2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4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0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30% OF MEDIAN         8900     10150     11400     12700     13700     14700     15750     1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00     16900     19050     21150     22850     24550     26250     2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00     27050     30450     33850     36550     39250     41950     4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4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5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echo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wan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ku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6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30% OF MEDIAN         9150     10450     11750     13100     1415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5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8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a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800      30% OF MEDIAN        14950     17100     19200     21350     23050     24800     2650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8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annah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5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4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 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i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c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30% OF MEDIAN        10050     1145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1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0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6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30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2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2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oo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2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1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qu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3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2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7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000      30% OF MEDIAN        12400     14150     15950     17700     19100     20550     21950     2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ho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9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n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1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6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500     20800     23100     24950     26800     28650     3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y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70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ers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600      30% OF MEDIAN        12050     13750     15450     17200     18550     19950     2130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6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a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2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1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8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7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2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1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8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9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0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0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iwet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5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8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50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8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6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thor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0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8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1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7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v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8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7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iafe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5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n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5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f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9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9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mb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ut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4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60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7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1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9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4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6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1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1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2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HAWAII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olulu, H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200      30% OF MEDIAN  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00     26100     29350     32600     35200     37800     40400     4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500     41750     46950     52150     56350     60500     6470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ai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100      30% OF MEDIAN        1355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70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ity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6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tello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w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8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100      30% OF MEDIAN        14900     17000     19150     21250     22950     24650     2635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6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nd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ibo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800      30% OF MEDIAN        11600     13250     14950     16600     17900     19250     2055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9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om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ten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h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do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z P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3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30% OF MEDIAN         9200     10550     11850     13150     1420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yh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sh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60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 F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--Normal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100      30% OF MEDIAN        14550     16650     18700     20800     22450     2410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250     27700     31200     34650     37400     40200     4295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--Urbana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700      30% OF MEDIAN        12500     14300     16100     17900     19300     20750     22150     2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50     26800     29800     32200     34550     36950     3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, I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700      30% OF MEDIAN        15850     18100     20350     22600     24450     26250     2805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6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5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00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800      30% OF MEDIAN        14600     16700     18750     20850     22500     24200     25850     2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350     27800     31300     34750     37550     40300     4310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kakee, I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600      30% OF MEDIAN        11650     13300     14950     16600     17950     19300     20600     2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3200      30% OF MEDIAN  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ria--Pekin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900      30% OF MEDIAN        12150     13850     15600     17350     18750     2010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for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9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900      30% OF MEDIAN        13400     15350     17250     19150     20700     22250     23750     2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50     25550     28750     31950     3450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800     40900     46000     51100     55200     59300     63400     67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500      30% OF MEDIAN        13650     15600     17500     19450     21050     22600     24150     2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50     29200     32450     35050     37650     4025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50     41550     46750     51900     5605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800      30% OF MEDIAN        11950     13650     15350     17050     18400     1975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risti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6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30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W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100      30% OF MEDIAN        13600     1555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50     25900     29100     32350     34950     37550     40100     4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1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1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ff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8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9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7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5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qu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1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0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 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00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300      30% OF MEDIAN        13100     14950     16800     18700     20200     21700     2320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00     24900     28050     31150     33650     36150     3865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00     39850     44850     49850     53850     57800     61800     65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0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9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600      30% OF MEDIAN        11900     13600     15300     17000     18350     19700     21050     2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ou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u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800      30% OF MEDIAN        12150     13850     15600     17350     18750     2010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4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1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t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000      30% OF MEDIAN        12400     14150     15950     17700     19100     20550     21950     2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1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1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700      30% OF MEDIAN        12000     13750     15450     17150     18550     19900     21300     2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900     25750     28600     30900     33200     35450     3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si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5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800      30% OF MEDIAN        12350     14100     15900     17650     19050     20450     2185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00     26450     29400     31750     34100     36450     3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650     42350     47050     50800     5455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000      30% OF MEDIAN        13500     15450     17350     19300     20850     22400     23900     2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00     25700     28950     32150     34700     37300     3985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hart--Goshe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6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400      30% OF MEDIAN        11650     13300     14950     16600     17950     19300     20600     2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yn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5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y, 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3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polis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900      30% OF MEDIAN        13450     15400     17300     19250     20750     2230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komo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000      30% OF MEDIAN        13000     14850     16700     18550     20050     21550     23050     2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50     27850     30950     33450     35900     38400     4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500      30% OF MEDIAN        12350     14100     15900     17650     19050     20450     2185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00     26450     29400     31750     34100     36450     3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650     42350     47050     50800     5455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200      30% OF MEDIAN        1180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i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100      30% OF MEDIAN        12850     14700     16550     18400     19850     21350     2280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300      30% OF MEDIAN        1180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Hau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5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holome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400      30% OF MEDIAN        1270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700      30% OF MEDIAN        11500     13150     14750     16400     17700     1905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9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900      30% OF MEDIAN        11950     13650     15350     17050     18450     19800     2115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3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9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5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250     43050     47850     51650     55500     59300     6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t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9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00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800     33050     3535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7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1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3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8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600      30% OF MEDIAN        12100     13800     15550     17300     18650     20050     21450     2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50     36850     41450     46100     49750     5345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9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n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6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1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ciusk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200  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G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Por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900      30% OF MEDIAN        11950     13650     15350     17050     18450     19800     2115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5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2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8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7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1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9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5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9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4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000      30% OF MEDIAN        11750     13450     15100     16800     1815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z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0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6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4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Rapid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700      30% OF MEDIAN        14100     16100     18100     20150     21750     23350     2495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00     26850     30200     33550     36250     38900     41600     4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60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6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900      30% OF MEDIAN        14050     16050     18050     20050     21700     23300     24900     2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400     26750     30100     33450     36150     38800     4150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450     42800     48150     53500     57800     62100     66350     7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uque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200      30% OF MEDIAN        11600     13250     14900     16550     17900     19200     2055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ity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9800      30% OF MEDIAN        14650     16750     18850     20950     22600     24300     2595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00     44650     50250     55850     60300     6475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300      30% OF MEDIAN        13500     15450     1740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loo--Cedar Fall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700      30% OF MEDIAN        11500     13150     14750     16400     17700     1905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4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ma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anoo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u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900      30% OF MEDIAN        12150     13900     15650     17350     18750     20150     2155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100      30% OF MEDIAN        12200     13950     15700     17450     18800     20200     21600     2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50     37200     41850     46500     50200     53900     57650     6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900      30% OF MEDIAN        12150     13900     15650     17350     18750     20150     2155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ena Vi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0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6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3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o Gor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4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9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7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600      30% OF MEDIAN        11600     13250     14900     16550     17900     19200     2055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50     39750     44150     47700     51250     54750     58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9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000      30% OF MEDIAN        12750     14600     16400     18250     19700     21150     2260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50     38900     43800     48650     5255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th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700      30% OF MEDIAN        11600     13250     14950     16600     17900     19250     2055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400      30% OF MEDIAN        11650     13300     14950     16600     17950     19300     20600     2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1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9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10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30% OF MEDIAN        14150     16150     18150     20200     21800     2340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50     26900     30300     33650     36350     39050     41750     4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00     43050     48450     53850     58150     62450     66750     7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4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800      30% OF MEDIAN        11900     13600     15300     17000     18350     19700     21050     2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0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oku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su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7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3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700      30% OF MEDIAN        11900     13600     15300     17000     18350     1975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as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00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800     33050     3535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4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50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6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7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cat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90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'Bri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Al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ymou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50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0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shi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go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300      30% OF MEDIAN        13300     15200     17100     19000     20500     22050     2355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50     25300     28500     31650     34200     36700     3925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7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pel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3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ba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shi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6700      30% OF MEDIAN  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50     26700     30000     33350     36000     38700     4135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350     42700     48000     53350     57650     61900     6615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k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400      30% OF MEDIAN        12450     14200     16000     17750     1920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700     26650     29600     31950     34350     36700     3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600      30% OF MEDIAN        12400     14150     15950     17700     19100     20550     21950     2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8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8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1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0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30% OF MEDIAN        10050     1145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0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iph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0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s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8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9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30% OF MEDIAN        10450     11950     13450     14950     16150     17350     1855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850     35850     39850     43050     46200     49400     52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4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0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dg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9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1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7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6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6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1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s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5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9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2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l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30% OF MEDIAN        10050     1145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ubl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4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6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5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f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4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5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uns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1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6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000      30% OF MEDIAN        13500     15450     17350     19300     20850     22400     23900     2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00     25700     28950     32150     34700     37300     3985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400      30% OF MEDIAN        11650     13300     14950     16600     17950     19300     20600     2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400      30% OF MEDIAN        11950     13650     15350     17050     18450     19800     2115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ington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200      30% OF MEDIAN        1180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200      30% OF MEDIAN        1180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sboro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10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40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6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0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900      30% OF MEDIAN        11950     13650     15350     17050     18450     19800     2115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1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5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63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ck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th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67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ckin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30% OF MEDIAN         8950     10250     11550     12800     13850     14850     1590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50     17100     19200     21350     23050     24750     2645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00     27350     30750     34150     36900     3965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2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o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000      30% OF MEDIAN         8150      9300     10450     11600     12550     13450     14400     1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50     24750     27850     30950     33450     35900     38400     4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7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14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3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ten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0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o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1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5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7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1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3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000      30% OF MEDIAN        12300     14050     15800     17600     19000     20400     21800     2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0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500      30% OF MEDIAN         8500      9700     10950     12150     13100     14100     15050     1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00     18250     20250     21850     23500     25100     2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5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5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65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2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4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0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30% OF MEDIAN         8600      9800     11050     12250     13250     14250     15200     1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50     18400     20450     22100     2370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7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3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8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57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9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0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2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l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36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8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68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30% OF MEDIAN         9150     10450     11750     13100     1415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4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ack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e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55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30% OF MEDIAN         8700      9950     11200     12450     13450     14450     1545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00     18700     20750     22400     24050     25750     2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off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62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50     16300     18300     20350     22000     23600     2525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29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800      30% OF MEDIAN         9000     10250     11550     12850     13850     14900     1590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i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4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calf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5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9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800      30% OF MEDIAN         8800     10050     11300     12550     13550     14550     15550     1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00     18800     20900     22550     24250     2590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00     26750     30100     33450     36100     38800     4145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3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hlen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78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5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6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1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700      30% OF MEDIAN         8350      955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40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cast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0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4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700      30% OF MEDIAN        13150     1500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30% OF MEDIAN         9900     11300     12700     14150     15250     16400     17500     1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00     37700     40700     43700     46700     49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700      30% OF MEDIAN        12750     14550     16400     18200     19650     21100     22600     2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50     24300     27300     30350     32800     35200     37650     4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30% OF MEDIAN         8250      9400     10600     11750     12700     13650     1460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700     17650     19600     21150     2275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50     25100     28200     31350     33850     36400     3890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g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m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30% OF MEDIAN        10050     1145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5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9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30% OF MEDIAN         8500      9700     10900     12100     13100     14050     15050     1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100     32300     34900     37500     4010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7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5900      30% OF MEDIAN         8100      9250     10400     11600     12500     13450     14350     1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00     24700     27800     30900     33350     35800     38300     40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ri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on Roug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m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harle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rlean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ames Parish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veport--Bossier City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umpt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400      30% OF MEDIAN         9100     10400     11700     13000     14050     15100     16150     1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00     17350     19550     21700     23450     25150     26900     2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yelle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0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regard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300      30% OF MEDIAN         9500     10850     12250     13600     14700     1575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nvi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0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7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ahoul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8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1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ordi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8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Soto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Carro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2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Felicia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geli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0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4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30% OF MEDIAN         8700      9950     11200     12450     13450     14450     1545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00     18700     20750     22400     24050     25750     2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i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30% OF MEDIAN         8800     10050     11300     12550     13600     14600     15600     1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50     18850     20950     22650     24300     2600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50     26800     30150     33500     36200     38900     41550     4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vi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0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hous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8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chitoche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te Coupe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8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9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5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Hele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1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2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ipaho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800      30% OF MEDIAN         9000     10250     11550     12850     13850     14900     1590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sa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7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00     16700     18750     20850     22500     24200     25850     2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50     26700     30000     33350     36050     38700     41350     4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4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Carro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Felicia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or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--Auburn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5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000      30% OF MEDIAN  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450     26800     30150     33500     36200     38850     4155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oscogg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ost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be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5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obs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7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cataqu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adah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9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1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timore, 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300      30% OF MEDIAN        14150     16150     18150     20200     21800     2340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50     26900     30300     33650     36350     39050     41750     4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00     43050     48450     53850     58150     62450     66750     7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, 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40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4800      30% OF MEDIAN  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0000      30% OF MEDIAN        15950     18200     20500     22750     24600     26400     2825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50     30350     34150     37950     41000     44000     47050     5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60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ch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00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5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'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0100      30% OF MEDIAN  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300      30% OF MEDIAN        13700     15650     17650     19600     21150     2270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550     41800     47000     52250     56400     60600     64800     68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omi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20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--Yarmouth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7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0800      30% OF MEDIAN        16950     19400     21800     24250     2620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850     50100     56400     62650     67650     72650     77650     8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ckton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0300      30% OF MEDIAN        14750     16850     19000     21100     22800     2445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600     28100     31650     35150     37950     40750     43600     4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350     45000     50600     56250     60750     65250     69750     7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tchburg--Leominster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100      30% OF MEDIAN        13050     14900     16750     18650     20100     21600     2310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4300      30% OF MEDIAN        15600     17850     20050     22300     24050     25850     27650     2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000     29700     33450     37150     40100     43100     4605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9700      30% OF MEDIAN        16750     19150     21500     23900     25800     2775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Bedford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0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400      30% OF MEDIAN        14150     16150     18150     20200     21800     2340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50     26900     30300     33650     36350     39050     41750     4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00     43050     48450     53850     58150     62450     66750     7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8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000      30% OF MEDIAN        14300     16300     18350     20400     22050     23650     2530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100     43500     48950     54400     58750     63100     67450     7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6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2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100      30% OF MEDIAN        12850     14650     16500     18350     19800     21250     22750     2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00     24450     27500     30550     33000     35450     37900     4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200     39100     44000     48900     52800     56700     60600     6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3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500      30% OF MEDIAN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600      30% OF MEDIAN        1355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tuck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4900      30% OF MEDIAN        17400     19900     22400     24850     26850     28850     3085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6400     53050     59700     66300     71650     76950     82250     8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2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 Arbor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7700      30% OF MEDIAN        16300     18650     2100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200     31100     34950     38850     41950     45050     4815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Harbor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roit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6700      30% OF MEDIAN        14700     16800     18850     20950     22650     24350     2600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2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Rapids--Muskegon--Holland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900      30% OF MEDIAN        12850     14700     16550     18400     19850     21350     2280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100      30% OF MEDIAN        12000     13700     15400     17150     18500     19850     21250     2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850     25700     28550     30850     33100     35400     3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00     36550     4110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mazoo--Battle Creek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300      30% OF MEDIAN        1180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sing--East Lansing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600      30% OF MEDIAN        13350     15250     17150     19100     20600     22150     23650     2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50     28600     31800     34350     36900     39450     4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00     40700     45800     50900     54950     59000     63100     6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inaw--Bay City--Midland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200      30% OF MEDIAN        11600     13250     14900     16550     17900     19200     2055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ri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60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n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a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400      30% OF MEDIAN        12050     13800     15500     17200     18600     20000     2135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z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30% OF MEDIAN        10450     11950     13450     14950     16150     17350     1855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voi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boy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6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30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1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geb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4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Tra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7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i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8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gh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s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8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abe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10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kas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een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4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lan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600      30% OF MEDIAN        12950     14800     16650     18500     19950     21450     2290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in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st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6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o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1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au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cal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moren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4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y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m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tonag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o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que 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comm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il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olcra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awass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400      30% OF MEDIAN        11650     13300     14950     16600     17950     19300     20600     2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60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x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6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10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100      30% OF MEDIAN        12600     14400     16250     18050     19450     20900     22350     2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1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5300      30% OF MEDIAN        16100     18400     20700     23000     24850     26700     2855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9200      30% OF MEDIAN        15600     17850     20050     22300     24050     25850     27650     2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000     29700     33450     37150     40100     43100     4605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oud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ram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1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Ea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800      30% OF MEDIAN        11950     13650     15350     17050     18400     1975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6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3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 W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600      30% OF MEDIAN        13000     14850     16700     18550     20000     21500     2300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ibau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2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b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h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700      30% OF MEDIAN        13150     15050     16950     18800     20300     21800     2330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50     25100     28200     31350     33850     36350     3885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bb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2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s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be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4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diyoh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1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4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chich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4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 qui Par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2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of the Woo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Sue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800      30% OF MEDIAN        12350     14100     15900     17650     19050     20450     2185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00     26450     29400     31750     34100     36450     3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650     42350     47050     50800     5455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400      30% OF MEDIAN        12800     14600     16450     18250     19750     2120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50     27400     30450     32900     35300     37750     4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nom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 Lac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4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oll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100      30% OF MEDIAN        13250     15150     17050     18950     20450     21950     23450     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250     28400     31550     34050     36600     39100     4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50     40400     45450     50500     54500     58550     62600     6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4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er Tai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9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9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3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2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100      30% OF MEDIAN        13400     15300     17200     19100     20650     22150     23700     2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00     2550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9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000      30% OF MEDIAN        13000     14850     16700     18550     20000     21500     2300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5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5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800      30% OF MEDIAN        11950     13650     15350     17050     18400     1975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on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4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ow Medic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4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oxi--Gulfport--Pascagoula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tiesburg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30% OF MEDIAN        12050     13750     15450     17200     18550     19950     2130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8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6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7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a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iv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700      30% OF MEDIAN         8350      955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40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30% OF MEDIAN         8200      9350     10550     11700     12650     13550     14500     1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850     24950     28100     31200     33700     36200     38700     4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800      30% OF MEDIAN         8350      9550     10750     11950     12900     13850     14800     1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00     17900     19900     21500     23100     24700     2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00     2545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30% OF MEDIAN         8000      9100     10250     11400     12300     13200     14150     1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300     15200     17100     19000     20500     22050     2355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7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900      30% OF MEDIAN         7850      8950     10050     11200     12100     13000     13900     1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900     23850     26850     29850     32250     3460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30% OF MEDIAN         7700      8800      9900     11000     11850     12750     13600     1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50     16450     18300     19750     21250     22700     2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ho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4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i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4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8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2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200      30% OF MEDIAN         8150      9350     10500     11650     12600     1355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800     24900     28000     31100     33600     36100     3860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n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1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4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5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saqu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5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wam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3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45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800      30% OF MEDIAN         7750      8850      9950     11050     11900     12800     13700     1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4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30% OF MEDIAN         8750     10000     11250     12500     13500     14500     1550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l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7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30% OF MEDIAN         7700      8800      9900     11000     11850     12750     13600     1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50     16450     18300     19750     21250     22700     2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6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30% OF MEDIAN         7700      8800      9900     11000     11900     12750     13650     1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50     14700     16500     18350     19800     21300     22750     2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 8850     10100     11350     12650     13650     14650     1565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850     18950     21050     22750     24400     26100     2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3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ho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000      30% OF MEDIAN         8000      9150     10300     11450     12350     13250     14150     1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350     15250     17150     19050     20550     22100     23600     2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350     24400     27450     30500     32900     35350     37800     4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30% OF MEDIAN         8000      9100     10250     11400     12300     13200     14150     1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300     15200     17100     19000     20500     22050     2355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xu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2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tibbe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30% OF MEDIAN         8150      9300     10500     11650     12550     13500     14450     1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00     36000     38500     4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5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8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800      30% OF MEDIAN         9000     10250     11550     12850     13850     14900     1590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nti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700      30% OF MEDIAN         8200      9350     10550     11700     12650     13550     14500     1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5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8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3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800      30% OF MEDIAN         8350      9550     10750     11950     12900     13850     14800     1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00     17900     19900     21500     23100     24700     2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00     25450     28650     31850     34400     36950     39500     4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30% OF MEDIAN         8200      9350     10550     11700     12650     13550     14500     1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fl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9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5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p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shomi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50     16300     18300     20350     22000     23600     2525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ni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8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6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300      30% OF MEDIAN         7700      8800      9900     11000     11850     12750     13600     1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50     16450     18300     19750     21250     22700     2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7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200      30% OF MEDIAN         7800      8950     10050     11150     12050     12950     13850     1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000     14900     16750     18600     20100     21600     23050     2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850     23800     26800     29750     32150     34500     36900     3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48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lobu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700      30% OF MEDIAN         7850      9000     10100     11200     12100     13000     13900     1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100     14950     16850     18700     20200     21700     23200     2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950     23950     26950     29900     32300     34700     37100     3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zo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400      30% OF MEDIAN        12450     14250     16050     17800     19250     20650     2210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plin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6700      30% OF MEDIAN  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50     26700     30000     33350     36000     38700     4135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350     42700     48000     53350     57650     61900     6615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900      30% OF MEDIAN        13400     15350     17250     19150     20700     22250     23750     2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50     25550     28750     31950     3450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r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8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600      30% OF MEDIAN         9150     10450     11750     13100     1415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00     27900     31400     34900     37650     40450     43250     4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Girard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i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800      30% OF MEDIAN        13200     15050     16950     18850     20350     21850     2335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00     25100     28250     31400     33900     36400     38950     4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6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5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con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4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6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6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2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6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le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a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300      30% OF MEDIAN         9500     10850     12250     13600     14700     1575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1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it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1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Madri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6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a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eg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7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5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is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4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8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5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ynol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7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5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6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. Genevie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9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dd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2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20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9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5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2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8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at Fall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30% OF MEDIAN         8950     10250     11550     12800     13850     14850     1590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50     17100     19200     21350     23050     24750     2645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00     27350     30750     34150     36900     3965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oula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8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h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5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6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0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ut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8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ie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 L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6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g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h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900      30% OF MEDIAN         9200     10550     11850     13150     1420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5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0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8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9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ith Bas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and 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3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5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9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g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5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8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els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2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5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ole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6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e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der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5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4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all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5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bu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9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er B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200      30% OF MEDIAN        11600     13250     14900     16550     17900     19200     2055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 Gr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30% OF MEDIAN         9200     10550     11850     13150     1420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30% OF MEDIAN         9000     10250     11550     12850     13850     14900     1590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asu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1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ba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2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, 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400      30% OF MEDIAN        13150     1500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300      30% OF MEDIAN        13500     15450     1740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l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h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2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700      30% OF MEDIAN        11500     13150     14750     16400     17700     1905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8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400      30% OF MEDIAN        11200     12800     14400     16000     17300     18600     19850     2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1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5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8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n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8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7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5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a P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9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800      30% OF MEDIAN        12100     13850     15600     17300     18700     2010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cko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Will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ard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400      30% OF MEDIAN        11200     12800     14400     16000     17300     18600     19850     2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nd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300      30% OF MEDIAN        12050     13750     15450     17200     18550     19950     2130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s Bluf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600      30% OF MEDIAN        12500     14300     16100     17900     19300     20750     22150     2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50     26800     29800     32200     34550     36950     3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7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6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1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2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4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7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100      30% OF MEDIAN        13100     14950     16800     18700     20200     21700     2320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00     24900     28050     31150     33650     36150     3865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00     39850     44850     49850     53850     5780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c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5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900      30% OF MEDIAN        13400     15350     17250     19150     20700     22250     23750     2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50     25550     28750     31950     3450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600      30% OF MEDIAN        13300     15200     17100     19000     20550     22050     2360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350     28550     31700     34250     36750     39300     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meral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e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7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0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400      30% OF MEDIAN        12450     14250     16050     17800     19250     20650     2210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h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8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300      30% OF MEDIAN        13950     15950     17950     19900     21500     23100     24700     2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20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i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600      30% OF MEDIAN        12600     14400     16200     18000     19450     20900     22300     2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00     24000     27000     30000     32400     34800     37200     3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00     38400     43200     48000     51850     55700     59500     63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0800      30% OF MEDIAN        16950     19400     21800     24250     2620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850     50100     56400     62650     67650     72650     77650     8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4300      30% OF MEDIAN        15600     17850     20050     22300     24050     25850     27650     2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000     29700     33450     37150     40100     43100     4605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9700      30% OF MEDIAN        16750     19150     21500     23900     25800     2775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chester, 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2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ua, 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7800      30% OF MEDIAN        16350     18650     21000     23350     25200     2705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250     31100     35000     38900     42000     45100     48250     5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000      30% OF MEDIAN  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450     26800     30150     33500     36200     38850     4155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kna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200      30% OF MEDIAN        12250     14000     15750     17500     18900     20300     2170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100      30% OF MEDIAN        12250     14000     15750     17500     18900     20300     2170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500      30% OF MEDIAN        12250     14000     15750     17500     18900     20300     2170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200      30% OF MEDIAN        12250     14000     15750     17500     18900     20300     2170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000      30% OF MEDIAN        12250     14000     15750     17500     18900     20300     2170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borou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6000      30% OF MEDIAN  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00     26400     29700     33000     35650     38300     40900     4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50     42250     47500     52800     57000     61250     65450     69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m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300      30% OF MEDIAN        13300     15200     17100     19000     20500     22050     2355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50     25300     28500     31650     34200     36700     3925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1000      30% OF MEDIAN  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f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900      30% OF MEDIAN        13650     15600     17500     19450     21050     22600     24150     2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50     29200     32450     35050     37650     4025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50     41550     46750     51900     5605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900      30% OF MEDIAN        12250     14000     15750     17500     18900     20300     2170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400     42050     46700     50450     54200     57950     6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JERSEY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ic--Cape May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900      30% OF MEDIAN        11950     13650     15350     17050     18450     19800     2115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gen--Passaic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8800      30% OF MEDIAN        16550     18950     21300     23650     25550     27450     29350     3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sey City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600      30% OF MEDIAN        12600     14400     16250     18050     19450     20900     22350     2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--Somerset--Hunterd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6900      30% OF MEDIAN  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mouth--Ocea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4100      30% OF MEDIAN  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rk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9000      30% OF MEDIAN  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650     31600     35550     39500     42650     4580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2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nt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6800      30% OF MEDIAN        16150     18450     20750     23050     24900     26750     28550     3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land--Millville--Bridget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uquerqu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Cruces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200      30% OF MEDIAN         7800      8950     10050     11150     12050     12950     13850     1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000     14900     16750     18600     20100     21600     23050     2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850     23800     26800     29750     32150     34500     36900     3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F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800      30% OF MEDIAN        13250     15150     17050     18950     20450     21950     23450     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250     28400     31550     34050     36600     39100     4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50     40400     45450     50500     54500     58550     62600     6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900      30% OF MEDIAN         7750      8850      9950     11050     11950     12850     13750     1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900     14750     16600     18450     19950     21400     22900     2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700      30% OF MEDIAN         7750      8850      9950     11050     11950     12850     13750     1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900     14750     16600     18450     19950     21400     22900     2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b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600      30% OF MEDIAN         7750      8850      9950     11050     11950     12850     13750     1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900     14750     16600     18450     19950     21400     22900     2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9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500      30% OF MEDIAN         7900      9000     10150     11250     12150     13050     13950     1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150     15000     16900     18750     20250     21750     23250     2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000     24000     27000     30000     32400     34800     37200     3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B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30% OF MEDIAN         7850      8950     10050     11200     12100     13000     13900     1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900     23850     26850     29850     32250     3460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000      30% OF MEDIAN         7750      8900     10000     11100     12000     12900     13750     1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950     14800     16650     18500     20000     21450     2295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700     23700     26650     29600     31950     34350     36700     3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dalu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300      30% OF MEDIAN         7750      8850      9950     11050     11950     12850     13750     1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900     14750     16600     18450     19950     21400     22900     2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650     23600     26550     29500     31900     34250     36600     38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500      30% OF MEDIAN         7900      9000     10150     11250     12150     13050     13950     1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150     15000     16900     18750     20250     21750     23250     2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000     24000     27000     30000     32400     34800     37200     3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al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1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30% OF MEDIAN         8150      9300     10450     11600     12550     13450     14400     1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650     24750     27850     30950     33450     35900     38400     4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400      30% OF MEDIAN         9100     10400     11700     13000     14050     15100     16150     1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00     17350     19550     21700     23450     25150     26900     2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6600      30% OF MEDIAN         7750      8850      9950     11050     11950     12850     13750     1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900     14750     16600     18450     19950     21400     22900     2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i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100      30% OF MEDIAN         7750      8850      9950     11050     11950     12850     13750     1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900     14750     16600     18450     19950     21400     22900     2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900      30% OF MEDIAN         7750      8850      9950     11050     11950     12850     13750     1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900     14750     16600     18450     19950     21400     22900     2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000      30% OF MEDIAN         8050      9200     10350     11500     12400     13350     14250     1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400     15300     17250     19150     20700     22200     23750     2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900      30% OF MEDIAN         7750      8850      9950     11050     11950     12850     13750     1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900     14750     16600     18450     19950     21400     22900     2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Arri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30% OF MEDIAN         7850      9000     10100     11200     12100     13000     13900     1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100     14950     16850     18700     20200     21700     23200     2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950     23950     26950     29900     32300     34700     37100     3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400      30% OF MEDIAN         7750      8850      9950     11050     11950     12850     13750     1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900     14750     16600     18450     19950     21400     22900     2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30% OF MEDIAN         8700      9950     11200     12450     13450     14450     1545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00     18700     20750     22400     24050     25750     2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50     26550     29900     33200     35850     38500     41150     43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900      30% OF MEDIAN         7750      8850      9950     11050     11950     12850     13750     1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900     14750     16600     18450     19950     21400     22900     2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500      30% OF MEDIAN         7750      8850      9950     11050     11950     12850     13750     1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900     14750     16600     18450     19950     21400     22900     2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o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500      30% OF MEDIAN         7750      8900     10000     11100     12000     12900     13750     1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950     14800     16650     18500     20000     21450     2295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700     23700     26650     29600     31950     34350     36700     3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500      30% OF MEDIAN         8250      9450     10600     11800     12750     13700     14600     1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50     15700     17700     19650     21200     22800     24350     2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00     25150     28300     31450     33950     36450     39000     4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r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4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1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--Schenectady--Troy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8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to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--Niagara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tchess County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800      30% OF MEDIAN        14300     16350     18400     20450     22050     23700     2535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250     30650     34050     36750     39500     42200     4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150     43600     49050     54500     58850     63200     67550     7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ira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4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9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mestow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6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sau--Suffolk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3700      30% OF MEDIAN        17600     20100     22600     25100     27100     29150     3115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600     47550     53500     59450     64200     68950     73700     7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900      30% OF MEDIAN        13200     15050     16950     18850     20350     21850     2335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00     25100     28250     31400     33900     36400     38950     4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chester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90100      30% OF MEDIAN        19200     21950     24700     27400     29600     31800     34000     3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2000     36550     4115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550     46350     52150     57900     62550     67200     71800     7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land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6600      30% OF MEDIAN  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500      30% OF MEDIAN        13350     15250     17150     19050     20550     22100     23600     2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50     40650     45700     50800     54850     58950     63000     67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900      30% OF MEDIAN        11950     13650     15350     17050     18450     19800     2115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acus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ica--Rom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taraug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na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800      30% OF MEDIAN        11300     12900     14550     16150     17450     18700     2000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0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5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300      30% OF MEDIAN        12050     13750     15450     17200     18550     19950     2130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2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m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200      30% OF MEDIAN        12000     13750     15450     17150     18550     19900     21300     2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900     25750     28600     30900     33200     35450     3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50     36600     41200     45750     49400     53100     56750     60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60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800      30% OF MEDIAN        13450     15400     17300     19250     20750     2230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boro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30% OF MEDIAN         9500     10850     12250     13600     14700     1575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boro--Winston-Salem--High Poi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5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30% OF MEDIAN        10450     11950     13450     14950     16150     17350     1855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--Morganton--Lenoir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-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200      30% OF MEDIAN        11600     13250     14900     16550     17900     19200     2055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--Durham--Chapel Hill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9800      30% OF MEDIAN        14950     17100     19250     21400     23100     24800     2650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10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 Mou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2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70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t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10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600      30% OF MEDIAN        11900     13600     15300     17000     18350     19700     21050     2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800      30% OF MEDIAN        11300     12900     14550     16150     17450     18700     2000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5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t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4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ed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50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4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o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7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mli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quotan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quim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5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10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3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er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ylva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2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u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6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c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marck, N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1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100      30% OF MEDIAN        12600     14400     16250     18050     19450     20900     22350     2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1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in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4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9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al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3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i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1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o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9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1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t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u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nz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800      30% OF MEDIAN        13000     14850     16700     18550     20000     21500     2300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rai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8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b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4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so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400      30% OF MEDIAN        11200     12800     14400     16000     17300     18600     19850     2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g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3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2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5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ts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300      30% OF MEDIAN        11600     13250     14950     16600     17900     19250     2055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50     35400     39800     44250     47800     51300     54850     58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30% OF MEDIAN         9900     11300     12700     14150     15250     16400     17500     1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00     37700     40700     43700     46700     49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ron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3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5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n--Massill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000      30% OF MEDIAN        13500     15450     17350     19300     20850     22400     23900     2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00     25700     28950     32150     34700     37300     3985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--Lorain--Elyria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900      30% OF MEDIAN        12600     14400     16200     18000     19450     20900     22300     2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00     24000     27000     30000     32400     34800     37200     3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800      30% OF MEDIAN        13400     15300     17250     19150     20650     22200     23750     2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50     25500     28700     31900     34450     37000     39550     4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750     40850     45950     51050     55100     59200     63300     6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--Spring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7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--Middletown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500      30% OF MEDIAN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o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800      30% OF MEDIAN        11950     13650     15350     17050     18400     1975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-Warre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2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3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400      30% OF MEDIAN        13050     14950     16800     18650     20150     21650     2315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900     28000     31100     33600     36100     38550     4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hoc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1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900      30% OF MEDIAN        12050     13750     15450     17200     18550     19950     2130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650     41250     45850     49500     53150     56850     60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5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ern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5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4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200      30% OF MEDIAN        12000     13750     15450     17150     18550     19900     21300     2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900     25750     28600     30900     33200     35450     3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5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8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10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100      30% OF MEDIAN        12500     14300     16100     17900     19300     20750     22150     2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50     26800     29800     32200     34550     36950     3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2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700      30% OF MEDIAN        11900     13600     15300     17000     18350     1975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ing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0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400      30% OF MEDIAN        12250     14000     15750     17500     18900     20300     2170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400     42050     46700     50450     54200     57950     6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l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80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900  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2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700  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raw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900      30% OF MEDIAN        14350     16400     18450     2050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50     27350     30800     34200     36950     39650     42400     4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00     43800     49250     54700     59100     63500     67850     7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W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and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1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id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ton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30% OF MEDIAN         920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lahoma City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10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sa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7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lf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6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0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1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8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8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3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30% OF MEDIAN         8500      9700     10950     12150     13100     14100     15050     1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00     18250     20250     21850     23500     25100     2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5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6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ar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7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8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700      30% OF MEDIAN         8350      955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40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2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v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30% OF MEDIAN         920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4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9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9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4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900      30% OF MEDIAN         9200     10550     11850     13150     1420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3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3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f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i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0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Fl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30% OF MEDIAN         9900     11300     12700     14150     15250     16400     17500     1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rt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4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3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7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30% OF MEDIAN         8500      9700     10950     12150     13100     14100     15050     1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00     18250     20250     21850     23500     25100     2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30% OF MEDIAN         8700      9950     11200     12450     13450     14450     1545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00     18700     20750     22400     24050     25750     2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50     26550     29900     33200     35850     38500     41150     43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og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30% OF MEDIAN         8800     10050     11300     12550     13600     14600     15600     1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50     18850     20950     22650     24300     2600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50     26800     30150     33500     36200     38900     41550     4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fus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5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mulg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4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3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0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30% OF MEDIAN         8450      9650     10900     12100     13050     1400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50     25800     29000     32250     3480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800      30% OF MEDIAN         8350      9550     10750     11950     12900     13850     14800     1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00     17900     19900     21500     23100     24700     2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00     2545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mat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5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ger 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0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4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30% OF MEDIAN         9900     11300     12700     14150     15250     16400     17500     1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30% OF MEDIAN         8900     10150     11400     12700     13700     14700     15750     1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00     16900     19050     21150     22850     24550     26250     2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00     27050     30450     33850     36550     39250     41950     4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30% OF MEDIAN         8950     10250     11550     12800     13850     14850     1590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50     17100     19200     21350     23050     24750     2645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00     27350     30750     34150     36900     3965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llis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300      30% OF MEDIAN        13700     15650     17650     19600     21150     2270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550     41800     47000     52250     5640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gene--Springfiel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ford--Ashlan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800      30% OF MEDIAN        13800     15800     17750     19750     21300     22900     24500     2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00     29600     32900     35550     38150     40800     4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850     42100     47400     52650     56850     61050     65250     6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m, O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tso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5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1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chu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i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0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eph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m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9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he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am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1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ati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4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5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-Bethlehem--East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7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oona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2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burg--Lebanon--Carlisl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600      30% OF MEDIAN        12500     14300     16100     17900     19300     20750     22150     2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50     26800     29800     32200     34550     36950     3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w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100      30% OF MEDIAN        12850     14650     16500     18350     19800     21250     22750     2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00     24450     27500     30550     33000     35450     37900     4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200     39100     44000     48900     52800     56700     60600     6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500      30% OF MEDIAN        13350     15250     17150     19050     20550     22100     23600     2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2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h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1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ing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200      30% OF MEDIAN        12850     14700     16500     18350     19850     21300     2275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00     24500     27550     30600     33050     35500     37950     4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250     39150     44050     48950     52900     56800     60700     6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nton--Wilkes-Barre--Hazlet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Colleg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400      30% OF MEDIAN        12250     14000     15750     17500     18900     20300     2170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port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3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300      30% OF MEDIAN        1180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2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0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5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3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1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9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800      30% OF MEDIAN        11300     12900     14550     16150     17450     18700     2000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8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5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8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3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2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4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k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30% OF MEDIAN        10050     1145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quehan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1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o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700      30% OF MEDIAN        11500     13150     14750     16400     17700     1905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5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2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RHODE ISLAND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400      30% OF MEDIAN  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400      30% OF MEDIAN        14150     16150     18150     20200     21800     2340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50     26900     30300     33650     36350     39050     41750     4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00     43050     48450     53850     58150     62450     66750     7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p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000      30% OF MEDIAN        14150     16150     18150     20200     21800     2340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50     26900     30300     33650     36350     39050     41750     4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00     43050     48450     53850     58150     62450     66750     7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600      30% OF MEDIAN        14200     16200     18250     20300     21900     23500     25150     2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650     27050     30400     33800     36500     39200     41900     4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850     43250     48650     54100     58400     62750     67050     71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--North Charlest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800      30% OF MEDIAN        13450     15400     17300     19250     20750     2230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600      30% OF MEDIAN        12750     14550     1635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--Spartanburg--Anders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rtle Beach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8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m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1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3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000      30% OF MEDIAN        13000     14900     16750     18600     20100     21600     23050     2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00     24800     27900     31000     33500     35950     38450     4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0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n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l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4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3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t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1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sh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rm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bo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6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30% OF MEDIAN        10050     1145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u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id City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30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Falls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1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 Homm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5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 Mi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50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30% OF MEDIAN        10450     11950     13450     14950     16150     17350     1855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6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un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g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4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k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3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400      30% OF MEDIAN        12050     13800     15500     17200     18600     20000     2135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5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au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bu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0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4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 9500     10850     12250     13600     14700     1575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5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b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4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2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60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600      30% OF MEDIAN        12950     14800     16650     18500     19950     21450     2290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eba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1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8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4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3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30% OF MEDIAN        12050     13750     15450     17200     18550     19950     2130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300      30% OF MEDIAN        12950     14800     16650     18500     19950     21450     2290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6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1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ds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2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2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7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7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4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30% OF MEDIAN         920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9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2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2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tr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0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7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900      30% OF MEDIAN         9450     10800     12200     13550     14600     15700     16800     1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9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b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30% OF MEDIAN         9500     10850     12250     13600     14700     1575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37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4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9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2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6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8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8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5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1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0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6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Nai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5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800      30% OF MEDIAN        12950     14800     16650     18500     19950     21450     2290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2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7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30% OF MEDIAN         9000     10250     11550     12850     13850     14900     1590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50     27400     30800     34250     37000     39700     42450     45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1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0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ua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2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1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7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len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ril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--San Marco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6900      30% OF MEDIAN        14950     17050     19200     21350     23050     24750     26450     2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00     28450     32000     35550     38400     41250     44100     4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mont--Port Arthu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zoria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300      30% OF MEDIAN        12850     14700     16550     18400     19850     21350     2280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sville--Harlingen--San Benit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9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--College Stati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us Christi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000      30% OF MEDIAN  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Pas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0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orth--Arlington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300      30% OF MEDIAN        12850     14700     16550     18400     19850     21350     2280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veston--Texas City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50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30% OF MEDIAN         8900     10150     11400     12700     13700     14700     15750     1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00     16900     19050     21150     22850     24550     26250     2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00     27050     30450     33850     36550     39250     41950     4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100      30% OF MEDIAN        12500     14300     16100     17900     19300     20750     22150     2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50     26800     29800     32200     34550     36950     3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een--Templ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d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7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--Marshall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8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bock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Allen--Edinburg--Missi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7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sa--Midland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ge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6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toni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50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--Denis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Fall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100      30% OF MEDIAN         9250     10600     11900     13250     14300     15350     16400     1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an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sc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800      30% OF MEDIAN         8800     10050     11300     12550     13550     14550     15550     1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00     18800     20900     22550     24250     2590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00     26750     30100     33450     36100     38800     4145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de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400      30% OF MEDIAN        11200     12800     14400     16000     17300     18600     19850     2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4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9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6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q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c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9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53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e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8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h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4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2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r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3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7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ngs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9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2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8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5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9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b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61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 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6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2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1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4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8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3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30% OF MEDIAN        10050     1145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50     30600     34400     38250     41300     44350     47400     50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3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8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z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esp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8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4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i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30% OF MEDIAN         8800     10050     11300     12550     13600     14600     15600     1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50     18850     20950     22650     24300     2600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50     26800     30150     33500     36200     38900     41550     44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a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8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100      30% OF MEDIAN         9250     10600     11900     13250     14300     15350     16400     1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7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30% OF MEDIAN         920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7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100      30% OF MEDIAN        13050     14900     16750     18650     20100     21600     2310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5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30% OF MEDIAN         8800     10050     11300     12550     13600     14600     15600     1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50     18850     20950     22650     24300     2600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50     26800     30150     33500     36200     38900     41550     44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30% OF MEDIAN         8900     10150     11400     12700     13700     14700     15750     1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00     16900     19050     21150     22850     24550     26250     2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00     27050     30450     33850     36550     39250     41950     4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dspe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62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20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30% OF MEDIAN         9900     11300     12700     14150     15250     16400     17500     1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10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Hog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2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We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1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8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700      30% OF MEDIAN        13600     1555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50     25900     29100     32350     34950     37550     40100     4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e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81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1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1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3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e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5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00     16700     18750     20850     22500     24200     25850     2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50     26700     30000     33350     36050     38700     41350     4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2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pa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8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30% OF MEDIAN         8950     10250     11550     12800     13850     14850     1590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50     17100     19200     21350     23050     24750     2645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00     27350     30750     34150     36900     3965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30% OF MEDIAN         8750     10000     11250     12500     13500     14500     1550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scom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 Oa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30% OF MEDIAN         9900     11300     12700     14150     15250     16400     17500     1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000      30% OF MEDIAN  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00     41600     46800     52000     56150     60300     64500     68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1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llo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u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9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gor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64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5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30% OF MEDIAN         8750     10000     11250     12500     13500     14500     1550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4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ag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30% OF MEDIAN         8750     10000     11250     12500     13500     14500     1550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9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ogdoc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2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iltr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30% OF MEDIAN         9900     11300     12700     14150     15250     16400     17500     1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00     37700     40700     43700     46700     49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Pi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00     16700     18750     20850     22500     24200     25850     2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50     26700     30000     33350     36050     38700     41350     4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400      30% OF MEDIAN         9100     10400     11700     13000     14050     15100     16150     1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00     17350     19550     21700     23450     25150     26900     2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2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2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6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id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41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7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7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7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ug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1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e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0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ugust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aci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a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ic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30% OF MEDIAN         8750     10000     11250     12500     13500     14500     1550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l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0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v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96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5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l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w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t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9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2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7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ckm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8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al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0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 Ver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Zan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9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400      30% OF MEDIAN         9100     10400     11700     13000     14050     15100     16150     1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00     17350     19550     21700     23450     25150     26900     2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bar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a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7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6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ak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2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2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va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0500      30% OF MEDIAN         8650      9900     11100     12350     13350     14350     1535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50     40850     43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o--Orem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1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 Lake City--Ogden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100      30% OF MEDIAN        12850     14650     16500     18350     19800     21250     22750     2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00     24450     27500     30550     33000     35450     37900     4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200     39100     44000     48900     52800     56700     60600     6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El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000      30% OF MEDIAN        11750     13450     15100     16800     1815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g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hes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8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5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a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7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u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5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9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pe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0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9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3400      30% OF MEDIAN        17500     20000     22500     25000     27000     29000     3100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at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500      30% OF MEDIAN        12900     14750     16600     18450     19950     21400     22900     2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, V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600      30% OF MEDIAN        13800     15750     17700     19700     21250     22850     2440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750     42000     47250     52500     56700     60900     65100     6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6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edo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0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tten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0700      30% OF MEDIAN  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0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5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e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5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900      30% OF MEDIAN        12350     14150     15900     17650     19100     2050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00     37700     42400     47100     50900     54650     58450     6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70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800      30% OF MEDIAN        11950     13650     15350     17050     18400     1975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s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600      30% OF MEDIAN        13350     15250     17150     19100     20600     22150     23650     2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50     28600     31800     34350     36900     39450     4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00     40700     45800     50900     54950     59000     63100     6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400      30% OF MEDIAN        14350     16400     18450     2050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50     27350     30800     34200     36950     39650     42400     4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peper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600      30% OF MEDIAN        12900     14750     16600     18400     19900     21350     2285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00     24550     27650     30700     33150     35600     38050     4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Georg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700      30% OF MEDIAN        13400     15350     17250     19150     20700     22250     23750     2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50     25550     28750     31950     3450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ch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3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-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200      30% OF MEDIAN        11600     13250     14900     16550     17900     19200     2055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--Peters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800      30% OF MEDIAN        13850     15800     17800     19750     21350     22950     24500     2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ok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400      30% OF MEDIAN        1180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400      30% OF MEDIAN        12050     13800     15500     17200     18600     20000     2135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4800      30% OF MEDIAN  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om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8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5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omatt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4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4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8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60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5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4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1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7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0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de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600      30% OF MEDIAN        11900     13600     15300     17000     18350     19700     21050     2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1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5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8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and Qu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2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Willi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3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8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9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n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400      30% OF MEDIAN        11200     12800     14400     16000     17300     18600     19850     2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klen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to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50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7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Ed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8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4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pahann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400      30% OF MEDIAN        13250     15150     17050     18950     20500     22000     2350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300     28450     31600     34150     36650     39200     4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30% OF MEDIAN         9900     11300     12700     14150     15250     16400     17500     1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b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2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ando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y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0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e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mor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ingham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200      30% OF MEDIAN        11600     13250     14900     16550     17900     19200     2055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ton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800      30% OF MEDIAN        13000     14850     16700     18550     20000     21500     2300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300      30% OF MEDIAN        13500     15450     17350     19300     20850     22400     23900     2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00     25700     28950     32150     34700     37300     3985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800      30% OF MEDIAN        13800     15800     17750     19750     21300     22900     24500     2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00     29600     32900     35550     38150     40800     4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850     42100     47400     52650     56850     61050     65250     6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--Kennewick--Pasco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800      30% OF MEDIAN        12350     14100     15900     17650     19050     20450     2185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00     26450     29400     31750     34100     36450     3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650     42350     47050     50800     5455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tle--Bellevue--Everett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1900      30% OF MEDIAN        16350     18700     21050     23350     25250     27100     29000     3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an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oma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2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ima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o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l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50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it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70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0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6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 Harb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i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ita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9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n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 Ore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200      30% OF MEDIAN        12350     14100     15850     17600     19000     20450     2185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300      30% OF MEDIAN        11600     13250     14950     16600     17900     19250     2055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ma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kiak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 Wa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eley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, 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000      30% OF MEDIAN        12400     14150     15950     17700     19100     20550     21950     2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7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x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3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9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9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d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9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6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1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00     16700     18750     20850     22500     24200     25850     2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50     26700     30000     33350     36050     38700     41350     4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br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30% OF MEDIAN         8300      9500     10650     11850     12800     13750     14700     1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00     17800     19750     21350     22900     24500     2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100     25300     28450     31600     34150     36650     39200     4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4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8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36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400      30% OF MEDIAN         9100     10400     11700     13000     14050     15100     16150     1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00     17350     19550     21700     23450     25150     26900     2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9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4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5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ga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100      30% OF MEDIAN         9250     10600     11900     13250     14300     15350     16400     1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asan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4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200      30% OF MEDIAN         8250      9400     10600     11750     12700     13650     1460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700     17650     19600     21150     2275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50     25100     28200     31350     33850     36400     3890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00     16700     18750     20850     22500     24200     25850     2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50     26700     30000     33350     36050     38700     41350     4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3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9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7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9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h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8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tz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30% OF MEDIAN         9450     10800     12200     13550     14600     15700     16800     1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30% OF MEDIAN         8300      9500     10650     11850     12800     13750     14700     1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00     17800     19750     21350     22900     24500     2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100     25300     28450     31600     34150     36650     39200     4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1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eton--Oshkosh--Neenah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700      30% OF MEDIAN        13000     14850     16700     18550     20050     21550     23050     2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50     27850     30950     33450     35900     38400     4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10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u Clair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Bay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500      30% OF MEDIAN        13000     14850     16700     18550     20050     21550     23050     2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50     27850     30950     33450     35900     38400     4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ville--Beloit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1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osha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800      30% OF MEDIAN        13200     15050     16950     18850     20350     21850     2335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00     25100     28250     31400     33900     36400     38950     4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1100      30% OF MEDIAN        14950     17100     19250     21400     23100     24800     2650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10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waukee--Waukesha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600      30% OF MEDIAN        14100     16150     18150     20150     21750     2340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650     43000     48400     53750     58050     62350     66650     7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5300      30% OF MEDIAN        16100     18400     20700     23000     24850     26700     2855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ine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600      30% OF MEDIAN  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boyga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400      30% OF MEDIAN        13150     15050     16950     18800     20300     21800     2330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50     25100     28200     31350     33850     36350     3885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00     40150     45150     50150     54150     58200     62200     66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au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0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4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5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2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5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1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100      30% OF MEDIAN        12200     13950     15700     17450     18800     20200     21600     2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50     37200     41850     46500     50200     53900     57650     6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0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 du L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900      30% OF MEDIAN        12150     13900     15650     17350     18750     20150     2155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6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000      30% OF MEDIAN        11750     13450     15100     16800     1815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4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300      30% OF MEDIAN  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8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4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au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300      30% OF MEDIAN        12050     13750     15450     17200     18550     19950     2130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gl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2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7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tow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100      30% OF MEDIAN        12600     14400     16250     18050     19450     20900     22350     2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1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9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700      30% OF MEDIAN        12350     14100     15850     17600     19000     20450     2185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1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9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mpeal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300      30% OF MEDIAN        12900     14750     16600     18450     19950     21400     22900     2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bu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p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5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ha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600      30% OF MEDIAN        12700     1450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00     27250     30250     32650     35100     37500     3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00     38700     43550     48400     52250     56150     60000     63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per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7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3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0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8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h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obra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800      30% OF MEDIAN        12750     14600     16400     18250     19700     21150     2260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50     38900     43800     48650     5255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9900      30% OF MEDIAN        14700     16800     18850     20950     22650     24350     2600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ak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8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8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UAM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Is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30% OF MEDIAN        12850     14700     16550     18400     19850     21350     2280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UERTO RICO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adilla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5500      30% OF MEDIAN         4000      4600      5150      5750      6200      6650      7100      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6700      7650      8600      9550     10300     11100     11850     1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0700     12200     13750     1530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cibo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6700      30% OF MEDIAN         5750      6600      7400      8200      8900      9550     10200     1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5350     17550     19750     21900     2365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uas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0100      30% OF MEDIAN         5000      5700      6400      7100      7700      8250      8800      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8300      9500     10650     11850     12800     13750     14700     1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3250     15150     17050     18950     20500     22000     2350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güez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7500      30% OF MEDIAN         4750      5450      6150      6800      7350      7900      8450      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7950      9100     10200     11350     12250     13150     14050     1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2700     1455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6700      30% OF MEDIAN         5650      6450      7250      8050      8700      9350      9950     1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9400     10750     12100     1340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5050     17200     19350     21450     23250     24950     2670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--Bayamón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1500      30% OF MEDIAN         6300      7200      8150      9050      9750     10450     11200     1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6850     19250     21650     24100     26000     27950     2985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 Non-Metro Counti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4600      30% OF MEDIAN         3800      4350      4900      5450      5850      6300      6750      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6300      7200      8150      9050      9750     10450     11200     1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0150     11600     13050     14500     15650     16800     17950     1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 ISLANDS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roix Isl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4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hn/St. Thom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6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sectPr>
      <w:type w:val="nextPage"/>
      <w:pgSz w:orient="landscape" w:w="15840" w:h="12240"/>
      <w:pgMar w:left="576" w:right="28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16:00Z</dcterms:created>
  <dc:creator>HUD</dc:creator>
  <dc:description/>
  <cp:keywords>Income Limits Estimated Median Family Incomes Decile Distributions Metropolitan Statistical Areas Non Metropolitan Counties Income Limit Area Definition Public Housing Section 8 Programs 221(d)(3) BMIR Section 235 Section 236</cp:keywords>
  <dc:language>en-US</dc:language>
  <cp:lastModifiedBy>ybakalov</cp:lastModifiedBy>
  <dcterms:modified xsi:type="dcterms:W3CDTF">2003-02-21T16:28:00Z</dcterms:modified>
  <cp:revision>2</cp:revision>
  <dc:subject>Income Limits, Estimated Median Family Incomes, Decile Distributions, Metropolitan Statistical Areas, Non Metropolitan Counties, Income Limit Area Definition, Public Housing, Section 8 Programs, 221(d)(3) BMIR, Section 235, Section 236</dc:subject>
  <dc:title>Income Limits 2003</dc:title>
</cp:coreProperties>
</file>