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BA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iston-Oxford, AL MSA...........................  346   382   474   626   736  Calhou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burn-Opelika, AL MSA............................  342   407   525   691   709  L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rmingham-Hoover, AL HMFA........................  469   521   581   737   759  Bibb, Blount, Jefferson, St. Clair, Shelb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lton County, AL HMFA...........................  298   413   459   577   661  Chil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GA-AL MSA...............................  454   479   548   729   863  Russe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, AL MSA...................................  378   424   488   638   662  Lawrence, Morg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than, AL HMFA...................................  337   396   449   574   656  Geneva, Hous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ence-Muscle Shoals, AL MSA....................  399   400   486   620   768  Colbert, Lauderda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dsden, AL MSA...................................  315   398   484   620   640  Etowa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ry County, AL HMFA.............................  284   392   435   520   536  Hen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sville, AL MSA................................  419   456   538   737   809  Limestone, Madi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bile, AL MSA....................................  469   502   567   743   877  Mobi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, AL MSA................................  450   532   599   794  1049  Autauga, Elmore, Lowndes, Montgome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scaloosa, AL MSA................................  391   452   586   753   776  Greene, Hale, Tuscaloo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ker County, AL HMFA............................  372   373   447   558   610  Wal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dwin.........................   433   521   619   821   940       Barbour.........................    363   364   437   541   5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lock.........................   322   365   447   536   577       Butler..........................    322   365   447   536   5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mbers........................   361   392   435   590   609       Cherokee........................    380   381   458   545   5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ctaw.........................   361   381   435   552   737       Clarke..........................    282   391   435   521   7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362   363   435   538   669       Cleburne........................    365   366   439   538   6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ee..........................   348   397   450   616   790       Conecuh.........................    361   381   435   552   7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sa...........................   353   391   435   589   662       Covington.......................    362   363   435   593   6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nshaw........................   322   365   447   536   577       Cullman.........................    379   390   457   615   6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e............................   336   388   435   628   762       Dallas..........................    289   402   446   562   6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Kalb..........................   325   345   435   579   595       Escambia........................    361   366   435   542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285   331   435   634   766       Franklin........................    284   367   435   586   7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61   392   435   554   764       Lamar...........................    291   361   435   581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...........................   324   349   450   600   620       Marengo.........................    361   384   435   563   5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282   330   435   553   764       Marshall........................    385   412   465   628   6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361   392   435   602   665       Perry...........................    361   384   435   563   5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ckens.........................   291   361   435   581   763       Pike............................    347   373   435   559   5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dolph........................   362   363   435   538   669       Sumter..........................    291   372   435   581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ladega.......................   368   369   442   596   779       Tallapoosa......................    347   356   436   615   7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361   381   435   552   737       Wilcox..........................    361   381   435   552   7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ston.........................   290   331   435   521   5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SK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chorage, AK HMFA................................  646   734   921  1326  1615  Anchora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irbanks, AK MSA.................................  540   649   830  1202  1269  Fairbanks North St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anuska-Susitna Borough, AK HMFA................  524   611   779  1108  1345  Matanuska-Susitna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SK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eutians East..................   673   765   970  1199  1236       Aleutians West..................    673   765   970  1199  12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thel..........................   771   966  1172  1402  2058       Bristol Bay.....................    673   765   970  1199  12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nali..........................   569   702   876  1230  1385       Dillingham......................    673   765   970  1199  12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ines..........................   569   702   876  1230  1385       Juneau..........................    687   842  1059  1431  1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ai Peninsula.................   508   581   707   969  1241       Ketchikan Gateway...............    606   774   930  1355  16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diak Island...................   648   759   999  1436  1519       Lake and Peninsula..............    673   765   970  1199  12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me............................   675   867   995  1201  1237       North Slope.....................    695   812  1067  1276  13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west Arctic................   673   765   970  1199  1236       Prince of Wales-Outer Ketchikan.    673   765   970  1199  12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tka...........................   646   745   889  1295  1560       Skagway-Hoonah-Angoon...........    673   765   970  1199  12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east Fairbanks.............   569   702   876  1230  1385       Valdez-Cordova..................    569   702   876  1230  13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de Hampton....................   673   765   970  1199  1236       Wrangell-Petersburg.............    673   765   970  1199  12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kutat.........................   673   765   970  1199  1236       Yukon-Koyukuk...................    673   765   970  1199  12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IZO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gstaff, AZ MSA.................................  675   803   907  1166  1471  Coconin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Phoenix-Mesa-Scottsdale, AZ MSA..................  544   638   770  1122  1338  Maricopa, Pin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scott, AZ MSA..................................  551   569   719  1048  1079  Yavapa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Tucson, AZ MSA...................................  486   571   746  1076  1209  Pi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ma, AZ MSA......................................  476   562   672   953  1168  Yu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ache..........................   348   426   504   699   886       Cochise.........................    410   475   596   823  10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a............................   447   524   689   946   974       Graham..........................    466   502   562   777   8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lee........................   426   473   594   816   924       La Paz..........................    476   477   572   809   8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Mohave........................   551   589   695   981  1114       Navajo..........................    418   446   589   793   9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Cruz......................   491   492   623   908   93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KANS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ville-Springdale-Rogers, AR HMFA...........  420   443   554   807   829  Benton, Madison, 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Smith, AR-OK HMFA............................  335   381   474   631   688  Crawford, Sebasti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AR HMFA..........................  297   388   456   578   705  Frankl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 County, AR HMFA.............................  370   382   466   675   695  Gra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t Springs, AR MSA...............................  358   445   553   690   712  Gar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nesboro, AR HMFA................................  408   428   490   677   698  Craighea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ttle Rock-North Little Rock, AR HMFA............  466   529   590   790   815  Faulkner, Lonoke, Perry, Pulaski, Sali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mphis, TN-MS-AR HMFA............................  527   572   636   847   874  Crittend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e Bluff, AR MSA................................  354   420   526   631   748  Cleveland, Jefferson, Lincol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insett County, AR HMFA..........................  296   383   456   607   726  Poinset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rkana, TX-Texarkana, AR MSA...................  422   426   525   641   697  Miller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KANSA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kansas........................   348   367   456   662   681       Ashley..........................    355   368   483   579   6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xter..........................   351   408   493   663   836       Boone...........................    386   387   465   596   6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dley.........................   339   345   456   565   599       Calhoun.........................    295   409   456   581   7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401   402   482   608   846       Chicot..........................    339   345   456   565   59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...........................   363   368   474   611   629       Clay............................    367   369   456   584   6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burne........................   414   414   497   681   875       Columbia........................    300   386   462   567   6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way..........................   379   390   456   628   683       Cross...........................    383   384   461   672   7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las..........................   295   409   456   581   739       Desha...........................    339   345   456   580   59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ew............................   338   433   521   655   913       Fulton..........................    363   364   456   599   6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..........................   295   412   456   667   687       Hempstead.......................    357   400   468   561   6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t Spring......................   380   381   456   598   617       Howard..........................    348   404   456   587   6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ependence....................   317   378   456   590   640       Izard...........................    363   364   456   599   6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07   403   456   643   663       Johnson.........................    295   406   456   608   7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.......................   360   412   473   566   676       Lawrence........................    297   364   456   561   7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324   366   456   608   706       Little River....................    360   412   473   577   6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296   383   456   652   730       Marion..........................    378   380   456   600   6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issippi.....................   322   359   470   620   748       Monroe..........................    379   380   456   571   5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355   413   520   654   673       Nevada..........................    360   412   473   566   6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ton..........................   382   383   460   594   667       Ouachita........................    295   410   456   627   7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lips........................   378   381   456   594   612       Pike............................    360   412   473   566   6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k............................   379   411   456   593   721       Pope............................    344   369   478   674   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irie.........................   379   380   456   571   590       Randolph........................    296   371   456   545   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Francis.....................   387   401   468   660   820       Scott...........................    379   380   456   631   79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arcy..........................   382   383   460   594   667       Sevier..........................    380   393   456   630   7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rp...........................   379   380   456   581   600       Stone...........................    363   364   456   599   6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...........................   390   410   469   608   789       Van Buren.......................    296   346   456   565   72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e...........................   391   392   471   640   658       Woodruff........................    379   380   456   571   5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ll............................   377   397   456   625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IFORN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ersfield, CA MSA...............................  485   524   624   902  1081  Ker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o, CA MSA.....................................  473   562   678   956  1141  But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Centro, CA MSA.................................  471   533   657   904  1152  Imperi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sno, CA MSA....................................  540   595   702  1021  1100  Fresn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ford-Corcoran, CA MSA..........................  495   527   612   892  1075  King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s Angeles-Long Beach, CA HMFA...................  789   952  1189  1597  1921  Los Angel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era, CA MSA....................................  496   521   664   965   995  Made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ed, CA MSA....................................  458   523   635   906  1057  Merc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desto, CA MSA...................................  564   623   734  1053  1216  Stanislau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pa, CA MSA......................................  754   845  1098  1519  1725  Nap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Oakland-Fremont, CA HMFA........................  943  1130  1339  1865  2288  Alameda, Contra Cos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Orange County, CA HMFA........................... 1034  1161  1392  1992  2288  Orang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IFORNI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Oxnard-Thousand Oaks-Ventura, CA MSA............ 1042  1156  1462  2127  2453  Ventu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ding, CA MSA...................................  464   540   657   959  1155  Shas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Riverside-San Bernardino-Ontario, CA MSA.........  715   781   911  1294  1512  Riverside, San Bernardin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Sacramento--Arden-Arcade--Roseville, CA HMFA....  742   846  1008  1469  1712  El Dorado, Placer, Sacramen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as, CA MSA...................................  827   931  1069  1510  1582  Monter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Benito County, CA HMFA........................  588   796   885  1254  1552  San Beni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San Diego-Carlsbad-San Marcos, CA MSA...........  836   954  1158  1688  2036  San Die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Francisco, CA HMFA............................  998  1227  1536  2051  2167  Marin, San Francisco, San Mate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San Jose-Sunnyvale-Santa Clara, CA HMFA.........  939  1103  1302  1870  2051  Santa Cla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Luis Obispo-Paso Robles, CA MSA...............  641   758   923  1345  1384  San Luis Obisp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Barbara-Santa Maria-Goleta, CA MSA..........  828   924  1037  1366  1559  Santa Barba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Cruz-Watsonville, CA MSA....................  873  1030  1343  1933  1992  Santa Cru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Rosa-Petaluma, CA MSA.......................  749   912  1151  1633  1910  Sono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ckton, CA MSA..................................  602   686   846  1162  1463  San Joaqu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lejo-Fairfield, CA MSA.........................  796   857   983  1378  1698  Solan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alia-Porterville, CA MSA.......................  481   538   625   894   918  Tula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lo, CA HMFA.....................................  679   719   879  1281  1362  Yol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ba City, CA MSA.................................  437   493   606   882   944  Sutter, Yub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pine..........................   498   559   713  1017  1047       Amador..........................    537   629   826  1200  12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averas.......................   548   548   659   961  1060       Colusa..........................    500   502   653   843  11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 Norte.......................   490   496   642   935   964       Glenn...........................    428   439   578   752   7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mboldt........................   455   533   701  1005  1113       Inyo............................    450   471   613   893  105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449   527   686   994  1107       Lassen..........................    437   513   674   980  10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posa........................   498   559   713  1017  1047       Mendocino.......................    502   620   753  1028  13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doc...........................   434   479   627   893   927       Mono............................    586   705   901  1234  15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vada..........................   563   657   866  1251  1522       Plumas..........................    445   521   687  1002  12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erra..........................   527   615   811  1149  1422       Siskiyou........................    389   466   596   848   8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hama..........................   407   463   604   878  1054       Trinity.........................    441   463   608   834   9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olumne........................   484   576   744  1028  10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ORAD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ulder, CO MSA...................................  702   813  1020  1487  1783  Bould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orado Springs, CO HMFA.........................  536   601   759  1083  1281  El Pas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Denver-Aurora, CO MSA............................  616   702   889  1262  1471  Adams, Arapahoe, Broomfield, Clear Creek, Denver, Dougla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lbert, Gilpin, Jefferson, Pa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Collins-Loveland, CO MSA.....................  533   639   775  1128  1315  Larim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 Junction, CO MSA............................  484   485   582   847  1024  Me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ley, CO MSA...................................  517   547   670   978  1153  Wel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eblo, CO MSA....................................  455   479   630   825   934  Puebl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ller County, CO HMFA............................  561   656   863  1257  1514  Teller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ORADO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mosa.........................   366   453   503   684   884       Archuleta.......................    487   573   721   877  11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ca............................   385   452   503   716   773       Bent............................    411   424   516   676   8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ffee.........................   406   512   624   909   936       Cheyenne........................    411   424   516   676   8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ejos.........................   385   452   503   716   773       Costilla........................    385   452   503   716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wley.........................   411   424   516   676   831       Custer..........................    434   507   668   935  10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ta...........................   477   487   574   788   812       Dolores.........................    489   573   663   878  11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gle...........................   807   942  1240  1560  2130       Fremont.........................    387   463   594   852   9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field........................   619   704   781   964   993       Grand...........................    485   554   704  1024  10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nnison........................   501   551   716   991  1257       Hinsdale........................    612   771   931  1159  16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erfano........................   385   452   503   716   773       Jackson.........................    543   627   696   897  10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owa...........................   411   424   516   676   831       Kit Carson......................    411   424   516   676   8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612   771   931  1159  1634       La Plata........................    534   652   746  1047  11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 Animas......................   367   486   539   695   717       Lincoln.........................    411   424   516   676   8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418   419   534   695   805       Mineral.........................    612   771   931  1159  16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ffat..........................   392   429   538   705   945       Montezuma.......................    427   500   577   689   9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rose........................   411   539   625   829  1028       Morgan..........................    464   502   560   746   9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ero...........................   392   414   503   697   717       Ouray...........................    612   771   931  1159  16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lips........................   411   424   516   676   831       Pitkin..........................    852   996  1311  1821  23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wers.........................   386   453   503   682   884       Rio Blanco......................    543   627   696   897  10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o Grande......................   386   452   503   730   775       Routt...........................    629   744   968  1158  1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uache........................   385   452   503   716   773       San Juan........................    489   573   663   878  11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Miguel......................   657   788  1007  1468  1513       Sedgwick........................    411   424   516   676   8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mit..........................   707   831  1086  1546  1906       Washington......................    411   424   516   676   8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ma............................   411   424   516   676   8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NECTIC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dgeport, CT HMFA...............................  627   810   966  1154  1402  Fairfield County towns of Bridgeport town, Ea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irfield town, Monroe town, Shelton town, Strat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umbull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chester-Lebanon, CT HMFA.......................  644   756   992  1186  1224  New London County towns of Colchester town, Leban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nbury, CT HMFA..................................  821   992  1148  1374  1801  Fairfield County towns of Bethel town, Brook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nbury town, New Fairfield town, Newtown town, Reddin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dgefield town, Sherma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Hartford-West Hartford-East Hartford, CT HMFA....  669   801   979  1176  1460  Hartford County towns of Avon town, Berli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loomfield town, Bristol town, Burlington town, Can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Granby town, East Hartford town, East Windso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nfield town, Farmington town, Glastonbury town, Granb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ford town, Hartland town, Manche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lborough town, New Britain town, New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ainville town, Rocky Hill town, Sims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ington town, South Windsor town, Suf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Hartford town, Wethersfield town, Windso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Locks tow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NECTICUT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sex County towns of Chester town, Cromwel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rham town, East Haddam town, East Hamp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ddam town, Middlefield town, Middletown town, Portlan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olland County towns of Andover town, Bol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lumbia town, Coventry town, Ellington town, Hebr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sfield town, Somers town, Stafford town, Tolla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Union town, Vernon town, Willing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ford-Ansonia-Seymour, CT HMFA..................  756   877   981  1249  1371  New Haven County towns of Ansonia town, Beacon Fall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rby town, Milford town, Oxford town, Seymour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New Haven-Meriden, CT HMFA.......................  732   830  1003  1201  1372  New Haven County towns of Bethany town, Bran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shire town, East Haven town, Guilford town, Hamd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dison town, Meriden town, New Hav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Branford town, North Haven town, Oran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lingford town, West Haven town, Woodbridge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wich-New London, CT HMFA.......................  593   704   815   998  1102  New London County towns of Bozrah town, East Lym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town, Griswold town, Groton town, Ledya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sbon town, Lyme town, Montville town, New Lond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Stonington town, Norwich town, Old Lym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eston town, Salem town, Sprague town, Ston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oluntown town, Waterfor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ern Middlesex County, CT HMFA................  740   780   992  1273  1451  Middlesex County towns of Clinton town, Deep Riv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ssex town, Killingworth town, Old Saybroo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broo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mford-Norwalk, CT HMFA.........................  987  1202  1502  1957  2364  Fairfield County towns of Darien town, Greenwic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Canaan town, Norwalk town, Stamford town, We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port town, Wil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erbury, CT HMFA................................  505   653   777   930   968  New Haven County towns of Middlebury town, Naugatuc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spect town, Southbury town, Waterbury town, Wolcott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tchfield County, CT.............................  555   723   854  1097  1233  Barkhamsted town, Bethlehem town, Bridgewa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naan town, Colebrook town, Cornwall town, Gosh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winton town, Kent town, Litchfield town, Morri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Hartford town, New Milford town, Norfol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Canaan town, Plymouth town, Rox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isbury town, Sharon town, Thomaston town, Torr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ren town, Washington town, Watertow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chester town, Woodbury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dham County, CT................................  510   618   744   936   993  Ashford town, Brooklyn town, Canterbury town, Chapli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ford town, Hampton town, Killingly town, Plain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mfret town, Putnam town, Scotland town, Sterlin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hompson town, Windham town, Woodstoc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AWA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ver, DE MSA.....................................  566   616   682   892  1198  Kent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AWARE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Philadelphia-Camden-Wilmington, PA-NJ-DE-MD MSA.  694   792   947  1158  1397  New Cast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ssex..........................   525   572   635   869   8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STRICT OF COLUMB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Washington-Arlington-Alexandria, DC-VA-MD HMFA...  948  1080  1225  1580  2068  District of Columb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ID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er County, FL HMFA.............................  327   453   503   735   755  Ba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e Coral-Fort Myers, FL MSA.....................  592   639   728   989  1018  L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tona-Daytona Beach-Ormond Beach, FL MSA........  483   564   702   908   934  Volus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Walton Beach-Crestview-Destin, FL MSA........  477   558   628   916  1006  Okaloo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inesville, FL MSA...............................  498   550   626   915   943  Alachua, Gilchri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ville, FL HMFA.............................  565   643   749   940  1077  Clay, Duval, Nassau, St. Joh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land, FL MSA..................................  449   496   571   724   850  Pol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Miami-Fort Lauderdale-Miami Beach, FL MSA.......  702   805   967  1305  1497  Broward, Miami-Dade, Palm Beac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ples-Marco Island, FL MSA.......................  667   765   861  1070  1114  Colli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cala, FL MSA.....................................  476   491   576   756   779  Mar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lando, FL MSA...................................  630   684   782   979  1153  Lake, Orange, Osceola, Semino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m Bay-Melbourne-Titusville, FL MSA.............  469   574   676   911  1015  Breva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ama City-Lynn Haven, FL MSA....................  492   519   594   820   912  B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sacola-Ferry Pass-Brent, FL MSA................  479   522   579   839  1015  Escambia, Santa Ro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 St. Lucie-Fort Pierce, FL MSA................  556   557   706   933   962  Martin, St. Luc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nta Gorda, FL MSA...............................  496   520   674   984  1184  Charlot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Sarasota-Bradenton-Venice, FL MSA................  625   685   824  1052  1156  Manatee, Saraso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lahassee, FL HMFA..............................  501   556   687   916   943  Gadsden, Jefferson, Le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Tampa-St. Petersburg-Clearwater, FL MSA.........  622   696   838  1079  1316  Hernando, Hillsborough, Pasco, Pinell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o Beach, FL MSA................................  459   554   706   879   904  Indian Riv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kulla County, FL HMFA...........................  471   512   569   748   772  Wakull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dford........................   327   454   503   623   643       Calhoun.........................    419   420   503   634   7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rus..........................   425   461   511   741   892       Columbia........................    370   428   506   631   8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oto..........................   419   429   504   608   625       Dixie...........................    415   453   503   628   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gler.........................   509   588   739  1035  1103       Franklin........................    418   420   503   633   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des..........................   439   468   532   650   694       Gulf............................    419   420   503   634   7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415   453   503   628   700       Hardee..........................    419   455   504   618   6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dry..........................   398   476   531   638   787       Highlands.......................    450   453   542   701   8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mes..........................   417   443   503   654   687       Jackson.........................    352   452   503   623   7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.......................   415   453   503   628   700       Levy............................    417   447   503   642   66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ID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berty.........................   419   420   503   634   723       Madison.........................    419   420   503   634   7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665   810   997  1451  1553       Okeechobee......................    448   464   540   727   7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nam..........................   417   453   503   604   622       Sumter..........................    416   453   503   660   8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wannee........................   333   454   503   634   695       Taylor..........................    417   452   503   602   6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...........................   389   448   503   665   686       Walton..........................    444   458   536   662   6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335   381   503   721   7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ORG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ny, GA MSA....................................  427   456   535   718   741  Baker, Dougherty, Lee, Terrell, Wort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hens-Clarke County, GA MSA......................  458   509   639   851   878  Clarke, Madison, Oconee, Oglethor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Atlanta-Sandy Springs-Marietta, GA HMFA.........  677   735   818  1014  1136  Barrow, Bartow, Carroll, Cherokee, Clayton, Cobb, Cowet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wson, DeKalb, Douglas, Fayette, Forsyth, Fulton, Gwinnet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eard, Henry, Jasper, Newton, Paulding, Pickens, Pik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dale, Spalding, Wal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usta-Richmond County, GA-SC MSA................  461   500   562   753   791  Burke, Columbia, McDuffie, Richmo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unswick, GA MSA.................................  430   468   519   740   911  Brantley, Glynn, McIntos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ts County, GA HMFA.............................  347   463   535   781   929  But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ttanooga, TN-GA MSA............................  469   496   584   719   845  Catoosa, Dade, Wal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GA-AL MSA...............................  454   479   548   729   863  Chattahoochee, Harris, Marion, Muscog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ton, GA HMFA...................................  438   476   526   651   670  Whitfiel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inesville, GA MSA...............................  600   629   725   890  1032  Ha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alson County, GA HMFA..........................  381   399   458   667   808  Haral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nesville-Fort Stewart, GA HMFA..................  433   471   524   737   839  Liber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ar County, GA HMFA.............................  403   405   486   641   853  Lam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g County, GA HMFA..............................  387   420   467   640   659  Lo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, GA MSA.....................................  449   487   542   668   696  Bibb, Crawford, Jones, Monroe, Twigg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iwether County, GA HMFA........................  396   401   478   576   594  Meriweth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ray County, GA HMFA............................  411   444   494   591   608  Murr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me, GA MSA......................................  413   421   543   666   688  Floy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vannah, GA MSA..................................  561   607   676   897   926  Bryan, Chatham, Effingh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dosta, GA MSA..................................  444   445   535   725   748  Brooks, Echols, Lanier, Lownd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ner Robins, GA MSA.............................  491   500   594   862   991  Hous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pling.........................   380   413   458   558   575       Atkinson........................    381   398   458   583   6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con...........................   381   398   458   583   664       Baldwin.........................    355   428   531   634   6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ks...........................   394   427   473   575   816       Ben Hill........................    300   386   461   558   5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rien.........................   376   376   458   567   585       Bleckley........................    322   376   458   567   6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loch.........................   421   436   516   619   636       Calhoun.........................    380   412   458   588   7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den..........................   470   471   568   826   997       Candler.........................    380   413   458   558   5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ton........................   381   398   458   583   664       Chattooga.......................    299   365   458   549   79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380   412   458   588   722       Clinch..........................    381   398   458   583   6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ee..........................   379   393   458   570   698       Colquitt........................    381   411   458   548   6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k............................   380   388   458   623   805       Crisp...........................    380   383   458   578   59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ORGI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.........................   339   394   519   621   690       Dodge...........................    361   363   458   613   6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oly...........................   381   393   458   578   780       Early...........................    380   412   458   588   7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bert..........................   381   397   458   575   593       Emanuel.........................    299   347   458   558   7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ans...........................   380   413   458   558   575       Fannin..........................    308   428   474   567   6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394   427   473   575   816       Gilmer..........................    445   483   538   710   8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scock........................   328   348   458   548   644       Gordon..........................    445   449   576   689   7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dy...........................   298   411   458   635   656       Greene..........................    381   397   458   575   5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bersham.......................   450   452   541   648   949       Hancock.........................    381   397   458   575   5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t............................   381   412   458   547   803       Irwin...........................    381   403   458   581   7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71   512   569   691   902       Jeff Davis......................    380   413   458   558   5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328   365   458   548   644       Jenkins.........................    328   348   458   548   6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on.........................   343   421   469   606   633       Laurens.........................    381   414   458   615   7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81   397   458   575   593       Lumpkin.........................    400   520   617   833   9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...........................   381   393   458   578   780       Miller..........................    353   411   458   573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299   379   458   549   762       Montgomery......................    347   406   458   613   7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..........................   409   410   506   606   623       Peach...........................    413   414   499   714   7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erce..........................   381   398   458   583   664       Polk............................    374   417   508   626   6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.........................   347   406   458   666   699       Putnam..........................    345   349   458   665   6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itman.........................   380   412   458   588   722       Rabun...........................    447   464   539   695   8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dolph........................   380   412   458   588   722       Schley..........................    381   393   458   578   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reven.........................   328   348   458   548   644       Seminole........................    353   411   458   573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phens........................   304   423   469   561   579       Stewart.........................    380   412   458   588   7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ter..........................   356   400   492   589   864       Talbot..........................    437   439   529   652   67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iaferro......................   381   397   458   575   593       Tattnall........................    382   412   458   604   6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ylor..........................   381   393   458   578   780       Telfair.........................    347   406   458   613   7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omas..........................   417   453   503   646   883       Tift............................    396   429   475   607   7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ombs..........................   298   412   458   638   706       Towns...........................    447   464   539   692   8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utlen........................   347   406   458   613   701       Troup...........................    439   444   556   703   7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rner..........................   381   403   458   581   709       Union...........................    447   464   539   692   8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pson...........................   321   435   495   592   609       Ware............................    380   409   458   587   6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ren..........................   381   397   458   575   593       Washington......................    328   377   458   560   6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328   371   458   605   804       Webster.........................    381   393   458   578   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er.........................   347   406   458   613   701       White...........................    401   500   555   700   84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cox..........................   347   406   458   613   701       Wilkes..........................    381   397   458   575   5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kinson.......................   343   421   469   606   6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WA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Honolulu, HI MSA.................................  836   997  1205  1757  2069  Honolulu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WAII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waii..........................   627   753   845  1191  1306       Kalawao.........................    677   780   917  1159  13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uai...........................   739   832  1096  1375  1497       Maui............................    921  1021  1187  1588  17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AH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ise City-Nampa, ID HMFA.........................  480   570   672   977  1039  Ada, Boise, Canyon, Owyh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ur d'Alene, ID MSA.............................  480   519   624   907  1015  Kootena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m County, ID HMFA...............................  421   509   566   823   847  Ge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aho Falls, ID MSA...............................  408   430   549   753   945  Bonneville, Jeff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ton, ID-WA MSA...............................  424   440   551   782   953  Nez Per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, UT-ID MSA..................................  440   475   594   797   984  Frankl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catello, ID MSA.................................  352   409   527   762   893  Bannock, Pow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09   426   537   727   866       Bear Lake.......................    350   404   516   733   8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ewah.........................   471   479   602   860   887       Bingham.........................    354   392   503   692   7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ine..........................   681   740   821  1166  1439       Bonner..........................    476   500   613   867   8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undary........................   471   479   602   860   887       Butte...........................    389   417   532   752   8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as...........................   417   456   569   750   802       Caribou.........................    350   404   516   733   8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ia..........................   417   456   569   750   802       Clark...........................    389   417   532   752   8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arwater......................   417   431   534   771   889       Custer..........................    389   417   532   752   8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more..........................   354   413   543   689   843       Fremont.........................    389   417   532   752   8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oding.........................   417   456   569   750   802       Idaho...........................    407   436   574   687   8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rome..........................   417   456   569   750   802       Latah...........................    419   437   528   770   8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mhi...........................   389   417   532   752   894       Lewis...........................    417   431   534   771   8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17   456   569   750   802       Madison.........................    391   392   503   730   79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idoka........................   326   429   503   666   685       Oneida..........................    350   404   516   733   8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yette.........................   352   424   539   682   891       Shoshone........................    416   417   503   662   7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ton...........................   389   417   532   752   894       Twin Falls......................    376   457   579   746   8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ley..........................   409   426   537   727   866       Washington......................    409   426   537   727   8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LINOI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omington-Normal, IL MSA........................  448   495   625   836  1045  McLe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nd County, IL HMFA..............................  355   379   492   715   841  Bo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mpaign-Urbana, IL MSA..........................  429   522   614   771  1059  Champaign, Ford, Piat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Chicago-Naperville-Joliet, IL HMFA...............  701   802   901  1102  1244  Cook, DuPage, Kane, Kendall, Lake, McHenry, Wi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nville, IL MSA..................................  340   406   523   626   664  Vermil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enport-Moline-Rock Island, IA-IL MSA...........  409   457   575   733   764  Henry, Mercer, Rock Is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Kalb County, IL HMFA............................  504   569   748   970  1190  DeKal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, IL MSA...................................  354   421   534   712   734  Mac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ndy County, IL HMFA............................  506   593   777   978  1317  Grundy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LINOI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kakee-Bradley, IL MSA..........................  471   513   677   878   941  Kankak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upin County, IL HMFA..........................  408   409   492   613   635  Macoup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oria, IL MSA....................................  398   471   586   755   857  Marshall, Peoria, Stark, Tazewell, Woodfo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ford, IL MSA..................................  431   486   616   806   830  Boone, Winneba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IL MSA...............................  381   448   579   756   844  Menard, Sangam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St. Louis, MO-IL HMFA...........................  513   559   694   905   967  Calhoun, Clinton, Jersey, Madison, Monroe, St. Clai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320   380   492   639   660       Alexander.......................    401   408   492   648   7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...........................   319   388   492   657   677       Bureau..........................    347   403   533   657   7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373   421   530   660   679       Cass............................    389   391   492   625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ristian.......................   321   412   492   636   743       Clark...........................    318   444   492   716   7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322   402   492   657   676       Coles...........................    340   435   523   737   9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321   379   492   647   678       Cumberland......................    340   424   512   681   8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 Witt.........................   404   405   494   645   755       Douglas.........................    332   417   512   729   7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gar...........................   320   374   492   619   638       Edwards.........................    401   408   492   648   7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ffingham.......................   432   433   521   658   696       Fayette.........................    408   419   492   681   7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318   391   492   611   863       Fulton..........................    342   408   492   629   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llatin........................   401   408   492   648   714       Greene..........................    339   377   495   627   6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401   408   492   648   714       Hancock.........................    410   411   492   591   6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..........................   401   408   492   648   714       Henderson.......................    339   397   492   621   7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quois........................   366   406   492   619   726       Jackson.........................    332   406   511   696   8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..........................   319   396   492   647   666       Jefferson.......................    420   431   514   647   6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 Daviess......................   386   414   492   656   676       Johnson.........................    401   408   492   648   7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............................   338   395   520   691   712       La Salle........................    406   438   577   728   9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319   374   492   654   675       Lee.............................    353   434   522   697   8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vingston......................   365   448   563   672   700       Logan...........................    420   421   504   692   7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Donough.......................   332   391   492   631   825       Marion..........................    359   411   492   629   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on...........................   319   404   492   691   713       Massac..........................    409   410   492   716   7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409   410   492   590   731       Morgan..........................    345   402   529   656   7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ultrie........................   327   386   503   634   770       Ogle............................    415   443   581   760   8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ry...........................   319   417   492   594   764       Pike............................    319   390   492   661   6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pe............................   401   408   492   648   714       Pulaski.........................    401   408   492   648   7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nam..........................   332   388   511   646   706       Randolph........................    320   373   492   652   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land........................   367   444   492   677   811       Saline..........................    320   413   492   666   8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huyler........................   319   390   492   661   681       Scott...........................    339   377   495   627   6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lby..........................   408   409   492   641   726       Stephenson......................    369   431   568   679   7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...........................   409   410   492   603   749       Wabash..........................    401   408   492   648   7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ren..........................   320   374   492   614   700       Washington......................    340   390   492   632   6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319   387   492   626   645       White...........................    401   408   492   648   7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eside.......................   376   443   546   676   695       Williamson......................    321   375   492   709   73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A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, IN MSA..................................  487   488   586   754   785  Madi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omington, IN HMFA..............................  458   524   621   873   936  Monro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 County, IN HMFA...........................  355   417   547   720   741  Carro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cinnati-Middleton, OH-KY-IN HMFA...............  427   506   655   877   910  Dearborn, Franklin, Oh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IN MSA..................................  564   566   679   832   891  Bartholome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khart-Goshen, IN MSA............................  465   519   641   806   844  Elkhar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ansville, IN-KY HMFA............................  374   437   543   670   728  Posey, Vanderburgh, Warri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Wayne, IN MSA................................  446   474   592   738   759  Allen, Wells, Whitl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y, IN HMFA.....................................  478   596   727   869   896  Lake, Newton, Por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bson County, IN HMFA............................  421   422   505   646   888  Gib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 County, IN HMFA............................  390   391   503   730   755  Gree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anapolis, IN HMFA.............................  489   567   673   871   921  Boone, Brown, Hamilton, Hancock, Hendricks, Johnson, Mar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rgan, Shelb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 County, IN HMFA............................  480   481   598   780   804  Jasp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komo, IN MSA....................................  469   474   602   768   790  Howard, Tip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, IN HMFA................................  466   550   676   880  1007  Benton, Tippecano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ville, KY-IN HMFA............................  411   473   563   785   834  Clark, Floyd, Harri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chigan City-La Porte, IN MSA....................  404   466   592   786   809  LaPor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ncie, IN MSA....................................  484   495   598   806   846  Delawa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wen County, IN HMFA..............................  431   433   519   657   911  Ow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nam County, IN HMFA............................  486   487   586   700   789  Putn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Bend-Mishawaka, IN HMFA.....................  464   516   621   797   820  St. Josep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livan County, IN HMFA..........................  326   382   503   602   619  Sulliv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re Haute, IN HMFA..............................  359   409   527   650   748  Clay, Vermillion, V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IN HMFA........................  383   428   503   619   824  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18   453   503   658   776       Blackford.......................    430   432   518   659   7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............................   366   394   518   660   681       Clinton.........................    447   474   579   723   7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359   409   503   622   659       Daviess.........................    418   421   503   654   8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.........................   487   489   587   761   784       DeKalb..........................    415   444   564   776   7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bois..........................   338   406   520   710   731       Fayette.........................    345   427   530   702   7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untain........................   370   444   503   673   704       Fulton..........................    430   447   518   731   7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...........................   441   442   534   674   786       Henry...........................    458   460   551   709   79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......................   395   470   556   694   840       Jackson.........................    471   472   574   738   89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y.............................   326   400   503   682   703       Jefferson.......................    375   402   529   633   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nnings........................   364   429   561   679   935       Knox............................    350   398   503   623   7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ciusko.......................   383   447   587   747   869       LaGrange........................    465   466   559   674   7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367   433   565   675   695       Marshall........................    399   460   572   754   7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..........................   359   395   503   620   724       Miami...........................    327   385   504   734   7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372   439   558   759   800       Noble...........................    496   497   597   713   7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nge..........................   325   382   503   633   691       Parke...........................    418   421   503   634   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ry...........................   327   383   503   653   674       Pike............................    327   387   504   652   6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.........................   435   436   525   697   719       Randolph........................    418   419   503   717   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pley..........................   481   482   581   700   801       Rush............................    455   456   548   657   7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t...........................   371   415   525   678   785       Spencer.........................    327   387   504   652   67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AN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ke..........................   436   461   527   697   733       Steuben.........................    422   481   632   762   7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itzerland.....................   397   431   567   710   792       Union...........................    357   436   550   685   7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bash..........................   328   383   503   688   783       Warren..........................    359   440   552   679   7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361   425   532   722   744       White...........................    383   529   587   701   9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W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es, IA MSA......................................  508   536   662   947  1121  Sto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ton County, IA HMFA............................  323   381   498   620   830  Ben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mer County, IA HMFA............................  328   404   503   602   814  Brem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ar Rapids, IA HMFA.............................  387   450   593   840   955  Lin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enport-Moline-Rock Island, IA-IL MSA...........  409   457   575   733   764  Scot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 Moines, IA MSA................................  460   549   669   857   955  Dallas, Guthrie, Madison, Polk, Warr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buque, IA MSA...................................  372   400   526   707   770  Dubuqu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wa City, IA HMFA................................  440   519   653   951  1059  John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nes County, IA HMFA.............................  414   415   498   698   720  Jon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aha-Council Bluffs, NE-IA HMFA..................  467   531   662   884   909  Harrison, Mills, Pottawattam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City, IA-NE-SD MSA..........................  387   455   597   752   774  Woodbu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IA HMFA........................  329   397   504   643   773  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erloo-Cedar Falls, IA HMFA.....................  373   459   549   674   825  Black Hawk, Grund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ir...........................   340   379   498   608   679       Adams...........................    340   379   498   608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amakee.......................   353   388   498   645   687       Appanoose.......................    323   378   498   629   6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dubon.........................   372   382   498   655   685       Boone...........................    371   447   570   742   79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chanan........................   413   414   498   642   660       Buena Vista.....................    387   391   512   614   7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ler..........................   353   388   498   645   687       Calhoun.........................    394   395   498   640   6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338   394   520   620   640       Cass............................    371   452   569   698   7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ar...........................   352   388   512   662   716       Cerro Gordo.....................    376   418   550   683   7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rokee........................   372   382   498   655   685       Chickasaw.......................    353   388   498   645   6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e..........................   338   387   508   608   678       Clay............................    323   377   498   605   7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ton.........................   353   388   498   645   687       Clinton.........................    323   378   498   635   7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372   393   498   655   685       Davis...........................    340   379   498   608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.........................   340   379   498   608   679       Delaware........................    352   388   512   662   7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 Moines......................   385   421   533   670   755       Dickinson.......................    323   398   498   630   8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met...........................   350   377   498   610   716       Fayette.........................    353   388   498   645   6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yd...........................   350   377   498   623   641       Franklin........................    360   396   498   636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mont.........................   371   452   569   698   751       Greene..........................    372   382   498   655   6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387   388   498   627   656       Hancock.........................    360   396   498   636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..........................   425   427   511   611   650       Henry...........................    419   421   504   721   7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ward..........................   353   388   498   645   687       Humboldt........................    394   395   498   640   6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a.............................   372   382   498   655   685       Iowa............................    385   407   505   661   6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52   388   512   662   716       Jasper..........................    388   423   556   707   73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W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16   423   501   631   767       Keokuk..........................    340   379   498   608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.........................   360   396   498   636   667       Lee.............................    363   422   498   631   6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a..........................   382   427   528   683   723       Lucas...........................    340   379   498   608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on............................   350   377   498   610   716       Mahaska.........................    367   417   531   636   8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371   456   569   703   723       Marshall........................    380   441   550   707   8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360   396   498   636   667       Monona..........................    372   382   498   655   6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340   379   498   608   679       Montgomery......................    371   452   569   698   7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catine.......................   380   470   584   719   775       O'Brien.........................    350   377   498   610   7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ceola.........................   350   377   498   610   716       Page............................    322   379   498   594   6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o Alto.......................   350   377   498   610   716       Plymouth........................    413   414   498   671   6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cahontas......................   394   395   498   640   669       Poweshiek.......................    346   404   532   680   7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nggold........................   340   379   498   608   679       Sac.............................    372   382   498   655   6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lby..........................   371   452   569   698   751       Sioux...........................    404   410   498   673   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ma............................   385   407   505   661   682       Taylor..........................    340   379   498   608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...........................   340   379   498   608   679       Van Buren.......................    340   379   498   608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pello.........................   356   414   546   651   679       Wayne...........................    340   379   498   608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bster.........................   380   387   502   694   717       Winnebago.......................    360   396   498   636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neshiek......................   324   379   498   647   877       Worth...........................    360   396   498   636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ight..........................   394   395   498   640   6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S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KS HMFA..........................  429   430   533   679   726  Frankl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Kansas City, MO-KS HMFA..........................  510   612   703   951  1000  Johnson, Leavenworth, Linn, Miami, Wyandot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, KS MSA..................................  484   498   640   934  1124  Dougl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Joseph, MO-KS MSA.............................  333   412   512   645   764  Doniph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ner County, KS HMFA............................  322   378   497   669   778  Sumn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eka, KS MSA....................................  426   464   568   720   757  Jackson, Jefferson, Osage, Shawnee, Wabauns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Wichita, KS HMFA................................  439   492   635   816   930  Butler, Harvey, Sedgwi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n...........................   374   379   497   659   717       Anderson........................    359   400   497   640   6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chison........................   390   434   532   775   934       Barber..........................    323   381   497   647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ton..........................   323   389   497   661   855       Bourbon.........................    360   383   497   718   8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...........................   390   434   532   775   934       Chase...........................    347   379   497   632   6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utauqua......................   359   400   497   640   697       Cherokee........................    414   429   497   696   8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yenne........................   372   378   497   636   655       Clark...........................    429   433   527   641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385   423   520   667   822       Cloud...........................    386   393   497   653   6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ey..........................   347   379   497   632   652       Comanche........................    323   381   497   647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wley..........................   332   406   497   630   648       Crawford........................    352   412   542   730   8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.........................   372   378   497   636   655       Dickinson.......................    324   377   497   598   7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wards.........................   323   381   497   647   763       Elk.............................    359   400   497   640   69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SA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lis...........................   356   404   531   734   769       Ellsworth.......................    386   393   497   653   6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ney..........................   437   437   564   685   867       Ford............................    455   456   549   676   7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ary...........................   352   417   512   678   758       Gove............................    372   378   497   636   6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ham..........................   372   378   497   636   655       Grant...........................    429   433   527   641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y............................   429   433   527   641   704       Greeley.........................    429   433   527   641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wood.......................   347   379   497   632   652       Hamilton........................    429   433   527   641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per..........................   323   381   497   647   763       Haskell.........................    429   433   527   641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dgeman........................   429   433   527   641   704       Jewell..........................    386   393   497   653   6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arny..........................   429   433   527   641   704       Kingman.........................    323   381   497   647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owa...........................   323   381   497   647   763       Labette.........................    323   387   497   673   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e............................   429   433   527   641   704       Lincoln.........................    386   393   497   653   6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372   378   497   636   655       Lyon............................    324   378   497   664   7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Pherson.......................   414   414   497   651   669       Marion..........................    347   379   497   632   6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hall........................   385   423   520   667   822       Meade...........................    429   433   527   641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386   393   497   653   674       Montgomery......................    356   398   497   611   7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ris..........................   385   423   520   667   822       Morton..........................    429   433   527   641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maha..........................   390   434   532   775   934       Neosho..........................    322   387   497   591   8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ss............................   429   433   527   641   704       Norton..........................    372   378   497   636   6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borne.........................   372   378   497   636   655       Ottawa..........................    386   393   497   653   6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wnee..........................   323   381   497   647   763       Phillips........................    372   378   497   636   6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ttawatomie....................   336   465   516   657   757       Pratt...........................    324   379   497   644   7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wlins.........................   372   378   497   636   655       Reno............................    353   393   516   707   72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public........................   386   393   497   653   674       Rice............................    360   393   497   659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ley...........................   405   438   543   791   953       Rooks...........................    372   378   497   636   6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h............................   323   381   497   647   763       Russell.........................    372   378   497   636   6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e..........................   410   412   542   722   744       Scott...........................    429   433   527   641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ward..........................   372   458   529   650   787       Sheridan........................    372   378   497   636   6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man.........................   366   378   497   624   643       Smith...........................    372   378   497   636   6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fford........................   323   381   497   647   763       Stanton.........................    429   433   527   641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vens.........................   429   433   527   641   704       Thomas..........................    370   377   497   632   6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go...........................   372   378   497   636   655       Wallace.........................    372   378   497   636   6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386   393   497   653   674       Wichita.........................    429   433   527   641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son..........................   359   399   497   639   695       Woodson.........................    359   400   497   640   6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TUCK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wling Green, KY MSA.............................  391   467   568   757   892  Edmonson, Warr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cinnati-Middleton, OH-KY-IN HMFA...............  427   506   655   877   910  Boone, Bracken, Campbell, Gallatin, Kenton, Pendle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sville, TN-KY HMFA...........................  466   485   563   814   838  Christian, Trig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izabethtown, KY MSA.............................  362   404   487   693   853  Hardin, Laru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ansville, IN-KY HMFA............................  374   437   543   670   728  Henderson, Web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 County, KY HMFA.............................  396   478   608   748   838  Grant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TUCKY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-Ashland, WV-KY-OH MSA..................  354   419   503   620   641  Boyd, Greenu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xington-Fayette, KY MSA.........................  420   504   622   836   862  Bourbon, Clark, Fayette, Jessamine, Scott, Woodfo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ville, KY-IN HMFA............................  411   473   563   785   834  Bullitt, Henry, Jefferson, Oldham, Shelby, Spencer, Trimb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de County, KY HMFA.............................  399   400   479   615   689  Mea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lson County, KY HMFA............................  342   413   499   727   786  Nel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wensboro, KY MSA.................................  350   390   513   712   754  Daviess, Hancock, McLe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ir...........................   325   361   429   523   583       Allen...........................    281   365   429   573   7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........................   415   444   586   847  1010       Ballard.........................    352   389   480   615   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ren..........................   297   347   450   561   618       Bath............................    337   365   450   562   5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l............................   282   385   429   512   628       Boyle...........................    361   400   525   629   6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athitt.......................   356   374   429   533   557       Breckinridge....................    352   354   455   608   6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ler..........................   385   457   556   731   753       Caldwell........................    356   357   429   543   6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oway........................   427   428   515   634   904       Carlisle........................    352   389   480   615   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423   424   527   697   757       Carter..........................    282   375   435   518   5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ey...........................   325   361   429   523   583       Clay............................    278   385   429   512   5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nton.........................   325   361   429   523   583       Crittenden......................    356   357   429   560   6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......................   325   361   429   523   583       Elliott.........................    377   378   455   578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till..........................   356   357   429   548   722       Fleming.........................    337   365   450   562   5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yd...........................   325   364   429   563   649       Franklin........................    425   451   593   804   8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lton..........................   352   389   480   615   693       Garrard.........................    364   407   488   583   8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ves..........................   344   346   429   512   625       Grayson.........................    357   358   429   559   6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...........................   323   358   429   519   579       Harlan..........................    355   382   429   528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rison........................   370   372   486   637   658       Hart............................    319   348   429   547   6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ckman.........................   352   389   480   615   693       Hopkins.........................    356   356   429   538   7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56   374   429   519   534       Johnson.........................    280   365   429   585   6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tt...........................   356   374   429   537   557       Knox............................    281   339   429   605   6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urel..........................   356   386   429   527   720       Lawrence........................    278   325   429   573   5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356   374   429   537   557       Leslie..........................    356   374   429   537   5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tcher.........................   356   374   429   533   557       Lewis...........................    337   365   450   562   5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10   424   470   563   744       Livingston......................    355   356   429   552   6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381   414   460   630   698       Lyon............................    419   426   505   655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Cracken.......................   322   405   498   668   688       McCreary........................    356   385   429   553   5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367   390   499   704   825       Magoffin........................    356   360   429   528   5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352   354   455   608   627       Marshall........................    385   386   465   606   7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..........................   356   360   429   528   552       Mason...........................    289   370   447   652   7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ifee.........................   337   365   450   562   581       Mercer..........................    390   415   471   620   7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calfe........................   319   348   429   547   637       Monroe..........................    319   348   429   547   6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346   403   532   635   654       Morgan..........................    337   365   450   562   5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hlenberg......................   354   355   429   545   559       Nicholas........................    439   440   576   706   77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hio............................   354   377   429   569   625       Owen............................    471   537   613   825  10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wsley..........................   356   374   429   537   557       Perry...........................    356   375   429   513   62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TUCKY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............................   363   364   438   526   541       Powell..........................    326   411   503   602   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.........................   305   337   429   529   561       Robertson.......................    337   365   450   562   5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castle......................   356   374   429   519   534       Rowan...........................    380   421   468   587   6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sell.........................   325   361   429   523   583       Simpson.........................    385   452   594   738   7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ylor..........................   282   386   429   553   726       Todd............................    419   426   505   655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...........................   380   381   459   559   588       Washington......................    352   354   455   608   6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281   343   429   556   573       Whitley.........................    329   347   457   546   5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lfe...........................   356   374   429   537   5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IA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exandria, LA MSA................................  374   405   482   627   645  Grant, Rapid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Baton Rouge, LA HMFA............................  495   532   619   800   955  Ascension, East Baton Rouge, East Feliciana, Livingst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inte Coupee, St. Helena, West Baton Rouge, West Felicia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ma-Bayou Cane-Thibodaux, LA MSA................  416   419   520   683   778  Lafourche, Terrebon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berville Parish, LA HMFA.........................  354   355   427   578   596  Ibervil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, LA MSA.................................  431   494   548   703   892  Lafayette, St. Mart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 Charles, LA MSA..............................  405   456   555   685   964  Calcasieu, Camer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, LA MSA....................................  368   416   517   686   708  Ouachita, Un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Orleans-Metairie-Kenner, LA MSA...............  537   595   696   894   924  Jefferson, Orleans, Plaquemines, St. Bernard, St. Charl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. John the Baptist, St. Tamman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reveport-Bossier City, LA MSA...................  419   482   563   714   737  Bossier, Caddo, De So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adia..........................   346   346   421   532   610       Allen...........................    349   350   421   612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sumption......................   393   394   473   577   593       Avoyelles.......................    272   371   421   573   6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uregard......................   357   366   431   628   755       Bienville.......................    386   392   464   554   6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dwell........................   332   355   421   533   594       Catahoula.......................    319   344   421   533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iborne.......................   386   392   464   554   607       Concordia.......................    319   344   421   546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t Carroll....................   332   355   421   533   594       Evangeline......................    348   350   421   539   5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332   355   421   533   594       Iberia..........................    399   409   482   595   6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32   355   421   533   594       Jefferson Davis.................    349   351   421   533   5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Salle........................   319   344   421   533   645       Lincoln.........................    413   426   496   645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332   355   421   533   594       Morehouse.......................    357   359   446   535   5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tchitoches....................   403   404   484   580   749       Red River.......................    386   392   464   554   6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land........................   332   355   421   533   594       Sabine..........................    386   392   464   554   6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James.......................   402   469   575   706   727       St. Landry......................    275   330   421   568   6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Mary........................   381   388   466   609   629       Tangipahoa......................    363   422   531   636   7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sas..........................   332   355   421   533   594       Vermilion.......................    350   351   421   577   5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non..........................   345   380   421   611   730       Washington......................    349   353   421   561   57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bster.........................   338   339   429   578   597       West Carroll....................    332   355   421   533   5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n............................   350   379   421   531   56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gor, ME HMFA...................................  450   517   642   824   892  Penobscot County towns of Bangor city, Brewer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ddington town, Glenburn town, Hampden town, Herm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lden town, Kenduskeag town, Milford town, Old Town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rono town, Orr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nobscot Indian Island Reservation, Veazie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 County, ME (part) HMFA.................  478   570   735   878  1125  Cumberland County towns of Baldwin town, Brid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unswick town, Harpswell town, Harrison town, Naple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Gloucester town, Pownal town, Sebago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ton-Auburn, ME MSA...........................  370   464   567   718   796  Androscoggin County towns of Auburn city, Dur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e town, Leeds town, Lewiston city, Lisb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vermore town, Livermore Falls town, Mechanic Fall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not town, Poland town, Sabattus town, Turn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es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obscot County, ME (part) HMFA..................  457   458   551   689   845  Penobscot County towns of Alton town, Argyle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adford town, Bradley town, Burlington town, Carme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rroll plantation, Charleston town, Che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lifton town, Corinna town, Corinth town, Dex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xmont town, Drew plantation, East Central Penobscot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Millinocket town, Edinburg town, En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tna town, Exeter town, Garland town, Greenbus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wland town, Hudson town, Kingman UT, Lagran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keville town, Lee town, Levant town, Lincol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owell town, Mattawamkeag town, Maxfield town, Medwa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llinocket town, Mount Chase town, Newburg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port town, North Penobscot UT, Passadumkea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tten town, Plymouth town, Prentiss UT, Seboeis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pringfield town, Stacyville town, Stetson town, Twombly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bster plantation, Whitney UT, Winn town, Woodville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land, ME HMFA.................................  606   720   933  1176  1260  Cumberland County towns of Cape Elizabeth town, Casc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umberland town, Falmouth town, Freepor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ye Island town, Gorham town, Gray town, Long Isla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Yarmouth town, Portland city, Raymo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carborough town, South Portland city, Standis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brook city, Windham town, Yarmouth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York County towns of Buxton town, Holli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mington town, Old Orchard Beach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adahoc County, ME HMFA.........................  576   576   691   834  1197  Sagadahoc County towns of Arrowsic town, Bath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owdoin town, Bowdoinham town, Georgetown town, Perkins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hippsburg town, Richmond town, Topsham town, West Ba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lwich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rk County, ME (part) HMFA.......................  526   546   695   831   908  York County towns of Acton town, Alfred town, Arunde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iddeford city, Cornish town, Dayton town, Kennebun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ennebunkport town, Lebanon town, Limerick town, Lyma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field town, North Berwick town, Ogunqui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rsonsfield town, Saco city, Sanford town, Shapleig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boro town, Wells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rk-Kittery-South Berwick, ME HMFA...............  785   790   947  1379  1503  York County towns of Berwick town, Eliot town, Kitte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Berwick town, York tow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E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oostook County, ME..............................  349   430   516   673   742  Allagash town, Amity town, Ashland town, Bancrof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laine town, Bridgewater town, Caribou city, Cary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stle Hill town, Caswell town, Central Aroostook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apman town, Connor UT, Crystal town, Cyr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yer Brook town, Eagle Lake town, Ea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ort Fairfield town, Fort Kent town, Frenchvil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arfield plantation, Glenwood plantation, Grand Is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lin town, Hammond town, Haynesville town, Herse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dgdon town, Houlton town, Island Fall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mestone town, Linneus town, Littleton town, Ludlow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cwahoc plantation, Madawaska town, Maple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s Hill town, Masardis town, Merrill town, Monticell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ro plantation, Nashville plantation, New Canada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Limerick town, New Sweden town, Northwest Aroostook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akfield town, Orient town, Oxbow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nobscot Indian Island Reservation, Per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rtage Lake town, Presque Isle city, Reed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. Agatha town, St. Francis town, St. John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rman town, Smyrna town, South Aroostook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quare Lake UT, Stockholm town, Van Buren town, Wad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lagrass town, Washburn town, West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manland town, Weston town, Winterville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dlan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ME...............................  434   468   570   681   884  Avon town, Carrabassett Valley town, Cartha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sterville town, Coplin plantation, Dallas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Central Franklin UT, Eustis town, Farm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ndustry town, Jay town, Kingfield town, Madri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Sharon town, New Vineyard town, North Franklin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hillips town, Rangeley town, Rangeley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dy River plantation, South Franklin UT, Stron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mple town, Weld town, West Central Franklin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ton town, Wyman 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cock County, ME................................  474   546   636   895   922  Amherst town, Aurora town, Bar Harbor town, Blue Hil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ooklin town, Brooksville town, Buckspor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stine town, Central Hancock UT, Cranberry Isle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dham town, Deer Isle town, Eastbrook town, East Hancock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llsworth city, Franklin town, Frenchbor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ouldsboro town, Great Pond town, Hancock town, Lamoin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iaville town, Mount Desert town, Northwest Hancock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rland town, Osborn town, Otis town, Penobsco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dgwick town, Sorrento town, Southwest Harbo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nington town, Sullivan town, Sur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wans Island town, Tremont town, Trenton town, Verona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tham town, Winter Harbor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nebec County, ME...............................  375   450   560   764   816  Albion town, Augusta city, Belgrade town, Ben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lsea town, China town, Clinton town, Farmingda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yette town, Gardiner city, Hallowell city, Litch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chester town, Monmouth town, Mount Vern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akland town, Pittston town, Randolph town, Readfield tow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E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me town, Sidney town, Unity UT, Vassalbor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enna town, Waterville city, Wayne town, West Gardin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town, Winslow town, Winthrop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 County, ME...................................  429   567   647   876  1011  Appleton town, Camden town, Criehaven UT, Cushin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iendship town, Hope town, Isle au Hau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tinicus Isle plantation, North Haven town, Owls Hea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land city, Rockport town, St. Geor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Thomaston town, Thomaston town, Uni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nalhaven town, Warren town, Washing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 County, ME................................  518   556   671   811   835  Alna town, Boothbay town, Boothbay Harbor town, Brem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istol town, Damariscotta town, Dresden town, Edgecomb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ibberts gore, Jefferson town, Monhegan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castle town, Nobleboro town, Somervil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Bristol town, Southport town, Waldobor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port town, Whitefield town, Wiscasset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xford County, ME.................................  361   480   553   737   924  Andover town, Bethel town, Brownfield town, Buck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yron town, Canton town, Denmark town, Dix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yeburg town, Gilead town, Greenwood town, Hanov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ford town, Hebron town, Hiram town, Lincoln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ovell town, Magalloway plantation, Mexico town, Milton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ry town, North Oxford UT, Norway town, Otis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xford town, Paris town, Peru town, Por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xbury town, Rumford town, South Oxford UT, Stone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w town, Sumner town, Sweden town, Up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ford town, West Paris town, Woodstoc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scataquis County, ME............................  450   513   635   806   862  Abbot town, Atkinson town, Beaver Cove town, Blanchard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owerbank town, Brownville town, Dover-Foxcrof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ville town, Guilford town, Kingsbury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ke View plantation, Medford town, Milo town, Mons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east Piscataquis UT, Northwest Piscataquis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rkman town, Sangerville town, Sebec town, Shirle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east Piscataquis UT, Wellington town, Willimantic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erset County, ME...............................  360   446   529   747   792  Anson town, Athens town, Bingham town, Brighton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mbridge town, Canaan town, Caratun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entral Somerset UT, Cornville town, Dennistown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troit town, Embden town, Fairfield town, Harmon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land town, Highland plantation, Jackma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dison town, Mercer town, Moose River town, Moscow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Portland town, Norridgewock town, Northeast Somerset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west Somerset UT, Palmyra town, Pitts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easant Ridge plantation, Ripley town, St. Alban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boomook Lake UT, Skowhegan town, Smith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lon town, Starks town, The Forks plant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Forks planta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do County, ME..................................  504   541   652   799   850  Belfast city, Belmont town, Brooks town, Burn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fort town, Freedom town, Islesboro town, Jacks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nox town, Liberty town, Lincolnville town, Monro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tville town, Morrill town, Northport town, Palerm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spect town, Searsmont town, Searsport tow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E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ckton Springs town, Swanville town, Thorndik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oy town, Unity town, Waldo town, Winterport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ME.............................  434   468   559   693   755  Addison town, Alexander town, Baileyvil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aring plantation, Beals town, Beddington town, Calais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enterville town, Charlotte town, Cherry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dyville plantation, Columbia town, Columbia Fall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oper town, Crawford town, Cutler town, Danfor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blois town, Dennysville town, East Central Washington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Machias town, Eastport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and Lake Stream plantation, Harr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onesboro town, Jonesport town, Lubec town, Machia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chiasport town, Marshfield town, Meddybemp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lbridge town, Northfield town, North Washington U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ssamaquoddy Indian Township Reserv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ssamaquoddy Pleasant Point Reservation, Pembrok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rry town, Princeton town, Robbin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que Bluffs town, Steuben town, Talmad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opsfield town, Vanceboro town, Waite town, Wesle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hiting town, Whitneyville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Y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Baltimore-Towson, MD MSA.........................  700   791   950  1220  1507  Anne Arundel, Baltimore, Carroll, Harford, Howard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Queen Anne's, Baltimore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 city, MD HMFA............................ 1068  1110  1288  1750  2039  Columbia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, MD-WV MSA.............................  354   429   503   679   792  Allegan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gerstown-Martinsburg, MD-WV MSA.................  442   506   629   874   971  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Philadelphia-Camden-Wilmington, PA-NJ-DE-MD MSA.  694   792   947  1158  1397  Ceci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sbury, MD HMFA................................  430   534   628   778   892  Wicomic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erset County, MD HMFA..........................  424   451   531   657   863  Somerse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Washington-Arlington-Alexandria, DC-VA-MD HMFA...  948  1080  1225  1580  2068  Calvert, Charles, Frederick, Montgomery, Prince George'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oline........................   480   497   581   786   807       Dorchester......................    362   436   555   749   7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rett.........................   327   405   503   649   860       Kent............................    541   542   652   800  10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Mary's......................   608   631   822  1080  1422       Talbot..........................    565   566   681   921   9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cester.......................   518   539   624   911   9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HUSET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nstable Town, MA MSA...........................  619   725   954  1138  1174  Barnstable County towns of Barnstable Town city, Bourn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ewster town, Chatham town, Dennis town, East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lmouth town, Harwich town, Mashpee town, Orlean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vincetown town, Sandwich town, Truro town, Wellfleet tow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HUSETT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Yarmouth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kshire County, MA (part) HMFA..................  491   551   636   871   895  Berkshire County towns of Alford town, Becke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larksburg town, Egremont town, Florida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at Barrington town, Hancock town, Montere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unt Washington town, New Ash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Marlborough town, North Adams city, Otis town, Peru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disfield town, Savoy town, Sheffield town, Tyring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shington town, West Stockbridge town, Williamstow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ston-Cambridge-Quincy, MA-NH HMFA............... 1063  1128  1324  1584  1740  Essex County towns of Amesbury town, Beverly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nvers town, Essex town, Gloucester city, Hamil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pswich town, Lynn city, Lynn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chester-by-the-Sea town, Marblehead town, Middle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hant town, Newbury town, Newburyport city, Peabody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port town, Rowley town, Salem city, Salis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ugus town, Swampscott town, Topsfield town, Wen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sex County towns of Acton town, Arl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shby town, Ashland town, Ayer town, Bed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elmont town, Boxborough town, Burl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mbridge city, Carlisle town, Concord town, Everett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mingham town, Holliston town, Hopkinton town, Huds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xington town, Lincoln town, Littleton town, Malden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lborough city, Maynard town, Medford city, Melrose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tick town, Newton city, North Reading town, Readin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rborn town, Shirley town, Somerville city, Stone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w town, Sudbury town, Townsend town, Wake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tham city, Watertown city, Wayland town, We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mington town, Winchester town, Woburn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folk County towns of Bellingham town, Braintre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ookline town, Canton town, Cohasset town, Ded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over town, Foxborough town, Franklin city, Holbroo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edfield town, Medway town, Millis town, Mil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edham town, Norfolk town, Norwood town, Plainvil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Quincy city, Randolph town, Sharon town, Stough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pole town, Wellesley town, Westwood town, Weymou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rent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County towns of Carver town, Dux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nover town, Hingham town, Hull town, King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shfield town, Norwell town, Pembroke town, Plymou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land town, Scituate town, Ware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ffolk County towns of Boston city, Chelsea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evere city, Winthrop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ckton, MA HMFA.................................  842   876  1103  1319  1653  Norfolk County towns of Av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County towns of Abington town, Bridgewa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ockton city, East Bridgewater town, Halifax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nson town, Lakeville town, Marion town, Mattapoiset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borough town, Plympton town, Roche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Bridgewater town, Whitma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tern Worcester County, MA HMFA.................  724   809  1065  1273  1869  Worcester County towns of Berlin town, Blackston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olton town, Harvard town, Hopedale town, Lancaster tow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HUSETT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endon town, Milford town, Millville town, Southboroug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Up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ton-Raynham, MA HMFA...........................  833  1103  1283  1534  2218  Bristol County towns of Easton town, Rayn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tchburg-Leominster, MA HMFA.....................  563   646   811   993  1079  Worcester County towns of Ashburnham town, Fitchburg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ardner city, Leominster city, Lunenburg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mpleton town, Westminster town, Winchend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MA (part) HMFA...................  471   550   681   908  1097  Franklin County towns of Ashfield town, Bernard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uckland town, Charlemont town, Colrain town, Conwa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erfield town, Erving town, Gill town, Green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wley town, Heath town, Leverett town, Leyd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roe town, Montague town, New Salem town, North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range town, Rowe town, Shelburne town, Shutes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wick town, Wendell town, Whately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, MA-NH HMFA..............................  677   862  1042  1244  1283  Essex County towns of Andover town, Box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eorgetown town, Groveland town, Haverhill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wrence city, Merrimac town, Methuen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Andover town, West Newbury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well, MA HMFA...................................  738   883  1135  1355  1487  Middlesex County towns of Billerica town, Chelms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racut town, Dunstable town, Groton town, Lowell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pperell town, Tewksbury town, Tyngsboroug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for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Bedford, MA HMFA..............................  514   658   753   902  1217  Bristol County towns of Acushnet town, Dartmou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irhaven town, Freetown town, New Bedford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ttsfield, MA HMFA...............................  464   542   672   864   890  Berkshire County towns of Adams town, Cheshir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lton town, Hinsdale town, Lanesborough town, Le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nox town, Pittsfield city, Richmond town, Stockbridge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Providence-Fall River, RI-MA HMFA................  757   827   965  1155  1472  Bristol County towns of Attleboro city, Fall River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Attleborough town, Rehoboth town, Seekon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merset town, Swansea town, Westport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MA HMFA..............................  529   629   799   956  1110  Franklin County towns of Sunderlan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pden County towns of Agawam city, Bland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imfield town, Chester town, Chicopee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Longmeadow town, Granville town, Hampd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lland town, Holyoke city, Longmeadow town, Ludlow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son town, Montgomery town, Palmer town, Russel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wick town, Springfield city, Tolland town, Wale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field city, West Springfield town, Wilbra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pshire County towns of Amherst town, Belchertow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sterfield town, Cummington town, Easthampton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oshen town, Granby town, Hadley town, Hat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untington town, Middlefield town, Northampton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lham town, Plainfield town, Southamp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Hadley town, Ware town, Westhamp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liamsburg town, Worthing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unton-Mansfield-Norton, MA HMFA.................  644   812   992  1217  1313  Bristol County towns of Berkley town, Digh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sfield town, Norton town, Taunton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ern Worcester County, MA HMFA.................  400   549   616   735   944  Worcester County towns of Athol town, Hardwic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ubbardston town, New Braintree town, Peters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hillipston town, Royalston town, Warre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cester, MA HMFA................................  612   704   857  1025  1087  Worcester County towns of Auburn town, Barre tow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HUSETT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oylston town, Brookfield town, Charlton town, Clin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ouglas town, Dudley town, East Brook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afton town, Holden town, Leicester town, Mill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borough town, Northbridge town, North Brook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akham town, Oxford town, Paxton town, Prince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utland town, Shrewsbury town, Southbrid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pencer town, Sterling town, Sturbridge town, Sut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Uxbridge town, Webster town, Westboroug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Boylston town, West Brookfield town, Worcester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kes County, MA..................................  742   942  1121  1340  1381  Aquinnah town, Chilmark town, Edgartown town, Gosno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ak Bluffs town, Tisbury town, West Tisbury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ntucket County, MA..............................  867  1200  1332  1593  1641  Nantucket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CHIG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 Arbor, MI MSA.................................  669   750   913  1149  1182  Washtena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ry County, MI HMFA.............................  368   464   567   817   899  Bar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tle Creek, MI MSA..............................  422   484   592   721   742  Calhou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y City, MI MSA..................................  390   436   530   708   728  B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 County, MI HMFA..............................  411   469   519   688   799  Cas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Detroit-Warren-Livonia, MI HMFA.................  619   686   826   986  1017  Lapeer, Macomb, Oakland, St. Clair, Way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nt, MI MSA.....................................  494   521   626   776   800  Genes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Grand Rapids-Wyoming, MI HMFA....................  528   564   679   866   908  K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Holland-Grand Haven, MI MSA.....................  560   578   675   983  1081  Ottaw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nia County, MI HMFA.............................  392   455   555   664   740  Ion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, MI MSA...................................  442   493   588   731   753  Jack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lamazoo-Portage, MI MSA.........................  472   504   612   813   849  Kalamazoo, Van Bur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sing-East Lansing, MI MSA......................  490   532   659   835   905  Clinton, Eaton, Ingh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vingston County, MI HMFA........................  670   706   831  1198  1458  Livings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Monroe, MI MSA..................................  630   632   761  1008  1099  Monro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Muskegon-Norton Shores, MI MSA..................  421   436   565   754   776  Muskeg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aygo County, MI HMFA...........................  432   456   521   705   725  Neway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les-Benton Harbor, MI MSA.......................  415   465   567   693   890  Berri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inaw-Saginaw Township North, MI MSA............  408   467   590   707   726  Sagina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cona..........................   356   412   504   679   719       Alger...........................    332   422   503   620   6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Allegan.......................   520   551   654   848   891       Alpena..........................    397   451   503   695   7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rim..........................   440   441   532   739   933       Arenac..........................    400   422   503   673   7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ga..........................   332   422   503   620   698       Benzie..........................    544   545   660   824   8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nch..........................   422   450   592   710   730       Charlevoix......................    461   499   553   795   8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boygan.......................   355   413   510   685   720       Chippewa........................    336   418   516   625   7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CHIGAN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e...........................   369   383   503   678   698       Crawford........................    355   413   515   679   7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ta...........................   349   415   503   662   702       Dickinson.......................    327   397   503   607   8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met...........................   387   476   593   799   846       Gladwin.........................    400   422   503   673   7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gebic.........................   347   415   503   615   731       Grand Traverse..................    556   557   698   914   9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tiot.........................   420   421   503   670   749       Hillsdale.......................    355   437   521   733   8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ghton........................   358   418   503   654   749       Huron...........................    418   421   503   667   8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sco...........................   410   435   503   731   759       Iron............................    347   415   503   615   7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abella........................   417   451   503   724   790       Kalkaska........................    436   474   526   639   6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weenaw........................   347   415   503   615   731       Lake............................    385   421   503   658   79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lanau........................   544   545   660   824   848       Lenawee.........................    420   527   647   826   9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ce............................   347   424   503   660   719       Mackinac........................    336   418   517   624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istee........................   405   419   550   658   738       Marquette.......................    326   423   503   633   6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on...........................   327   384   503   658   723       Mecosta.........................    371   441   534   710   9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ominee.......................   418   419   503   663   885       Midland.........................    412   469   578   796   8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aukee.......................   390   469   553   727   799       Montcalm........................    391   454   519   701   7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morency.....................   356   413   516   680   719       Oceana..........................    367   425   507   613   6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emaw..........................   387   406   503   650   719       Ontonagon.......................    347   415   503   615   7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ceola.........................   417   418   503   689   868       Oscoda..........................    356   412   504   679   7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sego..........................   415   485   638   765   804       Presque Isle....................    356   412   504   679   7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scommon.......................   417   420   503   653   804       St. Joseph......................    419   467   551   680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ilac.........................   419   452   503   708   728       Schoolcraft.....................    347   424   503   660   7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awassee......................   363   446   556   766   853       Tuscola.........................    366   418   530   636   7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xford.........................   355   469   547   724   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NESO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luth, MN-WI MSA.................................  351   427   539   677   862  Carlton, St. Loui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go, ND-MN MSA..................................  373   443   563   812   939  Cl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 Forks, ND-MN MSA............................  363   456   559   708   963  Pol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Crosse, WI-MN MSA..............................  359   420   553   734   901  Hous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Minneapolis-St. Paul-Bloomington, MN-WI MSA.....  619   725   882  1168  1318  Anoka, Carver, Chisago, Dakota, Hennepin, Isanti, Ramse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cott, Sherburne, Washington, Wrigh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hester, MN HMFA................................  520   556   730   947   988  Dodge, Olmst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Cloud, MN MSA.................................  428   472   565   799   928  Benton, Stear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basha County, MN HMFA...........................  358   398   510   638   896  Wabash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itkin..........................   361   424   557   695   752       Becker..........................    326   386   503   630   6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trami........................   349   413   525   722   921       Big Stone.......................    326   397   503   643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ue Earth......................   411   514   594   855  1045       Brown...........................    372   423   508   608   6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............................   326   417   503   634   653       Chippewa........................    385   419   503   602   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arwater......................   352   397   503   635   882       Cook............................    326   414   503   630   64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NESOT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ttonwood......................   368   402   503   641   671       Crow Wing.......................    372   435   574   736   8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uglas.........................   355   423   532   771   843       Faribault.......................    368   402   503   641   67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llmore........................   346   417   520   679   851       Freeborn........................    326   382   503   600   7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odhue.........................   402   472   620   789   854       Grant...........................    326   397   503   643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bbard.........................   352   397   503   635   882       Itasca..........................    340   420   523   633   74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68   402   503   641   671       Kanabec.........................    393   461   606   756   8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diyohi.......................   405   415   515   694   715       Kittson.........................    331   396   503   640   7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ochiching.....................   326   417   503   634   653       Lac qui Parle...................    385   419   503   602   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326   414   503   630   649       Lake of the Woods...............    352   397   503   635   8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 Sueur........................   447   461   555   773   797       Lincoln.........................    385   419   503   602   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on............................   384   431   530   661   680       McLeod..........................    468   469   581   832   8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hnomen........................   352   397   503   635   882       Marshall........................    331   396   503   640   7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..........................   417   418   503   730   752       Meeker..........................    404   447   519   678   6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le Lacs......................   423   435   573   710   788       Morrison........................    336   400   517   618   9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wer...........................   337   394   503   625   644       Murray..........................    368   402   503   641   67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collet........................   466   478   562   737   760       Nobles..........................    331   414   503   667   6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man..........................   331   396   503   640   750       Otter Tail......................    328   390   503   613   6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nington......................   328   387   503   635   694       Pine............................    403   437   564   737   7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pestone.......................   368   402   503   641   671       Pope............................    326   397   503   643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 Lake........................   331   396   503   640   750       Redwood.........................    385   419   503   602   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nville........................   404   421   519   678   698       Rice............................    489   511   672   803   9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............................   368   402   503   641   671       Roseau..........................    326   388   503   627   7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bley..........................   404   421   519   678   698       Steele..........................    391   474   599   754   9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vens.........................   327   410   503   606   818       Swift...........................    326   397   503   643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dd............................   363   408   504   608   808       Traverse........................    326   397   503   643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dena..........................   363   408   504   608   808       Waseca..........................    361   424   557   666   6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onwan........................   368   402   503   641   671       Wilkin..........................    326   397   503   643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ona..........................   367   433   565   781   991       Yellow Medicine.................    385   419   503   602   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ISSIPP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fport-Biloxi, MS MSA...........................  497   526   615   801   823  Hancock, Harrison, Sto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ttiesburg, MS MSA...............................  389   444   528   769   794  Forrest, Lamar, Per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, MS HMFA..................................  468   528   613   737   760  Copiah, Hinds, Madison, Rank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hall County, MS HMFA..........................  295   369   455   664   685  Marsha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mphis, TN-MS-AR HMFA............................  527   572   636   847   874  DeSo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cagoula, MS MSA................................  427   489   587   808   867  George, Jack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mpson County, MS HMFA...........................  377   398   455   545   787  Simp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te County, MS HMFA..............................  356   413   459   643   806  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nica County, MS HMFA............................  388   467   598   718   881  Tunica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ISSIPPI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313   433   481   577   826       Alcorn..........................    378   408   455   632   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te...........................   364   409   455   550   625       Attala..........................    373   384   455   610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ton..........................   415   465   515   618   634       Bolivar.........................    370   418   481   577   8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houn.........................   373   384   455   610   763       Carroll.........................    307   344   455   604   6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kasaw.......................   343   421   493   591   621       Choctaw.........................    373   384   455   610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iborne.......................   378   379   455   571   669       Clarke..........................    378   420   483   632   6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377   379   455   663   684       Coahoma.........................    387   400   528   631   9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vington.......................   378   379   455   571   669       Franklin........................    364   409   455   550   6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..........................   345   369   455   594   626       Grenada.........................    354   389   455   641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mes..........................   383   443   493   590   618       Humphreys.......................    307   344   455   604   6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saquena.......................   383   443   493   590   618       Itawamba........................    295   402   455   601   7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..........................   358   386   455   547   582       Jefferson.......................    378   379   455   571   6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 Davis.................   378   379   455   571   669       Jones...........................    308   357   455   599   6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mper..........................   378   420   483   632   654       Lafayette.......................    407   481   593   710   7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uderdale......................   383   429   503   691   713       Lawrence........................    378   379   455   571   6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ke...........................   358   386   455   547   582       Lee.............................    413   430   496   677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flore.........................   295   346   455   604   711       Lincoln.........................    332   410   455   624   79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wndes.........................   397   407   477   693   715       Marion..........................    358   406   455   597   6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377   402   455   569   609       Montgomery......................    373   384   455   610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shoba.........................   294   397   455   541   796       Newton..........................    378   420   483   632   6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xubee.........................   383   397   462   633   675       Oktibbeha.......................    361   438   534   696   7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ola..........................   295   409   455   545   628       Pearl River.....................    400   401   480   586   8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............................   377   409   455   599   617       Pontotoc........................    377   378   455   619   6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ntiss........................   296   344   455   546   562       Quitman.........................    370   396   467   559   7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t...........................   378   402   455   545   587       Sharkey.........................    383   443   493   590   6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ith...........................   358   386   455   547   582       Sunflower.......................    330   406   455   648   6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lahatchie....................   307   344   455   604   632       Tippah..........................    378   410   455   592   7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shomingo......................   295   384   455   571   591       Union...........................    308   428   474   567   6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hall........................   364   409   455   550   625       Warren..........................    462   507   566   676   6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313   408   481   624   763       Wayne...........................    345   369   455   594   6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bster.........................   373   384   455   610   763       Wilkinson.......................    364   409   455   550   6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ston.........................   343   421   493   591   621       Yalobusha.......................    373   384   455   610   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zoo...........................   377   399   455   543   5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OUR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es County, MO HMFA.............................  305   358   468   657   679  Bat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, MO MSA..................................  380   455   565   823   918  Boone, Howa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las County, MO HMFA............................  302   392   464   633   654  Dall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 City, MO HMFA...........................  364   392   504   700   782  Callaway, Cole, Osa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plin, MO MSA....................................  330   396   505   643   662  Jasper, New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Kansas City, MO-KS HMFA..........................  510   612   703   951  1000  Caldwell, Cass, Clay, Clinton, Jackson, Lafayette, Platte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OURI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Donald County, MO HMFA..........................  369   370   464   660   682  McDonal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iteau County, MO HMFA..........................  304   356   469   567   756  Moniteau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k County, MO HMFA..............................  302   353   464   676   775  Pol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MO HMFA..............................  347   410   524   747   853  Christian, Greene, Web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Joseph, MO-KS MSA.............................  333   412   512   645   764  Andrew, Buchanan, DeKal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St. Louis, MO-IL HMFA...........................  513   559   694   905   967  Sullivan city part of Crawford, Franklin, Jefferson, Lincol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. Charles, St. Louis, Warren, St. Louis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MO HMFA........................  355   413   464   611   681  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ir...........................   334   388   512   672   743       Atchison........................    372   373   464   578   7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drain.........................   384   386   464   586   744       Barry...........................    303   381   464   605   6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ton..........................   302   380   464   562   617       Benton..........................    302   359   464   644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llinger.......................   339   381   500   639   740       Butler..........................    384   385   464   643   6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den..........................   423   429   527   768   789       Cape Girardeau..................    343   399   527   681   8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404   405   511   641   715       Carter..........................    385   386   464   645   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ar...........................   302   359   464   644   667       Chariton........................    404   405   511   641   7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...........................   342   352   464   574   677       Cooper..........................    369   388   505   674   7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302   383   464   618   814       Dade............................    356   375   493   631   6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iess.........................   372   373   464   578   715       Dent............................    348   378   464   612   77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uglas.........................   342   384   464   614   711       Dunklin.........................    360   391   464   593   6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sconade.......................   329   358   464   581   739       Gentry..........................    372   373   464   578   7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ndy..........................   372   373   464   578   715       Harrison........................    372   373   464   578   7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ry...........................   334   388   512   614   633       Hickory.........................    302   359   464   644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t............................   372   373   464   578   715       Howell..........................    319   367   464   575   8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n............................   339   381   500   639   740       Johnson.........................    406   433   525   702   7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............................   342   352   464   574   677       Laclede.........................    380   381   464   607   7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385   386   464   632   728       Lewis...........................    342   352   464   574   6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n............................   342   352   464   574   677       Livingston......................    365   366   464   620   8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...........................   375   376   464   555   597       Madison.........................    339   381   500   639   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es..........................   348   378   464   612   778       Marion..........................    305   355   468   609   6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er..........................   372   373   464   578   715       Miller..........................    387   388   464   619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issippi.....................   325   354   464   612   706       Monroe..........................    304   356   469   603   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304   356   469   603   620       Morgan..........................    391   392   471   640   7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Madrid......................   330   380   464   619   637       Nodaway.........................    410   411   511   611   7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egon..........................   342   384   464   614   711       Ozark...........................    342   384   464   614   7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miscot........................   303   354   464   583   600       Perry...........................    345   375   492   589   8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tis..........................   404   405   525   655   784       Phelps..........................    343   370   464   642   7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............................   301   352   464   607   664       Pulaski.........................    397   428   476   692   7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nam..........................   342   352   464   574   677       Ralls...........................    304   356   469   603   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dolph........................   313   367   481   610   627       Reynolds........................    385   386   464   645   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pley..........................   385   386   464   645   693       St. Clair.......................    302   359   464   644   66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2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OURI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. Genevieve..................   339   381   500   639   740       St. Francois....................    401   404   485   677   7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e..........................   306   359   472   612   718       Schuyler........................    342   352   464   574   6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land........................   342   352   464   574   677       Scott...........................    385   386   483   602   7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nnon.........................   342   384   464   614   711       Shelby..........................    342   352   464   574   6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ddard........................   360   374   464   632   684       Stone...........................    342   398   526   690   7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livan........................   342   352   464   574   677       Taney...........................    439   440   556   663   8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...........................   366   386   464   639   736       Vernon..........................    323   384   465   651   67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385   386   464   645   693       Worth...........................    372   373   464   578   7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ight..........................   340   356   464   586   6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A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llings, MT MSA..................................  376   447   578   780   939  Carbon, Yellowsto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at Falls, MT MSA...............................  344   414   531   718   864  Casca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oula, MT MSA..................................  444   511   645   836  1000  Missoul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verhead......................   415   484   636   823   997       Big Horn........................    375   390   503   623   6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ine..........................   336   401   508   677   773       Broadwater......................    370   424   539   729   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ter..........................   408   424   503   678   721       Chouteau........................    336   401   508   677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ster..........................   328   455   503   732   758       Daniels.........................    408   424   503   678   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wson..........................   408   424   503   678   721       Deer Lodge......................    370   424   539   729   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llon..........................   408   424   503   678   721       Fergus..........................    367   382   503   609   6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thead........................   375   461   579   819  1004       Gallatin........................    424   505   657   877  11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field........................   408   424   503   678   721       Glacier.........................    336   401   508   677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den Valley...................   408   424   503   678   721       Granite.........................    370   424   539   729   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l............................   327   403   503   725   770       Jefferson.......................    370   424   539   729   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dith Basin....................   336   401   508   677   773       Lake............................    441   443   537   724   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 and Clark.................   400   457   571   829   856       Liberty.........................    336   401   508   677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60   442   552   764   856       McCone..........................    408   424   503   678   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415   484   636   823   997       Meagher.........................    415   484   636   823   9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eral.........................   444   503   631   809   968       Musselshell.....................    408   424   503   678   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............................   395   461   606   725   958       Petroleum.......................    408   424   503   678   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lips........................   408   424   503   678   721       Pondera.........................    336   401   508   677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wder River....................   408   424   503   678   721       Powell..........................    370   424   539   729   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irie.........................   408   424   503   678   721       Ravalli.........................    422   460   590   773   9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land........................   408   424   503   678   721       Roosevelt.......................    408   424   503   678   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sebud.........................   374   388   503   621   661       Sanders.........................    360   442   552   764   8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idan........................   408   424   503   678   721       Silver Bow......................    364   392   504   659   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llwater......................   408   424   503   678   721       Sweet Grass.....................    408   424   503   678   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ton...........................   336   401   508   677   773       Toole...........................    336   401   508   677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asure........................   408   424   503   678   721       Valley..........................    408   424   503   678   72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AN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atland.......................   408   424   503   678   721       Wibaux..........................    408   424   503   678   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BRASK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, NE HMFA..................................  417   468   596   836  1013  Lanca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aha-Council Bluffs, NE-IA HMFA..................  467   531   662   884   909  Cass, Douglas, Sarpy, 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unders County, NE HMFA..........................  481   483   580   846   871  Saunder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ward County, NE HMFA............................  325   402   502   667   846  Sewa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City, IA-NE-SD MSA..........................  387   455   597   752   774  Dakota, Dix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348   407   535   677   697       Antelope........................    417   418   502   629   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thur..........................   379   438   502   663   683       Banner..........................    375   381   502   652   7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ine..........................   418   419   503   622   725       Boone...........................    417   418   502   629   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x Butte.......................   375   381   502   657   781       Boyd............................    375   381   502   652   7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...........................   375   381   502   652   781       Buffalo.........................    378   442   582   792   9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t............................   417   418   502   629   650       Butler..........................    417   418   502   637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ar...........................   417   418   502   629   650       Chase...........................    379   438   502   663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rry..........................   375   381   502   652   781       Cheyenne........................    375   381   502   652   7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352   412   542   693   805       Colfax..........................    417   418   502   629   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ing..........................   417   418   502   629   650       Custer..........................    418   419   503   622   7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wes...........................   325   383   502   601   747       Dawson..........................    432   469   522   635   6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uel...........................   375   381   502   652   781       Dodge...........................    397   465   611   730   8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dy...........................   379   438   502   663   683       Fillmore........................    417   418   502   637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352   412   542   693   805       Frontier........................    379   438   502   663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rnas..........................   379   438   502   663   683       Gage............................    417   418   502   612   6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den..........................   375   381   502   652   781       Garfield........................    418   419   503   622   7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sper..........................   379   438   502   663   683       Grant...........................    379   438   502   663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ley.........................   418   419   503   622   725       Hall............................    423   424   531   664   8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418   419   503   622   725       Harlan..........................    352   412   542   693   8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yes...........................   379   438   502   663   683       Hitchcock.......................    379   438   502   663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t............................   375   381   502   652   781       Hooker..........................    379   438   502   663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ward..........................   418   419   503   622   725       Jefferson.......................    417   418   502   637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on.........................   417   418   502   637   667       Kearney.........................    352   412   542   693   8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ith...........................   379   438   502   663   683       Keya Paha.......................    375   381   502   652   7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mball.........................   375   381   502   652   781       Knox............................    417   418   502   629   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66   412   524   642   809       Logan...........................    379   438   502   663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p............................   418   419   503   622   725       McPherson.......................    379   438   502   663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370   390   513   699   721       Merrick.........................    418   419   503   622   7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rill.........................   375   381   502   652   781       Nance...........................    417   418   502   629   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maha..........................   417   418   502   637   667       Nuckolls........................    352   412   542   693   80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BRASK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oe............................   417   419   502   622   652       Pawnee..........................    417   418   502   637   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kins.........................   379   438   502   663   683       Phelps..........................    352   412   542   693   8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erce..........................   417   418   502   629   650       Platte..........................    418   419   502   732   7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k............................   417   418   502   637   667       Red Willow......................    347   452   502   730   75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ardson......................   417   418   502   637   667       Rock............................    375   381   502   652   7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e..........................   442   466   533   651   673       Scotts Bluff....................    417   418   502   640   8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idan........................   375   381   502   652   781       Sherman.........................    418   419   503   622   7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...........................   375   381   502   652   781       Stanton.........................    417   418   502   629   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ayer..........................   417   418   502   637   667       Thomas..........................    379   438   502   663   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urston........................   417   418   502   629   650       Valley..........................    418   419   503   622   7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17   418   502   629   650       Webster.........................    352   412   542   693   8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er.........................   418   419   503   622   725       York............................    354   418   547   664   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VAD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son City, NV MSA...............................  528   637   767  1118  1348  Ca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Las Vegas-Paradise, NV MSA.......................  622   728   861  1195  1453  Cla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no-Sparks, NV MSA...............................  596   712   880  1279  1545  Storey, Washo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urchill.......................   570   572   718   908  1067       Douglas.........................    597   734   892  1242  13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ko............................   514   559   725   903  1163       Esmeralda.......................    447   517   659   875   9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ureka..........................   447   517   659   875   968       Humboldt........................    450   528   693   830   8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der..........................   447   517   659   875   968       Lincoln.........................    447   517   659   875   9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on............................   472   530   698  1017  1048       Mineral.........................    447   517   659   875   9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Nye...........................   432   597   664   967   997       Pershing........................    447   517   659   875   9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e Pine......................   447   517   659   875   9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HAMPSHI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ston-Cambridge-Quincy, MA-NH HMFA............... 1063  1128  1324  1584  1740  Rockingham County towns of Seabrook town, South Hamp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lsborough County, NH (part) HMFA...............  602   611   802  1169  1408  Hillsborough County towns of Antrim town, Benn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ering town, Francestown town, Green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ncock town, Hillsborough town, Lyndeboroug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Boston town, Peterborough town, Sharon town, Temp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, MA-NH HMFA..............................  677   862  1042  1244  1283  Rockingham County towns of Atkinson town, Che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nville town, Derry town, Fremont town, Hampstea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ingston town, Newton town, Plaistow town, Raymo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em town, Sandown town, Wind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chester, NH HMFA...............................  689   822  1013  1211  1383  Hillsborough County towns of Bedford town, Goffstow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chester city, Weare tow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HAMPSHIRE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hua, NH HMFA...................................  734   863  1079  1443  1544  Hillsborough County towns of Amherst town, Brooklin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ville town, Hollis town, Hudson town, Litch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son town, Merrimack town, Milford town, Mont Vern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shua city, New Ipswich town, Pelham town, Wil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smouth-Rochester, NH HMFA.....................  650   768   957  1263  1425  Rockingham County towns of Brentwoo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Kingston town, Epping town, Exeter town, Greenla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pton town, Hampton Falls town, Kens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Castle town, Newfields town, New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market town, North Hampton town, Portsmouth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ye town, Strat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rafford County towns of Barrington town, Dover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rham town, Farmington town, Lee town, Mad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ton town, Milton town, New Durham town, Rochester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llinsford town, Somersworth city, Straffor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ern Rockingham County, NH HMFA................  823   824   992  1311  1352  Rockingham County towns of Auburn town, Candia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erfield town, Londonderry town, Northwoo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tting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knap County, NH................................  475   584   729   962  1237  Alton town, Barnstead town, Belmont town, Center Harbo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ilford town, Gilmanton town, Laconia city, Meredi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Hampton town, Sanbornton town, Til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 County, NH................................  526   556   733   997  1224  Albany town, Bartlett town, Brookfield town, Chat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nway town, Eaton town, Effingham town, Freedo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le's location, Hart's Location town, Jacks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dison town, Moultonborough town, Ossipe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dwich town, Tamworth town, Tuftonbor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kefield town, Wolfeboro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shire County, NH...............................  583   622   780   941  1145  Alstead town, Chesterfield town, Dubli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itzwilliam town, Gilsum town, Harrisvil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insdale town, Jaffrey town, Keene city, Marlboroug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low town, Nelson town, Richmond town, Rind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xbury town, Stoddard town, Sullivan town, Sur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wanzey town, Troy town, Walpole town, Westmorela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chester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s County, NH...................................  342   447   525   737   827  Atkinson and Gilmanton Academy grant, Beans gra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eans purchase, Berlin city, Cambridge township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rroll town, Chandlers purchase, Clarksvil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lebrook town, Columbia town, Crawfords purchas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utts grant, Dalton town, Dixs grant, Dixville township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mmer town, Errol town, Ervings location, Gor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s grant, Hadleys purchase, Jeffers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ilkenny township, Lancaster town, Low and Burbanks gra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tins location, Milan town, Millsfield township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umberland town, Odell township, Pinkhams gra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ittsburg town, Randolph town, Sargents purchas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cond College grant, Shelburne town, Star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ewartstown town, Stratford town, Success township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HAMPSHIRE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hompson and Meserves purchase, Wentworth loc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hitefiel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fton County, NH................................  517   569   721   970  1022  Alexandria town, Ashland town, Bath town, Ben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ethlehem town, Bridgewater town, Bristol town, Camp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naan town, Dorchester town, Easton town, Ellswor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nfield town, Franconia town, Grafton town, Gro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nover town, Haverhill town, Hebron town, Holdernes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ndaff town, Lebanon city, Lincoln town, Lisb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ttleton town, Livermore town, Lyman town, Lym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roe town, Orange town, Orford town, Piermon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town, Rumney town, Sugar Hill town, Thorn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ren town, Waterville Valley town, Wentwort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dstoc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rimack County, NH..............................  528   624   815  1007  1290  Allenstown town, Andover town, Boscawen town, Bow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adford town, Canterbury town, Chiche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ncord city, Danbury town, Dunbarton town, Epso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city, Henniker town, Hill town, Hookset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pkinton town, Loudon town, Newbury town, New Lond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field town, Pembroke town, Pitts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isbury town, Sutton town, Warner town, Web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mot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livan County, NH...............................  440   533   679   920   994  Acworth town, Charlestown town, Claremont city, Cornis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roydon town, Goshen town, Grantham town, Langd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mpster town, Newport town, Plain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pringfield town, Sunapee town, Unity town, Washing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JERS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antic City, NJ MSA.............................  704   775   925  1173  1315  Atlanti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Bergen-Passaic, NJ HMFA.........................  946  1035  1183  1492  1806  Bergen, Passai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rsey City, NJ HMFA..............................  884   934  1090  1321  1422  Hud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ddlesex-Somerset-Hunterdon, NJ HMFA.............  973  1009  1187  1490  1757  Hunterdon, Middlesex, Somerse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York-Monmouth-Ocean, NY-NJ HMFA...............  940  1003  1133  1406  1556  Monmouth, Oce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Newark, NJ HMFA.................................  767   937  1070  1300  1495  Essex, Morris, Sussex, Un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cean City, NJ MSA................................  623   636   800  1048  1079  Cape M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Philadelphia-Camden-Wilmington, PA-NJ-DE-MD MSA.  694   792   947  1158  1397  Burlington, Camden, Gloucester, Sale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nton-Ewing, NJ MSA.............................  739   850  1022  1221  1371  Merc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eland-Millville-Bridgeton, NJ MSA..............  674   676   852  1035  1091  Cumber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Warren County, NJ HMFA..........................  844   886  1070  1323  1362  Warr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MEXIC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Albuquerque, NM MSA..............................  485   571   721  1050  1259  Bernalillo, Sandoval, Torrance, Valenc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mington, NM MSA................................  433   458   552   730   823  San Ju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 Cruces, NM MSA................................  418   451   503   694   771  Dona Ana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MEXICO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Fe, NM MSA..................................  559   693   843  1103  1319  Santa F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tron..........................   338   381   456   664   684       Chaves..........................    363   365   466   610   62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bola..........................   380   409   456   663   720       Colfax..........................    404   431   485   612   6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ry...........................   379   393   456   617   803       De Baca.........................    379   390   456   615   7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dy............................   304   388   456   612   743       Grant...........................    364   422   480   676   6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dalupe.......................   445   451   537   674   703       Harding.........................    379   390   456   615   7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dalgo.........................   338   381   456   664   684       Lea.............................    378   411   456   600   6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54   446   543   684   954       Los Alamos......................    568   661   868  1042  10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na............................   378   411   456   581   698       McKinley........................    360   423   556   664   8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a............................   445   451   537   674   703       Otero...........................    348   412   456   667   8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ay............................   379   390   456   615   749       Rio Arriba......................    406   414   489   633   7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osevelt.......................   378   388   456   632   782       San Miguel......................    381   411   506   672   7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erra..........................   295   368   456   666   802       Socorro.........................    379   380   456   546   7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os............................   540   587   650   778   802       Union...........................    379   390   456   615   7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YO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ny-Schenectady-Troy, NY MSA...................  565   586   715   856   935  Albany, Rensselaer, Saratoga, Schenectady, Schohar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nghamton, NY MSA................................  454   456   546   713   836  Broome, Tiog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Buffalo-Niagara Falls, NY MSA...................  519   523   625   778   867  Erie, Niaga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mira, NY MSA....................................  498   499   599   770   802  Chemu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ns Falls, NY MSA...............................  474   501   630   795   895  Warren, 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haca, NY MSA....................................  610   628   735   889   922  Tompki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ston, NY MSA..................................  590   640   766   971  1206  Ul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sau-Suffolk, NY HMFA...........................  938  1084  1280  1699  1851  Nassau, Suffol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York-Monmouth-Ocean, NY-NJ HMFA...............  940  1003  1133  1406  1556  Bronx, Kings, New York, Putnam, Queens, Richmond, Rock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ughkeepsie-Newburgh-Middletown, NY MSA..........  694   815   998  1224  1303  Dutchess, Oran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hester, NY MSA.................................  485   537   656   788   834  Livingston, Monroe, Ontario, Orleans, Way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yracuse, NY MSA..................................  485   486   586   750   812  Madison, Onondaga, Oswe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tica-Rome, NY MSA................................  470   471   567   695   789  Herkimer, Oneid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chester County, NY HMFA.......................  949  1132  1316  1587  1957  Westche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gany........................   440   443   530   660   811       Cattaraugus.....................    446   447   538   707   8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yuga..........................   471   472   566   753   874       Chautauqua......................    444   446   535   690   7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nango........................   449   453   542   683   952       Clinton.........................    507   509   610   775  1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........................   554   566   667   806   859       Cortland........................    484   485   592   752   9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aware........................   454   456   547   676   890       Essex...........................    477   478   574   763   8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438   439   524   673   745       Fulton..........................    375   457   578   692   73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esee.........................   515   516   620   769   870       Greene..........................    479   517   630   819   89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482   483   580   723   838       Jefferson.......................    500   501   602   776   81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YORK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...........................   444   446   535   669   747       Montgomery......................    438   470   528   668   7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sego..........................   471   483   567   754   784       St. Lawrence....................    445   446   537   680   74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huyler........................   484   486   583   777   803       Seneca..........................    513   514   616   811  10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uben.........................   474   475   571   733   809       Sullivan........................    488   541   694   831   9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yoming.........................   461   474   556   810   883       Yates...........................    472   478   568   736   7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CAROLI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son County, NC HMFA.............................  418   450   503   707   746  An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heville, NC HMFA................................  447   522   596   799  1047  Buncombe, Henderson, Madi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lington, NC MSA................................  558   577   673   914   942  Alaman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otte-Gastonia-Concord, NC-SC HMFA............  565   613   680   857   997  Cabarrus, Gaston, Mecklenburg, Un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rham, NC HMFA...................................  492   673   755   987  1064  Chatham, Durham, Oran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ville, NC HMFA.............................  487   526   588   835   988  Cumber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dsboro, NC MSA.................................  377   447   523   655   875  Way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 County, NC HMFA............................  418   419   503   711   734  Gree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sboro-High Point, NC HMFA....................  533   608   678   859   919  Guilford, Randolp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ville, NC HMFA...............................  436   452   557   772   797  Pit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ywood County, NC HMFA...........................  425   426   531   688   890  Haywoo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ckory-Lenoir-Morganton, NC MSA..................  440   462   531   681   793  Alexander, Burke, Caldwell, Catawb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ke County, NC HMFA..............................  451   490   543   743   906  Hok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ville, NC MSA..............................  445   476   535   751   882  Onslo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der County, NC HMFA............................  445   448   538   707   727  Pend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son County, NC HMFA............................  438   439   530   633   726  P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leigh-Cary, NC MSA..............................  655   734   817  1027  1064  Franklin, Johnston, Wak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ingham County, NC HMFA........................  409   433   513   637   657  Rockingh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y Mount, NC MSA...............................  376   454   578   718   739  Edgecombe, Nas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Virginia Beach-Norfolk-Newport News, VA-NC MSA...  672   706   811  1118  1401  Curritu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mington, NC HMFA...............................  512   566   683   957   984  Brunswick, New Hanov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ston-Salem, NC MSA.............................  466   531   615   838   985  Davie, Forsyth, Stokes, Yadk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ghany.......................   374   439   503   660   680       Ashe............................    416   418   503   665   7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ery...........................   385   475   562   672   794       Beaufort........................    327   427   503   606   6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tie..........................   345   437   503   602   621       Bladen..........................    327   397   503   733   79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den..........................   371   483   570   770   789       Carteret........................    460   460   553   805   9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well.........................   420   421   515   629   657       Cherokee........................    327   424   503   731   8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wan..........................   371   483   570   770   789       Clay............................    417   420   503   660   7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veland.......................   494   495   595   784   880       Columbus........................    352   453   503   603   6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ven..........................   418   476   546   736   919       Dare............................    567   568   697   921   9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idson........................   450   451   543   708   809       Duplin..........................    417   452   503   636   6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tes...........................   371   483   570   770   789       Graham..........................    417   420   503   660   7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ville.......................   462   463   557   695   827       Halifax.........................    327   454   503   640   7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nett.........................   427   465   515   695   904       Hertford........................    327   451   503   660   67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CAROLIN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yde............................   371   483   570   770   789       Iredell.........................    503   507   607   804  10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57   473   563   739   763       Jones...........................    421   455   544   753   9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367   502   567   697   995       Lenoir..........................    381   383   503   601   8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57   494   549   663   682       McDowell........................    361   431   557   688   7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...........................   380   413   532   646   933       Martin..........................    418   443   503   651   6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385   475   562   672   794       Montgomery......................    417   453   503   627   8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ore...........................   460   461   580   834  1017       Northampton.....................    328   443   503   640   6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mlico.........................   337   428   503   633   651       Pasquotank......................    367   473   563   817   8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quimans......................   371   483   570   770   789       Polk............................    466   467   573   716   7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mond........................   362   453   503   632   652       Robeson.........................    359   434   503   604   6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wan...........................   493   533   592   845   902       Rutherford......................    456   458   560   670   6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pson.........................   418   427   503   699   885       Scotland........................    415   416   527   640   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nly..........................   390   421   515   701   763       Surry...........................    376   452   503   672   6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in...........................   417   420   503   660   769       Transylvania....................    329   458   507   640   6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rrell.........................   371   483   570   770   789       Vance...........................    417   418   503   603   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ren..........................   423   425   509   622   640       Washington......................    349   470   536   643   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auga.........................   416   508   639   777  1003       Wilkes..........................    368   422   503   645   6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son..........................   472   473   574   687   728       Yancey..........................    416   418   503   601   6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DAKO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smarck, ND MSA..................................  399   418   520   753   774  Burleigh, Mor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go, ND-MN MSA..................................  373   443   563   812   939  Cas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 Forks, ND-MN MSA............................  363   456   559   708   963  Grand Fork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333   387   475   629   657       Barnes..........................    394   396   475   665   83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son..........................   389   390   475   655   826       Billings........................    333   387   475   629   6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ttineau.......................   363   399   496   698   761       Bowman..........................    333   387   475   629   6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ke...........................   363   399   496   698   761       Cavalier........................    389   390   475   655   8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ckey..........................   389   390   475   655   826       Divide..........................    333   387   475   629   6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n............................   333   387   475   629   657       Eddy............................    389   390   475   655   8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mons..........................   363   399   496   698   761       Foster..........................    389   390   475   655   8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den Valley...................   333   387   475   629   657       Grant...........................    333   387   475   629   6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ggs..........................   389   390   475   655   826       Hettinger.......................    333   387   475   629   6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dder..........................   363   399   496   698   761       LaMoure.........................    389   390   475   655   8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363   399   496   698   761       McHenry.........................    363   399   496   698   7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Intosh........................   363   399   496   698   761       McKenzie........................    333   387   475   629   6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Lean..........................   363   399   496   698   761       Mercer..........................    333   387   475   629   6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untrail.......................   363   399   496   698   761       Nelson..........................    370   459   548   741   8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iver..........................   333   387   475   629   657       Pembina.........................    370   459   548   741   82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DAKOT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erce..........................   363   399   496   698   761       Ramsey..........................    353   363   477   594   7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som..........................   389   390   475   655   826       Renville........................    363   399   496   698   7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land........................   323   389   492   639   758       Rolette.........................    363   399   496   698   7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gent.........................   389   390   475   655   826       Sheridan........................    363   399   496   698   7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...........................   333   387   475   629   657       Slope...........................    333   387   475   629   6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k...........................   338   410   475   691   835       Steele..........................    370   459   548   741   8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utsman........................   395   397   475   658   835       Towner..........................    389   390   475   655   8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ill..........................   370   459   548   741   823       Walsh...........................    370   459   548   741   8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d............................   311   386   475   656   779       Wells...........................    389   390   475   655   8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........................   309   377   475   626   6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H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kron, OH MSA.....................................  468   547   700   890   918  Portage, Summi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 County, OH HMFA.............................  385   404   533   688   829  Br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ton-Massillon, OH MSA..........................  408   452   571   721   764  Carroll, Sta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cinnati-Middleton, OH-KY-IN HMFA...............  427   506   655   877   910  Butler, Clermont, Hamilton, Warr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Cleveland-Elyria-Mentor, OH MSA.................  524   598   728   954  1025  Cuyahoga, Geauga, Lake, Lorain, Medi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OH HMFA.................................  445   517   655   823   895  Delaware, Fairfield, Franklin, Licking, Madison, Morrow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ickaway, Un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yton, OH HMFA...................................  437   499   615   828   988  Greene, Miami, Montgome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-Ashland, WV-KY-OH MSA..................  354   419   503   620   641  Lawren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a, OH MSA......................................  417   422   522   644   661  All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sfield, OH MSA.................................  343   419   528   685   713  Rich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ersburg-Marietta, WV-OH MSA...................  367   393   503   668   721  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ble County, OH HMFA............................  454   468   568   736   762  Preb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dusky, OH MSA..................................  377   454   580   757   796  Er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OH MSA...............................  419   466   561   725   932  Cla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ledo, OH MSA....................................  425   473   585   755   823  Fulton, Lucas, Ottawa, Woo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irton-Steubenville, WV-OH MSA...................  333   408   503   628   682  Jeff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ing, WV-OH MSA...............................  327   394   503   632   738  Belmo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ungstown-Warren-Boardman, OH-PA MSA.............  398   446   541   681   734  Mahoning, Trumbu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09   425   503   666   704       Ashland.........................    361   430   557   719   7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Ashtabula.....................   406   479   618   806   888       Athens..........................    424   461   511   657   6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laize........................   373   401   525   683   701       Champaign.......................    356   435   548   676   7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nton.........................   396   489   542   790   927       Columbiana......................    407   429   518   641   7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shocton.......................   350   422   503   650   742       Crawford........................    415   422   503   648   7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ke...........................   326   417   503   669   689       Defiance........................    385   441   535   675   8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409   471   575   692   923       Gallia..........................    342   454   503   640   8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ernsey........................   354   437   503   664   683       Hancock.........................    382   446   579   787   8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..........................   417   454   503   630   826       Harrison........................    336   400   503   644   6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ry...........................   348   427   517   665   686       Highland........................    423   424   510   687   70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HIO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cking.........................   326   454   503   718   738       Holmes..........................    418   419   503   663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ron...........................   375   454   555   770   847       Jackson.........................    431   433   519   622   6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............................   451   454   545   698   800       Logan...........................    464   469   558   702   7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369   465   568   720   876       Meigs...........................    418   453   503   689   7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er..........................   328   426   503   678   698       Monroe..........................    418   419   503   618   6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..........................   418   419   503   618   691       Muskingum.......................    407   418   503   644   8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ble...........................   418   419   503   618   691       Paulding........................    370   404   503   656   6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ry...........................   423   424   510   638   656       Pike............................    332   427   511   612   6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nam..........................   357   395   521   647   674       Ross............................    383   434   507   627   7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dusky........................   454   464   546   679   741       Scioto..........................    402   421   503   660   7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neca..........................   377   396   511   642   661       Shelby..........................    425   434   565   705   7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scarawas......................   342   399   527   667   687       Van Wert........................    327   391   503   612   6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ton..........................   367   453   503   689   857       Wayne...........................    380   473   582   695   7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........................   423   429   532   704   778       Wyandot.........................    418   419   503   690   7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LAHO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Smith, AR-OK HMFA............................  335   381   474   631   688  Sequoya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dy County, OK HMFA.............................  325   363   451   610   701  Grad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ton, OK MSA....................................  366   394   496   725   871  Comanch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 Flore County, OK HMFA..........................  305   355   451   558   683  Le Flo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 County, OK HMFA...........................  373   374   451   594   613  Lincol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Oklahoma City, OK HMFA..........................  432   468   571   786   891  Canadian, Cleveland, Logan, McClain, Oklaho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mulgee County, OK HMFA..........................  304   342   451   612   650  Okmulg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wnee County, OK HMFA............................  381   392   456   591   608  Pawn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Tulsa, OK HMFA..................................  481   520   648   866   946  Creek, Osage, Rogers, Tulsa, Wagon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ir...........................   376   377   451   538   554       Alfalfa.........................    376   388   451   612   6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oka...........................   327   366   451   586   684       Beaver..........................    376   388   451   612   6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ckham.........................   375   406   451   590   791       Blaine..........................    376   388   451   612   6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yan...........................   366   368   451   583   695       Caddo...........................    310   343   451   540   6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ter..........................   399   425   481   598   641       Cherokee........................    365   392   454   570   6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ctaw.........................   373   404   451   640   658       Cimarron........................    376   388   451   612   6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al............................   327   366   451   586   684       Cotton..........................    342   370   467   676   7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ig...........................   305   356   468   561   823       Custer..........................    348   349   451   645   6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aware........................   324   364   451   606   625       Dewey...........................    376   388   451   612   6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lis...........................   376   388   451   612   631       Garfield........................    371   391   470   651   6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vin..........................   292   341   451   593   723       Grant...........................    376   388   451   612   6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r...........................   350   363   451   606   635       Harmon..........................    350   363   451   606   63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per..........................   376   388   451   612   631       Haskell.........................    293   352   451   568   6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ghes..........................   364   415   495   631   648       Jackson.........................    310   403   452   634   6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342   370   467   676   791       Johnston........................    327   366   451   586   68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LAHOM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y.............................   306   378   470   649   671       Kingfisher......................    376   388   451   634   6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owa...........................   350   363   451   606   635       Latimer.........................    293   352   451   568   6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ve............................   327   366   451   586   684       McCurtain.......................    293   341   451   585   6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Intosh........................   334   378   452   565   641       Major...........................    376   388   451   612   6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hall........................   327   366   451   586   684       Mayes...........................    293   406   451   565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ray..........................   376   377   451   606   776       Muskogee........................    342   402   477   603   6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ble...........................   330   384   462   642   662       Nowata..........................    344   364   451   601   6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fuskee........................   364   415   495   631   648       Ottawa..........................    377   377   451   615   6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yne...........................   402   460   564   799   822       Pittsburg.......................    307   359   473   596   7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totoc........................   317   354   451   615   634       **Pottawatomie..................    414   468   521   697   7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shmataha......................   293   352   451   568   622       Roger Mills.....................    350   363   451   606   63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minole........................   293   361   451   542   558       Stephens........................    295   342   451   616   63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...........................   350   420   473   598   716       Tillman.........................    342   370   467   676   7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373   374   455   637   701       Washita.........................    350   363   451   606   63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ds...........................   335   358   451   656   676       Woodward........................    313   366   451   562   5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EG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d, OR MSA......................................  488   567   676   985  1015  Deschut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vallis, OR MSA.................................  461   560   697  1013  1165  Ben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ugene-Springfield, OR MSA........................  462   561   710   993  1105  La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dford, OR MSA...................................  455   540   679   988  1017  Jack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land-Vancouver-Beaverton, OR-WA MSA...........  539   625   723  1053  1265  Clackamas, Columbia, Multnomah, Washington, Yamhi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em, OR MSA.....................................  468   520   622   904  1090  Marion, Pol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er...........................   357   415   548   797   821       Clatsop.........................    405   503   622   900   92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s............................   389   471   597   792   912       Crook...........................    384   494   591   800   9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ry...........................   439   505   596   871  1051       Douglas.........................    380   453   584   792   9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liam.........................   412   483   583   790   924       Grant...........................    412   483   583   790   9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ney..........................   369   429   540   746   794       Hood River......................    415   514   640   911   9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60   490   555   807   909       Josephine.......................    445   510   617   877   9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lamath.........................   367   431   549   768   853       Lake............................    369   429   540   746   7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60   525   670   929  1049       Linn............................    439   532   663   914  11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heur.........................   390   445   542   784   806       Morrow..........................    412   483   583   790   9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man.........................   412   483   583   790   924       Tillamook.......................    424   506   651   910   9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matilla........................   384   438   560   786   877       Union...........................    367   427   563   821   8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lowa.........................   364   424   559   800   860       Wasco...........................    424   475   592   841  10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er.........................   412   483   583   790   92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NSYLVAN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ntown-Bethlehem-Easton, PA HMFA...............  523   636   753   974  1031  Carbon, Lehigh, Northamp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toona, PA MSA...................................  391   428   518   679   700  Blai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mstrong County, PA HMFA.........................  421   457   506   648   850  Armstro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ie, PA MSA......................................  388   438   565   676   768  Er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risburg-Carlisle, PA MSA.......................  482   550   693   875   906  Cumberland, Dauphin, Per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town, PA MSA.................................  393   400   491   618   708  Cambr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caster, PA MSA.................................  458   544   670   850   893  Lanca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banon, PA MSA...................................  376   449   578   784   809  Leban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Philadelphia-Camden-Wilmington, PA-NJ-DE-MD MSA.  694   792   947  1158  1397  Bucks, Chester, Delaware, Montgomery, Philadelph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 County, PA HMFA..............................  706   734   850  1151  1409  Pik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ttsburgh, PA HMFA...............................  548   601   719   894   965  Allegheny, Beaver, Butler, Fayette, Washington, Westmore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ding, PA MSA...................................  465   519   640   856   883  Berk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ranton--Wilkes-Barre, PA MSA....................  415   495   594   753   795  Lackawanna, Luzerne, Wyom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te College, PA MSA.............................  538   599   706   844   870  Cent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port, PA MSA..............................  380   437   526   691   710  Lycom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rk-Hanover, PA MSA..............................  438   503   638   771   799  Yo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ungstown-Warren-Boardman, OH-PA MSA.............  398   446   541   681   734  Merc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61   504   603   812   900       Bedford.........................    374   425   491   587   7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dford........................   320   428   491   614   752       Cameron.........................    410   425   492   652   7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ion.........................   408   443   491   627   655       Clearfield......................    374   413   491   704   8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nton.........................   443   444   535   640   658       Columbia........................    430   472   575   735   8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391   434   491   652   744       Elk.............................    409   427   491   636   7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est..........................   409   435   491   636   655       Franklin........................    381   433   547   720   8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lton..........................   327   417   491   605   708       Greene..........................    408   434   491   587   6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don......................   319   395   491   634   653       Indiana.........................    436   454   525   627   6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334   413   491   650   670       Juniata.........................    378   410   493   670   6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356   465   547   654   768       McKean..........................    412   433   494   662   7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fflin.........................   346   400   491   637   798       Monroe..........................    504   621   776   991  11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our.........................   439   504   580   694   716       Northumberland..................    337   440   491   608   6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tter..........................   408   443   491   651   669       Schuylkill......................    327   427   491   613   6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yder..........................   342   449   528   661   713       Somerset........................    408   408   491   603   6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livan........................   324   434   498   624   743       Susquehanna.....................    397   433   507   609   6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oga...........................   421   462   514   675   722       Union...........................    471   491   567   745   8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nango.........................   377   412   491   620   704       Warren..........................    319   410   491   637   6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78   480   603   753   8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HODE IS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port-Middleton-Portsmouth, RI HMFA.............  623   760   939  1275  1648  Newport County towns of Middletown town, Newport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rtsmouth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Providence-Fall River, RI-MA HMFA................  757   827   965  1155  1472  Bristol County towns of Barrington town, Bristo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ren tow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HODE ISLAND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ent County towns of Coventry town, East Greenwic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wick city, West Greenwich town, West Warwic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port County towns of Jamestown town, Little Comp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iver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vidence County towns of Burrillvil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entral Falls city, Cranston city, Cumberla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Providence city, Foster town, Gloce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ohnston town, Lincoln town, North Providenc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Smithfield town, Pawtucket city, Providence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cituate town, Smithfield town, Woonsocket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shington County towns of Charlestown town, Exe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rragansett town, North Kingstown town, Richmon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Kingstow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erly-Hopkinton-New Shoreham, RI HMFA..........  517   650   760   908  1186  Washington County towns of Hopkinton town, New Shore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erly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CAROLI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, SC MSA..................................  360   467   531   672   691  And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usta-Richmond County, GA-SC MSA................  461   500   562   753   791  Aiken, Edgefiel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eston-North Charleston, SC MSA...............  529   586   663   864  1006  Berkeley, Charleston, Dorches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otte-Gastonia-Concord, NC-SC HMFA............  565   613   680   857   997  Yor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, SC HMFA.................................  521   567   632   781   805  Calhoun, Fairfield, Lexington, Richland, Salud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lington County, SC HMFA........................  312   400   481   578   622  Darl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ence, SC HMFA.................................  372   418   484   581   729  Floren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ville, SC HMFA...............................  496   539   599   791   813  Greenville, Picke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rshaw County, SC HMFA...........................  323   407   500   629   730  Kersha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urens County, SC HMFA...........................  425   461   511   646   754  Laure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yrtle Beach-Conway-North Myrtle Beach, SC MSA....  533   586   684   817   990  Hor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rtanburg, SC MSA...............................  462   478   558   702   723  Spartanbur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ter, SC MSA....................................  414   450   498   640   677  Sumt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beville.......................   312   433   481   584   601       Allendale.......................    400   433   481   597   7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mberg.........................   399   401   481   642   660       Barnwell........................    398   419   481   579   7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ufort........................   567   682   772   941  1000       Cherokee........................    393   394   481   576   6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ster.........................   413   414   496   593   630       Chesterfield....................    340   424   481   575   8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endon.......................   419   420   504   604   688       Colleton........................    312   389   481   680   6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llon..........................   399   406   481   601   660       Georgetown......................    471   472   569   737   8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wood.......................   423   442   508   737   760       Hampton.........................    400   407   481   593   6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..........................   442   480   534   637   723       Lancaster.......................    326   411   481   661   72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329   403   481   592   741       McCormick.......................    404   423   486   672   6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397   398   481   584   600       Marlboro........................    399   400   481   607   7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berry........................   398   433   481   611   753       Oconee..........................    315   369   484   600   8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ngeburg......................   400   433   481   597   740       Union...........................    400   401   481   664   74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CAROLIN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burg....................   419   420   504   604   6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DAKO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de County, SD HMFA.............................  321   383   496   721   805  Mea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pid City, SD HMFA...............................  454   530   667   883   908  Penn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City, IA-NE-SD MSA..........................  387   455   597   752   774  Un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Falls, SD MSA...............................  463   486   621   811   897  Lincoln, McCook, Minnehaha, Turn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ora..........................   316   368   484   620   662       Beadle..........................    403   404   484   704   79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nett.........................   365   379   484   648   720       Bon Homme.......................    316   368   484   620   6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okings.......................   316   396   487   687   856       Brown...........................    355   380   501   636   7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ule...........................   316   368   484   620   662       Buffalo.........................    316   368   484   620   6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te...........................   365   379   484   648   720       Campbell........................    352   368   484   639   7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es Mix.....................   316   368   484   620   662       Clark...........................    324   377   484   654   7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370   393   517   713   907       Codington.......................    361   422   555   717   8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son..........................   365   379   484   648   720       Custer..........................    365   379   484   648   7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ison.........................   336   394   517   663   713       Day.............................    352   368   484   639   7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uel...........................   324   377   484   654   772       Dewey...........................    365   379   484   648   7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uglas.........................   316   368   484   620   662       Edmunds.........................    352   368   484   639   7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ll River......................   359   374   492   638   710       Faulk...........................    352   368   484   639   7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...........................   324   377   484   654   772       Gregory.........................    316   368   484   620   6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akon..........................   365   379   484   648   720       Hamlin..........................    324   377   484   654   7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d............................   352   368   484   639   759       Hanson..........................    316   368   484   620   6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g.........................   365   379   484   648   720       Hughes..........................    323   405   500   627   6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tchinson......................   316   368   484   620   662       Hyde............................    316   368   484   620   6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65   379   484   648   720       Jerauld.........................    352   368   484   639   7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nes...........................   365   379   484   648   720       Kingsbury.......................    324   377   484   654   7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324   377   484   654   772       Lawrence........................    343   416   512   713   7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man...........................   316   368   484   620   662       McPherson.......................    352   368   484   639   7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hall........................   352   368   484   639   759       Mellette........................    365   379   484   648   7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er...........................   324   377   484   654   772       Moody...........................    324   377   484   654   7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kins.........................   365   379   484   648   720       Potter..........................    365   379   484   648   7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berts.........................   352   368   484   639   759       Sanborn.........................    316   368   484   620   6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nnon.........................   365   379   484   648   720       Spink...........................    352   368   484   639   7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nley.........................   316   368   484   620   662       Sully...........................    316   368   484   620   6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dd............................   365   379   484   648   720       Tripp...........................    316   368   484   620   6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worth........................   352   368   484   639   759       Yankton.........................    343   407   529   694   7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iebach.........................   365   379   484   648   72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NESS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ttanooga, TN-GA MSA............................  469   496   584   719   845  Hamilton, Marion, Sequatch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sville, TN-KY HMFA...........................  466   485   563   814   838  Montgome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veland, TN MSA.................................  401   410   528   663   842  Bradley, Pol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ckman County, TN HMFA...........................  308   428   474   691   712  Hickm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, TN MSA...................................  431   470   593   794   815  Chester, Madi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on City, TN MSA..............................  334   404   501   622   776  Carter, Unicoi, 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sport-Bristol-Bristol, TN-VA MSA..............  362   389   483   647   774  Hawkins, Sulliv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ville, TN MSA.................................  411   472   569   762   787  Anderson, Blount, Knox, Loudon, Un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 County, TN HMFA.............................  299   364   460   548   609  Mac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mphis, TN-MS-AR HMFA............................  527   572   636   847   874  Fayette, Shelby, Tip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ristown, TN MSA................................  393   394   473   620   699  Grainger, Hamblen, Jeff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hville-Davidson--Murfreesboro, TN HMFA.........  507   579   666   864   889  Cannon, Cheatham, Davidson, Dickson, Robertson, Rutherford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mner, Trousdale, Williamson, Wil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ith County, TN HMFA.............................  395   396   474   632   653  Smit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wart County, TN HMFA...........................  302   393   464   633   652  Stewar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dford.........................   374   458   576   721   742       Benton..........................    363   364   460   569   6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edsoe.........................   301   377   460   604   622       Campbell........................    382   383   460   592   7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381   382   460   567   634       Claiborne.......................    299   381   460   615   6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372   373   460   597   615       Cocke...........................    300   370   460   551   7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ee..........................   411   412   494   670   732       Crockett........................    382   415   460   600   6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......................   381   382   460   652   807       Decatur.........................    344   378   460   591   6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Kalb..........................   382   383   460   664   686       Dyer............................    310   365   478   637   6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ntress........................   372   373   460   597   615       Franklin........................    316   380   488   710   8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bson..........................   377   385   460   578   639       Giles...........................    324   381   502   604   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..........................   299   376   460   623   640       Grundy..........................    301   377   460   604   6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cock.........................   381   382   460   589   708       Hardeman........................    333   412   460   623   8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..........................   337   376   460   610   628       Haywood.........................    386   400   523   625   6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derson.......................   322   427   498   594   612       Henry...........................    300   352   463   554   6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ston.........................   363   364   460   569   624       Humphreys.......................    382   414   460   656   6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72   373   460   597   615       Johnson.........................    298   371   460   617   6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342   382   460   597   633       Lauderdale......................    405   406   488   593   6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316   355   460   569   650       Lewis...........................    308   358   462   589   6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81   382   460   562   579       McMinn..........................    405   407   489   585   7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Nairy.........................   299   351   460   664   684       Marshall........................    372   395   518   623   7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ury...........................   397   496   611   778   801       Meigs...........................    301   377   460   604   6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363   364   462   553   705       Moore...........................    403   404   483   638   6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..........................   380   380   460   575   671       Obion...........................    316   381   460   607   6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erton.........................   300   377   460   562   578       Perry...........................    308   358   462   589   6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ckett.........................   372   373   460   597   615       Putnam..........................    382   383   478   688   7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hea............................   298   368   460   611   628       Roane...........................    403   416   483   646   6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t...........................   382   389   460   609   810       Sevier..........................    461   499   563   677   9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n Buren.......................   372   373   460   597   615       Warren..........................    372   376   484   649   77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NESSEE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308   358   462   589   606       Weakley.........................    334   411   460   673   8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e...........................   345   350   460   650   6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ilene, TX MSA...................................  398   419   528   687   870  Callahan, Jones, Taylo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arillo, TX MSA..................................  409   443   553   762   854  Armstrong, Carson, Potter, Randa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nsas County, TX HMFA...........................  362   449   535   780   804  Arans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ascosa County, TX HMFA..........................  315   367   484   611   629  Atasco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stin County, TX HMFA............................  476   477   574   762   786  Aust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Austin-Round Rock, TX MSA........................  578   658   804  1093  1265  Bastrop, Caldwell, Hays, Travis, William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umont-Port Arthur, TX MSA......................  425   477   570   707   732  Hardin, Jefferson, Oran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zoria County, TX HMFA..........................  501   559   642   885   951  Brazor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sville-Harlingen, TX MSA.....................  373   430   493   609   689  Camer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houn County, TX HMFA...........................  345   408   523   659   882  Calhou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lege Station-Bryan, TX MSA.....................  497   562   686   869   896  Brazos, Burleson, Robert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pus Christi, TX HMFA...........................  524   538   668   917   999  Nueces, San Patric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Dallas, TX HMFA.................................  575   640   777  1031  1249  Collin, Dallas, Delta, Denton, Ellis, Hunt, Kaufman, Rockwa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Paso, TX MSA...................................  442   473   564   809   959  El Pas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Fort Worth-Arlington, TX HMFA....................  550   589   725   983  1105  Johnson, Parker, Tarra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Houston-Baytown-Sugar Land, TX HMFA..............  551   612   743   990  1245  Chambers, Fort Bend, Galveston, Harris, Liberty, Montgomer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 Jacinto, Wall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dall County, TX HMFA...........................  657   657   791  1152  1389  Kenda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lleen-Temple-Fort Hood, TX HMFA.................  430   475   604   879  1059  Bell, Corye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pasas County, TX HMFA..........................  315   401   484   706   827  Lampas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redo, TX MSA....................................  420   461   551   720   943  Web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gview, TX HMFA.................................  444   466   535   732   753  Gregg, Upshu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bbock, TX MSA...................................  386   470   594   841   868  Crosby, Lubb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Allen-Edinburg-Pharr, TX MSA....................  470   517   610   731   841  Hidal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dina County, TX HMFA............................  426   473   557   666   810  Medi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dland, TX MSA...................................  376   407   536   781   925  Midl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essa, TX MSA....................................  350   371   486   700   814  Ecto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k County, TX HMFA..............................  414   414   497   595   612  Rus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Angelo, TX MSA................................  379   436   556   795   869  Irion, Tom Gre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San Antonio, TX HMFA............................  534   590   732   975  1173  Bandera, Bexar, Comal, Guadalupe, Wil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man-Denison, TX MSA...........................  490   516   606   796   921  Gray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rkana, TX-Texarkana, AR MSA...................  422   426   525   641   697  Bow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ler, TX MSA.....................................  446   524   590   808   883  Smit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ctoria, TX HMFA.................................  399   460   589   733   868  Goliad, Victor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co, TX MSA......................................  486   486   605   757   782  McLenn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chita Falls, TX MSA.............................  437   459   547   768   790  Archer, Clay, Wichi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e County, TX HMFA..............................  442   443   533   651   724  Wis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........................   432   453   522   687   901       Andrews.........................    401   412   484   648   7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gelina........................   413   470   526   681   702       Bailey..........................    373   416   484   630   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ylor..........................   328   389   484   617   732       Bee.............................    403   404   484   650   72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nco..........................   385   414   523   687   787       Borden..........................    400   401   484   624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sque..........................   402   403   484   588   705       Brewster........................    352   368   484   579   6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scoe.........................   394   396   484   645   665       Brooks..........................    402   432   484   692   7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...........................   385   418   527   670   769       Burnet..........................    392   459   603   759   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............................   405   406   499   681   703       Cass............................    316   436   484   665   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tro..........................   394   396   484   645   665       Cherokee........................    393   431   484   647   6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ldress.......................   394   396   484   645   665       Cochran.........................    373   416   484   630   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ke............................   378   435   553   796   867       Coleman.........................    385   414   523   687   7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lingsworth...................   394   396   484   645   665       Colorado........................    387   427   484   639   6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anche........................   391   420   497   633   690       Concho..........................    400   401   484   624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ke...........................   445   446   562   694   714       Cottle..........................    328   389   484   617   7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ne...........................   401   425   484   628   746       Crockett........................    400   401   484   624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lberson.......................   401   425   484   628   746       Dallam..........................    361   396   523   625   6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wson..........................   400   401   484   624   645       Deaf Smith......................    315   401   484   703   8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Witt..........................   358   371   484   632   684       Dickens.........................    373   416   484   630   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mmit..........................   397   398   484   659   781       Donley..........................    394   396   484   645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val...........................   334   420   484   645   686       Eastland........................    391   420   497   633   6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wards.........................   397   398   484   659   781       Erath...........................    390   423   528   644   6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lls...........................   318   434   489   624   647       Fannin..........................    420   423   504   628   6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400   453   549   682   702       Fisher..........................    374   375   484   692   7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yd...........................   373   416   484   630   798       Foard...........................    328   389   484   617   7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362   416   502   615   739       Freestone.......................    318   434   489   639   6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io............................   388   476   579   733   872       Gaines..........................    402   428   484   628   7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za...........................   373   416   484   630   798       Gillespie.......................    409   478   628   870   8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sscock.......................   400   401   484   624   645       Gonzales........................    332   378   484   704   7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y............................   374   375   484   607   627       Grimes..........................    429   471   525   684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e............................   325   411   484   593   662       Hall............................    394   396   484   645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385   414   523   687   787       Hansford........................    394   396   484   645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eman........................   328   389   484   617   732       Harrison........................    388   391   515   665   6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tley.........................   394   396   484   645   665       Haskell.........................    374   375   484   692   7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mphill........................   394   396   484   645   665       Henderson.......................    411   425   559   733   7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l............................   315   437   484   685   748       Hockley.........................    377   401   484   672   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Hood..........................   478   516   574   836  1007       Hopkins.........................    360   415   507   643   8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ston.........................   465   500   560   670   726       Howard..........................    401   405   484   680   6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dspeth........................   401   425   484   628   746       Hutchinson......................    404   404   485   581   7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............................   328   389   484   617   732       Jackson.........................    315   408   484   590   8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..........................   402   403   484   599   692       Jeff Davis......................    401   425   484   628   7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m Hogg........................   402   432   484   692   770       Jim Wells.......................    324   435   484   643   6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rnes..........................   359   370   484   634   685       Kenedy..........................    402   432   484   692   7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t............................   374   375   484   692   752       Kerr............................    486   526   592   764   7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mble..........................   400   401   484   624   645       King............................    373   416   484   630   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ney..........................   397   398   484   659   781       Kleberg.........................    414   442   497   726   87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............................   328   389   484   617   732       Lamar...........................    363   420   527   664   7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b............................   373   416   484   630   798       La Salle........................    397   398   484   659   7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vaca..........................   387   427   484   639   657       Lee.............................    387   441   489   669   6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on............................   429   471   525   684   704       Limestone.......................    315   438   484   620   6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pscomb........................   394   396   484   645   665       Live Oak........................    334   420   484   645   6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lano...........................   499   502   661   791   814       Loving..........................    401   425   484   628   7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nn............................   373   416   484   630   798       McCulloch.......................    402   403   484   705   7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Mullen........................   334   420   484   645   686       Madison.........................    429   471   525   684   7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405   406   499   681   703       Martin..........................    400   401   484   624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on...........................   400   401   484   624   645       Matagorda.......................    315   414   484   705   8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verick........................   403   404   484   703   725       Menard..........................    400   401   484   624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am...........................   315   389   484   626   666       Mills...........................    385   414   523   687   7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374   375   484   692   752       Montague........................    366   468   522   659   9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ore...........................   342   420   484   705   726       Morris..........................    362   416   502   615   7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tley..........................   373   416   484   630   798       Nacogdoches.....................    391   489   577   689   9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varro.........................   452   460   556   676   697       Newton..........................    401   402   484   629   8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lan...........................   376   377   484   624   848       Ochiltree.......................    394   396   484   676   6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dham..........................   394   396   484   645   665       Palo Pinto......................    408   409   507   700   7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ola..........................   403   436   484   589   850       Parmer..........................    394   396   484   645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cos...........................   399   436   484   587   711       Polk............................    402   408   484   579   5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sidio........................   401   425   484   628   746       Rains...........................    405   406   505   681   7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gan..........................   400   401   484   624   645       Real............................    397   398   484   659   7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 River.......................   362   416   502   615   739       Reeves..........................    402   428   484   620   7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fugio.........................   334   420   484   645   686       Roberts.........................    394   396   484   645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nnels.........................   400   401   484   624   645       Sabine..........................    401   402   484   629   8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Augustine...................   401   402   484   629   848       San Saba........................    385   414   523   687   7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hleicher......................   400   401   484   624   645       Scurry..........................    319   378   484   704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ckelford.....................   374   375   484   692   752       Shelby..........................    402   403   484   696   8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man.........................   394   396   484   645   665       Somervell.......................    391   420   497   635   6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r...........................   402   438   484   706   853       Stephens........................    360   368   484   666   7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rling........................   400   401   484   624   645       Stonewall.......................    374   375   484   692   7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tton..........................   400   401   484   624   645       Swisher.........................    394   396   484   645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rell.........................   401   425   484   628   746       Terry...........................    372   415   484   636   7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rockmorton....................   374   375   484   692   752       Titus...........................    378   448   531   638   9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nity.........................   465   500   560   670   726       Tyler...........................    402   403   484   623   8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pton...........................   400   401   484   624   645       Uvalde..........................    316   430   484   631   8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 Verde.......................   344   412   486   605   704       Van Zandt.......................    427   429   525   734   7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ker..........................   479   512   619   797  1031       Ward............................    402   407   484   603   7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456   518   574   805   831       Wharton.........................    388   436   484   640   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er.........................   394   396   484   645   665       Wilbarger.......................    314   375   484   621   6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acy.........................   402   436   484   704   784       Winkler.........................    401   425   484   628   7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d............................   363   367   484   705   848       Yoakum..........................    373   416   484   630   79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ung...........................   316   367   484   614   714       Zapata..........................    402   432   484   692   7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vala..........................   397   398   484   659   7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TA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, UT-ID MSA..................................  440   475   594   797   984  Cach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Ogden-Clearfield, UT MSA........................  439   541   649   888  1073  Davis, Morgan, Web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vo-Orem, UT MSA................................  507   558   652   949  1143  Juab, Uta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Salt Lake City, UT HMFA.........................  554   609   721  1031  1206  Salt Lak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George, UT MSA................................  504   529   628   913  1027  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mit County, UT HMFA............................  638   886   984  1378  1726  Summi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oele County, UT HMFA............................  473   530   630   796  1104  Tooe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ver..........................   482   483   591   837   891       Box Elder.......................    375   459   578   764   8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bon..........................   429   430   517   679   797       Daggett.........................    445   483   536   695   9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chesne........................   445   483   536   692   942       Emery...........................    445   483   536   695   9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field........................   482   483   591   837   891       Grand...........................    446   486   539   695   9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n............................   441   466   536   781   942       Kane............................    482   483   591   837   8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lard.........................   482   483   591   837   891       Piute...........................    482   483   591   837   8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............................   450   477   597   802   974       San Juan........................    445   483   536   695   9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pete.........................   482   483   591   837   891       Sevier..........................    482   483   591   837   8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intah..........................   417   454   503   660   743       Wasatch.........................    499   584   769   919  11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82   483   591   837   8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MO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lington-South Burlington, VT MSA...............  596   660   828  1060  1188  Chittenden County towns of Bolton town, Buels gor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urlington city, Charlotte town, Colchester town, Essex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inesburg town, Huntington town, Jericho town, Mil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chmond town, St. George town, Shelburn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Burlington city, Underhill town, West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liston town, Winooski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County towns of Bakersfield town, Berkshir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nosburg town, Fairfax town, Fairfield town, Fletch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town, Georgia town, Highgate town, Montgome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chford town, St. Albans city, St. Alban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ldon town, Swanto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and Isle County towns of Alburg town, Grand Isl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sle La Motte town, North Hero town, South Hero tow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MONT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dison County, VT................................  472   591   711   935  1247  Addison town, Bridport town, Bristol town, Cornwal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errisburg town, Goshen town, Granville town, Hancoc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icester town, Lincoln town, Middlebury town, Monk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Haven town, Orwell town, Panton town, Rip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isbury town, Shoreham town, Starksbor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ergennes city, Waltham town, Weybridge town, Whiting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nington County, VT.............................  471   590   687   895  1052  Arlington town, Bennington town, Dorse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lastenbury town, Landgrove town, Manchester town, Peru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wnal town, Readsboro town, Rupert town, Sandgat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arsburg town, Shaftsbury town, Stamfor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nderland town, Winhall town, Woodfor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edonia County, VT..............................  446   463   581   736   762  Barnet town, Burke town, Danville town, Gro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dwick town, Kirby town, Lyndon town, Newark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acham town, Ryegate town, St. Johns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ffield town, Stannard town, Sutton town, Wald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ford town, Wheeloc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sex County, VT..................................  459   515   626   798   936  Averill town, Avery's gore, Bloomfield town, Brigh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unswick town, Canaan town, Concord town, East Hav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erdinand town, Granby town, Guildhall town, Lem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wis town, Lunenburg town, Maidstone town, Nor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ctory town, Warner's grant, Warren's go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oille County, VT...............................  465   559   651   907  1143  Belvidere town, Cambridge town, Eden town, Elmor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yde Park town, Johnson town, Morristown town, Stow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ville town, Wolcott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nge County, VT.................................  496   560   652   908   936  Bradford town, Braintree town, Brookfield town, Chelsea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rinth town, Fairlee town, Newbury town, Orang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andolph town, Strafford town, Thetford town, Topsham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unbridge town, Vershire town, Wash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Fairlee town, Williamstown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leans County, VT................................  334   462   516   652   819  Albany town, Barton town, Brownington town, Charle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ventry town, Craftsbury town, Derby town, Glov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sboro town, Holland town, Irasburg town, Ja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owell town, Morgan town, Newport city, Newport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oy town, Westfield town, Westmore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tland County, VT................................  425   556   647   855  1095  Benson town, Brandon town, Castleton town, Chittende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larendon town, Danby town, Fair Haven town, Hubbard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ra town, Killington town, Mend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town Springs town, Mount Holly town, Mount Tabo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wlet town, Pittsfield town, Pittsford town, Poultne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ctor town, Rutland city, Rutland town, Shrews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dbury town, Tinmouth town, Wallingford town, Well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Haven town, West Rutland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VT.............................  467   547   684   924  1034  Barre city, Barre town, Berlin town, Cabot town, Calais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xbury town, East Montpelier town, Fay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shfield town, Middlesex town, Montpelier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retown town, Northfield town, Plain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xbury town, Waitsfield town, Warren town, Waterbury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dbury town, Worcester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dham County, VT................................  553   577   758   916   944  Athens town, Brattleboro town, Brookline town, Dover town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MONT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mmerston town, Grafton town, Guilford town, Halifax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amaica town, Londonderry town, Marlboro town, Newfane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utney town, Rockingham town, Somerset town, Strat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ownshend town, Vernon town, Wardsboro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minster town, Whitingham town, Wilming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ham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dsor County, VT................................  521   584   687   935  1112  Andover town, Baltimore town, Barnard town, Bethel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idgewater town, Cavendish town, Che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ford town, Hartland town, Ludlow town, Norwich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town, Pomfret town, Reading town, Rochester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yalton town, Sharon town, Springfield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ckbridge town, Weathersfield town, Weston tow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Windsor town, Windsor town, Woodstock tow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GIN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cksburg-Christiansburg-Radford, VA HMFA........  469   513   575   789  1010  Montgomery, Radford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ottesville, VA MSA...........................  535   643   761   986  1091  Albemarle, Fluvanna, Greene, Nelson, Charlottesville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nville, VA MSA..................................  340   390   503   627   674  Pittsylvania, Danville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VA HMFA..........................  313   375   483   578   615  Frankl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es County, VA HMFA.............................  314   408   483   616   850  Gil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risonburg, VA MSA..............................  434   482   586   821   843  Rockingham, Harrisonburg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sport-Bristol-Bristol, TN-VA MSA..............  362   389   483   647   774  Scott, Washington, Bristol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a County, VA HMFA............................  444   504   574   687   707  Loui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nchburg, VA MSA.................................  432   443   534   658   735  Amherst, Appomattox, Bedford, Campbell, Bedford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ynchburg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 County, VA HMFA...........................  367   387   483   692   744  Pulask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Richmond, VA HMFA................................  625   678   757  1010  1206  Amelia, Caroline, Charles, Chesterfield, Cumberland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nwiddie, Goochland, Hanover, Henrico, King and Quee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ing William, New Kent, Powhatan, Prince George, Sussex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lonial Heights city, Hopewell city, Petersburg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chmond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anoke, VA HMFA..................................  428   456   589   747   816  Botetourt, Craig, Roanoke, Roanoke city, Salem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Virginia Beach-Norfolk-Newport News, VA-NC MSA...  672   706   811  1118  1401  Gloucester, Isle of Wight, James, Mathews, Surry, York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sapeake city, Hampton city, Newport News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folk city, Poquoson city, Portsmouth city, Suffolk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rginia Beach city, Williamsburg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ren County, VA HMFA............................  451   524   653   918   946  Warr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Washington-Arlington-Alexandria, DC-VA-MD HMFA...  948  1080  1225  1580  2068  Arlington, Clarke, Fairfax, Fauquier, Loudou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ince William, Spotsylvania, Stafford, Alexandria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irfax city, Falls Church city, Fredericksburg city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assas city, Manassas Park cit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chester, VA HMFA...............................  472   490   647   893   919  Frederick, Winchester city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GINI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comack........................   330   452   508   617   760       Alleghany.......................    314   402   483   587   6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usta.........................   421   433   565   808   929       Bath............................    413   429   533   736   8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nd...........................   402   416   483   616   684       Brunswick.......................    415   428   499   622   8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chanan........................   402   416   483   616   684       Buckingham......................    402   434   483   621   7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401   436   483   579   644       Charlotte.......................    402   434   483   621   7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lpeper........................   599   610   722   934   992       Dickenson.......................    402   431   483   630   6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sex...........................   388   479   590   803   828       Floyd...........................    443   482   534   743   9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yson.........................   402   416   483   616   684       Greensville.....................    416   451   500   604   7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ifax.........................   314   436   483   649   849       Henry...........................    372   387   483   619   7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ghland........................   413   429   533   736   888       King George.....................    604   606   728  1059  10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caster.......................   388   477   581   715   769       Lee.............................    313   378   483   621   6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nenburg.......................   415   428   499   622   861       Madison.........................    426   475   574   794   8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cklenburg.....................   316   394   486   596   795       Middlesex.......................    388   477   581   708   7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ampton.....................   388   477   581   708   769       Northumberland..................    388   477   581   708   7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ttoway........................   402   434   483   686   785       Orange..........................    387   533   593   863  10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ge............................   327   382   501   646   666       Patrick.........................    400   436   483   598   6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ce Edward...................   468   469   564   675   904       Rappahannock....................    426   475   574   794   8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mond........................   388   477   581   708   769       Rockbridge......................    386   434   483   703   8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sell.........................   315   417   483   591   610       Shenandoah......................    398   426   521   695   7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yth...........................   399   434   483   613   794       Southampton.....................    349   483   535   662   9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zewell........................   402   403   483   620   701       Westmoreland....................    392   478   603   827   8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e............................   402   410   483   628   792       Wythe...........................    314   398   483   633   8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ena Vista city................   386   434   483   703   847       Clifton Forge city..............    314   402   483   587   6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vington city..................   314   402   483   587   612       Emporia city....................    416   451   500   604   7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ity...................   349   483   535   662   942       Galax city......................    401   436   483   579   6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xington city..................   386   434   483   703   847       Martinsville city...............    372   387   483   619   7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on city.....................   402   410   483   628   792       Staunton city...................    421   433   565   808   92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sboro city.................   421   433   565   808   92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lingham, WA MSA................................  517   571   716  1045  1177  Whatco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merton-Silverdale, WA MSA......................  555   623   767  1098  1199  Kitsa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newick-Richland-Pasco, WA MSA..................  457   498   625   845  1001  Benton, Frankl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ton, ID-WA MSA...............................  424   440   551   782   953  Asot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gview, WA MSA..................................  403   506   588   857   977  Cowlit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unt Vernon-Anacortes, WA MSA....................  516   638   792  1083  1352  Skagi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ympia, WA MSA...................................  522   586   749  1088  1315  Thurs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land-Vancouver-Beaverton, OR-WA MSA...........  539   625   723  1053  1265  Clark, Skaman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attle-Bellevue, WA HMFA.........................  612   698   840  1187  1450  King, Snohomis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kane, WA MSA...................................  411   481   634   870   987  Spoka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Tacoma, WA HMFA..................................  532   621   774  1128  1269  Pier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natchee, WA MSA.................................  469   497   628   847   975  Chelan, Dougla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kima, WA MSA....................................  436   511   661   871   918  Yakim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366   436   559   750   774       Clallam.........................    414   458   596   871   8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........................   377   440   581   785   937       Ferry...........................    366   433   559   750   7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field........................   377   440   581   785   937       Grant...........................    372   443   573   774   79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ys Harbor....................   378   444   583   821   844       Island..........................    538   540   651   947  114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72   579   708  1029  1059       Kittitas........................    422   492   648   868   9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lickitat.......................   488   495   588   826   850       Lewis...........................    408   522   627   838   8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66   433   559   750   774       Mason...........................    459   540   647   884  10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anogan........................   406   489   575   787   866       Pacific.........................    401   432   566   803   8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d Oreille....................   366   433   559   750   774       San Juan........................    578   621   768  1104  13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vens.........................   363   437   558   764   835       Wahkiakum.......................    406   504   589   858   9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la Walla.....................   377   440   581   835   861       Whitman.........................    408   449   583   823  10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 VIRGIN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one County, WV HMFA.............................  299   387   459   568   629  Boo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eston, WV HMFA...............................  396   432   540   688   708  Clay, Kanawha, Lincoln, Putn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, MD-WV MSA.............................  354   429   503   679   792  Miner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gerstown-Martinsburg, MD-WV MSA.................  442   506   629   874   971  Berkeley, Morg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-Ashland, WV-KY-OH MSA..................  354   419   503   620   641  Cabell, Way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 County, WV HMFA.........................  404   544   620   905  1090  Jeffers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town, WV MSA................................  416   433   512   664   787  Monongalia, Pres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ersburg-Marietta, WV-OH MSA...................  367   393   503   668   721  Pleasants, Wirt, Woo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irton-Steubenville, WV-OH MSA...................  333   408   503   628   682  Brooke, Hanc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ing, WV-OH MSA...............................  327   394   503   632   738  Marshall, Oh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chester, VA HMFA...............................  472   490   647   893   919  Hampshi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bour.........................   353   369   459   601   633       Braxton.........................    353   369   459   601   6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houn.........................   336   400   485   630   724       Doddridge.......................    318   405   478   576   6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382   383   459   568   610       Gilmer..........................    353   369   459   601   6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...........................   402   465   522   684   848       Greenbrier......................    364   415   459   552   7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y...........................   402   465   522   684   848       Harrison........................    395   396   475   595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36   400   485   630   724       Lewis...........................    362   392   459   576   59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320   389   459   564   580       McDowell........................    383   396   459   626   79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328   420   504   603   734       Mason...........................    381   389   459   582   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er..........................   381   396   459   621   786       Mingo...........................    299   403   459   578   7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381   414   459   572   592       Nicholas........................    381   414   459   584   6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dleton.......................   402   464   524   684   848       Pocahontas......................    381   396   459   562   6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leigh.........................   387   412   464   593   610       Randolph........................    362   363   468   604   62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 VIRGINIA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tchie.........................   336   400   485   630   724       Roane...........................    336   400   485   630   7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mers.........................   381   414   459   572   592       Taylor..........................    318   405   478   573   6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cker..........................   353   369   459   601   633       Tyler...........................    336   400   485   630   7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pshur..........................   298   373   459   616   636       Webster.........................    381   396   459   562   6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tzel..........................   300   409   459   584   665       Wyoming.........................    383   396   459   626   79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CONS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pleton, WI MSA..................................  459   472   586   845   869  Calumet, Outagam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 County, WI HMFA..........................  404   472   621   838   865  Columb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luth, MN-WI MSA.................................  351   427   539   677   862  Dougl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u Claire, WI MSA................................  363   434   542   734   765  Chippewa, Eau Clai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nd du Lac, WI MSA...............................  439   471   567   745   808  Fond du La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 Bay, WI HMFA................................  458   468   590   830   855  Brown, Kewaune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wa County, WI HMFA..............................  389   454   597   713   734  Iow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nesville, WI MSA................................  431   503   627   821   845  R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osha County, WI HMFA...........................  572   596   739  1016  1169  Kenosh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Crosse, WI-MN MSA..............................  359   420   553   734   901  La Cross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, WI HMFA..................................  510   636   752  1009  1250  Da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Milwaukee-Waukesha-West Allis, WI MSA............  496   591   706   890   916  Milwaukee, Ozaukee, Washington, Waukesh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Minneapolis-St. Paul-Bloomington, MN-WI MSA.....  619   725   882  1168  1318  Pierce, St. Croi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conto County, WI HMFA............................  374   453   503   651   679  Ocon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hkosh-Neenah, WI MSA............................  406   478   566   743   962  Winneba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cine, WI MSA....................................  460   538   675   840   921  Raci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boygan, WI MSA.................................  366   470   555   686   842  Sheboyg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usau, WI MSA....................................  363   453   558   745   824  Marath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387   425   525   684   705       Ashland.........................    388   390   503   639   8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ron..........................   334   422   503   642   660       Bayfield........................    344   401   503   644   6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ffalo.........................   358   406   519   658   687       Burnett.........................    344   401   503   644   6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...........................   325   384   503   688   708       Crawford........................    418   447   503   624   7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dge...........................   512   513   618   782   845       Door............................    378   483   581   780   8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n............................   391   422   529   771   792       Florence........................    337   406   503   640   6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est..........................   387   425   525   684   705       Grant...........................    417   418   503   651   8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...........................   377   406   533   677   790       Green Lake......................    384   440   510   668   8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n............................   344   401   503   644   668       Jackson.........................    358   406   519   658   6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41   516   680   815  1027       Juneau..........................    339   418   521   686   7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.......................   374   394   507   649   728       Langlade........................    417   418   503   663   7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19   420   503   732   755       Manitowoc.......................    342   401   527   630   7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nette.......................   419   453   503   659   679       Marquette.......................    396   444   540   696   7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ominee.......................   396   444   540   696   772       Monroe..........................    353   412   543   689   75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eida..........................   383   419   550   703   968       Pepin...........................    358   406   519   658   68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5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CONSIN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k............................   391   457   600   738   761       Portage.........................    449   455   543   719   7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ce...........................   344   401   503   644   668       Richland........................    354   395   503   645   6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k............................   344   401   503   644   668       Sauk............................    388   516   592   796   8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wyer..........................   344   404   503   644   668       Shawano.........................    346   408   503   628   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ylor..........................   344   401   503   644   668       Trempealeau.....................    395   397   503   687   7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non..........................   399   401   503   636   693       Vilas...........................    387   425   525   715   7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worth........................   454   534   696   869   896       Washburn........................    344   401   503   644   6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upaca.........................   347   436   530   692   713       Waushara........................    396   444   540   696   7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d............................   340   418   518   630   6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YOM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per, WY MSA....................................  358   392   495   720   868  Natro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yenne, WY MSA..................................  458   483   612   833  1073  Laram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ny..........................   396   453   575   789   836       Big Horn........................    396   414   495   646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bell........................   440   474   531   719   783       Carbon..........................    322   385   495   620   7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verse........................   322   398   495   675   870       Crook...........................    396   414   495   646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mont.........................   388   390   495   620   791       Goshen..........................    410   411   495   610   8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t Springs.....................   396   414   495   646   773       Johnson.........................    393   409   504   640   7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33   459   522   697   825       Niobrara........................    396   414   495   646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............................   368   422   497   624   823       Platte..........................    396   414   495   646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idan........................   395   426   523   669   816       Sublette........................    436   459   532   696   8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eetwater......................   325   395   495   692   718       Teton...........................    674   751   945  1246  12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inta...........................   345   435   495   676   802       Washakie........................    396   414   495   646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on..........................   396   414   495   646   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ific Islands.................   685   735   898  1308  15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ERTO RIC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quadilla-Isabela-San Sabastian, PR MSA...........  292   317   352   452   507  Aguada, Aguadilla, Añasco, Isabela, Lares, Moca, Rincó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 Sebastiá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ecibo, PR HMFA..................................  292   317   352   480   562  Arecibo, Camuy, Hatill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ranquitas-Aibonito-Quebradillas, PR HMFA.......  293   316   352   448   515  Aibonito, Barranquitas, Ciales, Maunabo, Orocovi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Quebradill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guas, PR HMFA...................................  300   325   362   502   605  Caguas, Cayey, Cidra, Gurabo, San Lorenzo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06 FINAL FAIR MARKET RENTS FOR EXISTING HOUSING                                           PAGE  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ERTO RICO continu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jardo, PR MSA...................................  333   363   403   586   706  Ceiba, Fajardo, Luquill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yama, PR MSA...................................  293   316   352   499   619  Arroyo, Guayama, Patill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yagüez, PR MSA..................................  332   360   400   478   660  Hormigueros, Mayagüe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ce, PR MSA.....................................  352   382   423   588   670  Juana Díaz, Ponce, Villalb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Germán-Cabo Rojo, PR MSA......................  302   314   364   476   513  Cabo Rojo, Lajas, Sabana Grande, San Germá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Juan-Guaynabo, PR HMFA........................  333   363   403   526   626  Aguas Buenas, Barceloneta, Bayamón, Canóvanas, Carolin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taño, Comerío, Corozal, Dorado, Florida, Guaynabo, Huma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uncos, Las Piedras, Loíza, Manatí, Morovis, Naguab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ranjito, Río Grande, San Juan, Toa Alta, Toa Baj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ujillo Alto, Vega Alta, Vega Baja, Yabuco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uco, PR MSA.....................................  293   309   352   444   565  Guánica, Guayanilla, Peñuelas, Yauc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juntas........................   292   316   352   482   523       Coamo...........................    292   316   352   482   5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lebra.........................   292   316   352   482   523       Jayuya..........................    292   316   352   482   5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 Marías......................   292   316   352   482   523       Maricao.........................    292   316   352   482   5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as.........................   292   316   352   482   523       Santa Isabel....................    292   316   352   482   5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tuado..........................   292   316   352   482   523       Vieques.........................    292   316   352   482   5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GIN ISLAND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Criox.......................   475   495   600   749   857       St. John........................    540   646   831  1030  10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Thomas......................   540   646   831  1030  1076</w:t>
      </w:r>
    </w:p>
    <w:sectPr>
      <w:footerReference w:type="default" r:id="rId2"/>
      <w:type w:val="nextPage"/>
      <w:pgSz w:orient="landscape" w:w="15840" w:h="12240"/>
      <w:pgMar w:left="576" w:right="1440" w:gutter="0" w:header="0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" w:hanging="0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Note 1:  The FMRs for unit sizes larger than 4 BRs are calculated by adding 15% to the 4 BR FMR for each extra bedroom.</w:t>
    </w:r>
  </w:p>
  <w:p>
    <w:pPr>
      <w:pStyle w:val="Footer"/>
      <w:ind w:right="-36" w:hanging="0"/>
      <w:rPr/>
    </w:pPr>
    <w:r>
      <w:rPr>
        <w:rFonts w:cs="Courier New" w:ascii="Courier New" w:hAnsi="Courier New"/>
        <w:sz w:val="16"/>
      </w:rPr>
      <w:t>Note 2:  50</w:t>
    </w:r>
    <w:r>
      <w:rPr>
        <w:rFonts w:cs="Courier New" w:ascii="Courier New" w:hAnsi="Courier New"/>
        <w:sz w:val="16"/>
        <w:vertAlign w:val="superscript"/>
      </w:rPr>
      <w:t>th</w:t>
    </w:r>
    <w:r>
      <w:rPr>
        <w:rFonts w:cs="Courier New" w:ascii="Courier New" w:hAnsi="Courier New"/>
        <w:sz w:val="16"/>
      </w:rPr>
      <w:t xml:space="preserve"> percentile FMRs are indicated by an * before the MSA name.  Two ** indicate 50</w:t>
    </w:r>
    <w:r>
      <w:rPr>
        <w:rFonts w:cs="Courier New" w:ascii="Courier New" w:hAnsi="Courier New"/>
        <w:sz w:val="16"/>
        <w:vertAlign w:val="superscript"/>
      </w:rPr>
      <w:t>th</w:t>
    </w:r>
    <w:r>
      <w:rPr>
        <w:rFonts w:cs="Courier New" w:ascii="Courier New" w:hAnsi="Courier New"/>
        <w:sz w:val="16"/>
      </w:rPr>
      <w:t xml:space="preserve"> percentile FMRs for areas that did not meet 50</w:t>
    </w:r>
    <w:r>
      <w:rPr>
        <w:rFonts w:cs="Courier New" w:ascii="Courier New" w:hAnsi="Courier New"/>
        <w:sz w:val="16"/>
        <w:vertAlign w:val="superscript"/>
      </w:rPr>
      <w:t>th</w:t>
    </w:r>
    <w:r>
      <w:rPr>
        <w:rFonts w:cs="Courier New" w:ascii="Courier New" w:hAnsi="Courier New"/>
        <w:sz w:val="16"/>
      </w:rPr>
      <w:t xml:space="preserve"> percentile requirements in the August 25, 2005 notice.      </w:t>
      <w:tab/>
      <w:tab/>
      <w:tab/>
      <w:tab/>
      <w:tab/>
      <w:tab/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DATE \@"M\/d\/yyyy"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7/30/2026</w:t>
    </w:r>
    <w:r>
      <w:rPr>
        <w:sz w:val="16"/>
        <w:rFonts w:cs="Courier New" w:ascii="Courier New" w:hAnsi="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41:00Z</dcterms:created>
  <dc:creator>Preferred User</dc:creator>
  <dc:description/>
  <dc:language>en-US</dc:language>
  <cp:lastModifiedBy>Preferred User</cp:lastModifiedBy>
  <cp:lastPrinted>2005-09-23T14:59:00Z</cp:lastPrinted>
  <dcterms:modified xsi:type="dcterms:W3CDTF">2005-10-03T14:41:00Z</dcterms:modified>
  <cp:revision>2</cp:revision>
  <dc:subject/>
  <dc:title>                                         The SAS System     08:14 Friday, September 23, 2005   1</dc:title>
</cp:coreProperties>
</file>