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  <w:t>SCHEDULE D - FY 2006 FAIR MARKET RENTS FOR MANUFACTURED HOME</w:t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  <w:t>SPACES IN THE SECTION 8 HOUSING CHOICE VOUCHER PROGRAM</w:t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eastAsia="SAS Monospace Bold" w:cs="SAS Monospace Bold" w:ascii="SAS Monospace Bold" w:hAnsi="SAS Monospace Bold"/>
          <w:sz w:val="20"/>
          <w:szCs w:val="20"/>
        </w:rPr>
        <w:t xml:space="preserve">                                                                                 </w:t>
      </w:r>
      <w:r>
        <w:rPr>
          <w:rFonts w:cs="SAS Monospace Bold" w:ascii="SAS Monospace Bold" w:hAnsi="SAS Monospace Bold"/>
          <w:sz w:val="20"/>
          <w:szCs w:val="20"/>
        </w:rPr>
        <w:t>Space</w:t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eastAsia="SAS Monospace Bold" w:cs="SAS Monospace Bold" w:ascii="SAS Monospace Bold" w:hAnsi="SAS Monospace Bold"/>
          <w:sz w:val="20"/>
          <w:szCs w:val="20"/>
        </w:rPr>
        <w:t xml:space="preserve">  </w:t>
      </w:r>
      <w:r>
        <w:rPr>
          <w:rFonts w:cs="SAS Monospace Bold" w:ascii="SAS Monospace Bold" w:hAnsi="SAS Monospace Bold"/>
          <w:sz w:val="20"/>
          <w:szCs w:val="20"/>
        </w:rPr>
        <w:t>State            Area Name                                                      Rent</w:t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eastAsia="SAS Monospace Bold" w:cs="SAS Monospace Bold" w:ascii="SAS Monospace Bold" w:hAnsi="SAS Monospace Bold"/>
          <w:sz w:val="20"/>
          <w:szCs w:val="20"/>
        </w:rPr>
        <w:t xml:space="preserve">  </w:t>
      </w:r>
      <w:r>
        <w:rPr>
          <w:rFonts w:cs="SAS Monospace Bold" w:ascii="SAS Monospace Bold" w:hAnsi="SAS Monospace Bold"/>
          <w:sz w:val="20"/>
          <w:szCs w:val="20"/>
        </w:rPr>
        <w:t>ƒƒƒƒƒƒƒƒƒƒƒƒƒƒƒƒƒƒƒƒƒƒƒƒƒƒƒƒƒƒƒƒƒƒƒƒƒƒƒƒƒƒƒƒƒƒƒƒƒƒƒƒƒƒƒƒƒƒƒƒƒƒƒƒƒƒƒƒƒƒƒƒƒƒƒƒƒƒƒƒƒƒƒƒ</w:t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eastAsia="SAS Monospace Bold" w:cs="SAS Monospace Bold" w:ascii="SAS Monospace Bold" w:hAnsi="SAS Monospace Bold"/>
          <w:sz w:val="20"/>
          <w:szCs w:val="20"/>
        </w:rPr>
        <w:t xml:space="preserve">  </w:t>
      </w:r>
      <w:r>
        <w:rPr>
          <w:rFonts w:cs="SAS Monospace Bold" w:ascii="SAS Monospace Bold" w:hAnsi="SAS Monospace Bold"/>
          <w:sz w:val="20"/>
          <w:szCs w:val="20"/>
        </w:rPr>
        <w:t>California       **San Diego-Carlsbad-San Marcos, CA MSA...                     $649</w:t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eastAsia="SAS Monospace Bold" w:cs="SAS Monospace Bold" w:ascii="SAS Monospace Bold" w:hAnsi="SAS Monospace Bold"/>
          <w:sz w:val="20"/>
          <w:szCs w:val="20"/>
        </w:rPr>
        <w:t xml:space="preserve">                   </w:t>
      </w:r>
      <w:r>
        <w:rPr>
          <w:rFonts w:cs="SAS Monospace Bold" w:ascii="SAS Monospace Bold" w:hAnsi="SAS Monospace Bold"/>
          <w:sz w:val="20"/>
          <w:szCs w:val="20"/>
        </w:rPr>
        <w:t>*Orange County, CA HMFA...................                     $624</w:t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eastAsia="SAS Monospace Bold" w:cs="SAS Monospace Bold" w:ascii="SAS Monospace Bold" w:hAnsi="SAS Monospace Bold"/>
          <w:sz w:val="20"/>
          <w:szCs w:val="20"/>
        </w:rPr>
        <w:t xml:space="preserve">                   </w:t>
      </w:r>
      <w:r>
        <w:rPr>
          <w:rFonts w:cs="SAS Monospace Bold" w:ascii="SAS Monospace Bold" w:hAnsi="SAS Monospace Bold"/>
          <w:sz w:val="20"/>
          <w:szCs w:val="20"/>
        </w:rPr>
        <w:t>*Riverside-San Bernardino-Ontario, CA MSA.                     $406</w:t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eastAsia="SAS Monospace Bold" w:cs="SAS Monospace Bold" w:ascii="SAS Monospace Bold" w:hAnsi="SAS Monospace Bold"/>
          <w:sz w:val="20"/>
          <w:szCs w:val="20"/>
        </w:rPr>
        <w:t xml:space="preserve">                   </w:t>
      </w:r>
      <w:r>
        <w:rPr>
          <w:rFonts w:cs="SAS Monospace Bold" w:ascii="SAS Monospace Bold" w:hAnsi="SAS Monospace Bold"/>
          <w:sz w:val="20"/>
          <w:szCs w:val="20"/>
        </w:rPr>
        <w:t>Los Angeles-Long Beach, CA HMFA...........                     $513</w:t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eastAsia="SAS Monospace Bold" w:cs="SAS Monospace Bold" w:ascii="SAS Monospace Bold" w:hAnsi="SAS Monospace Bold"/>
          <w:sz w:val="20"/>
          <w:szCs w:val="20"/>
        </w:rPr>
        <w:t xml:space="preserve">                   </w:t>
      </w:r>
      <w:r>
        <w:rPr>
          <w:rFonts w:cs="SAS Monospace Bold" w:ascii="SAS Monospace Bold" w:hAnsi="SAS Monospace Bold"/>
          <w:sz w:val="20"/>
          <w:szCs w:val="20"/>
        </w:rPr>
        <w:t>Napa, CA MSA..............................                     $486</w:t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eastAsia="SAS Monospace Bold" w:cs="SAS Monospace Bold" w:ascii="SAS Monospace Bold" w:hAnsi="SAS Monospace Bold"/>
          <w:sz w:val="20"/>
          <w:szCs w:val="20"/>
        </w:rPr>
        <w:t xml:space="preserve">                   </w:t>
      </w:r>
      <w:r>
        <w:rPr>
          <w:rFonts w:cs="SAS Monospace Bold" w:ascii="SAS Monospace Bold" w:hAnsi="SAS Monospace Bold"/>
          <w:sz w:val="20"/>
          <w:szCs w:val="20"/>
        </w:rPr>
        <w:t>Vallejo-Fairfield, CA MSA.................                     $486</w:t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eastAsia="SAS Monospace Bold" w:cs="SAS Monospace Bold" w:ascii="SAS Monospace Bold" w:hAnsi="SAS Monospace Bold"/>
          <w:sz w:val="20"/>
          <w:szCs w:val="20"/>
        </w:rPr>
        <w:t xml:space="preserve">  </w:t>
      </w:r>
      <w:r>
        <w:rPr>
          <w:rFonts w:cs="SAS Monospace Bold" w:ascii="SAS Monospace Bold" w:hAnsi="SAS Monospace Bold"/>
          <w:sz w:val="20"/>
          <w:szCs w:val="20"/>
        </w:rPr>
        <w:t>Colorado         Boulder, CO MSA...........................                     $423</w:t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eastAsia="SAS Monospace Bold" w:cs="SAS Monospace Bold" w:ascii="SAS Monospace Bold" w:hAnsi="SAS Monospace Bold"/>
          <w:sz w:val="20"/>
          <w:szCs w:val="20"/>
        </w:rPr>
        <w:t xml:space="preserve">  </w:t>
      </w:r>
      <w:r>
        <w:rPr>
          <w:rFonts w:cs="SAS Monospace Bold" w:ascii="SAS Monospace Bold" w:hAnsi="SAS Monospace Bold"/>
          <w:sz w:val="20"/>
          <w:szCs w:val="20"/>
        </w:rPr>
        <w:t>Maryland         St. Mary's................................                     $401</w:t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eastAsia="SAS Monospace Bold" w:cs="SAS Monospace Bold" w:ascii="SAS Monospace Bold" w:hAnsi="SAS Monospace Bold"/>
          <w:sz w:val="20"/>
          <w:szCs w:val="20"/>
        </w:rPr>
        <w:t xml:space="preserve">  </w:t>
      </w:r>
      <w:r>
        <w:rPr>
          <w:rFonts w:cs="SAS Monospace Bold" w:ascii="SAS Monospace Bold" w:hAnsi="SAS Monospace Bold"/>
          <w:sz w:val="20"/>
          <w:szCs w:val="20"/>
        </w:rPr>
        <w:t>New York         Utica-Rome, NY MSA........................                     $249</w:t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eastAsia="SAS Monospace Bold" w:cs="SAS Monospace Bold" w:ascii="SAS Monospace Bold" w:hAnsi="SAS Monospace Bold"/>
          <w:sz w:val="20"/>
          <w:szCs w:val="20"/>
        </w:rPr>
        <w:t xml:space="preserve">  </w:t>
      </w:r>
      <w:r>
        <w:rPr>
          <w:rFonts w:cs="SAS Monospace Bold" w:ascii="SAS Monospace Bold" w:hAnsi="SAS Monospace Bold"/>
          <w:sz w:val="20"/>
          <w:szCs w:val="20"/>
        </w:rPr>
        <w:t>Oregon           Bend, OR MSA..............................                     $293</w:t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eastAsia="SAS Monospace Bold" w:cs="SAS Monospace Bold" w:ascii="SAS Monospace Bold" w:hAnsi="SAS Monospace Bold"/>
          <w:sz w:val="20"/>
          <w:szCs w:val="20"/>
        </w:rPr>
        <w:t xml:space="preserve">                   </w:t>
      </w:r>
      <w:r>
        <w:rPr>
          <w:rFonts w:cs="SAS Monospace Bold" w:ascii="SAS Monospace Bold" w:hAnsi="SAS Monospace Bold"/>
          <w:sz w:val="20"/>
          <w:szCs w:val="20"/>
        </w:rPr>
        <w:t>Salem, OR MSA.............................                     $404</w:t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eastAsia="SAS Monospace Bold" w:cs="SAS Monospace Bold" w:ascii="SAS Monospace Bold" w:hAnsi="SAS Monospace Bold"/>
          <w:sz w:val="20"/>
          <w:szCs w:val="20"/>
        </w:rPr>
        <w:t xml:space="preserve">  </w:t>
      </w:r>
      <w:r>
        <w:rPr>
          <w:rFonts w:cs="SAS Monospace Bold" w:ascii="SAS Monospace Bold" w:hAnsi="SAS Monospace Bold"/>
          <w:sz w:val="20"/>
          <w:szCs w:val="20"/>
        </w:rPr>
        <w:t>Pennsylvania     Adams.....................................                     $446</w:t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eastAsia="SAS Monospace Bold" w:cs="SAS Monospace Bold" w:ascii="SAS Monospace Bold" w:hAnsi="SAS Monospace Bold"/>
          <w:sz w:val="20"/>
          <w:szCs w:val="20"/>
        </w:rPr>
        <w:t xml:space="preserve">  </w:t>
      </w:r>
      <w:r>
        <w:rPr>
          <w:rFonts w:cs="SAS Monospace Bold" w:ascii="SAS Monospace Bold" w:hAnsi="SAS Monospace Bold"/>
          <w:sz w:val="20"/>
          <w:szCs w:val="20"/>
        </w:rPr>
        <w:t>Washington       Olympia, WA MSA...........................                     $473</w:t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eastAsia="SAS Monospace Bold" w:cs="SAS Monospace Bold" w:ascii="SAS Monospace Bold" w:hAnsi="SAS Monospace Bold"/>
          <w:sz w:val="20"/>
          <w:szCs w:val="20"/>
        </w:rPr>
        <w:t xml:space="preserve">  </w:t>
      </w:r>
      <w:r>
        <w:rPr>
          <w:rFonts w:cs="SAS Monospace Bold" w:ascii="SAS Monospace Bold" w:hAnsi="SAS Monospace Bold"/>
          <w:sz w:val="20"/>
          <w:szCs w:val="20"/>
        </w:rPr>
        <w:t>West Virginia    Logan.....................................                     $363</w:t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eastAsia="SAS Monospace Bold" w:cs="SAS Monospace Bold" w:ascii="SAS Monospace Bold" w:hAnsi="SAS Monospace Bold"/>
          <w:sz w:val="20"/>
          <w:szCs w:val="20"/>
        </w:rPr>
        <w:t xml:space="preserve">                   </w:t>
      </w:r>
      <w:r>
        <w:rPr>
          <w:rFonts w:cs="SAS Monospace Bold" w:ascii="SAS Monospace Bold" w:hAnsi="SAS Monospace Bold"/>
          <w:sz w:val="20"/>
          <w:szCs w:val="20"/>
        </w:rPr>
        <w:t>McDowell..................................                     $363</w:t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eastAsia="SAS Monospace Bold" w:cs="SAS Monospace Bold" w:ascii="SAS Monospace Bold" w:hAnsi="SAS Monospace Bold"/>
          <w:sz w:val="20"/>
          <w:szCs w:val="20"/>
        </w:rPr>
        <w:t xml:space="preserve">                   </w:t>
      </w:r>
      <w:r>
        <w:rPr>
          <w:rFonts w:cs="SAS Monospace Bold" w:ascii="SAS Monospace Bold" w:hAnsi="SAS Monospace Bold"/>
          <w:sz w:val="20"/>
          <w:szCs w:val="20"/>
        </w:rPr>
        <w:t>Mercer....................................                     $363</w:t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eastAsia="SAS Monospace Bold" w:cs="SAS Monospace Bold" w:ascii="SAS Monospace Bold" w:hAnsi="SAS Monospace Bold"/>
          <w:sz w:val="20"/>
          <w:szCs w:val="20"/>
        </w:rPr>
        <w:t xml:space="preserve">                   </w:t>
      </w:r>
      <w:r>
        <w:rPr>
          <w:rFonts w:cs="SAS Monospace Bold" w:ascii="SAS Monospace Bold" w:hAnsi="SAS Monospace Bold"/>
          <w:sz w:val="20"/>
          <w:szCs w:val="20"/>
        </w:rPr>
        <w:t>Mingo.....................................                     $363</w:t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eastAsia="SAS Monospace Bold" w:cs="SAS Monospace Bold" w:ascii="SAS Monospace Bold" w:hAnsi="SAS Monospace Bold"/>
          <w:sz w:val="20"/>
          <w:szCs w:val="20"/>
        </w:rPr>
        <w:t xml:space="preserve">                   </w:t>
      </w:r>
      <w:r>
        <w:rPr>
          <w:rFonts w:cs="SAS Monospace Bold" w:ascii="SAS Monospace Bold" w:hAnsi="SAS Monospace Bold"/>
          <w:sz w:val="20"/>
          <w:szCs w:val="20"/>
        </w:rPr>
        <w:t>Wyoming...................................                     $363</w:t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  <w:t>* 50th percentile FMR areas.</w:t>
      </w:r>
    </w:p>
    <w:p>
      <w:pPr>
        <w:pStyle w:val="Normal"/>
        <w:autoSpaceDE w:val="false"/>
        <w:rPr>
          <w:rFonts w:ascii="SAS Monospace Bold" w:hAnsi="SAS Monospace Bold" w:cs="SAS Monospace Bold"/>
          <w:sz w:val="20"/>
          <w:szCs w:val="20"/>
        </w:rPr>
      </w:pPr>
      <w:r>
        <w:rPr>
          <w:rFonts w:cs="SAS Monospace Bold" w:ascii="SAS Monospace Bold" w:hAnsi="SAS Monospace Bold"/>
          <w:sz w:val="20"/>
          <w:szCs w:val="20"/>
        </w:rPr>
        <w:t>** 50th percentile FMR areas that did not meet 50th percentile requirements</w:t>
      </w:r>
    </w:p>
    <w:p>
      <w:pPr>
        <w:pStyle w:val="Normal"/>
        <w:rPr>
          <w:rFonts w:ascii="SAS Monospace Bold" w:hAnsi="SAS Monospace Bold" w:cs="SAS Monospace Bold"/>
          <w:sz w:val="20"/>
          <w:szCs w:val="20"/>
        </w:rPr>
      </w:pPr>
      <w:r>
        <w:rPr>
          <w:rFonts w:eastAsia="SAS Monospace Bold" w:cs="SAS Monospace Bold" w:ascii="SAS Monospace Bold" w:hAnsi="SAS Monospace Bold"/>
          <w:sz w:val="20"/>
          <w:szCs w:val="20"/>
        </w:rPr>
        <w:t xml:space="preserve">   </w:t>
      </w:r>
      <w:r>
        <w:rPr>
          <w:rFonts w:cs="SAS Monospace Bold" w:ascii="SAS Monospace Bold" w:hAnsi="SAS Monospace Bold"/>
          <w:sz w:val="20"/>
          <w:szCs w:val="20"/>
        </w:rPr>
        <w:t>in the August 25, 2005 notice.</w:t>
      </w:r>
    </w:p>
    <w:sectPr>
      <w:type w:val="nextPage"/>
      <w:pgSz w:w="12240" w:h="15840"/>
      <w:pgMar w:left="864" w:right="86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 Bol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26:00Z</dcterms:created>
  <dc:creator>Preferred User</dc:creator>
  <dc:description/>
  <dc:language>en-US</dc:language>
  <cp:lastModifiedBy>Preferred User</cp:lastModifiedBy>
  <dcterms:modified xsi:type="dcterms:W3CDTF">2005-09-26T13:26:00Z</dcterms:modified>
  <cp:revision>2</cp:revision>
  <dc:subject/>
  <dc:title>SCHEDULE D - FY 2006 FAIR MARKET RENTS FOR MANUFACTURED HOME</dc:title>
</cp:coreProperties>
</file>