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8"/>
          <w:szCs w:val="28"/>
        </w:rPr>
        <w:t>Comments on FY 2012 FMRs</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360" w:hanging="0"/>
        <w:rPr>
          <w:rFonts w:ascii="Times New Roman" w:hAnsi="Times New Roman" w:cs="Times New Roman"/>
          <w:i/>
          <w:i/>
          <w:iCs/>
          <w:sz w:val="24"/>
          <w:szCs w:val="24"/>
        </w:rPr>
      </w:pPr>
      <w:r>
        <w:rPr>
          <w:rFonts w:cs="Times New Roman" w:ascii="Times New Roman" w:hAnsi="Times New Roman"/>
          <w:i/>
          <w:iCs/>
          <w:sz w:val="24"/>
          <w:szCs w:val="24"/>
        </w:rPr>
        <w:t>In accordance with 24 CFR 888.115, HUD has reviewed the public comments that have been submitted by the due date and has determined that there are no comments with “statistically valid rental survey data that justify the requested changes.”  HUD did receive a comment that questioned part of the calculation methodology concerning the recent mover adjustment factor and HUD has implemented this change which affected one area.  The following are HUD’s preliminary responses to all known comments received by the comment due date.  HUD will work to finalize these comments in the near future.</w:t>
      </w:r>
    </w:p>
    <w:p>
      <w:pPr>
        <w:pStyle w:val="Normal"/>
        <w:spacing w:lineRule="auto" w:line="24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FMRs should be frozen at FY 2011 levels.</w:t>
      </w:r>
    </w:p>
    <w:p>
      <w:pPr>
        <w:pStyle w:val="Normal"/>
        <w:spacing w:lineRule="auto" w:line="240"/>
        <w:ind w:left="-360" w:hanging="0"/>
        <w:rPr>
          <w:rFonts w:ascii="Times New Roman" w:hAnsi="Times New Roman" w:cs="Times New Roman"/>
          <w:color w:val="000000"/>
        </w:rPr>
      </w:pPr>
      <w:r>
        <w:rPr>
          <w:rFonts w:cs="Times New Roman" w:ascii="Times New Roman" w:hAnsi="Times New Roman"/>
          <w:sz w:val="24"/>
          <w:szCs w:val="24"/>
        </w:rPr>
        <w:t xml:space="preserve">Several commenters requested that their FMRs be frozen at the FY 2011 level.  Some of these commenters </w:t>
      </w:r>
      <w:r>
        <w:rPr>
          <w:rFonts w:cs="Times New Roman" w:ascii="Times New Roman" w:hAnsi="Times New Roman"/>
          <w:color w:val="000000"/>
        </w:rPr>
        <w:t xml:space="preserve">asked HUD to delay implementation of FY 2012 FMRs for their area to allow local housing authorities to complete a Random Digit Dialing survey, or until HUD completes a survey for them. </w:t>
      </w:r>
      <w:r>
        <w:rPr>
          <w:rFonts w:cs="Times New Roman" w:ascii="Times New Roman" w:hAnsi="Times New Roman"/>
          <w:sz w:val="24"/>
          <w:szCs w:val="24"/>
        </w:rPr>
        <w:t xml:space="preserve"> </w:t>
      </w:r>
    </w:p>
    <w:p>
      <w:pPr>
        <w:pStyle w:val="Normal"/>
        <w:spacing w:lineRule="auto" w:line="24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b/>
          <w:sz w:val="24"/>
          <w:szCs w:val="24"/>
        </w:rPr>
        <w:t xml:space="preserve">HUD Response:  </w:t>
      </w:r>
      <w:r>
        <w:rPr>
          <w:rFonts w:cs="Times New Roman" w:ascii="Times New Roman" w:hAnsi="Times New Roman"/>
          <w:sz w:val="24"/>
          <w:szCs w:val="24"/>
        </w:rPr>
        <w:t xml:space="preserve">HUD cannot ignore the more current American Community Survey (ACS) data and allow FMRs to stay the same as they were for FY 2011, of which many were still based on gross rents from the 2000 Census, except for areas where there was a HUD-sponsored, or PHA-sponsored survey, and areas large enough to have gross rent estimates from previously released 1-year or 3-year ACS tabulations.  By statute (42 USC 1437f(c)(1)(B)) and regulation (24 CFR 888.113(e)), HUD is required to use the most current data available.  While rent surveys conducted either by HUD or a PHA would provide more current data than the ACS, these surveys take about two months to complete and can be quite expensive.  HUD does not have the funds to conduct many surveys and HUD cannot delay the implementation of FY2012 FMRs while new surveys are being conducted.  Areas with relatively short-term market tightening are not easily measured by rent surveys.  Based on past experience, HUD finds that an area must have rent increases or declines for a period of at least two years before changes can be measured.  However, HUD will determine how many surveys can be administered based on its ongoing funding levels and will evaluate these survey results as quickly as possible.  Should the survey results show market conditions that are statistically different from the published FMRs, HUD will make revisions to the Final FY 2012 FMRs.  If HUD is unable to complete a survey in a particular area and a local Housing Authority or other entity decides to undertake such a survey, HUD recommends following the survey guidance available at </w:t>
      </w:r>
      <w:hyperlink r:id="rId2">
        <w:r>
          <w:rPr>
            <w:rStyle w:val="InternetLink"/>
            <w:rFonts w:cs="Times New Roman" w:ascii="Times New Roman" w:hAnsi="Times New Roman"/>
            <w:sz w:val="24"/>
            <w:szCs w:val="24"/>
          </w:rPr>
          <w:t>http://www.huduser.org/portal/datasets/fmr.html</w:t>
        </w:r>
      </w:hyperlink>
      <w:r>
        <w:rPr>
          <w:rFonts w:cs="Times New Roman" w:ascii="Times New Roman" w:hAnsi="Times New Roman"/>
          <w:sz w:val="24"/>
          <w:szCs w:val="24"/>
        </w:rPr>
        <w:t>.  Just as with a HUD funded survey, HUD will review the results of these private surveys and will revise the Final FY 2012 FMRs if warranted.</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FMR Decreases do not Reflect the Annual or Recent Change in Rents for an Area</w:t>
      </w:r>
    </w:p>
    <w:p>
      <w:pPr>
        <w:pStyle w:val="Normal"/>
        <w:spacing w:lineRule="auto" w:line="240"/>
        <w:ind w:left="-360" w:hanging="0"/>
        <w:rPr/>
      </w:pPr>
      <w:r>
        <w:rPr>
          <w:rFonts w:cs="Times New Roman" w:ascii="Times New Roman" w:hAnsi="Times New Roman"/>
          <w:sz w:val="24"/>
          <w:szCs w:val="24"/>
        </w:rPr>
        <w:t>Many comments provided economic studies that show that the rents for their area increased in the past year, while the FY 2012 FMRs show a decline from the FY 2011 FMRs.  Some commenters provided information on economic activity in relation to the previous year, the state or the nation as indicators that FMRs should not decline.</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b/>
          <w:sz w:val="24"/>
          <w:szCs w:val="24"/>
        </w:rPr>
        <w:t xml:space="preserve">HUD Response:  </w:t>
      </w:r>
      <w:r>
        <w:rPr>
          <w:rFonts w:cs="Times New Roman" w:ascii="Times New Roman" w:hAnsi="Times New Roman"/>
          <w:sz w:val="24"/>
          <w:szCs w:val="24"/>
        </w:rPr>
        <w:t xml:space="preserve">FMRs are estimated rents, and can change from year-to-year in ways that are different from market rent changes or economic activity.  First, as one commenter noted, when economic activity decreases, rents don’t necessarily decrease and some increased economic activity that might put pressure on rents cannot be measured in real time.  During a re-benchmarking year like this year, however, when HUD replaces the updated 2000 Census gross rent data with 2009 ACS data, the change between FMRs is even less reflective of the change in the rents from the previous year.  HUD is required to use the most current data available.  HUD is also precluded from using sources of data that are not statistically reliable.  Rent reasonableness studies are not subject to the same constraints on statistical reliability and cannot be used to alter FMRs.  Surveys of apartment projects provide indications of rental conditions in the multifamily market, but do not account for the roughly one-third of the rental market made up of single-family homes and attached, but small apartment projects. </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 xml:space="preserve">FMRs Cannot Decrease in Economic Growth Areas; Some of these Areas cannot Manage the Voucher Program Even with Modest FMR Increases. </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sz w:val="24"/>
          <w:szCs w:val="24"/>
        </w:rPr>
        <w:t xml:space="preserve">Several commenters, even those with decreases less than 10 percent, or with increases in the FY 2012 FMRs pressed for higher FMRs.  Some of these areas had very tight markets and some of these areas already used payment standards at 110 percent of the FMRs. </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b/>
          <w:sz w:val="24"/>
          <w:szCs w:val="24"/>
        </w:rPr>
        <w:t xml:space="preserve">HUD Response:  </w:t>
      </w:r>
      <w:r>
        <w:rPr>
          <w:rFonts w:cs="Times New Roman" w:ascii="Times New Roman" w:hAnsi="Times New Roman"/>
          <w:sz w:val="24"/>
          <w:szCs w:val="24"/>
        </w:rPr>
        <w:t xml:space="preserve">The ACS provides the most current data, and the five-year 2005-2009 data represents the only consistent source of data on rents across all FMR areas and their component geographies and is newly available for all areas.  HUD must use the most current statistically reliable data available.  None of the areas that found FMRs too low because of economic and population growth provided statistically valid data that could be use to update the FY 2012 FMRs.  To help manage the program during times of FMR decreases, PHAs may be able to use Success Rate Payment Standards as explained in 24 CFR 982.503(e) (where payment standards may be set at up to 110 percent of the 50th percentile rent for an entire area), or request Exception Payment Standards for subareas within a FMR area (not to exceed 50 percent of the population) as outlined at 24 CFR 982.503(c).  </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Vacancy Rates are Low, Making it Impossible to Absorb FMR Decreases</w:t>
      </w:r>
    </w:p>
    <w:p>
      <w:pPr>
        <w:pStyle w:val="Normal"/>
        <w:spacing w:lineRule="auto" w:line="240"/>
        <w:ind w:left="-360" w:hanging="0"/>
        <w:rPr/>
      </w:pPr>
      <w:r>
        <w:rPr>
          <w:rFonts w:cs="Times New Roman" w:ascii="Times New Roman" w:hAnsi="Times New Roman"/>
          <w:sz w:val="24"/>
          <w:szCs w:val="24"/>
        </w:rPr>
        <w:t xml:space="preserve">Several commenters stated that low or near-zero vacancy rates in areas with increased economic activity require higher FMRs so that voucher tenants can compete for housing.  In these areas, there is not sufficient rental housing and generally the 2009 rental data from the ACS does not reflect this situation.  </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b/>
          <w:sz w:val="24"/>
          <w:szCs w:val="24"/>
        </w:rPr>
        <w:t xml:space="preserve">HUD Response:  </w:t>
      </w:r>
      <w:r>
        <w:rPr>
          <w:rFonts w:cs="Times New Roman" w:ascii="Times New Roman" w:hAnsi="Times New Roman"/>
          <w:sz w:val="24"/>
          <w:szCs w:val="24"/>
        </w:rPr>
        <w:t xml:space="preserve">When a market tightens rapidly, FMRs cannot keep pace.  The most accurate, statistically reliable data available to HUD is lagged by two years.  Even if HUD conducts surveys of these areas, significant rent increases would be hard to detect unless the market condition has been going on for more than two years; moreover, it is difficult to get valid results for surveys of relatively small housing markets (under 1,000 housing units).  Most of the areas suffering from these market conditions meet one or both of these criteria.  Areas with sustained extremely low vacancy rates require construction of additional units. Higher FMR levels will not necessarily encourage additional development.  These areas will have to rely on the use of Exception Payment Standards for subareas within an FMR area (not to exceed 50 percent of the population) as described at 24 CFR 982.503 (c), or through the use of Success Rate Payment Standards available at 24 CFR 982.503(e) to alleviate market pressures.  </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 xml:space="preserve">The FY 2012 FMRs do not Include Increases in Key Expenses and Utilities in Recent Years.  </w:t>
      </w:r>
    </w:p>
    <w:p>
      <w:pPr>
        <w:pStyle w:val="Normal"/>
        <w:spacing w:lineRule="auto" w:line="240"/>
        <w:ind w:left="-360" w:hanging="0"/>
        <w:rPr/>
      </w:pPr>
      <w:r>
        <w:rPr>
          <w:rFonts w:cs="Times New Roman" w:ascii="Times New Roman" w:hAnsi="Times New Roman"/>
        </w:rPr>
        <w:t>Commenters for one area</w:t>
      </w:r>
      <w:r>
        <w:rPr>
          <w:rFonts w:cs="Times New Roman" w:ascii="Times New Roman" w:hAnsi="Times New Roman"/>
          <w:color w:val="000000"/>
        </w:rPr>
        <w:t xml:space="preserve"> pointed out that property taxes and other expenses have risen in recent years and the decrease in the FMR does not reflect this change.  Another commenter claimed that heating costs for the upcoming year have risen sharply and are not reflected in the FMR.  </w:t>
      </w:r>
    </w:p>
    <w:p>
      <w:pPr>
        <w:pStyle w:val="Normal"/>
        <w:spacing w:lineRule="auto" w:line="240"/>
        <w:ind w:left="-360" w:hanging="0"/>
        <w:rPr>
          <w:rFonts w:ascii="Times New Roman" w:hAnsi="Times New Roman" w:cs="Times New Roman"/>
          <w:b/>
          <w:b/>
          <w:color w:val="000000"/>
        </w:rPr>
      </w:pPr>
      <w:r>
        <w:rPr>
          <w:rFonts w:cs="Times New Roman" w:ascii="Times New Roman" w:hAnsi="Times New Roman"/>
          <w:b/>
          <w:color w:val="000000"/>
        </w:rPr>
        <w:t xml:space="preserve">HUD Response:  </w:t>
      </w:r>
      <w:r>
        <w:rPr>
          <w:rFonts w:cs="Times New Roman" w:ascii="Times New Roman" w:hAnsi="Times New Roman"/>
          <w:color w:val="000000"/>
        </w:rPr>
        <w:t>The FMR methodology is based on gross rent data from the ACS (2009), updated by the Consumer Price Index (CPI) for rent and utilities through the end of 2010.  Changes in property expenses and utilities through 2010 are included in the FY 2012 FMR, but at a broad geographic area basis.  These comments were received from relatively small FMR areas that are not covered by local CPI data; in these cases, HUD uses CPI data aggregated by Census Region which  likely dilutes the impact of these increases by changes in these and other factors in other parts of the Census Region.</w:t>
      </w:r>
    </w:p>
    <w:p>
      <w:pPr>
        <w:pStyle w:val="Normal"/>
        <w:spacing w:lineRule="auto" w:line="24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Proposed FY 2012 FMR Decreases Reduce the Ability of Low-Income Families to Find Affordable Housing</w:t>
      </w:r>
    </w:p>
    <w:p>
      <w:pPr>
        <w:pStyle w:val="Normal"/>
        <w:spacing w:lineRule="auto" w:line="240"/>
        <w:ind w:left="-360" w:hanging="0"/>
        <w:rPr>
          <w:rFonts w:ascii="Times New Roman" w:hAnsi="Times New Roman" w:cs="Times New Roman"/>
          <w:color w:val="000000"/>
          <w:sz w:val="24"/>
          <w:szCs w:val="24"/>
        </w:rPr>
      </w:pPr>
      <w:r>
        <w:rPr>
          <w:rFonts w:cs="Times New Roman" w:ascii="Times New Roman" w:hAnsi="Times New Roman"/>
          <w:sz w:val="24"/>
          <w:szCs w:val="24"/>
        </w:rPr>
        <w:t xml:space="preserve">Several commenters stated that decreases in FMRs would negatively affect the ability of low income individuals to find affordable housing.  </w:t>
      </w:r>
      <w:r>
        <w:rPr>
          <w:rFonts w:cs="Times New Roman" w:ascii="Times New Roman" w:hAnsi="Times New Roman"/>
          <w:color w:val="000000"/>
        </w:rPr>
        <w:t xml:space="preserve">One commenter stated that 70 percent of its existing units are leased at rents that exceed the proposed FY 2012 FMR and so new tenants will have a harder time finding housing.  </w:t>
      </w:r>
      <w:r>
        <w:rPr>
          <w:rFonts w:cs="Times New Roman" w:ascii="Times New Roman" w:hAnsi="Times New Roman"/>
        </w:rPr>
        <w:t xml:space="preserve">Some commenters felt that the decrease in FMRs from FY 2011 to FY 2012 will reduce the availability of affordable housing in the area; landlords will be able to get higher rents from tenants that are not Section 8 voucher holders and so many will opt out of the program.  </w:t>
      </w:r>
    </w:p>
    <w:p>
      <w:pPr>
        <w:pStyle w:val="Normal"/>
        <w:spacing w:lineRule="auto" w:line="24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36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HUD Response:  </w:t>
      </w:r>
      <w:r>
        <w:rPr>
          <w:rFonts w:cs="Times New Roman" w:ascii="Times New Roman" w:hAnsi="Times New Roman"/>
          <w:color w:val="000000"/>
          <w:sz w:val="24"/>
          <w:szCs w:val="24"/>
        </w:rPr>
        <w:t xml:space="preserve">FMRs must reflect the most current statistically valid data and this means that FMRs cannot be held harmless when this data shows a decline.  Most of the declines in the FMRs are based on lower rents as measured in the 2009 ACS data, and in a few cases, the 2009 to 2010 CPI adjustment reflects a decline.  Based on public comment, HUD eliminated the one area where a statistically valid recent mover adjustment factor was less than one, to maintain the methodology that chooses the greater of the standard quality or recent mover rent, because the rationale of a recent mover adjustment is that new tenants will generally have to pay more for a unit than existing tenants.  </w:t>
      </w:r>
    </w:p>
    <w:p>
      <w:pPr>
        <w:pStyle w:val="Normal"/>
        <w:spacing w:lineRule="auto" w:line="24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A Reduction in the FMR puts the Tenants in the Housing Choice Voucher Homeownership Program at Risk</w:t>
      </w:r>
    </w:p>
    <w:p>
      <w:pPr>
        <w:pStyle w:val="Normal"/>
        <w:spacing w:lineRule="auto" w:line="240"/>
        <w:ind w:left="-360" w:hanging="0"/>
        <w:rPr/>
      </w:pPr>
      <w:r>
        <w:rPr>
          <w:rFonts w:cs="Times New Roman" w:ascii="Times New Roman" w:hAnsi="Times New Roman"/>
          <w:color w:val="000000"/>
          <w:sz w:val="24"/>
          <w:szCs w:val="24"/>
        </w:rPr>
        <w:t xml:space="preserve">A commenter pointed out the negative impact of a FMR decrease on the </w:t>
      </w:r>
      <w:r>
        <w:rPr>
          <w:rFonts w:cs="Times New Roman" w:ascii="Times New Roman" w:hAnsi="Times New Roman"/>
          <w:sz w:val="24"/>
          <w:szCs w:val="24"/>
        </w:rPr>
        <w:t>Housing Choice Voucher Homeownership Program.  There will be a significant negative impact on homeowners, who do not have the mobility to look for less expensive housing and are locked into 30-year mortgages.  There is a risk of default for families in this program when FMRs decline.</w:t>
      </w:r>
    </w:p>
    <w:p>
      <w:pPr>
        <w:pStyle w:val="Normal"/>
        <w:spacing w:lineRule="auto" w:line="24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36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HUD Response:  </w:t>
      </w:r>
      <w:r>
        <w:rPr>
          <w:rFonts w:cs="Times New Roman" w:ascii="Times New Roman" w:hAnsi="Times New Roman"/>
          <w:color w:val="000000"/>
          <w:sz w:val="24"/>
          <w:szCs w:val="24"/>
        </w:rPr>
        <w:t xml:space="preserve">The PHAs in areas where the FY 2012 FMRs fall may use Exception Payment Standards or the Success Rate Payment Standards to mitigate the FMR decline, where warranted.  </w:t>
      </w:r>
    </w:p>
    <w:p>
      <w:pPr>
        <w:pStyle w:val="Normal"/>
        <w:spacing w:lineRule="auto" w:line="24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 xml:space="preserve">FMR Reductions will Lead to Poverty Concentration.  </w:t>
      </w:r>
    </w:p>
    <w:p>
      <w:pPr>
        <w:pStyle w:val="Normal"/>
        <w:spacing w:lineRule="auto" w:line="240"/>
        <w:ind w:left="-360" w:hanging="0"/>
        <w:rPr/>
      </w:pPr>
      <w:r>
        <w:rPr>
          <w:rFonts w:cs="Times New Roman" w:ascii="Times New Roman" w:hAnsi="Times New Roman"/>
          <w:sz w:val="24"/>
          <w:szCs w:val="24"/>
        </w:rPr>
        <w:t xml:space="preserve">Several commenters were concerned that FY 2012 FMR decreases would lead to poverty concentration.  Lower FMRs would prevent tenants from moving to areas of opportunity.  </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b/>
          <w:sz w:val="24"/>
          <w:szCs w:val="24"/>
        </w:rPr>
        <w:t xml:space="preserve">HUD Response:  </w:t>
      </w:r>
      <w:r>
        <w:rPr>
          <w:rFonts w:cs="Times New Roman" w:ascii="Times New Roman" w:hAnsi="Times New Roman"/>
          <w:sz w:val="24"/>
          <w:szCs w:val="24"/>
        </w:rPr>
        <w:t xml:space="preserve">HUD is required to increase or decrease FMRs based on the most currently available data that meets the statistical reliability tests.  PHAs may use the Exception Payment Standard to increase payment standards for higher rent areas and reduce poverty concentration.  Areas that lost their 50th percentile FMR designation, because they graduated from the program or failed to show measurable poverty deconcentration can use higher payment standards as shown at 24 CFR 982.503(f) to mitigate FMR decreases.  </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A Reduction in the FMRs will put HUD-Financed Projects and Low-Income Housing Tax Credit Projects at Risk</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A current HUD Section 8 project uses rents at 110 percent of the FMR.  A reduction in the FMR puts this project at risk.  An FMR reduction means that LIHTC landlords will no longer accept Section 8 voucher tenants.</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b/>
          <w:sz w:val="24"/>
          <w:szCs w:val="24"/>
        </w:rPr>
        <w:t xml:space="preserve">HUD Response:  </w:t>
      </w:r>
      <w:r>
        <w:rPr>
          <w:rFonts w:cs="Times New Roman" w:ascii="Times New Roman" w:hAnsi="Times New Roman"/>
          <w:sz w:val="24"/>
          <w:szCs w:val="24"/>
        </w:rPr>
        <w:t xml:space="preserve">HUD is required to increase or decrease FMRs based on the most currently available data that meets the statistical reliability tests.  PHAs may use the Exception Payment Standard to increase payment standards for higher rent areas and reduce poverty concentration.  While there are no project-based exception areas, an area already at 110 percent of the FMR may be eligible for Success Rate Payment Standards or a portion of the FMR area may be granted exceptions above 110 percent, if warranted.  </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hanging="0"/>
        <w:rPr/>
      </w:pPr>
      <w:r>
        <w:rPr>
          <w:rFonts w:cs="Times New Roman" w:ascii="Times New Roman" w:hAnsi="Times New Roman"/>
          <w:b/>
          <w:sz w:val="24"/>
          <w:szCs w:val="24"/>
        </w:rPr>
        <w:t>Proposed FY 2012 FMR Decreases Will Require Existing Tenants to Pay a Greater Share of Their Income on Rents</w:t>
      </w:r>
    </w:p>
    <w:p>
      <w:pPr>
        <w:pStyle w:val="Normal"/>
        <w:spacing w:lineRule="auto" w:line="240"/>
        <w:ind w:left="-360" w:hanging="0"/>
        <w:rPr>
          <w:rFonts w:ascii="Times New Roman" w:hAnsi="Times New Roman" w:cs="Times New Roman"/>
          <w:color w:val="000000"/>
        </w:rPr>
      </w:pPr>
      <w:r>
        <w:rPr>
          <w:rFonts w:cs="Times New Roman" w:ascii="Times New Roman" w:hAnsi="Times New Roman"/>
          <w:sz w:val="24"/>
          <w:szCs w:val="24"/>
        </w:rPr>
        <w:t xml:space="preserve">Several commenters noted that their current tenants will have to pay a greater share of their income on rents, with FMR decreases. </w:t>
      </w:r>
    </w:p>
    <w:p>
      <w:pPr>
        <w:pStyle w:val="Normal"/>
        <w:spacing w:lineRule="auto" w:line="240"/>
        <w:ind w:left="-36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HUD Response:  </w:t>
      </w:r>
      <w:r>
        <w:rPr>
          <w:rFonts w:cs="Times New Roman" w:ascii="Times New Roman" w:hAnsi="Times New Roman"/>
          <w:color w:val="000000"/>
          <w:sz w:val="24"/>
          <w:szCs w:val="24"/>
        </w:rPr>
        <w:t>New tenants are not allowed to pay more than 40 percent of their income on rent.  Existing tenants will not have to pay rent based on reduced FMRs until the second anniversary of their Housing Assistance Payment (HAP) contract following the decrease in payment standard.  If tenant rent burden increases for an area, PHAs may use this as a justification for higher payment standards.</w:t>
      </w:r>
    </w:p>
    <w:p>
      <w:pPr>
        <w:pStyle w:val="Normal"/>
        <w:spacing w:lineRule="auto" w:line="24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isabled and Difficult to Place Residents Suffer a Disproportionately Greater Impact from FMR Decreases Because They Have Fewer Housing Choice Options.  </w:t>
      </w:r>
    </w:p>
    <w:p>
      <w:pPr>
        <w:pStyle w:val="Normal"/>
        <w:spacing w:lineRule="auto" w:line="24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Disabled resident already have fewer units available to them, and reducing the FMR will further reduce their options.  Difficult to place residents, because of a history of late payments or other issues, will have fewer landlords willing to rent to them if the FMR is lower.</w:t>
      </w:r>
    </w:p>
    <w:p>
      <w:pPr>
        <w:pStyle w:val="Normal"/>
        <w:spacing w:lineRule="auto" w:line="24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b/>
          <w:sz w:val="24"/>
          <w:szCs w:val="24"/>
        </w:rPr>
        <w:t>HUD Response:</w:t>
      </w:r>
      <w:r>
        <w:rPr>
          <w:rFonts w:cs="Times New Roman" w:ascii="Times New Roman" w:hAnsi="Times New Roman"/>
          <w:sz w:val="24"/>
          <w:szCs w:val="24"/>
        </w:rPr>
        <w:t xml:space="preserve">  </w:t>
      </w:r>
      <w:r>
        <w:rPr>
          <w:rFonts w:cs="Times New Roman" w:ascii="Times New Roman" w:hAnsi="Times New Roman"/>
          <w:color w:val="000000"/>
          <w:sz w:val="24"/>
          <w:szCs w:val="24"/>
        </w:rPr>
        <w:t>If an FMR decreases there may be fewer units available at or below the FMR.  However, HUD must use the most current data available and rents may increase and decrease.  The</w:t>
      </w:r>
      <w:r>
        <w:rPr>
          <w:rFonts w:cs="Times New Roman" w:ascii="Times New Roman" w:hAnsi="Times New Roman"/>
          <w:sz w:val="24"/>
          <w:szCs w:val="24"/>
        </w:rPr>
        <w:t xml:space="preserve"> data used as the basis for FY 2012 FMRs is more current than what was available in the estimation of the 40th percentile FMRs for FY 2011, so while more units were available, those rents are being replaced with rents based on more current information.  If a family has a member with a disability, a PHA may establish a higher payment standard for that family as a reasonable accommodation as discussed in 24 CFR 982.505(d).</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hanging="0"/>
        <w:rPr/>
      </w:pPr>
      <w:r>
        <w:rPr>
          <w:rFonts w:cs="Times New Roman" w:ascii="Times New Roman" w:hAnsi="Times New Roman"/>
          <w:b/>
          <w:sz w:val="24"/>
          <w:szCs w:val="24"/>
        </w:rPr>
        <w:t>Construction or Preservation of Affordable Housing is Threatened by FMR Decreases</w:t>
      </w:r>
    </w:p>
    <w:p>
      <w:pPr>
        <w:pStyle w:val="Normal"/>
        <w:spacing w:lineRule="auto" w:line="240"/>
        <w:ind w:left="-360" w:hanging="0"/>
        <w:rPr/>
      </w:pPr>
      <w:r>
        <w:rPr>
          <w:rFonts w:cs="Times New Roman" w:ascii="Times New Roman" w:hAnsi="Times New Roman"/>
          <w:sz w:val="24"/>
          <w:szCs w:val="24"/>
        </w:rPr>
        <w:t xml:space="preserve">In areas where affordable housing construction is increasing, a reduction in the FMR will reduce the benefit of existing affordable housing projects and may prevent additional affordable housing construction.  </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b/>
          <w:sz w:val="24"/>
          <w:szCs w:val="24"/>
        </w:rPr>
        <w:t>HUD Response:</w:t>
      </w:r>
      <w:r>
        <w:rPr>
          <w:rFonts w:cs="Times New Roman" w:ascii="Times New Roman" w:hAnsi="Times New Roman"/>
          <w:sz w:val="24"/>
          <w:szCs w:val="24"/>
        </w:rPr>
        <w:t xml:space="preserve">  Rents in Low-Income Housing Tax Credit properties are set based upon 50- or 60-percent income limit levels, or if the FMR is higher this amount can be used for voucher holders.  If the FMR is below the rent determined by the income limit levels, then generally the income limit rent is used.  So if FMRs fall below the income limit rents, voucher holders would either pay more out of pocket for units or would be shut out of units.  However, PHAs could use their authority to adjust payment standards where warranted, to increase FMRs so voucher holders can have access to these existing units.  FMRs are used in the determination of High and Low Rent levels for HOME funded projects. However, when the income limit hold harmless policy was removed for the FY 2010 Income Limits, HUD instituted a specific hold harmless on HOME rents.  A decrease in the FY 2012 FMR will not affect HOME rents or home project funding.  </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Area Definitions Should go Back to What They Were before FY 2006 FMRs</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The area definitions instituted with the FY 2006 FMRs rely on commuting relationships that are inappropriate.  HUD should use the market areas that were in effect up until this time.  The change in area definitions diluted the FMR for many metropolitan areas.  </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hanging="0"/>
        <w:rPr/>
      </w:pPr>
      <w:r>
        <w:rPr>
          <w:rFonts w:cs="Times New Roman" w:ascii="Times New Roman" w:hAnsi="Times New Roman"/>
          <w:b/>
          <w:sz w:val="24"/>
          <w:szCs w:val="24"/>
        </w:rPr>
        <w:t>HUD Response:</w:t>
      </w:r>
      <w:r>
        <w:rPr>
          <w:rFonts w:cs="Times New Roman" w:ascii="Times New Roman" w:hAnsi="Times New Roman"/>
          <w:sz w:val="24"/>
          <w:szCs w:val="24"/>
        </w:rPr>
        <w:t xml:space="preserve"> HUD instituted widespread area definitional changes in FY 2006 to reflect the changes the Office of Management and Budget (OMB) made to area definitions that incorporated information from the 2000 Census.  The OMB area definitions were based on commuting relationships.  Outlying counties were included in metropolitan areas if over 25 percent of the residents were found to commute to that area.  HUD modified the OMB definitions to reflect its pre-FY 2006 FMR area definitions where rents or incomes reflected differences of more than 5 percent from the new area definitions.  </w:t>
      </w:r>
    </w:p>
    <w:p>
      <w:pPr>
        <w:pStyle w:val="Normal"/>
        <w:spacing w:lineRule="auto" w:line="240"/>
        <w:ind w:left="-360" w:firstLine="1080"/>
        <w:rPr>
          <w:rFonts w:ascii="Times New Roman" w:hAnsi="Times New Roman" w:cs="Times New Roman"/>
          <w:sz w:val="24"/>
          <w:szCs w:val="24"/>
        </w:rPr>
      </w:pPr>
      <w:r>
        <w:rPr>
          <w:rFonts w:cs="Times New Roman" w:ascii="Times New Roman" w:hAnsi="Times New Roman"/>
          <w:sz w:val="24"/>
          <w:szCs w:val="24"/>
        </w:rPr>
        <w:t xml:space="preserve">HUD will not go back to the pre-FY 2006 area definitions that were based on 1990 Census data.  The incoming ACS rent data are based on the current OMB definitions using the 2000 Census; consequently, HUD cannot return to the old area definitions without significant re-aggregation of the source information.  HUD plans to revise its area definitions based on OMB metropolitan area definition revisions that incorporate the 2010 Census data and the 2006 – 2010 ACS data once they have been released in 2013.  Area definition changes will be subject to comment and HUD may, at that time, consider limiting FMR changes resulting solely from changes to the area definition to five percent (cap and floor).  </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 xml:space="preserve">Small Area FMRs Should be Used </w:t>
      </w:r>
    </w:p>
    <w:p>
      <w:pPr>
        <w:pStyle w:val="Normal"/>
        <w:spacing w:lineRule="auto" w:line="240"/>
        <w:ind w:left="-360" w:hanging="0"/>
        <w:rPr/>
      </w:pPr>
      <w:r>
        <w:rPr>
          <w:rFonts w:cs="Times New Roman" w:ascii="Times New Roman" w:hAnsi="Times New Roman"/>
          <w:sz w:val="24"/>
          <w:szCs w:val="24"/>
        </w:rPr>
        <w:t>Center city rents are lower than the surrounding area and an FMR that reflects both is inaccurate.  Small area FMRs provide tenants with the opportunity to move to areas of greater opportunity.  HUD’s proposed Small Area FMR demonstration program will not create an administrative burden for PHAs.</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b/>
          <w:sz w:val="24"/>
          <w:szCs w:val="24"/>
        </w:rPr>
        <w:t xml:space="preserve">HUD Response:  </w:t>
      </w:r>
      <w:r>
        <w:rPr>
          <w:rFonts w:cs="Times New Roman" w:ascii="Times New Roman" w:hAnsi="Times New Roman"/>
          <w:sz w:val="24"/>
          <w:szCs w:val="24"/>
        </w:rPr>
        <w:t xml:space="preserve">FY 2012 FMRs are based on 40th or 50th percentile rents for the entire area, except for Dallas, where Small Area FMRs are being implemented as part of a settlement agreement.  PHAs interested in creating multiple payment standards for their jurisdictions, may do so within the limits of their payment standard authority based on the Small Area FMRs published on </w:t>
      </w:r>
      <w:hyperlink r:id="rId3">
        <w:r>
          <w:rPr>
            <w:rStyle w:val="InternetLink"/>
            <w:rFonts w:cs="Times New Roman" w:ascii="Times New Roman" w:hAnsi="Times New Roman"/>
            <w:sz w:val="24"/>
            <w:szCs w:val="24"/>
          </w:rPr>
          <w:t>http://www.huduser.org/portal/datasets/fmr.html</w:t>
        </w:r>
      </w:hyperlink>
      <w:r>
        <w:rPr>
          <w:rFonts w:cs="Times New Roman" w:ascii="Times New Roman" w:hAnsi="Times New Roman"/>
          <w:sz w:val="24"/>
          <w:szCs w:val="24"/>
        </w:rPr>
        <w:t xml:space="preserve"> as derived from the FY 2012 area-wide FMRs.  HUD is still in the process of evaluating the applications received for participation in the Small Area FMR demonstration program and hopes to make a final decision about the demonstration in the near future.</w:t>
      </w:r>
    </w:p>
    <w:p>
      <w:pPr>
        <w:pStyle w:val="Normal"/>
        <w:spacing w:lineRule="auto" w:line="24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The ACS Data Should Not be Used Because of the High Margins of Error</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Several commenters questioned the use of the American Community Survey as the basis for FMRs.  One commenter noted that the margins of error in the ACS data were high and small cities would be adversely affected.</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b/>
          <w:sz w:val="24"/>
          <w:szCs w:val="24"/>
        </w:rPr>
        <w:t xml:space="preserve">HUD Response:  </w:t>
      </w:r>
      <w:r>
        <w:rPr>
          <w:rFonts w:cs="Times New Roman" w:ascii="Times New Roman" w:hAnsi="Times New Roman"/>
          <w:sz w:val="24"/>
          <w:szCs w:val="24"/>
        </w:rPr>
        <w:t xml:space="preserve">The ACS is the only data available to collect gross rents for every area of the country and replaces the decennial census as the source of this data.  The 2000 Census was the last year rent data were collected in the decennial census.  HUD has no option other than the use of the ACS.  The ACS data for small areas does have higher margins of error than found in the 2000 Census, but the use of controls like state minimum FMRs mitigate the impact of ACS-based rents that may be measured with large margins of error.  In areas where the margin of error is as great as the rent value (so that even zero is included within the margin of error), the state non-metropolitan gross rent is used as the basis for setting the FMR. </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FMRs are Based on Very Few Survey Observations in Thinly Populated Areas; HUD Should Revise this Methodology</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There is a decrease in almost all counties in a state compared with the FY 2011 FMRs.  Most of the rural counties are thinly populated with subsidized rural housing that is not specifically excluded from the HUD rent sample.</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hanging="0"/>
        <w:rPr/>
      </w:pPr>
      <w:r>
        <w:rPr>
          <w:rFonts w:cs="Times New Roman" w:ascii="Times New Roman" w:hAnsi="Times New Roman"/>
          <w:b/>
          <w:sz w:val="24"/>
          <w:szCs w:val="24"/>
        </w:rPr>
        <w:t xml:space="preserve">HUD Response:  </w:t>
      </w:r>
      <w:r>
        <w:rPr>
          <w:rFonts w:cs="Times New Roman" w:ascii="Times New Roman" w:hAnsi="Times New Roman"/>
          <w:sz w:val="24"/>
          <w:szCs w:val="24"/>
        </w:rPr>
        <w:t xml:space="preserve">HUD determines the subsidized rent adjustment based on HUD administrative data from its Section 8 programs. United States Department of Agriculture (USDA) subsidized rural housing units are not included in this data, but may be assumed to have rents comparable to the HUD program rents.  HUD uses a relatively high percentile rent (75th percentile) and believes this is sufficient to exclude from the FMR calculation units subsidized by most rent subsidy programs.  </w:t>
      </w:r>
    </w:p>
    <w:p>
      <w:pPr>
        <w:pStyle w:val="Normal"/>
        <w:spacing w:lineRule="auto" w:line="240"/>
        <w:ind w:left="-360" w:firstLine="1080"/>
        <w:rPr>
          <w:rFonts w:ascii="Times New Roman" w:hAnsi="Times New Roman" w:cs="Times New Roman"/>
          <w:sz w:val="24"/>
          <w:szCs w:val="24"/>
        </w:rPr>
      </w:pPr>
      <w:r>
        <w:rPr>
          <w:rFonts w:cs="Times New Roman" w:ascii="Times New Roman" w:hAnsi="Times New Roman"/>
          <w:sz w:val="24"/>
          <w:szCs w:val="24"/>
        </w:rPr>
        <w:t xml:space="preserve">Generally when all or most nonmetropolitan counties in an area decline, it is because the state minimum declines.  It is difficult to determine accurate rents for areas where the survey data is thin.  HUD does not limit the number or error ratio in setting rents as long as zero is not included in the error interval. If zero is within the margin of error, or the rents are particularly low in a nonmetropolitan county, HUD sets the FMRs to the state minimums.  </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hanging="0"/>
        <w:rPr/>
      </w:pPr>
      <w:r>
        <w:rPr>
          <w:rFonts w:cs="Times New Roman" w:ascii="Times New Roman" w:hAnsi="Times New Roman"/>
          <w:b/>
          <w:sz w:val="24"/>
          <w:szCs w:val="24"/>
        </w:rPr>
        <w:t>The Bedroom Ratios Determined from the 2000 Census should not Continue to be Used Because they are Insufficient for Larger Bedroom Sizes.</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A commenter questioned HUD’s use of 2000 Census data in establishing bedroom ratios and notes that in its local market, units with more bedrooms are in higher demand.</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hanging="0"/>
        <w:rPr/>
      </w:pPr>
      <w:r>
        <w:rPr>
          <w:rFonts w:cs="Times New Roman" w:ascii="Times New Roman" w:hAnsi="Times New Roman"/>
          <w:b/>
          <w:sz w:val="24"/>
          <w:szCs w:val="24"/>
        </w:rPr>
        <w:t xml:space="preserve">HUD Response:  </w:t>
      </w:r>
      <w:r>
        <w:rPr>
          <w:rFonts w:cs="Times New Roman" w:ascii="Times New Roman" w:hAnsi="Times New Roman"/>
          <w:sz w:val="24"/>
          <w:szCs w:val="24"/>
        </w:rPr>
        <w:t xml:space="preserve">While HUD could have used the 2005-2009 ACS rent data to determine new bedroom relationships, HUD announced its intension to wait to update them for the FY 2013 FMRs, using the 2006–2010 5-year ACS data.  HUD is choosing to wait until next year because the 2010 ACS data will be published based on the 2010 Decennial Census geographic definitions.  </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HUD calculates all bedroom ratios from the 2-BR unit, because that is the unit size with the most survey observations.  Larger bedroom-sizes, 3-BR and 4-BR units have fewer units and historically HUD has added bonuses to these larger bedroom sizes because the bedroom rent ratios as calculated from the decennial census were too low.  HUD expects to have to continue to add larger bedroom size bonuses with ratios based on the ACS data.  For each bedroom size greater than 4-BR, 15 percent is added to the ratio.  Because the 4-BR rent already has a bonus included, this bonus is carried forward to these larger bedroom sizes.  </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Large FMR Increases do not Reflect Market Conditions and will Hurt Housing Choice Voucher Families.</w:t>
      </w:r>
    </w:p>
    <w:p>
      <w:pPr>
        <w:pStyle w:val="Normal"/>
        <w:spacing w:lineRule="auto" w:line="240"/>
        <w:ind w:left="-360" w:hanging="0"/>
        <w:rPr/>
      </w:pPr>
      <w:r>
        <w:rPr>
          <w:rFonts w:cs="Times New Roman" w:ascii="Times New Roman" w:hAnsi="Times New Roman"/>
          <w:sz w:val="24"/>
          <w:szCs w:val="24"/>
        </w:rPr>
        <w:t xml:space="preserve">One commenter opposed a proposed FY 2012 increase of more than 20 percent.  Another commenter provided data that was not statistically reliable showing much lower rents for its market area than the FMRs.  Formerly, this area was at the state minimum. </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b/>
          <w:sz w:val="24"/>
          <w:szCs w:val="24"/>
        </w:rPr>
        <w:t xml:space="preserve">HUD Response:  </w:t>
      </w:r>
      <w:r>
        <w:rPr>
          <w:rFonts w:cs="Times New Roman" w:ascii="Times New Roman" w:hAnsi="Times New Roman"/>
          <w:sz w:val="24"/>
          <w:szCs w:val="24"/>
        </w:rPr>
        <w:t>Similarly to cases where FMRs are stated by commenters to be too low, HUD must</w:t>
      </w:r>
      <w:r>
        <w:rPr>
          <w:rFonts w:cs="Times New Roman" w:ascii="Times New Roman" w:hAnsi="Times New Roman"/>
          <w:b/>
          <w:sz w:val="24"/>
          <w:szCs w:val="24"/>
        </w:rPr>
        <w:t xml:space="preserve"> </w:t>
      </w:r>
      <w:r>
        <w:rPr>
          <w:rFonts w:cs="Times New Roman" w:ascii="Times New Roman" w:hAnsi="Times New Roman"/>
          <w:sz w:val="24"/>
          <w:szCs w:val="24"/>
        </w:rPr>
        <w:t>determine</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FMRs based on the most current statistically reliable data.  </w:t>
      </w:r>
      <w:r>
        <w:rPr>
          <w:rFonts w:cs="Times New Roman" w:ascii="Times New Roman" w:hAnsi="Times New Roman"/>
          <w:sz w:val="24"/>
          <w:szCs w:val="24"/>
        </w:rPr>
        <w:t xml:space="preserve">Rent reasonableness studies can be used to set the payment standard below the FMR if the FMR is in fact too high for particular units of acceptable quality chosen by voucher tenants.  </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Higher FMRs are Appropriate and Increases Should Continue into the Future</w:t>
      </w:r>
    </w:p>
    <w:p>
      <w:pPr>
        <w:pStyle w:val="Normal"/>
        <w:spacing w:lineRule="auto" w:line="240"/>
        <w:ind w:left="-360" w:hanging="0"/>
        <w:rPr>
          <w:rFonts w:ascii="Times New Roman" w:hAnsi="Times New Roman" w:cs="Times New Roman"/>
          <w:color w:val="000000"/>
          <w:sz w:val="24"/>
          <w:szCs w:val="24"/>
        </w:rPr>
      </w:pPr>
      <w:r>
        <w:rPr>
          <w:rFonts w:cs="Times New Roman" w:ascii="Times New Roman" w:hAnsi="Times New Roman"/>
          <w:sz w:val="24"/>
          <w:szCs w:val="24"/>
        </w:rPr>
        <w:t xml:space="preserve">One commenter approved of its increase in FY 2012 FMRs </w:t>
      </w:r>
      <w:r>
        <w:rPr>
          <w:rFonts w:cs="Times New Roman" w:ascii="Times New Roman" w:hAnsi="Times New Roman"/>
          <w:bCs/>
          <w:sz w:val="24"/>
          <w:szCs w:val="24"/>
        </w:rPr>
        <w:t>and asked HUD to continue to increase in coming years.</w:t>
      </w:r>
    </w:p>
    <w:p>
      <w:pPr>
        <w:pStyle w:val="Normal"/>
        <w:spacing w:lineRule="auto" w:line="24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b/>
          <w:sz w:val="24"/>
          <w:szCs w:val="24"/>
        </w:rPr>
        <w:t xml:space="preserve">HUD Response:  </w:t>
      </w:r>
      <w:r>
        <w:rPr>
          <w:rFonts w:cs="Times New Roman" w:ascii="Times New Roman" w:hAnsi="Times New Roman"/>
          <w:sz w:val="24"/>
          <w:szCs w:val="24"/>
        </w:rPr>
        <w:t>HUD uses the most current statistically reliable data available to calculate both increases and decrease in FMRs.  HUD will continue to use this data in the future and may increase or decrease any area’s FMR from year to year, as the market changes as reflected in the data.</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HUD Should Publish Bedroom-Specific Rental Price Data Independent of the Fair Market Rent that Mimics the National Rental Market for Researchers</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One commenter argued that the fact that FY 2012 proposed FMRs show, on average, a decrease from FY 2011 is inconsistent with other observations of the current national rental market. The commenter asked HUD to publish bedroom-specific rental price data for researchers' use independent of the Fair Market Rent data.  </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b/>
          <w:sz w:val="24"/>
          <w:szCs w:val="24"/>
        </w:rPr>
        <w:t>HUD Response:</w:t>
      </w:r>
      <w:r>
        <w:rPr>
          <w:rFonts w:cs="Times New Roman" w:ascii="Times New Roman" w:hAnsi="Times New Roman"/>
          <w:i/>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he primary uses of FMRs are to determine payment standards for the Housing Choice Voucher program, to determine initial renewal rents for some expiring project-based Section 8 contracts, to determine initial rents for housing assistance payment (HAP) contracts in the Moderate Rehabilitation Single Room Occupancy program (Mod Rehab), and to serve as rent ceilings in the HOME program. The FMRs are not intended to be used as a time-series description of rental markets.  HUD uses the most recent data available in the calculation of FMRs.  HUD would only be able to publish a separate series of rents as described by the commenter if HUD had additional data that are not used in the calculation of FMRs.  This is not the case.   </w:t>
      </w:r>
    </w:p>
    <w:p>
      <w:pPr>
        <w:pStyle w:val="Normal"/>
        <w:spacing w:lineRule="auto" w:line="24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360" w:hanging="0"/>
        <w:rPr/>
      </w:pPr>
      <w:r>
        <w:rPr>
          <w:rFonts w:cs="Times New Roman" w:ascii="Times New Roman" w:hAnsi="Times New Roman"/>
          <w:b/>
          <w:sz w:val="24"/>
          <w:szCs w:val="24"/>
        </w:rPr>
        <w:t>Homelessness Will Increase in Areas Where FY 2012 FMRs Decreased</w:t>
      </w:r>
    </w:p>
    <w:p>
      <w:pPr>
        <w:pStyle w:val="Normal"/>
        <w:spacing w:lineRule="auto" w:line="240"/>
        <w:ind w:left="-360" w:hanging="0"/>
        <w:rPr/>
      </w:pPr>
      <w:r>
        <w:rPr>
          <w:rFonts w:cs="Times New Roman" w:ascii="Times New Roman" w:hAnsi="Times New Roman"/>
          <w:sz w:val="24"/>
          <w:szCs w:val="24"/>
        </w:rPr>
        <w:t>Several commenters suggested that FMR decreases, even those under 10 percent, will reduce the ability of tenants to find units that meet housing quality standards and will increase homelessness, as fewer units are available at the lower FMR.</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b/>
          <w:sz w:val="24"/>
          <w:szCs w:val="24"/>
        </w:rPr>
        <w:t xml:space="preserve">HUD Response:  </w:t>
      </w:r>
      <w:r>
        <w:rPr>
          <w:rFonts w:cs="Times New Roman" w:ascii="Times New Roman" w:hAnsi="Times New Roman"/>
          <w:sz w:val="24"/>
          <w:szCs w:val="24"/>
        </w:rPr>
        <w:t>Where market conditions warrant, HUD encourages PHAs to use Exception Payment Standards and Success Rate Payment Standards to increase voucher holder’s success in finding housing.</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hanging="0"/>
        <w:rPr/>
      </w:pPr>
      <w:r>
        <w:rPr>
          <w:rFonts w:cs="Times New Roman" w:ascii="Times New Roman" w:hAnsi="Times New Roman"/>
          <w:b/>
          <w:sz w:val="24"/>
          <w:szCs w:val="24"/>
        </w:rPr>
        <w:t>Decrease in FMR will Undo All the PHAs Efforts to Maintain a High Success Rate; Program Utilization will be Reduced with Lower FMRs.</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b/>
          <w:sz w:val="24"/>
          <w:szCs w:val="24"/>
        </w:rPr>
        <w:t xml:space="preserve">HUD Response:  </w:t>
      </w:r>
      <w:r>
        <w:rPr>
          <w:rFonts w:cs="Times New Roman" w:ascii="Times New Roman" w:hAnsi="Times New Roman"/>
          <w:sz w:val="24"/>
          <w:szCs w:val="24"/>
        </w:rPr>
        <w:t>Where market conditions warrant, HUD encourages PHAs to use Exception Payment Standards and Success Rate Payment Standards to increase voucher holder’s success in finding housing.</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HUD’s Reliance on Recent Mover Rents has Resulted in Significant Errors in Capturing Current Rental Housing Market Conditions</w:t>
      </w:r>
    </w:p>
    <w:p>
      <w:pPr>
        <w:pStyle w:val="Normal"/>
        <w:spacing w:lineRule="auto" w:line="240"/>
        <w:ind w:left="-360" w:hanging="0"/>
        <w:rPr/>
      </w:pPr>
      <w:r>
        <w:rPr>
          <w:rFonts w:cs="Times New Roman" w:ascii="Times New Roman" w:hAnsi="Times New Roman"/>
          <w:sz w:val="24"/>
          <w:szCs w:val="24"/>
        </w:rPr>
        <w:t xml:space="preserve">HUD’s calculations over-account for the movement of low income families between below market marginal and substandard units within the historically low income communities and neighborhoods and fails to account for the real costs associated with movements from low income neighborhoods and communities into nearby communities with higher rents and qualities of life.  The recession and national housing and employment crises have led middle and upper-income renters to stay in their units, while families struggling with underemployment and unemployment are the most likely recent movers and to lower-cost units.  </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b/>
          <w:sz w:val="24"/>
          <w:szCs w:val="24"/>
        </w:rPr>
        <w:t xml:space="preserve">HUD Response:  </w:t>
      </w:r>
      <w:r>
        <w:rPr>
          <w:rFonts w:cs="Times New Roman" w:ascii="Times New Roman" w:hAnsi="Times New Roman"/>
          <w:sz w:val="24"/>
          <w:szCs w:val="24"/>
        </w:rPr>
        <w:t>HUD has less reliance on recent mover data in the FY 2012 FMRs than it has in the past.  This is because there is less geographically detailed recent mover data with the ACS than the 2000 Census.  In order to use recent mover data from the 1 year ACS data, HUD uses the smallest area with 100 ACS survey respondents meeting the requirements for inclusion in the FMR special tabulations, and for many nonmetropolitan counties that means the nonmetropolitan portion of the state.  Before FY 2012, the basis of the FMRs was the decennial Census, which collected recent mover rents for all areas.  A recent mover rent from the ACS has to be based on the one-year data, which only covers the largest metropolitan areas, so there is less reliance on recent mover rents, because there are fewer point estimates.  Also, HUD is evaluating the recent mover rent, compared with the standard quality rent to determine if it is statistically different from the standard quality rent, before a recent mover factor is applied.  Lastly, HUD adjusted the methodology so that the recent mover adjustment factor cannot make the FMR lower than the standard quality rent.  In the proposed FY 2012 FMRs, one area did show a decline after the recent mover adjustment was applied.  This was corrected for the final FY 2012 FMRs.  In the area impacted by this comment, there was no recent mover adjustment applied, it was set to 1.0.</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Existing Affordable Rental Housing Opportunities are Stressed by Increases in Foreclosures; FMRs Should Increase, not Decrease</w:t>
      </w:r>
    </w:p>
    <w:p>
      <w:pPr>
        <w:pStyle w:val="Normal"/>
        <w:spacing w:lineRule="auto" w:line="240"/>
        <w:ind w:left="-360" w:hanging="0"/>
        <w:rPr/>
      </w:pPr>
      <w:r>
        <w:rPr>
          <w:rFonts w:cs="Times New Roman" w:ascii="Times New Roman" w:hAnsi="Times New Roman"/>
          <w:sz w:val="24"/>
          <w:szCs w:val="24"/>
        </w:rPr>
        <w:t xml:space="preserve">The strong incidence of foreclosures is putting pressure on rental markets, especially affordable units; former homeowners now must compete with existing affordable housing tenants for the same or fewer affordable units.  </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b/>
          <w:sz w:val="24"/>
          <w:szCs w:val="24"/>
        </w:rPr>
        <w:t xml:space="preserve">HUD Response:  </w:t>
      </w:r>
      <w:r>
        <w:rPr>
          <w:rFonts w:cs="Times New Roman" w:ascii="Times New Roman" w:hAnsi="Times New Roman"/>
          <w:sz w:val="24"/>
          <w:szCs w:val="24"/>
        </w:rPr>
        <w:t xml:space="preserve">This issue generally combines the problem of tight market conditions and helping tenants with poor credit ratings (due to foreclosure) with lower FMRs.  FMRs must reflect the most recent statistically valid data available to HUD.  PHAs will have to use the flexibility they have been granted in setting payment standards up to 110 percent and also consider using Exception Payment Standards and Success Rate Payment Standards if voucher tenants have difficulty finding units due to a surge in rental demand from foreclosures.  Because the ultimate result of a foreclosure is frequently the addition of a unit to the rental stock, it is not clear what the long-term effect of the foreclosure crisis will be on rents and the voucher program.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HUD Should Institute Caps and Floors to Limit Annual FMR Changes to 5 Percent </w:t>
      </w:r>
    </w:p>
    <w:p>
      <w:pPr>
        <w:pStyle w:val="Normal"/>
        <w:spacing w:lineRule="auto" w:line="240"/>
        <w:ind w:left="-360" w:hanging="0"/>
        <w:rPr/>
      </w:pPr>
      <w:r>
        <w:rPr>
          <w:rFonts w:cs="Times New Roman" w:ascii="Times New Roman" w:hAnsi="Times New Roman"/>
          <w:sz w:val="24"/>
          <w:szCs w:val="24"/>
        </w:rPr>
        <w:t>One commenter notes that a five percent change in the FMR triggers a rent reasonableness study, which is costly for cash-strapped PHAs.  Another commenter noted that HUD should have instituted the same cap and floor of five percent that it instituted for Income Limits with the FY 2010 Income Limits.</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b/>
          <w:sz w:val="24"/>
          <w:szCs w:val="24"/>
        </w:rPr>
        <w:t>HUD Response:</w:t>
      </w:r>
      <w:r>
        <w:rPr>
          <w:rFonts w:cs="Times New Roman" w:ascii="Times New Roman" w:hAnsi="Times New Roman"/>
          <w:sz w:val="24"/>
          <w:szCs w:val="24"/>
        </w:rPr>
        <w:t xml:space="preserve">  HUD is constrained by legal and regulatory language for its calculation of FMRs, and so it cannot ignore the requirement to use the most current data by only doing so in 5 percent increments.  HUD would have to make a regulatory, or seek legislative, change to not fully use the most current rent data in setting FMRs.  No such regulation or legislative requirement governs the calculation of income limits and prior to FY 2010, income limits were held harmless, that is, not allowed to ever decline.  The change to incorporate caps and floors of up to 5 percent was a way to remove this hold harmless policy and create parity with increases and decreases.  HUD is planning to propose to use floors and caps of 5 percent, subject to comment, when the new area definitions are incorporated; however, HUD cannot go back and make this change retroactive to the FY 2006 FMRs as analyzed by one commenter.  </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The Recent Mover Bonus Should Be Renamed if FMRs can Decline as a Result of the Application</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One area shows a decline in the FMR after the application of the recent mover bonus.</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hanging="0"/>
        <w:rPr/>
      </w:pPr>
      <w:r>
        <w:rPr>
          <w:rFonts w:cs="Times New Roman" w:ascii="Times New Roman" w:hAnsi="Times New Roman"/>
          <w:b/>
          <w:sz w:val="24"/>
          <w:szCs w:val="24"/>
        </w:rPr>
        <w:t xml:space="preserve">HUD Response:  </w:t>
      </w:r>
      <w:r>
        <w:rPr>
          <w:rFonts w:cs="Times New Roman" w:ascii="Times New Roman" w:hAnsi="Times New Roman"/>
          <w:sz w:val="24"/>
          <w:szCs w:val="24"/>
        </w:rPr>
        <w:t xml:space="preserve">HUD agrees that the term should be revised, and is now using ‘recent mover adjustment factor’, rather than ‘recent mover bonus’ even though it decided to eliminate the reduction for that one area.  The recent mover adjustment factor should provide higher rents, when indicated by statistically significant data.  Because recent mover rents are frequently not statistically different from standard quality rents, resulting in a recent mover factor equal to one, HUD agrees that the use of the term ‘bonus’ overstates the importance of this factor.  </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hanging="0"/>
        <w:rPr/>
      </w:pPr>
      <w:r>
        <w:rPr>
          <w:rFonts w:cs="Times New Roman" w:ascii="Times New Roman" w:hAnsi="Times New Roman"/>
          <w:b/>
          <w:sz w:val="24"/>
          <w:szCs w:val="24"/>
        </w:rPr>
        <w:t>Income Limits should be Published on October 1</w:t>
      </w:r>
    </w:p>
    <w:p>
      <w:pPr>
        <w:pStyle w:val="Normal"/>
        <w:spacing w:lineRule="auto" w:line="240"/>
        <w:ind w:left="-360" w:hanging="0"/>
        <w:rPr/>
      </w:pPr>
      <w:r>
        <w:rPr>
          <w:rFonts w:cs="Times New Roman" w:ascii="Times New Roman" w:hAnsi="Times New Roman"/>
          <w:sz w:val="24"/>
          <w:szCs w:val="24"/>
        </w:rPr>
        <w:t>One commenter preferred the beginning of the fiscal year publication date, but would accept a December 1 date.  The commenter stated that it is important to have a formal publication date for income limits.  The late publication of the FY 2011 Income Limits (May 31, 2011), meant that 2011 rents in LIHTC units were not changed until over half of the year had passed, negating the advantage of using the more current 2009 ACS data.</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hanging="0"/>
        <w:rPr/>
      </w:pPr>
      <w:r>
        <w:rPr>
          <w:rFonts w:cs="Times New Roman" w:ascii="Times New Roman" w:hAnsi="Times New Roman"/>
          <w:b/>
          <w:sz w:val="24"/>
          <w:szCs w:val="24"/>
        </w:rPr>
        <w:t>HUD Response:</w:t>
      </w:r>
      <w:r>
        <w:rPr>
          <w:rFonts w:cs="Times New Roman" w:ascii="Times New Roman" w:hAnsi="Times New Roman"/>
          <w:sz w:val="24"/>
          <w:szCs w:val="24"/>
        </w:rPr>
        <w:t xml:space="preserve">  HUD will publish the FY 2012 Income Limits by December 1st and establish this as the formal Income Limit publication date going forward.  </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Allow PHAs to Institute FMR Decreases at the Later of 90 days or the Anniversary Date for the Lease</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Currently the regulations provide that reductions in FMRs will be instituted at the second annual re-examination date.  PIH may grant a waiver of this regulation, but PHAs have found the requirements for obtaining a waiver too difficult and too time consuming.  HUD needs to simplify the process or change the regulation so that PHAs may allow reductions within a shorter timeframe so long as a PHA’s regulation ’affordability standard’ is met.  </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b/>
          <w:sz w:val="24"/>
          <w:szCs w:val="24"/>
        </w:rPr>
        <w:t xml:space="preserve">HUD Response: </w:t>
      </w:r>
      <w:r>
        <w:rPr>
          <w:rFonts w:cs="Times New Roman" w:ascii="Times New Roman" w:hAnsi="Times New Roman"/>
          <w:sz w:val="24"/>
          <w:szCs w:val="24"/>
        </w:rPr>
        <w:t xml:space="preserve"> None of the commenters with a reduction in their FY 2012 FMRs asked HUD to implement their reductions at all, let alone sooner than the second reexamination.  We are confused about PHAs interest in this waiver, but PIH has been working on a solution to this issue.</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The Small Area FMRs for Dallas and the Area-wide FMRs do not Affirmatively Further Fair Housing</w:t>
      </w:r>
    </w:p>
    <w:p>
      <w:pPr>
        <w:pStyle w:val="Normal"/>
        <w:autoSpaceDE w:val="false"/>
        <w:spacing w:lineRule="auto" w:line="240"/>
        <w:ind w:left="-360" w:hanging="0"/>
        <w:rPr/>
      </w:pPr>
      <w:r>
        <w:rPr>
          <w:rFonts w:cs="Times New Roman" w:ascii="Times New Roman" w:hAnsi="Times New Roman"/>
          <w:sz w:val="24"/>
          <w:szCs w:val="24"/>
        </w:rPr>
        <w:t>One commenter stated objections to the proposed HUD Dallas, TX FMR Area FMRs and to the proposed small area Fair Market Rents for the Dallas area on the grounds that these rents do not avoid racial and ethnic discrimination and if implemented, HUD will violate its duty to affirmatively further fair housing.</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hanging="0"/>
        <w:rPr/>
      </w:pPr>
      <w:r>
        <w:rPr>
          <w:rFonts w:cs="Times New Roman" w:ascii="Times New Roman" w:hAnsi="Times New Roman"/>
          <w:b/>
          <w:sz w:val="24"/>
          <w:szCs w:val="24"/>
        </w:rPr>
        <w:t xml:space="preserve">HUD Response:  </w:t>
      </w:r>
      <w:r>
        <w:rPr>
          <w:rFonts w:cs="Times New Roman" w:ascii="Times New Roman" w:hAnsi="Times New Roman"/>
          <w:sz w:val="24"/>
          <w:szCs w:val="24"/>
        </w:rPr>
        <w:t xml:space="preserve">FY 2012 FMRs for the Housing Choice Voucher program for the Dallas, TX HMFA are based on HUD’s Small Area FMR methodology described in 75 FR 27808 (available at </w:t>
      </w:r>
      <w:hyperlink r:id="rId4">
        <w:r>
          <w:rPr>
            <w:rStyle w:val="InternetLink"/>
            <w:rFonts w:cs="Times New Roman" w:ascii="Times New Roman" w:hAnsi="Times New Roman"/>
            <w:sz w:val="24"/>
            <w:szCs w:val="24"/>
          </w:rPr>
          <w:t>http://www.huduser.org/portal/datasets/fmr/fmr2010f/Small_Area_FMRs.pdf</w:t>
        </w:r>
      </w:hyperlink>
      <w:r>
        <w:rPr>
          <w:rFonts w:cs="Times New Roman" w:ascii="Times New Roman" w:hAnsi="Times New Roman"/>
          <w:sz w:val="24"/>
          <w:szCs w:val="24"/>
        </w:rPr>
        <w:t xml:space="preserve">), where Small Area FMRs have been in place since the publication of FY2011 FMRs.  The basis for this opposition is not stated, though the FMRs decreased by just under 3 percent overall.  HUD must follow its statutory and regulatory requirements to update FMRs using the most current data available and does not believe that decreases in FMRs or Small Area FMRs prevent HUD from affirmatively further fair housing. </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hanging="3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user.org/portal/datasets/fmr.html" TargetMode="External"/><Relationship Id="rId3" Type="http://schemas.openxmlformats.org/officeDocument/2006/relationships/hyperlink" Target="http://www.huduser.org/portal/datasets/fmr.html" TargetMode="External"/><Relationship Id="rId4" Type="http://schemas.openxmlformats.org/officeDocument/2006/relationships/hyperlink" Target="http://www.huduser.org/portal/datasets/fmr/fmr2010f/Small_Area_FMRs.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20:05:00Z</dcterms:created>
  <dc:creator>h15982</dc:creator>
  <dc:description/>
  <dc:language>en-US</dc:language>
  <cp:lastModifiedBy>MMajumder</cp:lastModifiedBy>
  <dcterms:modified xsi:type="dcterms:W3CDTF">2011-09-29T2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5601390</vt:r8>
  </property>
  <property fmtid="{D5CDD505-2E9C-101B-9397-08002B2CF9AE}" pid="3" name="_AuthorEmail">
    <vt:lpwstr>Marie.L.Lihn@hud.gov</vt:lpwstr>
  </property>
  <property fmtid="{D5CDD505-2E9C-101B-9397-08002B2CF9AE}" pid="4" name="_AuthorEmailDisplayName">
    <vt:lpwstr>Lihn, Marie L</vt:lpwstr>
  </property>
  <property fmtid="{D5CDD505-2E9C-101B-9397-08002B2CF9AE}" pid="5" name="_EmailSubject">
    <vt:lpwstr>Final FY 2012 FMRS Comments</vt:lpwstr>
  </property>
  <property fmtid="{D5CDD505-2E9C-101B-9397-08002B2CF9AE}" pid="6" name="_NewReviewCycle">
    <vt:lpwstr/>
  </property>
  <property fmtid="{D5CDD505-2E9C-101B-9397-08002B2CF9AE}" pid="7" name="_PreviousAdHocReviewCycleID">
    <vt:r8>-2125601390</vt:r8>
  </property>
  <property fmtid="{D5CDD505-2E9C-101B-9397-08002B2CF9AE}" pid="8" name="_ReviewingToolsShownOnce">
    <vt:lpwstr/>
  </property>
</Properties>
</file>