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BAM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...........................  494   516   679   877   913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............................  532   535   724   997  1224  Lee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........................  524   627   743   976  1098  Bibb, Blount, Jefferson, St. Clair, Shelby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...........................  399   449   566   758  1002  Chil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...............................  508   595   705   971  1249  Russe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...................................  415   502   595   825   850  Lawrence, Morga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...................................  411   440   566   755   933  Geneva, Houst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....................  495   498   636   849   853  Colbert, Lauderdale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...................................  355   458   596   742   837  Etowah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.............................  411   440   566   834   933  Hen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................................  499   559   689   948  1002  Limestone, Madis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....................................  622   649   770  1032  1186  Mobi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................................  566   597   710   976  1161  Autauga, Elmore, Lowndes, Montgomery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................................  485   616   815  1023  1161  Greene, Hale, Tuscaloosa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............................  457   467   566   782   950  Walk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.........................   536   698   827  1219  1431       Barbour.........................    428   431   583   726   7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.........................   454   477   566   748  1002       Butler..........................    428   431   566   822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........................   452   455   616   767   915       Cherokee........................    454   472   566   834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.........................   508   511   692   862  1032       Clarke..........................    436   438   566   790   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21   424   566   759   762       Cleburne........................    438   441   597   744   7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463   466   598   811   838       Conecuh.........................    433   436   566   834   8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...........................   454   477   566   705   756       Covington.......................    435   437   566   818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........................   422   425   575   811   858       Cullman.........................    463   472   577   727   7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............................   377   443   566   825   990       Dallas..........................    361   418   566   724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..........................   350   455   589   736   939       Escambia........................    457   477   566   705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54   477   566   743  1002       Franklin........................    421   424   573   714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54   477   566   705   775       Lamar...........................    454   477   566   705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16   418   566   705   802       Marengo.........................    448   451   566   753   7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54   464   566   821   824       Marshall........................    424   427   568   783   7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54   477   566   834  1002       Perry...........................    433   436   566   826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.........................   416   418   566   705   756       Pike............................    457   477   566   831   8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81   484   612   762   818       Sumter..........................    454   477   566   705   7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.......................   416   418   566   773   776       Tallapoosa......................    451   454   573   781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54   477   566   834   849       Wilcox..........................    416   418   566   705   7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.........................   454   477   566   775  100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SKA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................................  774   895  1146  1689  2030  Anchorag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.................................  789   980  1326  1954  2277  Fairbanks North Sta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................  706   817  1081  1593  1915  Matanuska-Susitna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SKA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..................   512   601   713   888  1030       Aleutians West..................    854  1061  1436  1788  20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..........................   765   875  1184  1475  1582       Bristol Bay.....................    725   747  1010  1358  13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..........................   457   537   637   939   942       Dillingham......................    741   870  1032  1285  14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..........................   587   663   818  1205  1209       Hoonah-Angoon...................    523   539   729   908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..........................   742   900  1218  1594  1894       Kenai Peninsula.................    622   660   826  1035  13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...............   574   741   965  1422  1543       Kodiak Island...................    694   818  1023  1507  18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..............   510   599   710   954  1258       Nome............................    809  1005  1360  1694  18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.....................   627   789   936  1166  1501       Northwest Arctic................    922   962  1141  1421  15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......................   595   612   828  1031  1467       Prince of Wales-Hyder...........    532   536   725   903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...........................   790   838  1134  1580  1637       Skagway.........................    804   944  1119  1394  16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.............   591   699   926  1153  1592       Valdez-Cordova..................    649   687   858  1208  13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....................   521   612   726   904  1048       Wrangell........................    577   627   804  1185  11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.........................   513   558   715  1054  1266       Yukon-Koyukuk...................    574   589   710   884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IZO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.................................  702   816  1021  1296  1651  Coconino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..................  475   587   749  1015  1175  Mohav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oenix-Mesa-Glendale, AZ MSA....................  614   774   957  1410  1647  Maricopa, Pinal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..................................  546   620   784  1155  1221  Yavapai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Tucson, AZ MSA...................................  507   633   852  1251  1489  Pim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......................................  576   615   812  1197  1370  Yum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..........................   385   471   637   797   958       Cochise.........................    641   662   828  1196  14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............................   515   537   723  1044  1225       Graham..........................    384   542   646   952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........................   454   471   637   793   851       La Paz..........................    473   490   663   826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..........................   485   489   661   932   942       Santa Cruz......................    474   536   665   839  11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...........  466   533   685  1009  1190  Benton, Madison, Washingt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............................  455   458   600   799   901  Crawford, Sebastian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..........................  412   415   561   723   843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.............................  404   473   561   827   994  Grant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...............................  468   582   787  1047  1285  Garlan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................................  373   497   614   863   866  Craighead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.....  532   615   739  1033  1147  Faulkner, Lonoke, Perry, Pulaski, Saline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576   658   780  1066  1188  Crittende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................................  416   489   651   815   997  Cleveland, Jefferson, Lincol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..........................  352   429   561   822   968  Poinsett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...................  441   573   704   877   941  Miller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........................   427   430   582   725   826       Ashley..........................    412   415   561   760   7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..........................   440   447   596   874  1056       Boone...........................    412   415   561   784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.........................   395   415   561   814   817       Calhoun.........................    412   415   561   699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76   479   635   828   849       Chicot..........................    414   417   561   827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427   430   567   752   758       Clay............................    412   415   561   728   7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........................   452   455   583   766   894       Columbia........................    412   415   561   790   7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..........................   455   458   620   772  1005       Cross...........................    459   462   597   821   9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..........................   437   473   561   827   981       Desha...........................    412   415   561   770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............................   412   415   561   807   994       Fulton..........................    412   415   561   699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386   458   616   855  1091       Hempstead.......................    437   459   561   699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......................   437   473   561   748   867       Howard..........................    374   415   561   737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....................   418   421   569   721   913       Izard...........................    412   415   561   699   7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12   415   561   827   994       Johnson.........................    429   432   580   722   8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.......................   412   415   561   827   849       Lawrence........................    412   415   561   746   8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37   473   561   719   750       Little River....................    444   458   619   771  10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334   415   561   699   782       Marion..........................    412   415   561   699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.....................   351   415   562   747   829       Monroe..........................    412   415   561   762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12   415   561   699   849       Nevada..........................    412   415   561   724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..........................   412   415   561   699   849       Ouachita........................    432   435   561   722   7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12   415   561   827   915       Pike............................    426   429   561   699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31   433   561   751   754       Pope............................    437   440   589   804  10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.........................   437   473   561   827   994       Randolph........................    412   415   561   716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.....................   453   473   561   781   898       Scott...........................    413   415   562   700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..........................   412   415   561   699   750       Sevier..........................    437   445   561   720   7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...........................   412   415   561   738   841       Stone...........................    413   415   562   72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55   458   620   772   886       Van Buren.......................    437   473   561   712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29   432   585   862   906       Woodruff........................    412   415   561   827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............................   412   415   561   827   99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IFORNIA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........................  619   623   815  1195  1443  Ker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.....................................  516   646   851  1215  1507  Butt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.................................  514   626   809  1192  1433  Imperial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....................................  630   655   827  1162  1356  Fresn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..........................  555   657   889  1264  1329  King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...................  896  1083  1398  1890  2106  Los Angeles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.........................  576   580   785  1140  1251  Mader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....................................  522   604   795  1171  1408  Merced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...................................  575   710   910  1341  1556  Stanislaus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......................................  843  1057  1414  2018  2025  Nap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.......................... 1035  1255  1578  2204  2704  Alameda, Contra Costa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Orange County, CA HMFA........................... 1142  1312  1644  2300  2561  Orange                             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IFORNIA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..............  922  1102  1479  2043  2364  Ventur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...................................  727   748   940  1385  1544  Shast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Riverside-San Bernardino-Ontario, CA MSA.........  766   882  1120  1582  1930  Riverside, San Bernardino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Sacramento--Arden-Arcade--Roseville, CA HMFA.....  717   854  1072  1580  1899  El Dorado, Placer, Sacramento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...................................  871   980  1234  1800  2012  Montere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........................  712   884  1196  1762  2118  San Benito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.............  939  1032  1354  1969  2398  San Diego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............................ 1191  1551  1956  2657  3212  Marin, San Francisco, San Mateo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........... 1105  1293  1649  2325  2636  Santa Clara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...............  814   941  1215  1790  1867  San Luis Obispo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..........  924  1061  1272  1700  1968  Santa Barbar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....................  976  1180  1597  2058  2296  Santa Cruz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.......................  820   956  1251  1843  2161  Sonom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..................................  595   709   930  1370  1647  San Joaqui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.........................  738   928  1163  1714  2037  Solan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.......................  561   576   749  1104  1283  Tular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.....................................  757   817  1104  1627  1898  Yolo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.................................  512   617   790  1142  1351  Sutter, Yuba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..........................   665   675   913  1137  1474       Amador..........................    623   775  1048  1391  16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.......................   675   736   928  1367  1644       Colusa..........................    596   600   812  1197  14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.......................   639   643   870  1282  1399       Glenn...........................    605   609   824  1189  14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........................   665   731   986  1453  1691       Inyo............................    777   809   962  1418  17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644   648   877  1292  1306       Lassen..........................    660   698   945  1321  13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........................   563   572   774   964  1249       Mendocino.......................    656   702   927  1277  15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...........................   464   537   637   939  1120       Mono............................    924  1056  1252  1559  20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..........................   785   790  1047  1543  1784       Plumas..........................    555   690   933  1162  15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..........................   630   639   865  1275  1396       Siskiyou........................    519   618   789  1150  12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..........................   500   621   840  1185  1358       Trinity.........................    701   706   943  1390  16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........................   575   698   944  1391  1396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...................................  820   952  1178  1736  2062  Bould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.........................  501   622   807  1189  1429  El Pas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..................  600   742   960  1409  1633  Adams, Arapahoe, Broomfield, Clear Creek, Denver, Douglas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, Gilpin, Jefferson, Park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.....................  602   744   896  1320  1587  Larim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............................  483   575   765  1127  1295  Mes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...................................  472   551   709  1040  1256  Weld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....................................  437   530   693   991  1070  Puebl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............................  534   689   861  1243  1247  Teller           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5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.........................   516   537   639   796   854       Archuleta.......................    560   563   731   956   9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............................   515   537   637   939   978       Bent............................    468   471   637   793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.........................   512   515   697  1027  1197       Cheyenne........................    468   471   637   873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.........................   515   537   637   793   851       Costilla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.........................   468   471   637   797  1128       Custer..........................    468   471   637   829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...........................   558   562   760   947  1310       Dolores.........................    515   537   637   939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...........................   877   883  1194  1545  1964       Fremont.........................    536   552   664   954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822   828  1120  1400  1984       Grand...........................    653   658   890  1246  12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........................   583   660   893  1112  1494       Hinsdale........................    660   664   862  1181  13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........................   512   515   697   868   931       Jackson.........................    532   535   695   866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...........................   488   491   637   793   916       Kit Carson......................    468   471   637   793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670   725   981  1222  1506       La Plata........................    696   741   922  1250  16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......................   502   506   684   952   955       Lincoln.........................    535   539   688   857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383   475   643   801   950       Mineral.........................    604   608   789   983  12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..........................   576   580   738  1087  1091       Montezuma.......................    515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........................   485   562   760  1073  1346       Morgan..........................    503   506   660   85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...........................   379   471   637   793   851       Ouray...........................    744   749  1014  1494  16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91   494   660   822   882       Pitkin..........................    792   984  1331  1763  17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.........................   468   471   637   796   867       Rio Blanco......................    526   530   717  1057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......................   515   537   637   846  1128       Routt...........................    650   876  1080  1478  14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........................   515   537   637   809  1128       San Juan........................    543   622   842  1241  12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......................   707   914  1119  1626  1935       Sedgwick........................    515   537   637   906   9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..........................   734   995  1233  1619  2059       Washington......................    474   477   645   803   8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............................   468   471   637   841   99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NECTICUT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...............................  727   912  1161  1519  1645  Fairfield County towns of Bridgeport town, Eas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field town, Monroe town, Shelton town, Stratfor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umbull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.......................  753   822  1112  1385  1611  New London County towns of Colchester town, Lebanon town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..................................  848   967  1308  1631  2063  Fairfield County towns of Bethel town, Brookfield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 town, New Fairfield town, Newtown town, Redding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dgefield town, Sherman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artford-West Hartford-East Hartford, CT HMFA....  749   939  1170  1457  1693  Hartford County towns of Avon town, Berli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field town, Bristol town, Burlington town, Can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Granby town, East Hartford town, East Windso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field town, Farmington town, Glastonbury town, Granby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artland town, Manchester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ugh town, New Britain town, Newingt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inville town, Rocky Hill town, Simsbury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ington town, South Windsor town, Suf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Hartford town, Wethersfield town, Windsor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Locks town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6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NECTICUT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 towns of Chester town, Cromwell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 town, East Haddam town, East Hamp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ddam town, Middlefield town, Middletown town, Portland town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land County towns of Andover town, Bol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town, Coventry town, Ellington town, Hebr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 town, Somers town, Stafford town, Tolland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town, Vernon town, Willington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..................  931   982  1214  1537  1712  New Haven County towns of Ansonia town, Beacon Fall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rby town, Milford town, Oxford town, Seymour town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New Haven-Meriden, CT HMFA.......................  812   980  1223  1523  1690  New Haven County towns of Bethany town, Branfor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town, East Haven town, Guilford town, Hamde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eriden town, New Haven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Branford town, North Haven town, Orang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ingford town, West Haven town, Woodbridge town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.......................  701   788  1035  1325  1528  New London County towns of Bozrah town, East Lym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town, Griswold town, Groton town, Ledyar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sbon town, Lyme town, Montville town, New Lond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tonington town, Norwich town, Old Lym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ton town, Salem town, Sprague town, Stoning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oluntown town, Waterford town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................  958   965  1305  1816  1822  Middlesex County towns of Clinton town, Deep River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town, Killingworth town, Old Saybrook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brook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......................... 1030  1249  1551  1932  2403  Fairfield County towns of Darien town, Greenwic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Canaan town, Norwalk town, Stamford town, Wes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port town, Wilton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................................  583   787   960  1196  1299  New Haven County towns of Middlebury town, Naugatuck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spect town, Southbury town, Waterbury town, Wolcott town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.............................  750   762   978  1239  1469  Barkhamsted town, Bethlehem town, Bridgewa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aan town, Colebrook town, Cornwall town, Goshe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winton town, Kent town, Litchfield town, Morri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rtford town, New Milford town, Norfolk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naan town, Plymouth town, Roxbury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haron town, Thomaston town, Torring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, Washington town, Watertown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 town, Woodbury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................................  558   700   938  1168  1308  Ashford town, Brooklyn town, Canterbury town, Chapli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ford town, Hampton town, Killingly town, Plain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mfret town, Putnam town, Scotland town, Sterling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pson town, Windham town, Woodstock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.....................................  600   768   910  1274  1608  Kent                               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7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799   942  1135  1414  1518  New Castle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..........................   603   616   834  1138  1325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STRICT OF COLUMBIA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76  1239  1469  1966  2470  District of Columbia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ID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.............................  493   617   731   976  1062  Bake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.....................  700   705   893  1212  1247  Lee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........  707   711   889  1310  1531  Okaloos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........  555   713   878  1199  1291  Volusi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Fort Lauderdale, FL HMFA.........................  762   992  1260  1797  2232  Browar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...............................  665   684   869  1161  1510  Alachua, Gilchrist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.............................  631   778   935  1233  1509  Clay, Duval, Nassau, St. Johns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.....................  619   623   807  1094  1332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................  747   910  1166  1600  1869  Miami-Dade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.......................  702   808  1006  1314  1618  Colli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North Port-Bradenton-Sarasota, FL MSA............  710   790  1011  1355  1591  Manatee, Sarasota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.....................................  507   628   787  1060  1064  Mari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.................  697   825   983  1311  1586  Lake, Orange, Osceola, Seminole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.............  533   696   862  1193  1419  Brevar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................................  683   766   999  1301  1427  Flagl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..  684   727   862  1174  1483  B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................  614   700   830  1119  1451  Escambia, Santa Rosa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............................  674   748   926  1273  1501  Martin, St. Lucie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...............................  511   673   859  1220  1224  Charlott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......................  560   693   864  1162  1167  Indian River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..............................  709   754   910  1167  1586  Gadsden, Jefferson, Leo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...........  605   758   951  1269  1520  Hernando, Hillsborough, Pasco, Pinellas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...........................  557   561   759  1024  1344  Wakull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West Palm Beach-Boca Raton, FL HMFA..............  750   962  1202  1623  1938  Palm Beac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........................   515   537   637   939   942       Calhoun.........................    515   528   637   793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..........................   582   586   747   989  1232       Columbia........................    502   648   781  1151  13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..........................   528   552   654   892   895       Dixie...........................    515   537   637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568   593   703  1036  1039       Glades..........................    572   576   746   968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............................   571   596   707  1042  1045       Hamilton........................    515   528   637   793   9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..........................   548   558   678   844   906       Hendry..........................    571   575   778  1026  1182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8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ID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.......................   548   552   697  1027  1030       Holmes..........................    515   537   637   873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15   534   637   793   990       Lafayette.......................    515   528   637   793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............................   515   526   637   887  1128       Liberty.........................    515   528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531   545   657   968  1089       Monroe..........................   1003  1010  1366  1782  18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......................   557   561   759   945  1014       Putnam..........................    524   528   651   811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..........................   576   601   713  1051  1125       Suwannee........................    383   476   644   925   9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515   537   637   939  1015       Union...........................    468   471   637   826   8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..........................   650   654   885  1173  1183       Washington......................    468   471   637   845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I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....................................  513   581   700   969   995  Baker, Dougherty, Lee, Terrell, Worth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......................  536   590   721   978  1101  Clarke, Madison, Oconee, Oglethorp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...........  693   756   896  1187  1442  Barrow, Bartow, Carroll, Cherokee, Clayton, Cobb, Coweta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, DeKalb, Douglas, Fayette, Forsyth, Fulton, Gwinnet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ard, Henry, Jasper, Newton, Paulding, Pickens, Pike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dale, Spalding, Walton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................  543   612   730   993  1229  Burke, Columbia, McDuffie, Richmond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.................................  492   495   670   834   938  Brantley, Glynn, McIntosh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.............................  565   568   769   990  1028  Butt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............................  452   546   679   923  1041  Catoosa, Dade, Walker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...............................  508   595   705   971  1249  Chattahoochee, Harris, Marion, Muscogee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...................................  529   572   697   895  1115  Whitfield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...............................  640   644   815  1058  1089  Hall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..........................  467   470   636   894  1023  Harals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..................  575   598   747  1054  1310  Liberty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.............................  492   536   636   937  1038  Lama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..............................  489   509   636   870  1126  Long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.....................................  512   616   730  1008  1102  Bibb, Crawford, Jones, Twiggs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........................  492   536   636   815   850  Meriwether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............................  457   549   651   959  1153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............................  491   495   667   840  1170  Murra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......................................  495   498   674   839  1192  Floyd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..................................  591   725   860  1147  1360  Bryan, Chatham, Effingham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..................................  575   579   719   921  1096  Brooks, Echols, Lanier, Lowndes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.............................  598   616   760   975  1165  Hous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.........................   514   536   636   792   929       Atkinson........................    378   470   636   79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...........................   491   495   636   792   850       Baldwin.........................    485   559   710   920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...........................   567   592   702   964  1159       Ben Hill........................    496   499   663   826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.........................   467   470   636   792  1113       Bleckley........................    467   470   636   937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.........................   504   569   725  1050  1275       Calhoun.........................    467   470   636   792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..........................   597   601   813  1130  1297       Candler.........................    467   470   636   792   9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........................   471   475   642   892   972       Chattooga.......................    467   470   636   854  1126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9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I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519   523   661   823  1001       Clinch..........................    467   470   636   917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474   477   636   925  1118       Colquitt........................    471   474   636   937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............................   529   552   655   965   968       Crisp...........................    485   488   642   800  10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528   552   654   846   874       Dodge...........................    514   536   636   937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...........................   514   536   636   937   996       Early...........................    479   482   636   937  10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..........................   514   519   636   937   963       Emanuel.........................    467   470   636   885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...........................   513   516   636   801   850       Fannin..........................    467   470   636   800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67   470   636   873  1126       Gilmer..........................    528   531   695   866  12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........................   467   470   636   792   850       Gordon..........................    540   543   705   951  11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...........................   467   470   636   794   941       Greene..........................    479   483   653   911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.......................   514   536   636   937  1126       Hancock.........................    467   470   636   79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............................   467   470   636   896  1126       Irwin...........................    467   470   636   79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70   574   777   968  1107       Jeff Davis......................    514   536   636   866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514   521   636   792   850       Jenkins.........................    491   495   636   897   9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67   470   636   792   884       Laurens.........................    514   536   636   880   8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67   470   636   937  1126       Lumpkin.........................    548   551   746  1006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514   536   636   792  1041       Miller..........................    467   470   636   912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506   509   689   858   921       Montgomery......................    514   536   636   792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565   590   699  1030  1195       Peach...........................    381   474   641   873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475   478   636   792  1126       Polk............................    493   496   671   871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67   470   636   937   963       Putnam..........................    652   671   807  1186  11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.........................   514   536   636   937   963       Rabun...........................    456   634   767   988  10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67   470   636   840   963       Schley..........................    467   470   636   887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.........................   467   470   636   845   850       Seminole........................    514   536   636   873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........................   504   507   686   946  1215       Stewart.........................    514   536   636   885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..........................   514   526   636   869   872       Talbot..........................    524   528   714   889  10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......................   634   638   820  1021  1242       Tattnall........................    514   536   636   881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78   495   636   917   963       Telfair.........................    467   470   636   792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..........................   517   521   698   974   977       Tift............................    504   509   654   828  10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..........................   487   490   636   826   887       Towns...........................    527   530   682   849   9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........................   491   495   636   792   850       Troup...........................    565   580   700   956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..........................   471   474   636   792  1126       Union...........................    530   534   722   937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...........................   514   536   636   937  1126       Ware............................    422   473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..........................   514   521   636   937   940       Washington......................    514   536   636   831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67   470   636   795   850       Webster.........................    491   495   636   792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91   495   636   917  1080       White...........................    476   480   649   892   9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..........................   467   470   636   792  1092       Wilkes..........................    479   482   636   937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.......................   467   470   636   792   963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onolulu, HI MSA................................. 1267  1382  1820  2682  3078  Honolulu                           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..........................   619   780   950  1281  1604       Kalawao.........................    458   509   637   844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...........................  1170  1180  1597  2173  2574       Maui............................    868   977  1262  1739  1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.........................  428   572   719  1059  1178  Ada, Boise, Canyon, Owyhee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.............................  499   595   753  1072  1321  Kootenai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...............................  380   472   639   942  1132  Gem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...............................  413   488   660   931  1169  Bonneville, Jefferso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...............................  403   510   659   853  1167  Nez Perc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..................................  478   481   637   917  1118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.................................  379   477   637   939  1128  Bannock, Power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68   471   637   939  1113       Bear Lake.......................    468   471   637   939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.........................   510   537   637   855  1128       Bingham.........................    510   532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698   703   926  1292  1361       Bonner..........................    481   581   689  1004  12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........................   468   471   637   793  1113       Butte...........................    484   487   637   925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...........................   499   502   637   880  1113       Caribou.........................    499   502   637   891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..........................   379   472   637   939  1128       Clark...........................    499   502   637   939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......................   510   537   637   877  1113       Custer..........................    468   471   637   876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..........................   468   471   637   911  1128       Fremont.........................    472   475   643   801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.........................   493   496   637   896  1128       Idaho...........................    484   487   637   892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..........................   422   493   641   934   954       Latah...........................    508   511   655   965  11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...........................   510   537   637   939  1113       Lewis...........................    515   52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0   537   637   865  1128       Madison.........................    504   508   652   961  11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........................   510   537   637   939  1003       Oneida..........................    510   537   637   916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.........................   480   483   654   917  1104       Shoshone........................    465   518   637   820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...........................   552   582   690   928  1222       Twin Falls......................    463   509   662   869  11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..........................   480   580   688  1014  1219       Washington......................    468   471   637   939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LLINOIS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........................  606   657   865  1217  1471  McLea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..............................  449   508   687   856   918  Bond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.................  404   502   679   881  1074  Alexand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..........................  565   708   862  1111  1496  Champaign, Ford, Piatt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................  727   826   979  1248  1455  Cook, DuPage, Kane, Lake, McHenry, Will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..................................  520   568   711   903   950  Vermili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...........  431   533   683   921   969  Henry, Mercer, Rock Island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............................  572   676   876  1242  1448  DeKalb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...................................  411   525   684   952  1044  Macon                                          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LLINOIS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............................  543   675   913  1336  1341  Grund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..........................  452   574   758  1067  1287  Kankake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...........................  594   750   999  1472  1539  Kenda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..........................  416   483   637   926  1013  Macoup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....................................  431   565   725   937  1125  Marshall, Peoria, Stark, Tazewell, Woodford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..................................  490   560   754  1029  1168  Boone, Winnebago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...............................  472   584   743   972  1024  Menard, Sangam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.............................  532   631   814  1061  1203  Calhoun, Clinton, Jersey, Madison, Monroe, St. Clair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379   471   637   877  1023       Brown...........................    463   575   778   969  11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..........................   396   499   665   919   922       Carroll.........................    423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............................   478   481   651   811   918       Christian.......................    493   497   672   837  10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463   515   697   868   931       Clay............................    423   537   637   793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...........................   490   493   667   983  1034       Crawford........................    423   537   637   925   9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23   537   637   863   866       De Witt.........................    423   471   637   834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461   513   694   864   953       Edgar...........................    471   474   637   876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23   512   637   793   936       Effingham.......................    468   471   637   939  10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83   520   637   793   964       Franklin........................    379   471   637   793  10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96   499   642   822  1083       Gallatin........................    423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423   537   637   793  1128       Hamilton........................    423   537   637   793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.........................   379   510   637   793   851       Hardin..........................    423   471   637   793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.......................   423   526   637   795   851       Iroquois........................    480   483   649   897  10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19   504   682   903  1013       Jasper..........................    423   537   637   939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85   506   637   859  1107       Jo Daviess......................    423   537   637   846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23   537   637   793   991       Knox............................    379   471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........................   456   567   767  1048  1052       Lawrence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95   499   640   907   910       Livingston......................    479   511   680   920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24   472   639   889   892       McDonough.......................    421   523   708   887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23   485   637   906   910       Mason...........................    423   471   637   793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..........................   445   496   671   836  1188       Montgomery......................    452   574   681   848  1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387   481   651   811   870       Moultrie........................    423   537   637   893   9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............................   479   532   689   981  1153       Perry...........................    468   471   637   801  10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467   537   637   835  1114       Pope............................    423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23   537   637   793   851       Putnam..........................    433   551   653   813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33   485   652   879   996       Richland........................    423   471   637   909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468   471   637   917  1053       Schuyler........................    423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23   484   637   884  1056       Shelby..........................    423   471   637   793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......................   433   483   653   813  1006       Union...........................    423   471   637   842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..........................   433   482   652   812   929       Warren..........................    459   519   692  1013  10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39   497   662   856   972       Wayne...........................    423   537   637   864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21   537   637   797   872       Whiteside.......................    497   535   684   852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......................   477   480   650   918  1151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..................................  412   500   677   903   985  Madi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..............................  571   624   779  1087  1380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...........................  506   528   626   895   898  Carro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42   554   735  1018  1121  Dearborn, Franklin, Ohio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..................................  608   665   827  1087  1122  Bartholomew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............................  459   569   742   961  1130  Elkhar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............................  533   572   739   941  1028  Posey, Vanderburgh, Warrick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................................  474   520   664   854   969  Allen, Wells, Whitley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.....................................  478   645   803  1006  1073  Lake, Newton, Porte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............................  452   474   626   838   841  Gib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............................  372   463   626   780   942  Gree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.............................  506   625   777  1036  1209  Boone, Brown, Hamilton, Hancock, Hendricks, Johnson, Mario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, Shelby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............................  507   511   691   861   923  Jasp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....................................  472   490   663   888   970  Howard, Tipto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................................  540   618   780  1021  1283  Benton, Tippecanoe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............................  485   567   705   976  1104  Clark, Floyd, Harrison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....................  458   531   719   952   961  LaPort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....................................  465   518   668   877  1183  Delawar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..............................  454   487   626   802  1109  Owe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............................  506   514   626   922  1059  Putnam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.....................  490   558   714   895   954  St. Josep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..........................  506   528   626   919   922  Sulliv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..............................  434   540   730   909  1067  Clay, Vermillion, Vigo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........................  430   508   626   881   884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08   495   626   830  1019       Blackford.......................    408   463   626   780  11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............................   408   463   626   780  1107       Clinton.........................    397   494   668   852   9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08   463   626   780   889       Daviess.........................    408   463   626   899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06   505   683   863   913       DeKalb..........................    399   481   626   891  10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..........................   408   472   626   922   933       Fayette.........................    446   481   644   825   8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........................   408   528   626   885   889       Fulton..........................    426   523   653   813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390   464   626   828   908       Henry...........................    463   467   626   796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......................   401   484   645   827   862       Jackson.........................    406   504   682   910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.............................   408   483   626   871   918       Jefferson.......................    372   485   626   855   8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........................   402   506   676   872   968       Knox............................    467   474   626   781   8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.......................   440   504   674   872   996       LaGrange........................    393   489   661   823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82   496   642   851   918       Marshall........................    439   500   673   838   8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..........................   408   528   626   922   973       Miami...........................    372   528   626   867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26   513   693   971   989       Noble...........................    399   485   637   793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..........................   408   463   626   853  1062       Parke...........................    408   463   626   851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...........................   408   471   626   888   904       Pike............................    408   528   626   922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372   465   626   813   837       Randolph........................    408   482   626   872  10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..........................   375   466   630   785   903       Rush............................    408   463   626   804   8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21   477   646   886   983       Spencer.........................    372   463   626   780   837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..........................   445   537   637   828   851       Steuben.........................    441   501   676   842   9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.....................   408   463   626   922   972       Union...........................    408   528   626   922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..........................   408   463   626   780   837       Warren..........................    408   528   626   852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80   500   638   842   948       White...........................    408   528   626   851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......................................  491   575   717  1014  1186  Sto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............................  422   469   579   752   923  Bent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............................  446   480   650   888   892  Brem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.............................  390   484   655   887   987  Lin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...........  431   533   683   921   969  Scott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................  525   631   783  1090  1161  Dallas, Guthrie, Madison, Polk, Warren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...................................  452   559   725   972  1129  Dubuqu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................................  558   668   851  1254  1507  John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.............................  344   428   579   798   905  Jon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..................  470   629   790  1059  1177  Harrison, Mills, Pottawattamie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14   541   696   914  1027  Woodbur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........................  429   512   645   950  1086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.....................  495   573   720   957  1275  Black Hawk, Grundy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19   458   619   863   866       Adams...........................    423   461   624   777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.......................   392   488   579   853   886       Appanoose.......................    425   428   579   734   7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.........................   392   466   579   721   956       Boone...........................    374   464   628   823   9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........................   432   435   579   750   939       Buena Vista.....................    413   480   610   768   8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392   488   579   853   884       Calhoun.........................    392   443   579   784   7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58   461   579   721   827       Cass............................    386   474   579   784   8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430   469   635   822   896       Cerro Gordo.....................    396   492   666   871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........................   392   434   579   721   774       Chickasaw.......................    392   470   579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..........................   434   474   641   798  1135       Clay............................    392   428   579   782   9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.........................   410   488   579   816   936       Clinton.........................    386   499   624   791   9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392   488   579   747  1025       Davis...........................    421   499   622   775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32   454   579   853  1025       Delaware........................    468   474   579   842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......................   501   504   682   849   918       Dickinson.......................    408   445   602   847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...........................   418   489   617   780   852       Fayette.........................    361   487   579   744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392   448   579   816   818       Franklin........................    425   428   579   808   9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.........................   392   470   579   805   883       Greene..........................    400   436   590   735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42   482   652   812  1066       Hancock.........................    392   428   579   721   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392   446   579   723   774       Henry...........................    405   482   598   829   8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..........................   392   428   579   721   774       Humboldt........................    392   428   579   816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.............................   392   439   579   769   774       Iowa............................    392   456   579   853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392   488   579   853   856       Jasper..........................    390   501   655   831   919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ntinued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33   477   639   796   854       Keokuk..........................    392   440   579   806   8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.........................   392   428   579   769   811       Lee.............................    399   435   589   80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..........................   419   462   618   770   954       Lucas...........................    392   428   579   761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392   483   579   721   991       Mahaska.........................    451   454   585   748   8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66   577   701   873  1242       Marshall........................    438   508   625   807   8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392   488   579   853   856       Monona..........................    392   428   579   773   7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01   438   592   737   818       Montgomery......................    425   428   579   842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.......................   483   527   713   978  1057       O'Brien.........................    429   471   579   839   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.........................   416   501   614   765   821       Page............................    392   452   579   788   7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.......................   392   486   579   853  1025       Plymouth........................    423   496   625   866   8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......................   392   449   579   721  1025       Poweshiek.......................    437   516   645   847   8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........................   392   469   579   726   878       Sac.............................    347   434   579   750   7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..........................   392   447   579   750   870       Sioux...........................    392   457   579   794   7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............................   404   441   596   746   871       Taylor..........................    392   488   579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392   432   579   777   945       Van Buren.......................    392   488   579   813   8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.........................   420   495   650   830   869       Wayne...........................    392   428   579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466   469   579   823   858       Winnebago.......................    392   460   579   85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......................   425   428   579   757  1025       Worth...........................    383   488   579   733   7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..........................   392   456   579   721   77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..........................  467   579   784   976  1247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...........................  534   687   852  1168  1300  Johnson, Leavenworth, Linn, Miami, Wyandotte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..................................  476   601   779  1141  1253  Dougl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.................................  594   598   786  1132  1392  Geary, Pottawatomie, Riley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.............................  516   557   745   955  1176  Doniph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............................  492   495   670   892  1187  Sumn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....................................  424   537   713  1007  1223  Jackson, Jefferson, Osage, Shawnee, Wabaunsee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..................................  450   556   740  1021  1125  Butler, Harvey, Sedgwick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...........................   404   525   622   857   860       Anderson........................    404   467   622   917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........................   370   465   622   917   920       Barber..........................    404   460   622   818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..........................   502   524   622   821  1070       Bourbon.........................    405   468   633   788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04   460   622   852   855       Chase...........................    404   464   622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......................   404   525   622   872   904       Cherokee........................    404   460   622   844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........................   404   460   622   775   831       Clark...........................    404   513   622   809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528   531   719   895   961       Cloud...........................    404   47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..........................   404   460   622   841   844       Comanche........................    404   525   622   809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..........................   416   489   640   855   858       Crawford........................    435   518   669   986  11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04   462   622   775   904       Dickinson.......................    404   475   622   859  1102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04   460   622   775  1041       Elk.............................    404   52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...........................   447   464   628   876   947       Ellsworth.......................    404   484   622   798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..........................   428   514   659   833  1117       Ford............................    492   528   655   835  10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............................   404   525   622   790   904       Graham..........................    404   52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04   462   622   895   904       Gray............................    404   508   622   833   8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.........................   404   462   622   775   849       Greenwood.......................    404   489   622   868  10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41   505   679   846   987       Harper..........................    404   471   622   917  10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.........................   424   483   653   813  1020       Hodgeman........................    404   460   622   775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..........................   404   525   622   849   888       Kearny..........................    404   462   622   895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.........................   404   525   622   775  1056       Kiowa...........................    404   52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.........................   404   460   622   775   831       Lane............................    436   499   671   836   9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04   508   622   775   831       Logan...........................    404   460   622   775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377   468   633   856   859       McPherson.......................    428   486   658   820   8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04   460   622   775   831       Marshall........................    482   485   622   829  10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...........................   404   460   622   775   831       Mitchell........................    404   525   622   917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96   500   622   838   980       Morris..........................    404   502   622   780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..........................   404   481   622   775   831       Nemaha..........................    404   485   622   917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..........................   404   460   622   825   831       Ness............................    404   525   622   775   9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..........................   404   525   622   889   904       Osborne.........................    404   525   622   908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..........................   404   514   622   917  1102       Pawnee..........................    419   477   645   80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04   483   622   906  1044       Pratt...........................    420   477   646   805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.........................   404   460   622   775   904       Reno............................    439   494   668   939  10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........................   404   460   622   775   831       Rice............................    404   473   622   842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...........................   404   519   622   775   831       Rush............................    404   525   622   839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446   508   687   896  1028       Saline..........................    518   529   675   873  10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04   462   622   917   920       Seward..........................    471   594   725   914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04   460   622   775   831       Sherman.........................    404   462   622   829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...........................   404   496   622   917   920       Stafford........................    404   473   622   775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.........................   404   462   622   840   885       Stevens.........................    517   588   796   991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..........................   404   525   622   892  1102       Trego...........................    425   483   654   964   9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.........................   404   462   622   775   904       Washington......................    457   460   622   775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.........................   447   519   688   857  1000       Wilson..........................    404   460   622   844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.........................   404   460   622   917   92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.............................  485   501   661   840  1015  Edmonson, Warre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42   554   735  1018  1121  Boone, Bracken, Campbell, Gallatin, Kenton, Pendleto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...........................  516   588   767  1016  1102  Christian, Trigg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.............................  441   443   585   862  1036  Hardin, Larue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............................  533   572   739   941  1028  Henderson, Webster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.............................  413   507   686   854   917  Grant                                                  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3   523   643   849  1043  Boyd, Greenup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.........................  469   548   717  1021  1143  Bourbon, Clark, Fayette, Jessamine, Scott, Woodford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............................  485   567   705   976  1104  Bullitt, Henry, Jefferson, Oldham, Spencer, Trimble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.............................  437   470   636   902   905  Mead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............................  421   485   612   902   918  Nel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.................................  446   463   626   810   891  Daviess, Hancock, McLea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............................  507   510   690   927  1089  Shelb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15   418   565   833   835       Allen...........................    425   477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........................   531   534   671   836   972       Ballard.........................    415   418   565   775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..........................   415   418   565   792   893       Bath............................    425   475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............................   348   453   565   793   796       Boyle...........................    470   473   640   889  11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.......................   425   477   565   704   785       Breckinridge....................    425   460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425   477   565   833  1001       Caldwell........................    425   476   565   797   8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........................   471   529   636   908   911       Carlisle........................    456   512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85   545   646   952  1090       Carter..........................    425   477   565   790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...........................   415   418   565   769   792       Clay............................    425   477   565   833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373   448   565   796  1001       Crittenden......................    425   477   565   80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25   455   565   833   835       Elliott.........................    425   448   565   704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..........................   425   442   565   704   958       Fleming.........................    425   477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25   471   565   712  1001       Franklin........................    409   543   665   980   9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25   477   565   833   835       Garrard.........................    430   482   572   799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..........................   432   435   576   717   846       Grayson.........................    425   433   565   795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...........................   425   477   565   775   778       Harlan..........................    456   477   565   769   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........................   356   443   599   746   904       Hart............................    415   418   565   704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.........................   425   448   565   704   755       Hopkins.........................    445   448   565   833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75   533   632   808   886       Johnson.........................    415   418   565   732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...........................   415   418   565   804   807       Knox............................    415   418   565   814   8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..........................   439   493   584   772  1034       Lawrence........................    425   435   565   729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25   477   565   830   833       Leslie..........................    423   426   576   717   7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.........................   425   461   565   704   755       Lewis...........................    415   418   565   745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15   418   565   734   767       Livingston......................    425   477   565   833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52   460   611   761   817       Lyon............................    415   418   565   704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.......................   480   483   615   766   822       McCreary........................    425   477   565   777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61   464   604   856  1070       Magoffin........................    415   418   565   704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34   437   591   736   790       Marshall........................    427   460   623   799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..........................   425   477   565   815  1001       Mason...........................    423   426   576   812   8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.........................   425   477   565   723   792       Mercer..........................    448   453   596   808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........................   443   446   604   752   847       Monroe..........................    418   421   565   704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35   488   579   841  1025       Morgan..........................    445   448   565   833   8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......................   370   436   565   704  1001       Nicholas........................    415   418   565   811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............................   421   424   565   800  1001       Owen............................    446   449   608   788  1077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..........................   425   448   565   740   792       Perry...........................    425   477   565   704   7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521   525   710   914   949       Powell..........................    415   418   565   808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44   447   576   799   900       Robertson.......................    547   551   745   928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......................   425   431   565   805   846       Rowan...........................    364   468   574   715   9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346   418   565   748   944       Simpson.........................    469   472   625   778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71   448   606   755   810       Todd............................    439   491   584   845   8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50   462   565   780   792       Washington......................    425   477   565   766   7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25   439   565   704   792       Whitley.........................    438   441   597   806  10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...........................   476   481   633   933  112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IANA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................................  530   539   656   889  1020  Grant, Rapides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..............................  550   670   799   995  1147  Ascension, East Baton Rouge, East Feliciana, Livingsto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te Coupee, St. Helena, West Baton Rouge, West Feliciana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................  496   571   773  1000  1369  Lafourche, Terrebonne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.........................  438   471   637   861  1006  Ibervill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.................................  501   667   791  1038  1283  Lafayette, St. Marti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..............................  549   578   729   972  1190  Calcasieu, Camer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....................................  522   525   693   863   926  Ouachita, Uni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...............  646   765   948  1190  1440  Jefferson, Orleans, Plaquemines, St. Bernard, St. Charles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 the Baptist, St. Tammany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...................  543   609   757   943  1032  Bossier, Caddo, De Soto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..........................   492   495   637   856   859       Allen...........................    501   534   637   901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......................   516   553   656   967  1002       Avoyelles.......................    451   492   665   956  11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......................   543   557   672   897  1190       Bienville.......................    501   537   637   939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........................   501   537   637   939  1067       Catahoula.......................    501   532   637   939  10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.......................   501   537   637   939  1128       Concordia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....................   497   501   637   793  1126       Evangeline......................    468   471   637   843   8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68   471   637   828   851       Iberia..........................    519   523   707   881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89   508   637   939  1035       Jefferson Davis.................    501   537   637   903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........................   476   480   637   878   960       Lincoln.........................    613   617   759  1053  13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84   487   659   843   881       Morehouse.......................    514   517   691   861  11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....................   587   613   727   967   983       Red River.......................    501   537   637   939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8   471   637   868   898       Sabine..........................    515   522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.......................   501   537   637   939  1017       St. Landry......................    428   471   637   798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........................   518   522   696   977  1045       Tangipahoa......................    540   693   822  1038  12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..........................   468   471   637   793   851       Vermilion.......................    516   554   657   959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..........................   546   676   915  1140  1223       Washington......................    482   486   657   818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501   515   637   835   851       West Carroll....................    468   471   637   912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............................   501   537   637   856   859                                                                      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...................................  590   682   861  1072  1245  Penobscot County towns of Bangor city, Brewer city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ington town, Glenburn town, Hampden town, Herm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den town, Kenduskeag town, Milford town, Old Tow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ono town, Orrington town,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Indian Island Reservation, Veazie town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.................  525   661   876  1253  1493  Cumberland County towns of Baldwin town, Bridg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town, Harpswell town, Harrison town, Naples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Gloucester town, Pownal town, Sebago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...........................  486   575   752   948  1006  Androscoggin County towns of Auburn city, Dur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town, Leeds town, Lewiston city, Lisb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rmore town, Livermore Falls town, Mechanic Falls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ot town, Poland town, Sabattus town, Turner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es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..................  458   574   680   952  1100  Penobscot County towns of Alton town, Argyle UT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town, Bradley town, Burlington town, Carme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plantation, Charleston town, Ch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fton town, Corinna town, Corinth town, Dex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mont town, Drew plantation, East Central Penobscot U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Millinocket town, Edinburg town, Enfield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tna town, Exeter town, Garland town, Greenbus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land town, Hudson town, Kingman UT, Lagrang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ville town, Lee town, Levant town, Lincol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 town, Mattawamkeag town, Maxfield town, Medwa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inocket town, Mount Chase town, Newburgh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 town, North Penobscot UT, Passadumkeag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ten town, Plymouth town, Prentiss UT, Seboeis plantatio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 town, Stacyville town, Stetson town, Twombly UT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lantation, Whitney UT, Winn town, Woodville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.................................  688   819  1012  1339  1406  Cumberland County towns of Chebeague Island town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 towns of Cape Elizabeth town, Casco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town, Falmouth town, Freeport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ye Island town, Gorham town, Gray town, Long Islan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Yarmouth town, Portland city, Raymond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arborough town, South Portland city, Standis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brook city, Windham town, Yarmouth town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 towns of Buxton town, Hollis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ington town, Old Orchard Beach town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.........................  685   727   862  1118  1407  Sagadahoc County towns of Arrowsic town, Bath city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doin town, Bowdoinham town, Georgetown town, Perkins U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ppsburg town, Richmond town, Topsham town, West Bath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lwich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.......................  599   691   876  1189  1231  York County towns of Acton town, Alfred town, Arunde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ddeford city, Cornish town, Dayton town, Kennebunk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unkport town, Lebanon town, Limerick town, Lyma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field town, North Berwick town, Ogunquit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sonsfield town, Saco city, Sanford town, Shapleigh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oro town, Wells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...............  729   798  1050  1416  1422  York County towns of Berwick town, Eliot town, Kitter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rwick town, York town                         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1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..............................  515   530   637   807   884  Allagash town, Amity town, Ashland town, Bancrof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town, Bridgewater town, Caribou city, Cary plantatio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le Hill town, Caswell town, Central Aroostook UT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pman town, Connor UT, Crystal town, Cyr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Brook town, Eagle Lake town, Eas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Fairfield town, Fort Kent town, Frenchvill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plantation, Glenwood plantation, Grand Isl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town, Hammond town, Haynesville town, Herse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don town, Houlton town, Island Falls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town, Linneus town, Littleton town, Ludlow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wahoc plantation, Madawaska town, Maple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 Hill town, Masardis town, Merrill town, Monticello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o plantation, Nashville plantation, New Canada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Limerick town, New Sweden town, Northwest Aroostook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field town, Orient town, Oxbow plantatio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Indian Island Reservation, Perham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Lake town, Presque Isle city, Reed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Agatha town, St. Francis town, St. John plantatio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town, Smyrna town, South Aroostook UT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quare Lake UT, Stockholm town, Van Buren town, Wad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grass town, Washburn town, Westfield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anland town, Weston town, Winterville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land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...............................  536   559   663   826  1174  Avon town, Carrabassett Valley town, Carthage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ville town, Coplin plantation, Dallas plantatio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entral Franklin UT, Eustis town, Farming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ustry town, Jay town, Kingfield town, Madri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Sharon town, New Vineyard town, North Franklin UT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town, Rangeley town, Rangeley plantatio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y River plantation, South Franklin UT, Strong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mple town, Weld town, West Central Franklin UT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ton town, Wyman UT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................................  571   646   823  1083  1100  Amherst town, Aurora town, Bar Harbor town, Blue Hil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lin town, Brooksville town, Bucksport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ine town, Central Hancock UT, Cranberry Isles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dham town, Deer Isle town, Eastbrook town, East Hancock UT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ity, Franklin town, Frenchboro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uldsboro town, Great Pond town, Hancock town, Lamoine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aville town, Mount Desert town, Northwest Hancock UT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 town, Osborn town, Otis town, Penobscot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town, Sorrento town, Southwest Harbor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ington town, Sullivan town, Surry town,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ns Island town, Tremont town, Tren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ona Island town, Waltham town, Winter Harbor town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...............................  522   604   772   968  1032  Albion town, Augusta city, Belgrade town, Ben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lsea town, China town, Clinton town, Farmingdal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town, Gardiner city, Hallowell city, Litch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 town, Monmouth town, Mount Vern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 town, Pittston town, Randolph town, Readfield town,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 town, Sidney town, Unity UT, Vassalboro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enna town, Waterville city, Wayne town, West Gardiner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, Winslow town, Winthrop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...................................  713   717   884  1133  1181  Appleton town, Camden town, Criehaven UT, Cushing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endship town, Hope town, Isle au Haut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inicus Isle plantation, North Haven town, Owls Hea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ity, Rockport town, St. George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Thomaston town, Thomaston town, Uni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alhaven town, Warren town, Washington town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................................  546   728   918  1143  1227  Alna town, Boothbay town, Boothbay Harbor town, Breme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town, Damariscotta town, Dresden town, Edgecomb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bberts gore, Jefferson town, Monhegan plantatio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castle town, Nobleboro town, Somervill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ristol town, Southport town, Waldoboro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port Island town, Whitefield town, Wiscasset tow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.................................  521   554   697   940  1218  Andover town, Bethel town, Brownfield town, Buckfiel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yron town, Canton town, Denmark town, Dix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yeburg town, Gilead town, Greenwood town, Hanov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ebron town, Hiram town, Lincol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ll town, Magalloway plantation, Mexico town, Milton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ry town, North Oxford UT, Norway town, Otisfiel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town, Paris town, Peru town, Porter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Rumford town, South Oxford UT, Stoneham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w town, Sumner town, Sweden town, U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ford town, West Paris town, Woodstock town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............................  486   548   650   843   891  Abbot town, Atkinson town, Beaver Cove town, Blanchard U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erbank town, Brownville town, Dover-Foxcrof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 town, Guilford town, Kingsbury plantatio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View plantation, Medford town, Milo town, Mons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east Piscataquis UT, Northwest Piscataquis UT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man town, Sangerville town, Sebec town, Shirle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Piscataquis UT, Wellington town, Willimantic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...............................  566   593   706   961   964  Anson town, Athens town, Bingham town, Brighto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bridge town, Canaan town, Caratunk town,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ral Somerset UT, Cornville town, Dennistow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 town, Embden town, Fairfield town, Harmon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and town, Highland plantation, Jackma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ercer town, Moose River town, Moscow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Portland town, Norridgewock town, Northeast Somerset U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Somerset UT, Palmyra town, Pitts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easant Ridge plantation, Ripley town, St. Alban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oomook Lake UT, Skowhegan town, Smithfiel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lon town, Starks town, The Forks plantatio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Forks plantatio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..................................  518   621   736  1002  1066  Belfast city, Belmont town, Brooks town, Burn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fort town, Freedom town, Islesboro town, Jacks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town, Liberty town, Lincolnville town, Monro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ville town, Morrill town, Northport town, Palermo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spect town, Searsmont town, Searsport town,         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 Springs town, Swanville town, Thorndik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y town, Unity town, Waldo town, Winterport town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.............................  507   557   664   846  1026  Addison town, Alexander town, Baileyville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ing plantation, Beals town, Beddington town, Calais cit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erville town, Charlotte town, Cherryfiel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yville plantation, Columbia town, Columbia Fall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town, Crawford town, Cutler town, Danforth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blois town, Dennysville town, East Central Washington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Machias town, Eastport city,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Lake Stream plantation, Harring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 town, Jonesport town, Lubec town, Machia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hiasport town, Marshfield town, Meddybemps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bridge town, Northfield town, North Washington UT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samaquoddy Indian Township Reservation,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samaquoddy Pleasant Point Reservation, Pembrok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town, Princeton town, Robbinston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que Bluffs town, Steuben town, Talmadge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sfield town, Vanceboro town, Waite town, Wesle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ing town, Whitneyville town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YLAND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Baltimore-Towson, MD HMFA........................  847  1001  1252  1599  1741  Anne Arundel, Baltimore, Carroll, Harford, Howard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een Anne's, Baltimore city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ity, MD HMFA............................ 1047  1307  1556  1994  2186  Columbia city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.............................  454   537   637   867   988  Allegan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...............................  616   748   968  1340  1359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799   942  1135  1414  1518  Cecil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................................  521   647   875  1126  1242  Wicomico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..........................  414   587   696   875   962  Somerset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76  1239  1469  1966  2470  Calvert, Charles, Frederick, Montgomery, Prince George's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........................   654   659   891  1186  1332       Dorchester......................    658   689   847  1055  11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.........................   537   576   691   879   923       Kent............................    693   698   944  1241  16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......................   819  1026  1216  1768  2147       Talbot..........................    808   814  1060  1320  1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.......................   584   669   888  1106  134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...........................  787   877  1176  1538  1615  Barnstable County towns of Barnstable Town city, Bourne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town, Chatham town, Dennis town, Eastham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mouth town, Harwich town, Mashpee town, Orlean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ncetown town, Sandwich town, Truro town, Wellfleet town,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rmouth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..................  649   678   804  1019  1242  Berkshire County towns of Alford town, Becket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burg town, Egremont town, Florida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Barrington town, Hancock town, Monterey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Washington town, New Ashford town,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rlborough town, North Adams city, Otis town, Peru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isfield town, Savoy town, Sheffield town, Tyringham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town, West Stockbridge town, Williamstow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............... 1042  1164  1454  1811  1969  Essex County towns of Amesbury Town city, Beverly city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ers town, Essex town, Gloucester city, Hamil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pswich town, Lynn city, Lynnfield town,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by-the-Sea town, Marblehead town, Middle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hant town, Newbury town, Newburyport city, Peabody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port town, Rowley town, Salem city, Salisbur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gus town, Swampscott town, Topsfield town, Wenham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 towns of Acton town, Arlingt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by town, Ashland town, Ayer town, Bedfor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mont town, Boxborough town, Burling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bridge city, Carlisle town, Concord town, Everett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mingham town, Holliston town, Hopkinton town, Hudson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 town, Lincoln town, Littleton town, Malde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ugh city, Maynard town, Medford city, Melrose cit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ick town, Newton city, North Reading town, Reading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born town, Shirley town, Somerville city, Stoneham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w town, Sudbury town, Townsend town, Wakefield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m city, Watertown city, Wayland town, Wes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 town, Winchester town, Woburn city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folk County towns of Bellingham town, Braintree Town city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line town, Canton town, Cohasset town, Dedham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 town, Foxborough town, Franklin Town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brook town, Medfield town, Medway town, Milli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ton town, Needham town, Norfolk town, Norwood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inville town, Quincy city, Randolph town, Shar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ughton town, Walpole town, Wellesley town, Westwoo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ymouth Town city, Wrentham tow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 towns of Carver town, Duxbury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over town, Hingham town, Hull town, Kings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field town, Norwell town, Pembroke town, Plymouth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town, Scituate town, Wareham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ffolk County towns of Boston city, Chelsea city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vere city, Winthrop Town city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.................................  876   882  1152  1470  1557  Norfolk County towns of Avon town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 towns of Abington town, Bridgewat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 city, East Bridgewater town, Halifax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town, Lakeville town, Marion town, Mattapoisett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borough town, Plympton town, Roch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Bridgewater town, Whitma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.................  720   818  1107  1379  1479  Worcester County towns of Berlin town, Blackston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ton town, Harvard town, Hopedale town, Lancaster town,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n town, Milford town, Millville town, Southborough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...........................  916  1010  1278  1822  1828  Bristol County towns of Easton town, Raynham town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.....................  527   716   886  1103  1312  Worcester County towns of Ashburnham town, Fitchburg city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ner city, Leominster city, Lunenburg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mpleton town, Westminster town, Winchendon town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...................  697   752   952  1232  1501  Franklin County towns of Ashfield town, Bernards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land town, Charlemont town, Colrain town, Conway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field town, Erving town, Gill town, Greenfield Town city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ley town, Heath town, Leverett town, Leyde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town, Montague town, New Salem town, North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town, Rowe town, Shelburne town, Shutesbur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wick town, Wendell town, Whately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..............................  743   848  1088  1355  1454  Essex County towns of Andover town, Boxfor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town, Groveland town, Haverhill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ity, Merrimac town, Methuen city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Andover town, West Newbury town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...................................  783   901  1157  1441  1697  Middlesex County towns of Billerica town, Chelmsford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acut town, Dunstable town, Groton town, Lowell city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perell town, Tewksbury town, Tyngsborough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ford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..............................  653   691   819  1020  1095  Bristol County towns of Acushnet town, Dartmout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haven town, Freetown town, New Bedford city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...............................  527   678   804  1001  1129  Berkshire County towns of Adams town, Cheshir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 town, Hinsdale town, Lanesborough town, Le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x town, Pittsfield city, Richmond town, Stockbridge town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.................  663   748   913  1137  1361  Bristol County towns of Attleboro city, Fall River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Attleborough town, Rehoboth town, Seekonk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town, Swansea town, Westport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..............................  634   761   951  1187  1353  Franklin County towns of Sunderland tow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den County towns of Agawam Town city, Blandfor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mfield town, Chester town, Chicopee city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Longmeadow town, Granville town, Hampde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 town, Holyoke city, Longmeadow town, Ludlow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son town, Montgomery town, Palmer Town city, Russell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wick town, Springfield city, Tolland town, Wales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field city, West Springfield Town city, Wilbraham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shire County towns of Amherst town, Belchertow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town, Cummington town, Easthampton Tow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town, Granby town, Hadley town, Hatfiel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town, Middlefield town, Northampton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lham town, Plainfield town, Southam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Hadley town, Ware town, Westham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town, Worthingto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.................  770   813  1057  1316  1413  Bristol County towns of Berkley town, Digh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 town, Norton town, Taunton city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.................  495   641   760   985  1346  Worcester County towns of Athol town, Hardwick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ston town, New Braintree town, Peters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ton town, Royalston town, Warren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................................  616   753   947  1179  1289  Worcester County towns of Auburn town, Barre town,     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ston town, Brookfield town, Charlton town, Clin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town, Dudley town, East Brookfiel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town, Holden town, Leicester town, Millbury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borough town, Northbridge town, North Brookfiel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ham town, Oxford town, Paxton town, Prince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town, Shrewsbury town, Southbridge Town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town, Sterling town, Sturbridge town, Sut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xbridge town, Webster town, Westborough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Boylston town, West Brookfield town, Worcester city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..................................  776   964  1304  1694  1743  Aquinnah town, Chilmark town, Edgartown town, Gosnol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 Bluffs town, Tisbury town, West Tisbury town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.............................. 1070  1330  1799  2525  2534  Nantucket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.................................  666   803   952  1301  1686  Washtenaw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.............................  479   503   680   891   950  Bar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..............................  418   547   689   869   964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..................................  391   514   658   877  1037  B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..............................  483   486   637   915   918  Cass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...................  508   646   843  1124  1228  Lapeer, Macomb, Oakland, St. Clair, Wayne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.....................................  422   546   710   927  1046  Genese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.....................  521   590   740  1033  1162  Kent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.......................  636   664   787  1087  1161  Ottaw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.............................  509   512   676   911   984  Ionia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...................................  512   594   772  1062  1066  Jack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.........................  465   565   718   945  1150  Kalamazoo, Van Buren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......................  481   612   762  1013  1228  Clinton, Eaton, Ingham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........................  536   749   888  1286  1544  Livings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....................................  502   628   843  1086  1285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....................  380   472   638   870   995  Muskeg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...........................  496   499   637   836  1031  Newayg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.......................  468   532   694   933  1087  Berrie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............  425   564   709   944  1088  Saginaw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..........................   444   471   637   848  1128       Alger...........................    444   471   637   793  10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.........................   561   570   694   902   938       Alpena..........................    407   516   637   939  11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..........................   386   489   648   880  1106       Arenac..........................    480   521   637   911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..........................   444   471   637   793   878       Benzie..........................    553   577   684  1008  12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..........................   517   521   662   904   908       Charlevoix......................    555   568   687   856  10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.......................   444   526   637   939   942       Chippewa........................    449   488   644   802   861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...........................   444   471   637   793   851       Crawford........................    480   509   688   871  12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...........................   478   481   637   939  1026       Dickinson.......................    444   476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...........................   556   568   769   983  1337       Gladwin.........................    444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.........................   437   471   637   872  1004       Grand Traverse..................    584   614   815  1092  10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.........................   444   471   637   815  1020       Hillsdale.......................    404   506   661   907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........................   468   478   647   806   923       Huron...........................    444   527   637   927   9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...........................   515   537   637   939  1128       Iron............................    462   471   637   81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........................   434   585   694   921  1127       Kalkaska........................    500   530   717   991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........................   448   475   643   948   951       Lake............................    444   471   637   876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........................   553   676   801   998  1070       Lenawee.........................    565   570   699   871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............................   444   492   637   905   920       Mackinac........................    455   551   653   825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........................   446   473   640   809   855       Marquette.......................    479   544   695   866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...........................   467   495   670   877   895       Mecosta.........................    463   537   637   886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.......................   444   484   637   844   985       Midland.........................    570   573   744  1096  12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.......................   444   537   637   899   902       Montcalm........................    486   516   651   922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.....................   444   492   666   928  1180       Oceana..........................    489   493   647   820  10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..........................   445   490   638   795   853       Ontonagon.......................    497   500   637   843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.........................   444   471   637   903   960       Oscoda..........................    478   506   685   853   9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..........................   462   490   663   933  1004       Presque Isle....................    444   490   637   89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.......................   444   490   637   840  1009       St. Joseph......................    465   530   657   869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.........................   444   471   637   831   929       Schoolcraft.....................    444   471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......................   402   499   675   848   902       Tuscola.........................    381   509   637   881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.........................   386   501   649   889   89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SOTA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.................................  438   527   692   902  1005  Carlton, St. Louis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..................................  437   529   684  1008  1192  Clay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............................  444   541   725   981  1183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..............................  416   520   699   972  1183  Hous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.....................  492   563   704   966  1247  Blue Earth, Nicollet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.......  608   756   946  1332  1573  Anoka, Carver, Chisago, Dakota, Hennepin, Isanti, Ramsey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, Sherburne, Washington, Wright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................................  590   641   863  1156  1528  Dodge, Olmsted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.................................  607   628   752   993  1332  Benton, Stearns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...........................  508   511   637   939   997  Wabash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..........................   514   595   706  1040  1250       Becker..........................    424   512   637   841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........................   435   513   674   930   962       Big Stone.......................    424   536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24   537   637   793   851       Cass............................    508   544   715   890  12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........................   430   545   646   952   955       Clearwater......................    424   471   637   795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............................   557   591   792  1013  1153       Cottonwood......................    424   471   637   939   942    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SOTA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.......................   430   533   721  1062  1066       Douglas.........................    425   471   637   866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.......................   424   501   637   939   942       Fillmore........................    515   535   637   915   9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........................   424   471   637   793   851       Goodhue.........................    483   551   745  1087  12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24   537   637   939   942       Hubbard.........................    415   471   637   928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..........................   444   552   747   930   998       Jackson.........................    424   494   637   909  10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.........................   512   569   770  1022  1029       Kandiyohi.......................    483   486   654   818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.........................   424   537   637   893   985       Koochiching.....................    424   471   637   793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...................   424   471   637   793   976       Lake............................    407   477   646   918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...............   424   471   637   793   927       Le Sueur........................    474   526   712   889  11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24   537   637   793   851       Lyon............................    478   482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..........................   508   511   671   924   988       Mahnomen........................    424   471   637   793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98   508   637   880   884       Martin..........................    396   492   665   828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..........................   447   620   751   935  1004       Mille Lacs......................    432   559   726   904   9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........................   487   490   638   822   853       Mower...........................    465   532   698   940  11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..........................   424   537   637   793  1128       Nobles..........................    515   537   637   939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..........................   424   473   637   939   942       Otter Tail......................    424   507   637   910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......................   379   471   637   793  1128       Pine............................    480   561   722   946  10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.......................   424   537   637   937  1032       Pope............................    465   516   698   869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........................   424   494   637   909   927       Redwood.........................    424   471   637   857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........................   424   533   637   793   871       Rice............................    505   628   849  1231  12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............................   468   471   637   793   853       Roseau..........................    424   471   637   793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..........................   424   501   637   939  1005       Steele..........................    440   580   739  1019  13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.........................   505   508   637   793   851       Swift...........................    424   471   637   938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............................   476   528   715  1033  1098       Traverse........................    424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..........................   424   535   637   839  1128       Waseca..........................    429   477   645   950  11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........................   424   474   637   939   942       Wilkin..........................    424   480   637   857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..........................   425   493   641   847   985       Yellow Medicine.................    424   479   637   937  11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...........................  669   689   828  1065  1135  Hancock, Harrison, Stone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...............................  531   560   718   962  1012  Forrest, Lamar, Perry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..................................  459   639   771   960  1055  Copiah, Hinds, Madison, Ranki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..........................  451   454   614   882  1087  Marshall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576   658   780  1066  1188  DeSot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................................  648   652   818  1123  1132  George, Jacks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...........................  365   518   614   770   821  Simp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..............................  521   525   710   884  1228  Tat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............................  494   513   694   864  1057  Tunica                                             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8   518   614   805  1038       Alcorn..........................    418   518   614   833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...........................   418   518   614   838  1011       Attala..........................    418   518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..........................   418   518   614   790   821       Bolivar.........................    457   460   622   775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.........................   365   462   614   867  1055       Carroll.........................    605   731   888  1271  12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.......................   380   454   614   765   821       Choctaw.........................    418   488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.......................   418   518   614   812   821       Clarke..........................    418   518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48   486   658   820   879       Coahoma.........................    381   540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.......................   418   505   614   905  1068       Franklin........................    418   454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418   479   614   905   908       Grenada.........................    418   513   614   774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..........................   418   518   614   765   821       Humphreys.......................    418   454   614   894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.......................   661   798   970  1429  1434       Itawamba........................    418   518   614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418   518   614   905   992       Jefferson.......................    418   454   614   830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.................   418   468   614   905   908       Jones...........................    488   692   821  1043  10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..........................   438   475   643   801   859       Lafayette.......................    556   642   816  1040  10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......................   418   518   614   877  1087       Lawrence........................    457   566   671   837  11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...........................   422   523   620   847   868       Lee.............................    365   518   614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.........................   496   508   614   765   832       Lincoln.........................    414   454   614   808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.........................   435   558   662   926   929       Marion..........................    418   483   614   765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26   463   626   801   837       Montgomery......................    418   505   614   861   9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.........................   418   508   614   826   949       Newton..........................    447   485   656   918  11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.........................   418   518   614   905   908       Oktibbeha.......................    572   600   716  1026  12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..........................   428   530   628   860   863       Pearl River.....................    461   500   677   991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445   483   653   813   873       Pontotoc........................    418   454   614   829  10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........................   418   483   614   856   877       Quitman.........................    365   518   614   765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394   517   662   826  1077       Sharkey.........................    418   518   614   765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...........................   477   518   701   873  1057       Sunflower.......................    428   454   614   804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....................   496   518   614   905   908       Tippah..........................    418   518   614   816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......................   418   462   614   894   932       Union...........................    418   518   614   905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........................   522   630   766   954  1024       Warren..........................    533   536   683   851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88   491   616   862   865       Wayne...........................    418   454   614   768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496   518   614   905  1087       Wilkinson.......................    422   458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.........................   418   505   614   888   891       Yalobusha.......................    418   518   614   905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...........................   456   494   669   834   89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.............................  405   477   646   869   872  Bat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..........................  454   457   618   829   901  Callaw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.................  404   502   679   881  1074  Bollinger, Cape Girardeau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..................................  523   536   691  1011  1222  Boone, Howard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............................  402   492   596   742   796  Dallas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...........................  380   472   639   890   919  Cole, Osage                                            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....................................  456   463   617   843   846  Jasper, Newto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...........................  534   687   852  1168  1300  Caldwell, Cass, Clay, Clinton, Jackson, Lafayette, Platte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..........................  441   444   596   878   903  McDonald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..........................  389   483   654   836   954  Moniteau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..............................  405   441   596   850  1056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..............................  438   483   650   957   961  Christian, Greene, Webster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.............................  516   557   745   955  1176  Andrew, Buchanan, DeKalb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.............................  532   631   814  1061  1203  Sullivan city part of Crawford, Franklin, Jefferson, Lincol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harles, St. Louis, Warren, St. Louis city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........................  481   503   596   832   881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372   498   596   777  1056       Atchison........................    393   442   596   878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.........................   434   486   657   897  1015       Barry...........................    386   503   596   769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..........................   355   456   596   750   796       Benton..........................    399   447   605   892   8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380   457   605   753   812       Camden..........................    413   527   625   890  11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61   464   596   742   796       Carter..........................    393   503   596   87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393   441   596   837   921       Chariton........................    393   441   596   742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355   461   596   777   921       Cooper..........................    393   456   596   878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78   483   596   742   888       Dade............................    393   457   596   809   8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.........................   393   447   596   878   921       Dent............................    393   448   596   843   8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393   503   596   821   824       Dunklin.........................    438   441   596   878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.......................   393   461   596   878  1023       Gentry..........................    393   441   596   818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..........................   390   498   596   878   984       Harrison........................    396   470   600   74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...........................   418   474   633   897  1102       Hickory.........................    416   441   596   742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............................   393   441   596   778   919       Howell..........................    355   455   596   762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393   503   596   794  1056       Johnson.........................    490   508   674   993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393   452   596   878   921       Laclede.........................    393   503   596   822   9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452   455   596   847  1056       Lewis...........................    438   441   596   772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............................   438   441   596   801   804       Livingston......................    471   475   642   848   8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38   441   596   815   915       Madison.........................    413   462   625   799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..........................   393   503   596   878   974       Marion..........................    370   458   620   773   9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393   441   596   820   921       Miller..........................    432   488   610   769   8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.....................   377   441   596   766   796       Monroe..........................    393   441   596   742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14   463   627   790  1111       Morgan..........................    368   457   618   770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......................   477   480   596   776   796       Nodaway.........................    475   478   596   747   8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..........................   393   503   596   796   960       Ozark...........................    393   503   596   742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........................   393   468   596   767   796       Perry...........................    401   449   607   854   9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..........................   486   489   662   874   964       Phelps..........................    377   469   634   861   9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393   441   596   867   870       Pulaski.........................    440   615   740  1090  13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..........................   421   472   638   795   986       Ralls...........................    393   503   596   878  10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374   469   628   782  1112       Reynolds........................    393   475   596   742   796    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2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..........................   393   441   596   878   905       St. Clair.......................    393   489   596   742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..................   443   446   603   849   932       St. Francois....................    483   486   658   888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393   441   596   809   915       Schuyler........................    406   441   596   878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........................   393   441   596   759   921       Scott...........................    366   455   616   775   8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.........................   355   441   596   742   921       Shelby..........................    393   441   596   80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........................   393   446   596   802   805       Stone...........................    396   492   665   828   8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........................   461   464   628   883   970       Taney...........................    502   532   660   822  11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...........................   355   441   596   878   997       Vernon..........................    390   462   625   826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93   503   596   820  1056       Worth...........................    393   441   596   764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..........................   393   441   596   752  104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..................................  466   517   699   967   970  Carbon, Yellowstone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...............................  476   497   637   922   939  Cascad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..................................  624   676   845  1212  1497  Missoul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......................   468   471   637   939  1010       Big Horn........................    465   537   637   903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465   471   637   793   851       Broadwater......................    479   485   656   817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..........................   465   524   637   895  1010       Chouteau........................    465   537   637   939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..........................   450   534   637   929   932       Daniels.........................    465   491   637   870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..........................   465   478   637   914  1128       Deer Lodge......................    465   537   637   939  10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..........................   465   524   637   939  1010       Fergus..........................    465   517   637   83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........................   508   595   736  1085  1304       Gallatin........................    551   596   747  1101  13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65   491   637   895  1010       Glacier.........................    515   537   637   939  10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...................   469   541   642   800  1018       Granite.........................    467   473   640   797  10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............................   465   480   637   939   942       Jefferson.......................    538   545   737   918   9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....................   465   537   637   909  1010       Lake............................    379   537   637   821  10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.................   514   518   699   944  1120       Liberty.........................    465   491   637   895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5   537   637   896  1128       McCone..........................    465   491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509   588   697   868   931       Meagher.........................    465   471   637   793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.........................   465   529   637   881   884       Musselshell.....................    465   471   637   885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............................   446   554   749   933  1326       Petroleum.......................    465   491   637   895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65   501   637   895  1010       Pondera.........................    465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....................   465   491   637   939  1010       Powell..........................    465   537   637   793  11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.........................   465   537   637   895  1010       Ravalli.........................    507   510   687  1012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5   537   637   816  1128       Roosevelt.......................    465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.........................   465   471   637   793   851       Sanders.........................    381   474   637   810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65   537   637   939  1128       Silver Bow......................    468   471   637   793   9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......................   429   471   637   899  1128       Sweet Grass.....................    469   541   642   946  11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...........................   465   496   637   883  1010       Toole...........................    465   537   637   939  1128    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N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........................   465   491   637   888  1010       Valley..........................    465   537   637   882   8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.......................   465   491   637   895  1010       Wibaux..........................    465   491   637   895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BRASK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..................................  416   530   700   973  1215  Lancast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..................  470   629   790  1059  1177  Cass, Douglas, Sarpy, Washington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..........................  436   542   733   913   980  Saunder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............................  349   457   587   813  1040  Seward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14   541   696   914  1027  Dakota, Dixo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31   434   587   731   784       Antelope........................    396   495   587   762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..........................   398   442   590   869   872       Banner..........................    396   440   587   740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398   442   590   735   807       Boone...........................    396   495   587   731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.......................   396   450   587   770   816       Boyd............................    396   495   587   865   8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396   434   587   731   865       Buffalo.........................    400   478   647   873  11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............................   396   434   587   807   810       Butler..........................    396   434   587   774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396   434   587   731  1040       Chase...........................    396   434   587   731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..........................   424   465   629   783   860       Cheyenne........................    396   459   587   850   8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396   495   587   731   784       Colfax..........................    396   495   587   731   8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..........................   402   441   597   744   809       Custer..........................    396   495   587   865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...........................   418   434   587   865   868       Dawson..........................    405   444   601   749   8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...........................   396   434   587   731   802       Dodge...........................    389   495   654   859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...........................   396   434   587   731   802       Fillmore........................    396   434   587   759   7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396   440   587   863  1040       Frontier........................    442   485   656   817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..........................   396   434   587   731   802       Gage............................    398   457   610   795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..........................   396   440   587   731   972       Garfield........................    396   440   587   731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..........................   408   448   606   755   828       Grant...........................    396   440   587   731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.........................   396   440   587   865   916       Hall............................    393   493   637   795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396   434   587   746   891       Harlan..........................    396   434   587   731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...........................   398   442   590   735   788       Hitchcock.......................    396   440   587   731   8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............................   396   495   587   731   813       Hooker..........................    398   442   590   756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..........................   396   434   587   743   784       Jefferson.......................    396   445   587   731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396   434   587   731   784       Kearney.........................    396   495   587   795   7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...........................   396   495   587   796   972       Keya Paha.......................    396   440   587   731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.........................   410   450   609   758   814       Knox............................    396   495   587   865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374   464   628   782   896       Logan...........................    480   533   712   887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............................   396   440   587   731   802       McPherson.......................    398   442   590   735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02   447   597   770   957       Merrick.........................    396   434   587   865   8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.........................   396   434   587   744   863       Nance...........................    396   495   587   731   7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..........................   396   466   587   731  1040       Nuckolls........................    396   495   587   865   868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BRASK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............................   402   456   597   880  1057       Pawnee..........................    396   434   587   731   7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.........................   396   440   587   731   921       Phelps..........................    396   495   587   731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396   495   587   731  1036       Platte..........................    474   495   587   731   8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396   434   587   731   784       Red Willow......................    396   463   587   731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......................   396   487   587   731   784       Rock............................    398   443   591   752   8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466   511   691   861   923       Scotts Bluff....................    445   473   630   785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396   495   587   793   796       Sherman.........................    396   434   587   731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...........................   396   495   587   791   802       Stanton.........................    396   434   587   865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..........................   396   434   587   731   784       Thomas..........................    404   449   599   746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........................   396   434   587   731   784       Valley..........................    396   434   587   731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96   434   587   817   820       Webster.........................    396   495   587   865  10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396   440   587   865   868       York............................    404   453   600   74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...............................  545   683   869  1239  1508  Car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Las Vegas-Paradise, NV MSA.......................  675   843  1038  1530  1816  Clark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...............................  549   697   921  1357  1631  Storey, Washoe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.......................   486   632   815  1015  1443       Douglas.........................    586   788   974  1435  17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............................   524   650   880  1124  1432       Esmeralda.......................    380   471   637   895  10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..........................   494   612   828  1031  1329       Humboldt........................    414   513   694   992  11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..........................   449   635   753   982  1208       Lincoln.........................    466   578   782  1017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473   662   785  1157  1390       Mineral.........................    530   750   889  1107  14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.............................   487   605   818  1098  1109       Pershing........................    380   537   637   939  10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......................   453   641   760  1098  110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............... 1042  1164  1454  1811  1969  Rockingham County towns of Seabrook town, South Hampton town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...............  710   753   907  1132  1297  Hillsborough County towns of Antrim town, Benning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ing town, Francestown town, Greenfiel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town, Hillsborough town, Lyndeborough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oston town, Peterborough town, Sharon town, Temple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..............................  743   848  1088  1355  1454  Rockingham County towns of Atkinson town, Ches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 town, Derry town, Fremont town, Hampstea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 town, Newton town, Plaistow town, Raymon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 town, Sandown town, Windham town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...............................  626   829  1052  1310  1484  Hillsborough County towns of Bedford town, Goffstow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 city, Weare town                   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...................................  809   919  1199  1612  1871  Hillsborough County towns of Amherst town, Brooklin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 town, Hollis town, Hudson town, Litchfiel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town, Merrimack town, Milford town, Mont Vern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 city, New Ipswich town, Pelham town, Wilton town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.....................  718   838  1065  1459  1523  Rockingham County towns of Brentwood town,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Kingston town, Epping town, Exeter town, Greenland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town, Hampton Falls town, Kensing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Castle town, Newfields town, Newingt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market town, North Hampton town, Portsmouth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ye town, Stratham tow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rafford County towns of Barrington town, Dover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 town, Farmington town, Lee town, Madbury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ton town, Milton town, New Durham town, Rochester city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linsford town, Somersworth city, Strafford town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................  949   962  1302  1787  1794  Rockingham County towns of Auburn town, Candia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field town, Londonderry town, Northwood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ingham tow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................................  694   699   946  1346  1351  Alton town, Barnstead town, Belmont town, Center Harbor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ford town, Gilmanton town, Laconia city, Meredit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ton town, Sanbornton town, Tilton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................................  703   782  1013  1410  1415  Albany town, Bartlett town, Brookfield town, Chatham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town, Eaton town, Effingham town, Freedo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's location, Hart's Location town, Jacks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oultonborough town, Ossipe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wich town, Tamworth town, Tuftonboro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efield town, Wolfeboro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...............................  614   737   972  1211  1583  Alstead town, Chesterfield town, Dublin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zwilliam town, Gilsum town, Harrisvill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town, Jaffrey town, Keene city, Marlboroug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ow town, Nelson town, Richmond town, Rindge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Stoddard town, Sullivan town, Surry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nzey town, Troy town, Walpole town, Westmorelan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...................................  531   554   657   877  1051  Atkinson and Gilmanton Academy grant, Beans grant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ns purchase, Berlin city, Cambridge township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town, Chandlers purchase, Clarksville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brook town, Columbia town, Crawfords purchase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tts grant, Dalton town, Dixs grant, Dixville township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mmer town, Errol town, Ervings location, Gorham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 grant, Hadleys purchase, Jefferson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kenny township, Lancaster town, Low and Burbanks gran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 location, Milan town, Millsfield township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town, Odell township, Pinkhams grant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town, Randolph town, Sargents purchase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ond College grant, Shelburne town, Stark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stown town, Stratford town, Success township,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pson and Meserves purchase, Wentworth locatio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field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................................  789   808  1016  1275  1418  Alexandria town, Ashland town, Bath town, Ben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lehem town, Bridgewater town, Bristol town, Camp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aan town, Dorchester town, Easton town, Ellswort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field town, Franconia town, Grafton town, Groto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over town, Haverhill town, Hebron town, Holderness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aff town, Lebanon city, Lincoln town, Lisb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ton town, Livermore town, Lyman town, Lym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town, Orange town, Orford town, Piermon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town, Rumney town, Sugar Hill town, Thorn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, Waterville Valley town, Wentworth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tock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..............................  640   801  1002  1321  1576  Allenstown town, Andover town, Boscawen town, Bow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town, Canterbury town, Chichester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 city, Danbury town, Dunbarton town, Epsom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ity, Henniker town, Hill town, Hookset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ton town, Loudon town, Newbury town, New Lond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field town, Pembroke town, Pittsfield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utton town, Warner town, Webs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ot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...............................  660   752   917  1242  1263  Acworth town, Charlestown town, Claremont city, Cornish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ydon town, Goshen town, Grantham town, Langd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pster town, Newport town, Plainfield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 town, Sunapee town, Unity town, Washington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JERSEY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...................  792   917  1139  1575  1830  Atlantic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........................... 1094  1182  1402  1816  2059  Bergen, Passaic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..............................  990  1089  1291  1643  1813  Hud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.............  928  1184  1458  1892  2482  Hunterdon, Middlesex, Somerset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...........................  917  1083  1345  1865  2193  Monmouth, Ocea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................................... 1022  1059  1265  1632  1865  Essex, Morris, Sussex, Uni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................................  610   761  1025  1451  1526  Cape M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799   942  1135  1414  1518  Burlington, Camden, Gloucester, Salem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.............................  900  1017  1225  1602  1852  Merc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..............  753   870  1071  1375  1724  Cumberland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............................  716   960  1171  1530  1707  Warre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EXICO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...............................  521   655   802  1161  1420  Bernalillo, Sandoval, Torrance, Valencia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................................  505   543   735   915   982  San Ju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................................  517   620   736  1053  1171  Dona Ana                                       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EXICO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..................................  742   807   957  1283  1372  Santa F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..........................   478   537   637   939   956       Chaves..........................    434   477   645   910  11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..........................   484   487   637   879  1128       Colfax..........................    498   501   678   844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...........................   494   497   669   978  1185       De Baca.........................    478   537   637   939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............................   540   554   737   947   985       Grant...........................    478   537   637   939  10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.......................   478   495   637   939   956       Harding.........................    478   495   637   844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.........................   478   495   637   939   956       Lea.............................    581   585   791  1005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29   657   889  1107  1188       Los Alamos......................    655   842  1092  1427  1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............................   478   536   637   918   921       McKinley........................    491   537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............................   502   564   669   881  1004       Otero...........................    393   537   637   930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............................   496   500   676   869   903       Rio Arriba......................    440   547   740   922   9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.......................   423   551   711   886  1259       San Miguel......................    392   542   659   870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..........................   454   493   667   831  1001       Socorro.........................    448   471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............................   627   754   902  1123  1205       Union...........................    490   493   667   966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...................  662   750   929  1157  1242  Albany, Rensselaer, Saratoga, Schenectady, Schoharie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................................  512   542   692   987  1119  Broome, Tiog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.....................  537   570   710   908  1027  Erie, Niagar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....................................  500   600   787  1009  1130  Chemung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...............................  652   835  1015  1364  1557  Warren, Washingt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....................................  769   943  1130  1565  1571  Tompkin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..................................  659   819  1062  1392  1613  Ulst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........................... 1033  1309  1613  2097  2415  Nassau, Suffol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................................. 1163  1215  1440  1852  2075  Bronx, Kings, New York, Putnam, Queens, Richmond, Rockland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..........  886  1023  1258  1576  1681  Dutchess, Orange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.................................  563   685   834  1051  1123  Livingston, Monroe, Ontario, Orleans, Wayne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..................................  561   626   801  1051  1153  Madison, Onondaga, Oswego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................................  601   612   779  1032  1159  Herkimer, Oneida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...  967  1177  1449  1853  2152  Westchester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........................   507   510   637   833   937       Cattaraugus.....................    479   525   662   879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..........................   551   586   746   978  1168       Chautauqua......................    485   489   637   904   9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........................   505   508   637   903   933       Clinton.........................    567   638   814  1092  11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........................   717   721   896  1161  1490       Cortland........................    592   601   749   967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........................   525   529   667   836   959       Essex...........................    542   636   817  1018  12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553   556   716  1029  1139       Fulton..........................    548   551   708   935  10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.........................   471   610   765   981  1082       Greene..........................    582   659   781  1045  11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95   548   650   810   935       Jefferson.......................    676   779  1012  1287  1453    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...........................   506   548   665   980  1028       Montgomery......................    583   587   740   922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..........................   628   680   844  1134  1205       St. Lawrence....................    503   570   724   972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........................   489   535   643   927  1099       Seneca..........................    484   599   710  1013  10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.........................   468   553   677   876   986       Sullivan........................    727   731   907  1180  16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.........................   445   500   677   883   905       Yates...........................    501   506   659   899  11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ROLIN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.............................  487   537   637   932  1128  Ans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................................  428   606   719   922  1197  Buncombe, Henderson, Madis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................................  539   542   684   889   914  Alama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..........  622   686   813  1096  1359  Cabarrus, Gaston, Mecklenburg, Unio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.......................  575   711   843  1087  1273  Chatham, Durham, Orange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.............................  634   638   816  1091  1374  Cumberland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.................................  490   511   691   901  1101  Wayn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............................  468   471   637   800   851  Gree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....................  522   598   709   964  1087  Guilford, Randolph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...............................  528   531   686   929  1215  Pitt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...........................  516   519   669   928  1185  Haywoo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..................  515   537   637   833  1037  Alexander, Burke, Caldwell, Catawba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..............................  515   518   663   922  1143  Hok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..............................  612   616   757  1065  1341  Onslow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............................  484   487   659   971  1098  Pend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............................  461   499   675   841   968  Per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..............................  618   722   856  1108  1377  Franklin, Johnston, Wake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........................  501   504   637   793   851  Rockingham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...............................  541   545   673   918   968  Edgecombe, Nash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Virginia Beach-Norfolk-Newport News, VA-NC MSA...  913   939  1130  1562  1966  Currituck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...............................  617   661   818  1078  1230  Brunswick, New Hanover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.............................  545   566   693  1000  1055  Davie, Forsyth, Stokes, Yadki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.......................   515   537   637   912   915       Ashe............................    444   486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...........................   516   520   703  1036  1039       Beaufort........................    493   496   637   939  10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..........................   468   471   637   844   851       Bladen..........................    468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..........................   642   646   807  1005  1215       Carteret........................    558   583   691   988  12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.........................   468   471   637   911   987       Cherokee........................    468   471   637   842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..........................   515   537   637   845  1128       Clay............................    515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.......................   508   511   644   893   935       Columbus........................    515   520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..........................   470   584   790  1025  1379       Dare............................    658   690   934  1310  15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........................   477   506   637   887  1004       Duplin..........................    503   506   637   793   9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...........................   507   510   637   847  1119       Graham..........................    468   471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.......................   591   615   732   912   994       Halifax.........................    464   527   637   830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.........................   520   524   709   943  1156       Hertford........................    515   537   637   793  1128    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ROLINA continued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............................   635   639   799   995  1068       Iredell.........................    625   653   774  1004  13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25   529   676   877  1100       Jones...........................    553   577   684   896   9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591   617   731   910   977       Lenoir..........................    387   498   650   810   8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5   537   637   868   871       McDowell........................    468   471   637   795  10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523   527   713   888   953       Martin..........................    515   537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68   471   637   819   959       Montgomery......................    500   503   637   835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...........................   517   532   640   938  1128       Northampton.....................    474   477   637   850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.........................   468   471   637   909  1114       Pasquotank......................    585   589   741   995  11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......................   600   627   743  1095  1316       Polk............................    483   486   642   800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........................   515   537   637   844   851       Robeson.........................    486   489   637   808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...........................   511   514   665   885  1021       Rutherford......................    515   537   637   903  10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.........................   379   513   637   860   989       Scotland........................    471   475   642   821   8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..........................   379   483   637   880  1112       Surry...........................    515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...........................   534   538   728   907  1098       Transylvania....................    491   495   647   862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.........................   515   537   637   816   959       Vance...........................    394   489   662   824   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..........................   396   484   637   939  1128       Washington......................    507   510   637   913  10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.........................   480   627   807  1132  1317       Wilkes..........................    478   537   637   793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..........................   514   594   803  1068  1073       Yancey..........................    478   481   637   801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DAKOT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..................................  497   563   704   998  1177  Burleigh, Mort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..................................  437   529   684  1008  1192  Cass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............................  444   541   725   981  1183  Grand Forks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506   510   637   939   942       Barnes..........................    524   527   668   832   8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..........................   515   537   637   939   942       Billings........................    513   516   645   803   8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.......................   468   471   637   793   851       Bowman..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...........................   491   494   637   824   851       Cavalier........................    468   471   637   887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..........................   515   537   637   851   864       Divide..........................    506   510   637   887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............................   490   493   637   939   942       Eddy....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..........................   515   537   637   939  1063       Foster..........................    495   498   637   937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...................   515   537   637   887   891       Grant...........................    468   471   637   887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..........................   515   537   637   939  1128       Hettinger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..........................   475   478   637   921   924       LaMoure..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506   510   637   887   891       McHenry.........................    497   500   637   836   9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........................   572   576   779   970  1042       McKenzie.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..........................   509   513   637   868   914       Mercer..........................    515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.......................   863   902  1069  1331  1865       Nelson..........................    515   537   637   887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..........................   506   510   637   887   891       Pembina.........................    515   537   637   793   851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DAKOTA continued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515   537   637   939   942       Ramsey..........................    510   514   654   898   9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..........................   508   511   686  1011  1014       Renville.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8   471   637   933  1008       Rolette.........................    515   537   637   939  10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.........................   468   471   637   919  1003       Sheridan........................    515   524   637   887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...........................   506   510   637   878   881       Slope...........................    513   516   645   899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...........................   599   626   742  1029  1033       Steele..........................    511   514   637   844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........................   503   507   667   831  1094       Towner..........................    468   471   637   887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..........................   475   478   647   825   866       Walsh...........................    515   537   637   861   9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............................   794   847  1116  1644  1712       Wells...........................    515   537   637   939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........................   792   864  1053  1311  140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.....................................  477   554   750   965  1002  Portage, Summit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.............................  365   472   614   871   931  Brow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..........................  406   509   662   870   934  Carroll, Stark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42   554   735  1018  1121  Butler, Clermont, Hamilton, Warre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...................  493   592   750  1005  1037  Cuyahoga, Geauga, Lake, Lorain, Medina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.................................  498   620   806  1039  1202  Delaware, Fairfield, Franklin, Licking, Madison, Morrow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aw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...................................  483   543   712   953  1068  Greene, Miami, Montgomery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3   523   643   849  1043  Lawre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......................................  486   489   655   816   888  Alle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.................................  459   462   614   902   905  Richland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............  436   470   614   824   907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............................  391   486   658   877   880  Preb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..................................  474   645   796  1037  1064  Eri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...............................  486   547   713   939  1030  Clark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...................  432   499   614   823   943  Jeffers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....................................  403   516   677   913   966  Fulton, Lucas, Ottawa, Wood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.............................  495   599   800   996  1069  Uni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...............................  466   493   614   788   821  Belmon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...............  454   515   637   840   888  Mahoning, Trumbull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7   486   614   778   821       Ashland.........................    381   503   641   907   9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.......................   407   475   618   837   841       Athens..........................    566   591   701   882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........................   389   475   642   882  1055       Champaign.......................    400   502   614   905   9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439   479   648   846  1010       Columbiana......................    391   476   614   813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.......................   417   481   614   846   867       Crawford........................    383   461   624   880   8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...........................   449   506   614   887   997       Defiance........................    473   476   614   809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515   518   701   873  1035       Gallia..........................    417   494   614   810   9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........................   365   481   614   767   856       Hancock.........................    384   491   629   919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402   479   614   848  1022       Harrison........................    365   511   614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...........................   424   515   624   906  1105       Highland........................    375   467   614   765   821    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ntinued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.........................   417   480   614   815   821       Holmes..........................    417   475   614   772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...........................   365   464   614   862   972       Jackson.........................    496   513   614   810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511   515   645   900   966       Logan...........................    463   466   631   837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80   545   700   928  1027       Meigs...........................    417   463   614   798   9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417   454   614   850   853       Monroe..........................    417   518   614   765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455   500   614   905   908       Muskingum.......................    378   518   636   912  10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...........................   478   481   614   845   901       Paulding........................    417   486   614   785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...........................   418   454   614   804   859       Pike............................    496   518   614   905  10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..........................   425   474   626   780   837       Ross............................    475   519   702   886  11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........................   417   504   614   811  1087       Scioto..........................    419   518   614   765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..........................   473   476   614   855   863       Shelby..........................    409   486   657   818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......................   385   491   647   807   865       Van Wert........................    452   461   614   802   8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..........................   417   518   614   871   967       Wayne...........................    405   506   643   830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........................   457   460   614   765   897       Wyandot.........................    437   518   614   886  10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............................  455   458   600   799   901  Sequoyah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.............................  404   443   600   807   810  Grad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....................................  528   540   730  1010  1194  Comanch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..........................  473   476   600   787   978  Le Flor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...........................  411   483   600   817   820  Lincol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............................  486   565   723   989  1188  Canadian, Cleveland, Logan, McClain, Oklahoma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..........................  360   510   605   753   809  Okmulge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............................  379   506   600   752   991  Pawne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....................................  467   567   739  1002  1117  Creek, Osage, Rogers, Tulsa, Wagoner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23   443   600   755   802       Alfalfa.........................    423   443   600   751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...........................   423   443   600   747   802       Beaver..........................    423   460   600   768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.........................   501   505   683   851  1029       Blaine..........................    446   468   633   933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...........................   469   472   602   834   905       Caddo...........................    444   471   600   747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..........................   385   458   619   771   862       Cherokee........................    357   498   600   747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.........................   423   451   600   884  1031       Cimarron........................    423   506   600   758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............................   423   443   600   880   904       Cotton..........................    426   447   605   753   8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...........................   423   506   600   797   859       Custer..........................    485   496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........................   457   460   600   846  1063       Dewey...........................    423   460   600   747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...........................   423   506   600   747   904       Garfield........................    415   521   618   824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..........................   379   443   600   747   836       Grant...........................    423   506   600   74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...........................   452   528   642   800   967       Harmon..........................    423   460   600   769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..........................   423   460   600   770   904       Haskell.........................    423   443   600   828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..........................   423   506   600   771   802       Jackson.........................    429   458   600   871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23   443   600   747   802       Johnston........................    423   443   600   747   802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3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.............................   467   470   636   823  1015       Kingfisher......................    465   488   660   850  11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...........................   441   444   600   853   904       Latimer.........................    423   478   600   867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............................   423   506   600   835   838       McCurtain.......................    423   443   600   817  10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........................   407   445   602   750  1066       Major...........................    423   460   600   884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33   455   615   846   894       Mayes...........................    357   443   600   825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..........................   436   458   619   771   827       Muskogee........................    375   457   600   839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...........................   423   506   600   811   876       Nowata..........................    425   484   604   752   9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........................   423   503   600   835   838       Ottawa..........................    460   463   627   781   9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...........................   438   540   703  1024  1245       Pittsburg.......................    392   501   659   821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........................   423   506   600   806  1027       Pottawatomie....................    533   537   726   919   9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......................   423   443   600   790   884       Roger Mills.....................    423   460   600   798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........................   397   476   600   882   915       Stephens........................    423   443   600   840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...........................   433   518   614   765  1087       Tillman.........................    423   451   600   779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390   543   656   958  1143       Washita.........................    423   506   600   884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...........................   424   445   602   750   809       Woodward........................    485   506   600   884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......................................  557   645   803  1147  1373  Deschutes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.................................  490   629   824  1214  1459  Bent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........................  496   621   834  1200  1409  Lan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...................................  610   616   834  1229  1385  Jack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...........  666   774   922  1359  1633  Clackamas, Columbia, Multnomah, Washington, Yamhill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.....................................  547   578   780  1149  1381  Marion, Polk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...........................   498   514   654   837   919       Clatsop.........................    523   568   767  1093  13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............................   465   530   691   979  1206       Crook...........................    426   550   678   999  11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...........................   515   591   799  1175  1226       Douglas.........................    420   496   654   964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.........................   411   484   637   919  1072       Grant...........................    411   495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..........................   411   471   637   793   851       Hood River......................    675   704   835  1230  13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397   506   637   939   942       Josephine.......................    484   618   814  1177  12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.........................   427   561   692   998  1207       Lake............................    411   537   637   79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63   601   751  1107  1110       Linn............................    480   556   752  1095  12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.........................   439   489   637   898   958       Morrow..........................    411   471   637   813   9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.........................   411   537   637   838  1072       Tillamook.......................    481   607   759  1050  13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........................   418   526   702   923  1243       Union...........................    385   478   647   885  11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.........................   411   510   637   793   898       Wasco...........................    524   577   730  1069  11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11   471   637   793  1072                                                              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SYLVANI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...............  672   771   974  1219  1382  Carbon, Lehigh, Northampt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...................................  536   571   684   900  1004  Blai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.........................  379   471   637   805   876  Armstrong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......................................  433   528   666   832   994  Eri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.......................  594   662   845  1090  1129  Cumberland, Dauphin, Perry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.................................  459   537   637   845   851  Cambri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.................................  616   703   898  1157  1200  Lancast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...................................  424   554   713   916  1012  Leban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799   942  1135  1414  1518  Bucks, Chester, Delaware, Montgomery, Philadelphia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..............................  908   913  1161  1460  1849  Pik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...............................  551   633   789   991  1054  Allegheny, Beaver, Butler, Fayette, Washington, Westmoreland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...................................  523   649   859  1070  1148  Berk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....................  468   557   694   881   989  Lackawanna, Luzerne, Wyoming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...................................  461   498   641   809   857  Merc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.............................  679   743   914  1197  1242  Centr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..............................  459   517   655   867   888  Lycoming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..............................  497   630   836  1080  1153  Yor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636   640   827  1099  1201       Bedford.........................    515   530   637   825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........................   475   481   637   854   858       Cameron.........................    463   537   637   922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.........................   463   537   637   795  1012       Clearfield......................    450   495   637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532   535   724   940  1175       Columbia........................    522   525   667   858  11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67   520   643   851   932       Elk.............................    463   514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..........................   561   586   695  1024  1231       Franklin........................    499   580   746   992  12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63   537   637   797   851       Greene..........................    463   52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......................   510   531   637   908   912       Indiana.........................    553   578   685   922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381   523   637   793   876       Juniata.........................    414   527   637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406   548   683   888   913       McKean..........................    460   510   637   806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.........................   493   496   637   800   851       Monroe..........................    562   666   871  1209  13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.........................   503   584   692   916   925       Northumberland..................    515   525   637   835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..........................   463   537   637   827   991       Schuylkill......................    379   489   637   874   8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..........................   521   544   645   832   862       Somerset........................    446   524   637   793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........................   510   513   637   880   883       Susquehanna.....................    547   571   677   887  10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...........................   386   546   647   806   984       Union...........................    504   519   693   950  10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.........................   476   480   642   800   858       Warren..........................    515   529   637   800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37   598   709  1045  104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ODE ISLAND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.............  895   901  1119  1649  1982  Newport County towns of Middletown town, Newport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 tow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.................  663   748   913  1137  1361  Bristol County towns of Barrington town, Bristol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                                   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ODE ISLAND continued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 towns of Coventry town, East Greenwich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wick city, West Greenwich town, West Warwick tow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 County towns of Jamestown town, Little Comp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verton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 County towns of Burrillville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ral Falls city, Cranston city, Cumberland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Providence city, Foster town, Gloc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town, Lincoln town, North Providenc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mithfield town, Pawtucket city, Providence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tuate town, Smithfield town, Woonsocket city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 towns of Charlestown town, Exet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rragansett town, North Kingstown town, Richmond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Kingstown tow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..........  571   710   960  1208  1511  Washington County towns of Hopkinton town, New Shoreham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CAROLIN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..................................  527   535   652   893   923  Anders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................  543   612   730   993  1229  Aiken, Edgefield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...  724   754   896  1160  1539  Berkeley, Charleston, Dorchester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..........  622   686   813  1096  1359  Yor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.................................  617   669   793  1046  1326  Calhoun, Fairfield, Lexington, Richland, Saluda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........................  523   547   657   818   991  Darl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.................................  518   523   650   810   869  Flore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.................  492   620   735   975  1154  Greenville, Pickens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...........................  498   539   640   856  1086  Kershaw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...........................  377   499   634   816   910  Lauren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....  643   648   805  1003  1177  Hor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...............................  429   572   678   906  1018  Spartanburg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....................................  596   599   769   958  1188  Sumt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.......................   472   475   634   861  1123       Allendale.......................    507   510   635   791  11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.........................   465   469   634   790  1123       Barnwell........................    465   469   634   894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........................   613   745   883  1120  1352       Cherokee........................    512   535   634   858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.........................   512   535   634   827   972       Chesterfield....................    512   535   634   836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.......................   465   469   634   790  1064       Colleton........................    558   562   708   906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..........................   465   469   634   905   908       Georgetown......................    530   534   722   958  12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.......................   485   488   634   837   875       Hampton.........................    465   469   634   798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471   543   734   981  1071       Lancaster.......................    511   514   649   893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512   535   634   934  1123       McCormick.......................    495   498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12   535   634   797   933       Marlboro........................    465   469   634   790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........................   518   521   705   908  1227       Oconee..........................    498   501   634   790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......................   408   534   674   839  1139       Union...........................    471   474   641   847   857    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CAROLINA continued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....................   377   535   634   814   88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DAKOT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.............................  415   529   655   923   927  Mead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...............................  491   581   776  1048  1374  Penn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14   541   696   914  1027  Uni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...............................  514   604   760  1069  1258  Lincoln, McCook, Minnehaha, Turner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..........................   473   479   648   885   888       Beadle..........................    434   439   594   798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.........................   434   501   594   875   972       Bon Homme.......................    434   479   594   833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.......................   396   461   624   920  1105       Brown...........................    406   460   623   793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...........................   434   501   594   820   823       Buffalo.........................    506   511   692   862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...........................   434   486   594   875   878       Campbell........................    434   464   594   820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.....................   434   501   594   771   794       Clark...........................    434   439   594   740   7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75   506   650   958  1151       Codington.......................    379   459   596   768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..........................   434   440   594   846   849       Custer..........................    515   521   705   878  11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.........................   442   475   642   845   858       Day.............................    434   439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...........................   434   501   594   859   862       Dewey...........................    434   439   594   826   8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434   439   594   740   794       Edmunds.........................    479   485   656   967   9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......................   541   548   741  1016  1020       Faulk...........................    434   501   594   820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34   467   594   822  1020       Gregory.........................    434   501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..........................   434   440   594   875   878       Hamlin..........................    471   474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............................   434   451   594   866   869       Hanson..........................    438   444   600   74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.........................   434   440   594   820   823       Hughes..........................    468   473   640   943  11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......................   434   496   594   794  1052       Hyde............................    434   440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34   501   594   875   878       Jerauld.........................    434   466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...........................   434   440   594   875   878       Kingsbury.......................    434   457   594   875   9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434   501   594   875   878       Lawrence........................    415   482   608   866   8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...........................   434   480   594   875  1052       McPherson.......................    434   439   594   820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34   439   594   875   878       Mellette........................    434   440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...........................   434   501   594   820   823       Moody...........................    434   439   594   873   8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.........................   468   473   640   797   855       Potter..........................    434   501   594   740   7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.........................   434   497   594   829   832       Sanborn.........................    434   501   594   875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.........................   434   483   594   790   817       Spink...........................    480   501   594   875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.........................   515   522   705  1039  1088       Sully...........................    498   505   682   849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............................   434   440   594   740   794       Tripp...........................    434   439   594   805   8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........................   434   501   594   875   878       Yankton.........................    424   439   594   829   9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.........................   434   462   594   868   986                                                                  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NESSEE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............................  452   546   679   923  1041  Hamilton, Marion, Sequatchie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...........................  516   588   767  1016  1102  Montgomery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.................................  446   480   649   835  1075  Bradley, Polk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...........................  458   467   632   931  1095  Hickma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...................................  408   537   685   913   997  Chester, Madis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..............................  433   514   646   883  1108  Carter, Unicoi, Washington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..............  432   480   617   807   913  Hawkins, Sullivan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.................................  492   628   774  1034  1162  Anderson, Blount, Knox, Loudon, Union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.............................  408   416   563   701   752  Mac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576   658   780  1066  1188  Fayette, Shelby, Tipton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................................  439   485   637   854   998  Grainger, Hamblen, Jeffers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616   711   851  1131  1214  Cannon, Cheatham, Davidson, Dickson, Robertson, Rutherford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, Trousdale, Williamson, Wilson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.............................  406   426   573   777   799  Smith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...........................  379   433   563   773   809  Stewar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.........................   419   520   616   868  1028       Benton..........................    383   416   563   830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.........................   383   430   563   701   796       Campbell........................    383   451   563   739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383   416   563   701   861       Claiborne.......................    348   470   563   701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383   416   563   830   834       Cocke...........................    383   462   563   814   8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384   464   615   844   899       Crockett........................    396   491   582   735   8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00   492   588   736   786       Decatur.........................    383   475   563   733   9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..........................   383   416   563   822   825       Dyer............................    424   426   577   778   7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........................   383   416   563   717   785       Franklin........................    396   431   583   779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..........................   451   454   563   771   774       Giles...........................    421   522   619   888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397   487   584   776   787       Grundy..........................    383   433   563   830   8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.........................   383   423   563   773   997       Hardeman........................    383   475   563   708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383   416   563   705   997       Haywood.........................    380   538   638   795   8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.......................   384   418   565   704   755       Henry...........................    394   488   579   721  10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.........................   335   416   563   710   752       Humphreys.......................    383   475   563   737   7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383   416   563   830   832       Johnson.........................    383   416   563   701   7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440   442   563   830   906       Lauderdale......................    383   416   563   798   9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83   435   563   701   777       Lewis...........................    383   475   563   830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383   430   563   701   946       McMinn..........................    348   487   585   770   8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.........................   358   416   563   701   757       Marshall........................    442   481   651   829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...........................   462   465   618   830   948       Meigs...........................    383   430   563   830   8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383   427   563   753   796       Moore...........................    408   459   601   805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383   444   563   701   863       Obion...........................    368   416   563   702   7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.........................   383   419   563   830   997       Perry...........................    383   475   563   701   7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.........................   383   430   563   701   796       Putnam..........................    406   458   598   855   9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............................   455   459   563   753   775       Roane...........................    413   449   608   829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398   475   563   791   997       Sevier..........................    491   541   723   900  11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.......................   383   430   563   701   796       Warren..........................    383   416   563   812   997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NESSEE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83   416   563   821   997       Weakley.........................    421   445   563   786   7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04   439   594   771   79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...................................  510   586   790  1000  1276  Callahan, Jones, Taylor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..................................  474   560   736  1004  1051  Armstrong, Carson, Potter, Randall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...........................  435   519   702  1034  1093  Arans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..........................  410   526   689   922  1049  Atascos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............................  471   533   700  1031  1181  Austi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Austin-Round Rock-San Marcos, TX MSA.............  696   853  1074  1454  1762  Bastrop, Caldwell, Hays, Travis, Williamso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......................  518   650   806  1056  1077  Hardin, Jefferson, Orange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..........................  640   644   828  1141  1408  Brazori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.....................  459   542   676   885   984  Camer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...........................  522   525   710   887  1114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.....................  699   704   868  1255  1505  Brazos, Burleson, Roberts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...........................  546   654   839  1111  1307  Nueces, San Patricio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...................................  602   722   913  1218  1471  Collin, Dallas, Delta, Denton, Ellis, Hunt, Kaufman, Rockwall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...................................  553   605   747  1059  1270  El Pas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Fort Worth-Arlington, TX HMFA....................  620   725   938  1258  1498  Johnson, Parker, Tarrant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ouston-Baytown-Sugar Land, TX HMFA..............  623   750   926  1264  1563  Chambers, Fort Bend, Galveston, Harris, Liberty, Montgomer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acinto, Waller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...........................  533   712   844  1244  1495  Kenda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.................  537   551   734  1082  1227  Bell, Coryell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..........................  466   537   637   939  1049  Lampasa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....................................  573   618   777  1021  1057  Webb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.................................  645   650   798   994  1277  Gregg, Upshur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...................................  505   589   774  1130  1301  Crosby, Lubboc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..................  444   503   655   816   996  Hidalg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............................  460   512   693   916   991  Medin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...................................  556   717   935  1164  1292  Midlan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....................................  665   771   992  1263  1326  Ecto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..............................  502   506   682   902  1090  Rus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................................  469   547   730  1013  1085  Irion, Tom Gree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................  542   683   857  1117  1226  Bandera, Bexar, Comal, Guadalupe, Wilso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...........................  497   623   806  1085  1381  Gray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...................  441   573   704   877   941  Bowi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.....................................  628   738   875  1161  1169  Smith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.................................  542   578   731   910  1166  Goliad, Victoria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......................................  475   558   755   989  1106  McLenn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.............................  424   570   712  1009  1155  Archer, Clay, Wichita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..............................  473   588   795   990  1062  Wis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........................   474   565   670   875  1187       Andrews.........................    451   493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........................   539   589   713   933  1050       Bailey..........................    463   508   654   815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..........................   451   471   637   793   924       Bee.............................    534   547   661   974  1071    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..........................   570   595   805  1003  1076       Borden..........................    462   507   653   813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..........................   451   491   637   935  1053       Brewster........................    545   549   743   925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.........................   451   495   637   849   924       Brooks..........................    451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398   494   669   858  1185       Burnet..........................    483   504   682  1005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............................   451   537   637   824   939       Cass............................    451   499   637   877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..........................   451   537   637   793   919       Cherokee........................    451   530   637   828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.......................   470   560   664   827   963       Cochran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............................   379   471   637   793   924       Coleman.........................    451   471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...................   451   495   637   939   942       Colorado........................    417   471   637   914  11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........................   451   471   637   793   924       Concho..........................    720   752  1017  1267  14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...........................   576   601   813  1062  1086       Cottle..........................    451   518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...........................   528   580   746   929  1082       Crockett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.......................   451   495   637   912   924       Dallam..........................    451   537   637   930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..........................   451   531   637   939   942       Deaf Smith......................    452   472   638   889   8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..........................   468   471   637   793   924       Dickens.........................    451   495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..........................   451   537   637   793   851       Donley..........................    451   471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...........................   501   597   708   882  1027       Eastland........................    468   471   637   793  11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51   495   637   793   924       Erath...........................    525   528   694   932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...........................   438   481   651   899   902       Fannin..........................    388   482   652   896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67   488   660   833   882       Fisher.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51   537   637   939  1098       Foard...........................    451   495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51   471   637   939  1128       Freestone.......................    467   580   785   97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............................   451   537   637   939  1128       Gaines..........................    452   472   639   898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...........................   451   537   637   939   942       Gillespie.......................    619   647   875  1090  15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.......................   462   507   653   813   947       Gonzales........................    468   471   637   939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............................   451   497   637   799  1011       Grimes..........................    451   509   637   849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............................   465   500   637   867  1057       Hall............................    425   495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51   471   637   939   942       Hansford........................    451   537   637   842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........................   457   501   645   803   936       Harrison........................    401   511   637   836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.........................   451   471   637   884   924       Haskell.........................    451   495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........................   496   578   701   873  1017       Henderson.......................    554   560   686   899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............................   496   517   700   950  1010       Hockley.........................    503   527   711   886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............................   627   631   854  1143  1209       Hopkins.........................    518   521   705   905  11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.........................   390   484   655   936   939       Howard..........................    389   483   654   847   9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........................   451   495   637   939   942       Hutchinson......................    503   559   710   901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............................   472   562   666   829  1180       Jackson.........................    447   591   752  1019  13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515   565   727   905   972       Jeff Davis......................    451   537   637   849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........................   451   537   637   808   924       Jim Wells.......................    538   584   760   947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..........................   515   537   637   939  1128       Kenedy..........................    529   580   747   996  10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............................   536   588   757   943  1098       Kerr............................    619   623   788  1114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..........................   477   498   674   839   901       King............................    462   507   653   813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..........................   451   488   637   939   942       Kleberg.........................    517   520   704   966  1247    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451   495   637   793   851       Lamar...........................    451   537   637   928  11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............................   451   537   637   851  1026       La Salle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..........................   404   471   637   914   924       Lee.............................    451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............................   462   495   652   848  1018       Limestone.......................    533   567   753  1060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........................   451   471   637   793   851       Live Oak........................    451   537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...........................   451   471   637   939   942       Loving..........................    462   507   653   871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............................   451   537   637   939   942       McCulloch.......................    451   471   637   926   9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........................   462   507   653   962   966       Madison.........................    451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51   471   637   793   924       Martin..........................    451   537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...........................   451   495   637   939   942       Matagorda.......................    427   530   717   972  12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........................   422   537   637   906   924       Menard..........................    451   475   637   864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...........................   451   502   637   939  1128       Mills...........................    451   496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51   537   637   916  1128       Montague........................    469   489   662   932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...........................   550   554   683   851  1133       Morris..........................    451   478   637   91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..........................   451   495   637   793   924       Nacogdoches.....................    551   571   716   892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.........................   555   558   732   918   983       Newton..........................    451   528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...........................   451   537   637   939  1128       Ochiltree.......................    456   543   644   907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..........................   484   576   683  1006  1210       Palo Pinto......................    467   531   719   963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..........................   451   471   637   813  1128       Parmer..........................    451   537   637   835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...........................   464   533   646   854  1144       Polk............................    463   474   637   933  10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........................   451   537   637   939   942       Rains..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..........................   451   517   637   794   924       Real...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.......................   451   471   637   834  1128       Reeves..........................    451   506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.........................   460   480   650   930   943       Roberts.........................    462   507   653   813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.........................   451   537   637   939  1128       Sabine..........................    451   537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...................   468   471   637   793  1100       San Saba........................    451   471   637   866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......................   451   471   637   793   924       Scurry..........................    468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.....................   451   495   637   939   942       Shelby..........................    451   471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.........................   451   537   637   880   924       Somervell.......................    451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...........................   451   471   637   793  1016       Stephens........................    469   489   662   865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........................   491   585   694   995  1007       Stonewall.......................    451   506   637   931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..........................   451   519   637   815   924       Swisher.........................    451   471   637   856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.........................   451   537   637   849   924       Terry...........................    451   486   637   816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....................   451   495   637   939   942       Titus...........................    379   498   637   798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.........................   451   531   637   939  1128       Tyler...........................    451   493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...........................   451   537   637   864   924       Uvalde..........................    487   537   637   875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.......................   461   471   637   923   926       Van Zandt.......................    513   535   724   937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..........................   493   602   714   970   973       Ward............................    451   537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519   612   732   931   978       Wharton.........................    419   520   704   930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51   537   637   915   924       Wilbarger.......................    475   496   671   912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.........................   455   475   643   853  1139       Winkler.........................    451   471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............................   487   490   663   891  1130       Yoakum..........................    462   507   653   884   947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...........................   436   542   733   940   980       Zapata..........................    451   471   637   793   9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..........................   451   537   637   939   94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AH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..................................  478   481   637   917  1118  Cach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..........................  481   589   772  1089  1307  Davis, Morgan, Webe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................................  477   610   729  1054  1291  Juab, Uta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...........................  589   707   876  1249  1471  Salt Lak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................................  499   573   753  1033  1327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............................  615   676   914  1268  1272  Summit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............................  545   575   767   990  1257  Tooe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..........................   474   526   624   863   866       Box Elder.......................    473   525   623   918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..........................   472   475   623   776   882       Daggett.........................    586   651   772   961  12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........................   510   567   672   990  1190       Emery...........................    473   525   623   776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84   488   655   816   948       Grand...........................    532   590   700  1031  10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421   525   623   878  1103       Kane............................    600   666   790  1164  11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.........................   473   525   623   918  1079       Piute...........................    591   657   779   970  12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............................   598   664   787   980  1229       San Juan........................    473   525   623   841   8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.........................   481   484   637   793   851       Sevier..........................    473   525   623   805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..........................   667   671   908  1227  1421       Wasatch.........................    639   709   841  1239  12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73   525   623   885   999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...............  923  1003  1309  1639  1925  Chittenden County towns of Bolton town, Buels gore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 city, Charlotte town, Colchester town, Essex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burg town, Huntington town, Jericho town, Mil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town, St. George town, Shelburn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urlington city, Underhill town, Westfor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ston town, Winooski city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 towns of Bakersfield town, Berkshir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osburg town, Fairfax town, Fairfield town, Fletcher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town, Georgia town, Highgate town, Montgomery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ford town, St. Albans city, St. Albans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don town, Swanton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Isle County towns of Alburg town, Grand Isl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e La Motte town, North Hero town, South Hero town  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................................  674   734   870  1206  1458  Addison town, Bridport town, Bristol town, Cornwall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isburgh town, Goshen town, Granville town, Hancock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icester town, Lincoln town, Middlebury town, Monk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 town, Orwell town, Panton town, Rip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horeham town, Starksboro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gennes city, Waltham town, Weybridge town, Whiting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.............................  516   666   836  1056  1177  Arlington town, Bennington town, Dorset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tenbury town, Landgrove town, Manchester town, Peru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nal town, Readsboro town, Rupert town, Sandgat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sburg town, Shaftsbury town, Stamford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derland town, Winhall town, Woodford town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..............................  541   572   678   844  1033  Barnet town, Burke town, Danville town, Grot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wick town, Kirby town, Lyndon town, Newark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am town, Ryegate town, St. Johnsbury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ffield town, Stannard town, Sutton town, Walde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ford town, Wheelock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..................................  516   568   674   839  1079  Averill town, Avery's gore, Bloomfield town, Brigh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town, Canaan town, Concord town, East Have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dinand town, Granby town, Guildhall town, Leming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town, Lunenburg town, Maidstone town, Norto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y town, Warner's grant, Warren's gore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...............................  625   756   942  1369  1658  Belvidere town, Cambridge town, Eden town, Elmor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Park town, Johnson town, Morristown town, Stow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ville town, Wolcott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.................................  484   680   814  1014  1442  Bradford town, Braintree town, Brookfield town, Chelsea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inth town, Fairlee town, Newbury town, Orang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town, Strafford town, Thetford town, Topsham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bridge town, Vershire town, Washington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Fairlee town, Williamstow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................................  571   591   707   885   959  Albany town, Barton town, Brownington town, Charles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entry town, Craftsbury town, Derby town, Glover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 town, Holland town, Irasburg town, Jay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 town, Morgan town, Newport city, Newpor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y town, Westfield town, Westmore tow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................................  590   651   825  1027  1253  Benson town, Brandon town, Castleton town, Chittende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town, Danby town, Fair Haven town, Hubbard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a town, Killington town, Mendon town,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town Springs town, Mount Holly town, Mount Tabor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let town, Pittsfield town, Pittsford town, Poultne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ctor town, Rutland city, Rutland town, Shrewsbury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dbury town, Tinmouth town, Wallingford town, Well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Haven town, West Rutland tow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.............................  722   726   900  1142  1428  Barre city, Barre town, Berlin town, Cabot town, Calais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xbury town, East Montpelier town, Fayst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field town, Middlesex town, Montpelier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town town, Northfield town, Plainfield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Waitsfield town, Warren town, Waterbury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bury town, Worcester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................................  575   647   832  1053  1325  Athens town, Brattleboro town, Brookline town, Dover town,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4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mmerston town, Grafton town, Guilford town, Halifax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maica town, Londonderry town, Marlboro town, Newfane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ey town, Rockingham town, Somerset town, Strat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hend town, Vernon town, Wardsboro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inster town, Whitingham town, Wilming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town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................................  677   682   885  1121  1231  Andover town, Baltimore town, Barnard town, Bethel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water town, Cavendish town, Chester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artland town, Ludlow town, Norwich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town, Pomfret town, Reading town, Rochester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yalton town, Sharon town, Springfield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bridge town, Weathersfield town, Wes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Windsor town, Windsor town, Woodstock town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........  514   604   716  1002  1268  Montgomery, Radford city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...........................  643   850  1008  1283  1455  Albemarle, Fluvanna, Greene, Nelson, Charlottesville city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..................................  395   502   617   874   877  Pittsylvania, Danville city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..........................  427   488   617   788   936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.............................  471   520   617   899  1021  Gil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..............................  564   568   740   940  1311  Rockingham, Harrisonburg city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..............  432   480   617   807   913  Scott, Washington, Bristol city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............................  575   605   717  1057  1060  Louis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.................................  492   538   657   841   969  Amherst, Appomattox, Bedford, Campbell, Bedford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 city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...........................  498   520   617   787   974  Pulaski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Richmond, VA HMFA................................  790   830   984  1294  1568  Amelia, Caroline, Charles, Chesterfield, Cumberland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nwiddie, Goochland, Hanover, Henrico, King and Quee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William, New Kent, Powhatan, Prince George, Sussex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nial Heights city, Hopewell city, Petersburg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ity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..................................  498   578   720   943  1069  Botetourt, Craig, Roanoke, Roanoke city, Salem city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Virginia Beach-Norfolk-Newport News, VA-NC MSA...  913   939  1130  1562  1966  Gloucester, Isle of Wight, James, Mathews, Surry, York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apeake city, Hampton city, Newport News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folk city, Poquoson city, Portsmouth city, Suffolk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 city, Williamsburg city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............................  682   687   914  1297  1302  Warre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76  1239  1469  1966  2470  Arlington, Clarke, Fairfax, Fauquier, Loudou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William, Spotsylvania, Stafford, Alexandria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fax city, Falls Church city, Fredericksburg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assas city, Manassas Park city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.............................  569   621   804  1093  1365  Frederick, Winchester city                             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5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........................   593   619   734   914  1167       Alleghany.......................    498   502   617   909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.........................   461   569   719   948  1258       Bath............................    498   520   617   795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...........................   498   520   617   768   991       Brunswick.......................    453   456   617   768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........................   498   520   617   768   825       Buckingham......................    523   546   647   953  11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98   520   617   835  1047       Charlotte.......................    479   482   617   835   8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........................   490   642   824  1214  1459       Dickenson.......................    453   456   617   768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...........................   607   702   832  1036  1336       Floyd...........................    453   456   617   768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.........................   498   520   617   814  1093       Greensville.....................    498   520   617   909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.........................   478   481   617   787   825       Henry...........................    431   518   617   793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........................   498   520   617   909   912       King George.....................    708   713   964  1272  15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.......................   589   593   802   999  1288       Lee.............................    498   508   617   768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.......................   453   456   617   768   825       Madison.........................    553   577   684  1008  10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.....................   498   520   617   815   890       Middlesex.......................    508   531   629   927  11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.....................   520   523   708   882  1192       Northumberland..................    504   508   658   970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........................   578   604   716   985   988       Orange..........................    607   611   827  1081  14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............................   527   540   652   812   871       Patrick.........................    498   520   617   790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...................   530   533   705   908   942       Rappahannock....................    800   835   990  1453  15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........................   528   531   719  1059  1153       Rockbridge......................    469   538   638   795  11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498   520   617   848   991       Shenandoah......................    431   593   714   972  12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...........................   498   520   617   769   945       Southampton.....................    563   567   748   932  10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........................   498   520   617   780   878       Westmoreland....................    556   560   709   904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............................   498   520   617   768   976       Wythe...........................    466   469   617   793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ity................   469   538   638   795  1114       Clifton Forge city..............    498   502   617   909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ity..................   498   502   617   909   991       Emporia city....................    498   520   617   909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ity...................   563   567   748   932  1000       Galax city......................    498   520   617   835  10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 city..................   469   538   638   795  1114       Martinsville city...............    431   518   617   793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ity.....................   498   520   617   768   976       Staunton city...................    461   569   719   948  12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sboro city.................   461   569   719   948  125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................................  572   673   885  1281  1431  Whatcom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......................  566   725   951  1366  1628  Kitsap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..................  515   589   754  1007  1299  Benton, Frankli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...............................  403   510   659   853  1167  Asoti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..................................  426   555   683  1006  1210  Cowlitz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....................  607   675   908  1275  1279  Skagit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...................................  706   770   943  1365  1670  Thurst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...........  666   774   922  1359  1633  Clark, Skamania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.........................  771   913  1123  1655  1989  King, Snohomish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...................................  447   546   739  1057  1199  Spokan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...................................  630   767   999  1472  1769  Pierc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..................  481   598   809  1018  1433  Chelan, Douglas                                        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5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....................................  466   568   732   977  1180  Yakim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5   537   637   889  1042       Clallam.........................    457   558   755  1084  10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........................   415   471   637   914  1042       Ferry...........................    462   537   637   938  10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15   537   637   793  1036       Grant...........................    468   499   660   892  10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....................   457   531   686   979  1013       Island..........................    565   686   896  1320  13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538   669   905  1127  1603       Kittitas........................    532   588   795  1171  14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.......................   431   558   661   827  1021       Lewis...........................    465   550   733   963  11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23   480   649   808   867       Mason...........................    491   609   824  1115  11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........................   458   511   637   810  1128       Pacific.........................    413   561   695   930  10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....................   379   471   637   838  1042       San Juan........................    665   669   853  1126  11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.........................   468   471   637   890  1128       Wahkiakum.......................    415   471   637   793  10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.....................   465   527   713   942  1263       Whitman.........................    445   539   705  1039  12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VIRGINI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.............................  423   426   573   714   854  Boon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...............................  539   605   721   949  1075  Clay, Kanawha, Lincoln, Putnam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.............................  454   537   637   867   988  Minera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3   523   643   849  1043  Cabell, Wayne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.........................  624   661   894  1179  1223  Jeffers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..............................  488   558   741   957   990  Berkeley, Morga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................................  607   634   752  1014  1025  Monongalia, Preston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............  436   470   614   824   907  Pleasants, Wirt, Wood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...................  432   499   614   823   943  Brooke, Hancoc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...............................  466   493   614   788   821  Marshall, Ohio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.............................  569   621   804  1093  1365  Hampshir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.........................   434   470   636   792   869       Braxton.........................    364   424   573   714   7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.........................   448   476   573   714   808       Doddridge.......................    429   432   585   729   8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398   443   573   768   795       Gilmer..........................    459   462   586   730   8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509   512   693   863  1227       Greenbrier......................    431   519   615   766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...........................   447   450   606   755   855       Harrison........................    580   584   746   966  10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21   424   573   734   925       Lewis...........................    468   471   637   793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63   483   573   811   814       McDowell........................    463   483   573   727   8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24   530   649   951   955       Mason...........................    433   436   573   832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445   448   573   714   766       Mingo...........................    341   481   573   714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48   483   573   714   808       Nicholas........................    448   483   573   763   8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.......................   448   483   573   844   847       Pocahontas......................    421   424   573   714   8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.........................   502   505   666   829   890       Randolph........................    506   510   636   904  1107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5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VIRGINIA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.........................   448   483   573   810   813       Roane...........................    369   483   573   844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.........................   451   464   577   758   771       Taylor..........................    408   481   573   835   8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..........................   448   483   573   844   953       Tyler...........................    448   472   573   714   7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..........................   440   443   573   769   808       Webster.........................    448   480   573   714   7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..........................   455   461   581   856  1029       Wyoming.........................    448   453   573   714  10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ONSIN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..................................  399   521   670   987  1045  Calumet, Outagamie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..........................  487   538   728  1027  1094  Columbi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.................................  438   527   692   902  1005  Dougl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................................  497   578   740  1090  1129  Chippewa, Eau Claire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...............................  408   509   679   867  1043  Fond du Lac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................................  422   514   681   973   999  Brown, Kewaunee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..............................  522   560   757   980  1012  Iow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................................  459   584   771   972  1030  Roc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...........................  634   756   970  1409  1476  Kenosh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..............................  416   520   699   972  1183  La Cross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..................................  620   742   898  1239  1380  Dan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.............  524   646   812  1036  1120  Milwaukee, Ozaukee, Washington, Waukesha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.......  608   756   946  1332  1573  Pierce, St. Croix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............................  464   514   637   910   913  Ocont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............................  465   503   653   870  1157  Winnebago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....................................  541   545   735   964   982  Raci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.................................  488   579   719   944   972  Sheboyga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....................................  477   495   646   912   989  Marath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04   537   637   863   995       Ashland.........................    404   496   637   821   8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..........................   399   519   671   838  1077       Bayfield........................    385   546   647   902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.........................   524   528   714   941  1024       Burnett.........................    404   516   637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384   471   637   793   851       Crawford........................    468   471   637   798   9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...........................   439   562   738   941   986       Door............................    409   564   688   902   9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............................   432   495   670   845   895       Florence........................    404   483   637   793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..........................   404   471   637   831   851       Grant...........................    437   484   637   810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...........................   419   488   660   822   897       Green Lake......................    404   494   637   871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379   471   637   868  1128       Jackson.........................    403   500   677   843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72   605   794  1071  1194       Juneau..........................    448   494   652   916  11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.......................   404   488   637   867   931       Langlade........................    432   49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04   471   637   939  1045       Manitowoc.......................    425   478   637   793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.......................   489   492   637   913  1050       Marquette.......................    410   509   689   85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.......................   423   493   667   831   891       Monroe..........................    427   537   717   963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..........................   543   567   698   932  1236       Pepin...........................    404   537   637   939   942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5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ONSIN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50   560   757  1005  1012       Portage.........................    415   516   693   86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...........................   404   471   637   793   972       Richland........................    462   524   644   832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............................   468   471   637   845  1128       Sauk............................    531   588   771   966  10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..........................   408   542   643   801   859       Shawano.........................    468   471   637   878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79   471   637   793   851       Trempealeau.....................    412   471   637   851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..........................   404   471   637   811   851       Vilas...........................    522   526   711   886  11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........................   541   592   786  1119  1146       Washburn........................    456   534   719   946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.........................   484   487   652   865   894       Waushara........................    474   477   645   82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............................   425   492   637   853   945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....................................  503   576   762  1123  1334  Natron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..................................  513   583   789  1081  1268  Larami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..........................   555   578   746  1068  1132       Big Horn........................    468   471   637   892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........................   681   710   891  1122  1191       Carbon..........................    501   504   682   912  10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........................   468   472   638   940   943       Crook...........................    487   537   637   939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.........................   523   534   722   981   984       Goshen..........................    470   473   637   877   8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.....................   487   537   637   939  1128       Johnson.........................    487   521   637   939  10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83   629   762  1123  1127       Niobrara........................    488   538   638   893  10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............................   474   524   662   946  1172       Platte..........................    487   537   637   890   9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613   646   802   999  1420       Sublette........................    735   811   961  1405  14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......................   563   672   909  1132  1610       Teton...........................    691   822   993  1463  15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...........................   486   489   651   911  1086       Washakie........................    487   537   637   903  10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..........................   487   495   637   793   97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M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.................   800   859  1049  1528  182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...........  313   326   387   503   527  Aguada, Aguadilla, Añasco, Isabela, Lares, Moca, Rincó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ebastiá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..................................  410   429   508   712   716  Arecibo, Camuy, Hatillo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.......  301   332   394   491   532  Aibonito, Barranquitas, Ciales, Maunabo, Orocovis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ebradillas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...................................  385   387   501   738   827  Caguas, Cayey, Cidra, Gurabo, San Lorenzo      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4 PROPOSED FAIR MARKET RENTS FOR EXISTING HOUSING                                        PAGE  5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...................................  368   385   456   672   715  Ceiba, Fajardo, Luquillo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...................................  290   361   488   608   674  Arroyo, Guayama, Patillas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..................................  373   390   462   620   785  Hormigueros, Mayagüez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.....................................  326   340   403   594   714  Juana Díaz, Ponce, Villalba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......................  313   327   388   556   665  Cabo Rojo, Lajas, Sabana Grande, San Germá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........................  435   468   555   755   907  Aguas Buenas, Barceloneta, Bayamón, Canóvanas, Carolina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ño, Comerío, Corozal, Dorado, Florida, Guaynabo, Humacao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cos, Las Piedras, Loíza, Manatí, Morovis, Naguabo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ranjito, Río Grande, San Juan, Toa Alta, Toa Baja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ujillo Alto, Vega Alta, Vega Baja, Yabucoa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.....................................  305   319   378   512   669  Guánica, Guayanilla, Peñuelas, Yauco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juntas........................   296   298   366   481   559       Coamo...........................    296   298   366   481   5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ebra.........................   296   298   366   481   559       Jayuya..........................    296   298   366   481   5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Marías......................   296   298   366   481   559       Maricao.........................    296   298   366   481   5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.........................   296   298   366   481   559       Santa Isabel....................    296   298   366   481   5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uado..........................   296   298   366   481   559       Vieques.........................    296   298   366   481   5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 ISLANDS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.......................   588   612   742   927  1060       St. John........................    668   798  1027  1272  13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Thomas......................   668   798  1027  1272  133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1:  The FMRs for unit sizes larger than 4 BRs are calculated by adding 15% to the 4 BR FMR for each extra bedroom.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2:  50th percentile FMRs are indicated by an * before the FMR Area name.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3:  PHAs participating in the Small Area Demonstration Program and the PHAs serving Dallas, TX using small area FMRs will use th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MRs found on Schedule B Addendum.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08/05/2013 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108"/>
      <w:footerReference w:type="default" r:id="rId10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760"/>
    </w:tblGrid>
    <w:tr>
      <w:trPr>
        <w:cantSplit w:val="true"/>
      </w:trPr>
      <w:tc>
        <w:tcPr>
          <w:tcW w:w="14760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25:00Z</dcterms:created>
  <dc:creator>SAS Version 9.3</dc:creator>
  <dc:description/>
  <dc:language>en-US</dc:language>
  <cp:lastModifiedBy>Noopura</cp:lastModifiedBy>
  <dcterms:modified xsi:type="dcterms:W3CDTF">2013-08-12T20:25:00Z</dcterms:modified>
  <cp:revision>2</cp:revision>
  <dc:subject/>
  <dc:title>V9.3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420096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FY2014 Proposed FMRs-REVIS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