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0" w:name="IDX"/>
            <w:bookmarkEnd w:id="0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he Housing Authority of the City of Long Beach -- ZIP Codes in Los Angeles County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02...........................   750   910  1190  1630  1830       90803...........................    960  1170  1530  2100  2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04...........................   830  1010  1320  1810  2030       90805...........................    780   960  1250  1710  19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06...........................   760   930  1210  1660  1860       90807...........................    880  1070  1400  1920  21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08...........................  1030  1270  1650  2260  2530       90810...........................    750   920  1200  1640  18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13...........................   700   860  1120  1540  1720       90815...........................   1120  1370  1790  2450  27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90822...........................   880  1070  1400  1920  215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he Housing Authority of the County of Cook -- ZIP Codes in Cook County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04...........................   910  1030  1220  1560  1810       60005...........................    820   940  1110  1420  16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06...........................   760   870  1030  1310  1530       60007...........................    800   910  1080  1380  16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08...........................   860   980  1160  1480  1720       60010...........................   1120  1270  1510  1920  22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11...........................   760   870  1030  1310  1530       60016...........................    790   900  1070  1360  15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18...........................   680   770   910  1160  1350       60022...........................   1020  1160  1380  1760  20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25...........................   870   990  1170  1490  1740       60026...........................   1010  1150  1360  1730  20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29...........................   760   870  1030  1310  1530       60043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53...........................   890  1010  1200  1530  1780       60056...........................    760   860  1020  1300  15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62...........................   970  1100  1300  1660  1930       60065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67...........................   910  1030  1220  1560  1810       60068...........................    940  1060  1260  1610  1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70...........................   790   900  1070  1360  1590       60074...........................    810   920  1090  139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76...........................   920  1050  1240  1580  1840       60077...........................    850   970  1150  1470  17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89...........................  1020  1160  1380  1760  2050       60090...........................    820   940  1110  1420  16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091...........................  1140  1300  1540  1960  2290       60093...........................   1110  1260  1490  190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03...........................   970  1100  1300  1660  1930       60104...........................    760   860  1020  1300  15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07...........................  1140  1300  1540  1960  2290       60120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30...........................   740   840  1000  1270  1490       60131...........................    650   730   870  111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33...........................   810   920  1090  1390  1620       60141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53...........................   760   870  1030  1310  1530       60154...........................   1030  1170  1390  1770  20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55...........................   650   730   870  1110  1290       60160...........................    680   770   910  116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61...........................   760   870  1030  1310  1530       60162...........................    670   760   900  115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63...........................   790   890  1060  1350  1580       60164...........................    650   740   880  1120  1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65...........................   720   820   970  1240  1440       60168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69...........................   830   940  1120  1430  1660       60171...........................    690   780   930  1190  13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72...........................   820   940  1110  1420  1650       60173...........................    960  1090  1290  1640  19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76...........................   710   810   960  1220  1430       60192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93...........................   940  1070  1270  1620  1890       60194...........................    950  1080  1280  1630  1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195...........................   970  1100  1310  1670  1950       60201...........................    980  1110  1320  1680  19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202...........................   850   970  1150  1470  1710       60203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301...........................   940  1070  1270  1620  1890       60302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303...........................   760   870  1030  1310  1530       60304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305...........................   760   860  1020  1300  1520       60402...........................    710   800   950  1210  1410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1" w:name="IDX1"/>
            <w:bookmarkEnd w:id="1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he Housing Authority of the County of Cook -- ZIP Codes in Cook County continued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06...........................   650   740   880  1120  1310       60409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11...........................   730   830   980  1250  1460       60412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15...........................   710   800   950  1210  1410       60419...........................    820   940  1110  1420  16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22...........................  1140  1300  1540  1960  2290       60425...........................    740   840  1000  1270  14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26...........................   770   880  1040  1330  1550       60428...........................    980  1110  1320  1680  19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29...........................   970  1100  1310  1670  1950       60430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38...........................   710   810   960  1220  1430       60439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43...........................   950  1080  1280  1630  1900       60445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52...........................   740   840  1000  1270  1490       60453...........................    740   840   990  126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54...........................   760   870  1030  1310  1530       60455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56...........................   480   540   640   820   950       60457...........................    690   780   930  1190  13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58...........................   750   850  1010  1290  1500       60459...........................    750   850  1010  129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61...........................   760   870  1030  1310  1530       60462...........................    790   890  1060  1350  15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63...........................  1140  1300  1540  1960  2290       60464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65...........................   760   860  1020  1300  1520       60466...........................    750   850  1010  129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67...........................  1140  1300  1540  1960  2290       60469...........................    840   950  1130  144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71...........................   810   920  1090  1390  1620       60472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73...........................  1140  1290  1530  1950  2270       60475...........................    660   750   890  113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76...........................   650   740   880  1120  1310       60477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78...........................  1140  1300  1540  1960  2290       60480...........................    660   750   890  113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82...........................   710   810   960  1220  1430       60487...........................    890  1010  1200  1530  17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499...........................   760   870  1030  1310  1530       60501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513...........................   810   920  1090  1390  1620       60521...........................    910  1040  1230  1570  18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525...........................   740   840  1000  1270  1490       60526...........................    810   920  1090  139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527...........................   850   960  1140  1450  1690       60534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546...........................   700   790   940  1200  1400       60558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01...........................  1140  1300  1540  1960  2290       60602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03...........................  1140  1300  1540  1960  2290       60604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05...........................  1140  1300  1540  1960  2290       60606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07...........................  1060  1210  1430  1820  2130       60608...........................    640   730   860  1100  12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09...........................   670   760   900  1150  1340       60610...........................   1010  1150  1360  1730  20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11...........................  1140  1300  1540  1960  2290       60612...........................    790   900  1070  1360  15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13...........................   890  1010  1200  1530  1780       60614...........................   1010  1150  1360  1730  20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15...........................   740   840   990  1260  1470       60616...........................    740   840   990  126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17...........................   670   760   900  1150  1340       60618...........................    790   900  1070  1360  15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19...........................   680   770   910  1160  1350       60620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21...........................   710   800   950  1210  1410       60622...........................    900  1020  1210  1540  18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23...........................   650   740   880  1120  1310       60624...........................    790   890  1060  1350  15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25...........................   760   860  1020  1300  1520       60626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28...........................   780   890  1050  1340  1560       60629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30...........................   760   860  1020  1300  1520       60631...........................    810   920  1090  1390  1620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2" w:name="IDX2"/>
            <w:bookmarkEnd w:id="2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he Housing Authority of the County of Cook -- ZIP Codes in Cook County continued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32...........................   680   770   910  1160  1350       60633...........................    690   780   930  1190  13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34...........................   750   850  1010  1290  1500       60636...........................    750   850  1010  129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37...........................   730   830   980  1250  1460       60638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39...........................   740   840  1000  1270  1490       60640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41...........................   710   810   960  1220  1430       60642...........................    880  1000  1190  1520  17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43...........................   740   840   990  1260  1470       60644...........................    700   790   940  1200  14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45...........................   770   880  1040  1330  1550       60646...........................    740   840  1000  1270  14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47...........................   790   890  1060  1350  1580       60649...........................    670   760   900  115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51...........................   780   890  1050  1340  1560       60652...........................    810   920  1090  139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53...........................   610   690   820  1050  1220       60654...........................   1140  1300  1540  1960  2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55...........................   720   820   970  1240  1440       60656...........................    810   920  1090  139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57...........................   940  1060  1260  1610  1870       60659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60...........................   680   770   910  1160  1350       60661...........................   1140  1290  1530  1950  2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681...........................   760   870  1030  1310  1530       60693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706...........................   700   790   940  1200  1400       60707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712...........................  1140  1300  1540  1960  2290       60714...........................    750   850  1010  129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803...........................   670   760   900  1150  1340       60804...........................    650   740   880  1120  1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60805...........................   800   910  1080  1380  1610       60827...........................    760   860  1020  1300  15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own of Mamaroneck Public Housing Agency -- ZIP Codes in Westchester County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01...........................  1240  1300  1540  2000  2360       10502...........................   1750  1830  2170  2820  33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03...........................  1240  1300  1540  2000  2360       10504...........................   1750  1830  2170  2820  33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05...........................  1240  1300  1540  2000  2360       10506...........................   1360  1420  1680  2190  25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07...........................  1450  1510  1790  2330  2740       10510...........................   1570  1640  1940  2520  29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11...........................  1210  1270  1500  1950  2300       10514...........................   1710  1790  2120  2760  3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17...........................  1710  1790  2120  2760  3250       10518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19...........................  1240  1300  1540  2000  2360       10520...........................   1200  1260  1490  1940  22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22...........................  1390  1450  1720  2240  2640       10523...........................   1750  1830  2170  2820  33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26...........................  1240  1300  1540  2000  2360       10527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28...........................  1750  1830  2170  2820  3330       10530...........................   1410  1480  1750  2280  2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32...........................  1240  1300  1540  2000  2360       10533...........................   1510  1580  1870  2430  2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35...........................  1580  1640  1950  2540  2990       10536...........................   1390  1450  1720  2240  26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37...........................   950  1000  1180  1530  1810       10538...........................   1450  1510  1790  2330  27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40...........................  1240  1300  1540  2000  2360       10543...........................   1510  1580  1870  2430  2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46...........................  1370  1430  1700  2210  2610       10547...........................   1170  1220  1450  189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48...........................  1400  1460  1730  2250  2650       10549...........................   1280  1330  1580  2060  2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50...........................  1090  1140  1350  1760  2070       10551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52...........................  1140  1190  1410  1830  2160       10553...........................   1220  1270  1510  1960  2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60...........................  1240  1300  1540  2000  2360       10562...........................   1290  1350  1600  2080  2450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3" w:name="IDX3"/>
            <w:bookmarkEnd w:id="3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own of Mamaroneck Public Housing Agency -- ZIP Codes in Westchester County continued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66...........................  1260  1320  1560  2030  2390       10567...........................   1570  1640  1940  2520  29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70...........................  1530  1600  1900  2470  2910       10573...........................   1390  1450  1720  2240  26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76...........................  1750  1830  2170  2820  3330       10577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78...........................  1240  1300  1540  2000  2360       10580...........................   1660  1730  2050  2670  31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83...........................  1750  1830  2170  2820  3330       10588...........................    860   890  1060  138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89...........................  1240  1300  1540  2000  2360       10590...........................   1740  1820  2160  2810  3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91...........................  1340  1400  1660  2160  2540       10594...........................   1650  1720  2040  2650  31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95...........................  1390  1450  1720  2240  2640       10596...........................    980  1020  1210  1570  18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597...........................  1240  1300  1540  2000  2360       10598...........................   1360  1420  1680  2190  25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601...........................  1250  1310  1550  2020  2380       10602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603...........................  1380  1440  1710  2220  2620       10604...........................   1440  1500  1780  2320  27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605...........................  1270  1320  1570  2040  2410       10606...........................   1450  1510  1790  2330  27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607...........................  1670  1750  2070  2690  3170       10701...........................   1100  1150  1360  1770  20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702...........................  1240  1300  1540  2000  2360       10703...........................   1130  1180  1400  1820  21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704...........................  1230  1280  1520  1980  2330       10705...........................   1070  1120  1330  1730  20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706...........................  1210  1270  1500  1950  2300       10707...........................   1420  1480  1760  2290  27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708...........................  1440  1500  1780  2320  2730       10709...........................   1410  1480  1750  2280  2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710...........................  1130  1180  1400  1820  2150       10801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802...........................  1240  1300  1540  2000  2360       10803...........................   1280  1340  1590  2070  2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10804...........................  1520  1590  1880  2450  2880       10805...........................   1270  1320  1570  2040  2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Chattanooga Housing Authority -- ZIP Codes in Hamilton County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02...........................   450   550   680   920  1040       37308...........................    490   590   730   990  11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11...........................   490   590   730   990  1120       37315...........................    490   590   730   990  11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36...........................   440   530   660   900  1010       37341...........................    630   760   950  129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43...........................   520   630   780  1060  1200       37350...........................    490   590   730   990  11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51...........................   550   660   820  1120  1260       37353...........................    470   570   710   970  10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63...........................   520   630   780  1060  1200       37373...........................    470   570   710   970  10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377...........................   520   630   780  1060  1200       37379...........................    510   610   760  1030  11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01...........................   490   590   730   990  1120       37402...........................    390   470   590   800   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03...........................   390   470   590   800   900       37404...........................    450   550   680   920  10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05...........................   490   590   740  1010  1130       37406...........................    410   500   620   840   9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07...........................   500   600   750  1020  1150       37408...........................    390   470   590   800   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09...........................   470   570   710   970  1090       37410...........................    400   480   600   820   9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11...........................   450   550   680   920  1040       37412...........................    470   570   710   970  10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14...........................   490   590   730   990  1120       37415...........................    470   570   710   970  10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16...........................   520   630   780  1060  1200       37419...........................    440   530   660   900  10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37421...........................   530   640   790  1070  1210                                  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4" w:name="IDX4"/>
            <w:bookmarkEnd w:id="4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The Housing Authority of the City of Laredo -- ZIP Codes in Webb County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8040...........................   500   540   680   890   920       78041...........................    610   660   830  1090  11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8043...........................   560   600   760  1000  1030       78045...........................    720   780   980  1290  13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8046...........................   550   590   740   970  101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Collin County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02...........................   780   930  1180  1570  1900       75009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13...........................   780   940  1190  1590  1920       75023...........................    730   870  1100  1470  17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24...........................   710   850  1070  1430  1720       75025...........................    780   940  1190  1590  19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34...........................   750   900  1140  1520  1840       75035...........................    900  1080  1360  1810  21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48...........................   770   930  1170  1560  1880       75069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70...........................   870  1040  1320  1760  2130       75071...........................    640   770   970  1290  15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74...........................   650   780   990  1320  1590       75075...........................    660   790  1000  1330  16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78...........................   760   920  1160  1550  1870       75080...........................    720   860  1090  1450  17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2...........................   760   910  1150  1530  1850       75093...........................    710   850  1070  1430  17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94...........................   910  1090  1380  1840  2220       75098...........................    760   910  1150  1530  18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64...........................   570   690   870  1160  1400       75166...........................    910  1090  1380  184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73...........................   760   910  1150  1530  1850       75189...........................    690   830  1050  1400  1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52...........................   550   660   840  1120  1350       75287...........................    590   700   890  119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70...........................   690   820  1040  1390  1680       75407...........................    690   830  1050  1400  1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09...........................   650   780   990  1320  1590       75424...........................    650   780   990  1320  15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42...........................   560   670   850  1130  1370       75452...........................    550   660   830  111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54...........................   760   910  1150  1530  1850       75491...........................    690   820  1040  139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95...........................   580   700   880  1170  142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Dallas County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01...........................   650   770   980  1310  1580       75006...........................    610   740   930  124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07...........................   670   810  1020  1360  1640       7501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16...........................   590   710   900  1200  1450       7501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19...........................   770   930  1170  1560  1880       75030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38...........................   610   730   920  1230  1480       75039...........................    750   890  1130  1510  18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40...........................   750   900  1140  1520  1840       75041...........................    600   720   910  121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42...........................   570   690   870  1160  1400       75043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44...........................   700   840  1060  1410  1710       7504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46...........................   590   710   900  1200  1450       75048...........................    770   930  1170  1560  18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50...........................   570   680   860  1150  1390       75051...........................    570   680   860  1150  13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52...........................   740   890  1120  1490  1800       7505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60...........................   550   660   840  1120  1350       75061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62...........................   570   690   870  1160  1400       75063...........................    700   840  1060  1410  17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0...........................   720   860  1090  1450  1760       75081...........................    730   880  1110  1480  1790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5" w:name="IDX5"/>
            <w:bookmarkEnd w:id="5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Dallas County continued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2...........................   760   910  1150  1530  1850       7508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5...........................   590   710   900  1200  1450       75088...........................    880  1050  1330  1770  21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9...........................   910  1090  1380  1840  2220       75104...........................    790   950  1200  1600  19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06...........................   590   710   900  1200  1450       75115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16...........................   640   770   970  1290  1560       7512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34...........................   630   760   960  1280  1550       75137...........................    780   940  1190  1590  19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41...........................   570   680   860  1150  1390       75146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49...........................   670   810  1020  1360  1640       75150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54...........................   760   910  1150  1530  1850       75159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72...........................   490   590   750  1000  1210       75180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81...........................   910  1090  1380  1840  2220       75182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85...........................   590   710   900  1200  1450       7518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01...........................   860  1030  1300  1730  2090       75202...........................    910  1090  1380  184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03...........................   460   550   700   930  1130       75204...........................    780   930  1180  1570  1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05...........................   750   900  1140  1520  1840       75206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07...........................   610   730   920  1230  1480       75208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09...........................   780   930  1180  1570  1900       75210...........................    460   550   700   930  11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11...........................   540   650   820  1090  1320       75212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14...........................   570   680   860  1150  1390       75215...........................    500   600   760  1010  1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16...........................   530   640   810  1080  1300       7521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18...........................   670   810  1020  1360  1640       75219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20...........................   510   610   770  1030  1240       75222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23...........................   550   660   830  1110  1340       75224...........................    510   620   780  104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25...........................   910  1090  1380  1840  2220       75226...........................    730   870  1100  1470  17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27...........................   550   660   840  1120  1350       75228...........................    490   590   740   990  11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29...........................   570   690   870  1160  1400       75230...........................    510   610   770  1030  12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31...........................   480   580   730   970  1180       75232...........................    540   650   820  109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33...........................   570   680   860  1150  1390       75234...........................    610   740   930  124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35...........................   590   710   900  1200  1450       75236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37...........................   540   650   820  1090  1320       75238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40...........................   550   660   830  1110  1340       75241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42...........................   590   710   900  1200  1450       75243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44...........................   760   920  1160  1550  1870       75246...........................    460   550   690   920  1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47...........................   500   600   760  1010  1220       75248...........................    670   800  1010  1350  16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49...........................   750   890  1130  1510  1820       75250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51...........................   800   960  1220  1630  1970       75253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254...........................   610   730   920  1230  1480       7531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54...........................   590   710   900  1200  1450       7535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56...........................   590   710   900  1200  1450       7536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74...........................   590   710   900  1200  1450       75378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79...........................   590   710   900  1200  1450       75381...........................    590   710   900  1200  1450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6" w:name="IDX6"/>
            <w:bookmarkEnd w:id="6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Dallas County continued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382...........................   590   710   900  1200  145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Delta County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15...........................   560   670   850  1130  1370       75432...........................    530   640   810  1080  1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41...........................   560   670   850  1130  1370       75448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50...........................   560   670   850  1130  1370       75469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Denton County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07...........................   670   810  1020  1360  1640       75009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10...........................   770   930  1170  1560  1880       75022...........................    780   930  1180  1570  1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28...........................   910  1090  1380  1840  2220       75034...........................    750   900  1140  1520  18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56...........................   820   990  1250  1670  2010       75057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65...........................   680   810  1030  1370  1660       75067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68...........................   730   880  1110  1480  1790       75077...........................    800   960  1210  1610  19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93...........................   710   850  1070  1430  1720       75287...........................    590   700   890  119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052...........................   910  1090  1380  1840  2220       76177...........................    600   720   910  121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01...........................   480   580   730   970  1180       76202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05...........................   590   700   890  1190  1430       76207...........................    570   680   860  1150  13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08...........................   630   760   960  1280  1550       76209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10...........................   740   890  1120  1490  1800       76226...........................    910  1090  1380  184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27...........................   860  1030  1300  1730  2090       76247...........................    730   870  1100  1470  17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49...........................   760   920  1160  1550  1870       76258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59...........................   650   770   980  1310  1580       76262...........................    730   880  1110  1480  17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266...........................   650   770   980  1310  1580       76272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Ellis County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01...........................   560   670   850  1130  1370       75119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25...........................   560   670   850  1130  1370       75152...........................    500   600   760  1010  1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54...........................   760   910  1150  1530  1850       75165...........................    610   740   930  124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67...........................   760   920  1160  1550  1870       75168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041...........................   610   730   920  1230  1480       76064...........................    700   840  1060  1410  17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065...........................   640   770   970  1290  1560       76084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623...........................   610   730   920  1230  1480       76651...........................    690   820  1040  139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6670...........................   490   590   740   990  1190                                                      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 Monospace" w:hAnsi="SAS Monospace" w:cs="SAS Monospace"/>
          <w:color w:val="000000"/>
          <w:sz w:val="13"/>
          <w:szCs w:val="13"/>
        </w:rPr>
      </w:pPr>
      <w:r>
        <w:rPr>
          <w:rFonts w:cs="SAS Monospace" w:ascii="SAS Monospace" w:hAnsi="SAS Monospace"/>
          <w:color w:val="000000"/>
          <w:sz w:val="13"/>
          <w:szCs w:val="13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bookmarkStart w:id="7" w:name="IDX7"/>
            <w:bookmarkEnd w:id="7"/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SCHEDULE B Addendum - PROPOSED FY 2015 SMALL AREA FAIR MARKET RENTS FOR DEMONSTRATION PARTICIPANTS AND THE DALLAS, TX HUD METRO FMR AREA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Hunt County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35...........................   550   660   840  1120  1350       75160...........................    590   700   890  119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69...........................   510   610   770  1030  1240       75189...........................    690   830  1050  1400  1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01...........................   500   600   760  1010  1220       75402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03...........................   500   600   760  1010  1220       75422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23...........................   530   640   810  1080  1300       75428...........................    420   510   640   850  10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42...........................   560   670   850  1130  1370       75449...........................    420   510   640   850  10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52...........................   550   660   830  1110  1340       75453...........................    670   810  1020  1360  16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474...........................   460   550   700   930  1130       75496...........................    420   510   640   850  10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Kaufman County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14...........................   750   900  1140  1520  1840       75126...........................    910  1090  1380  184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42...........................   550   660   840  1120  1350       75143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47...........................   520   620   790  1050  1270       75157...........................    450   540   680   910  1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58...........................   530   640   810  1080  1300       75159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60...........................   590   700   890  1190  1430       75161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All Housing Authorities within the Dallas, TX HMFA -- ZIP Codes in Rockwall County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eastAsia="SAS Monospace" w:cs="SAS Monospace"/>
                <w:color w:val="000000"/>
                <w:sz w:val="13"/>
                <w:szCs w:val="13"/>
              </w:rPr>
            </w:pPr>
            <w:r>
              <w:rPr>
                <w:rFonts w:eastAsia="SAS Monospace" w:cs="SAS Monospace" w:ascii="SAS Monospace" w:hAnsi="SAS Monospace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32...........................   840  1010  1280  1710  2060       75087...........................    770   930  1170  1560  18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088...........................   880  1050  1330  1770  2140       75089...........................    910  1090  1380  184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SAS Monospace" w:hAnsi="SAS Monospace" w:cs="SAS Monospace"/>
                <w:color w:val="000000"/>
                <w:sz w:val="13"/>
                <w:szCs w:val="13"/>
              </w:rPr>
            </w:pPr>
            <w:r>
              <w:rPr>
                <w:rFonts w:cs="SAS Monospace" w:ascii="SAS Monospace" w:hAnsi="SAS Monospace"/>
                <w:color w:val="000000"/>
                <w:sz w:val="13"/>
                <w:szCs w:val="13"/>
              </w:rPr>
              <w:t xml:space="preserve">75132...........................   800   960  1210  1610  1950       75189...........................    690   830  1050  1400  1690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3:00Z</dcterms:created>
  <dc:creator>SAS Version 9.3</dc:creator>
  <dc:description/>
  <dc:language>en-US</dc:language>
  <cp:lastModifiedBy>Adam Bibler</cp:lastModifiedBy>
  <dcterms:modified xsi:type="dcterms:W3CDTF">2014-08-19T15:23:00Z</dcterms:modified>
  <cp:revision>2</cp:revision>
  <dc:subject/>
  <dc:title>V9.3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563427</vt:r8>
  </property>
  <property fmtid="{D5CDD505-2E9C-101B-9397-08002B2CF9AE}" pid="3" name="_AuthorEmail">
    <vt:lpwstr>Adam.Bibler@hud.gov</vt:lpwstr>
  </property>
  <property fmtid="{D5CDD505-2E9C-101B-9397-08002B2CF9AE}" pid="4" name="_AuthorEmailDisplayName">
    <vt:lpwstr>Bibler, Adam</vt:lpwstr>
  </property>
  <property fmtid="{D5CDD505-2E9C-101B-9397-08002B2CF9AE}" pid="5" name="_EmailSubject">
    <vt:lpwstr>Schedule B Addendum</vt:lpwstr>
  </property>
  <property fmtid="{D5CDD505-2E9C-101B-9397-08002B2CF9AE}" pid="6" name="_NewReviewCycle">
    <vt:lpwstr/>
  </property>
</Properties>
</file>