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56"/>
        </w:rPr>
      </w:pPr>
      <w:r>
        <w:rPr>
          <w:rFonts w:eastAsia="MS Mincho;ＭＳ 明朝"/>
          <w:b/>
          <w:bCs/>
          <w:sz w:val="56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56"/>
        </w:rPr>
      </w:pPr>
      <w:r>
        <w:rPr>
          <w:rFonts w:eastAsia="MS Mincho;ＭＳ 明朝"/>
          <w:b/>
          <w:bCs/>
          <w:sz w:val="56"/>
        </w:rPr>
        <w:t>FY 2002 Section 235, Section 236,</w:t>
      </w:r>
    </w:p>
    <w:p>
      <w:pPr>
        <w:pStyle w:val="PlainText"/>
        <w:jc w:val="center"/>
        <w:rPr>
          <w:rFonts w:eastAsia="MS Mincho;ＭＳ 明朝"/>
          <w:b/>
          <w:b/>
          <w:bCs/>
          <w:sz w:val="56"/>
        </w:rPr>
      </w:pPr>
      <w:r>
        <w:rPr>
          <w:rFonts w:eastAsia="MS Mincho;ＭＳ 明朝"/>
          <w:b/>
          <w:bCs/>
          <w:sz w:val="56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56"/>
        </w:rPr>
      </w:pPr>
      <w:r>
        <w:rPr>
          <w:rFonts w:eastAsia="MS Mincho;ＭＳ 明朝"/>
          <w:b/>
          <w:bCs/>
          <w:sz w:val="56"/>
        </w:rPr>
        <w:t>And Section 221(d)(3)(BMIR)</w:t>
      </w:r>
    </w:p>
    <w:p>
      <w:pPr>
        <w:pStyle w:val="PlainText"/>
        <w:jc w:val="center"/>
        <w:rPr>
          <w:rFonts w:eastAsia="MS Mincho;ＭＳ 明朝"/>
          <w:b/>
          <w:b/>
          <w:bCs/>
          <w:sz w:val="56"/>
        </w:rPr>
      </w:pPr>
      <w:r>
        <w:rPr>
          <w:rFonts w:eastAsia="MS Mincho;ＭＳ 明朝"/>
          <w:b/>
          <w:bCs/>
          <w:sz w:val="56"/>
        </w:rPr>
      </w:r>
    </w:p>
    <w:p>
      <w:pPr>
        <w:pStyle w:val="PlainText"/>
        <w:jc w:val="center"/>
        <w:rPr>
          <w:b/>
          <w:b/>
          <w:bCs/>
          <w:sz w:val="56"/>
        </w:rPr>
      </w:pPr>
      <w:r>
        <w:rPr>
          <w:rFonts w:eastAsia="Courier New"/>
          <w:b/>
          <w:bCs/>
          <w:sz w:val="56"/>
        </w:rPr>
        <w:t xml:space="preserve"> </w:t>
      </w:r>
      <w:r>
        <w:rPr>
          <w:rFonts w:eastAsia="MS Mincho;ＭＳ 明朝"/>
          <w:b/>
          <w:bCs/>
          <w:sz w:val="56"/>
        </w:rPr>
        <w:t>Income Limits</w:t>
      </w:r>
      <w:r>
        <w:br w:type="page"/>
      </w:r>
    </w:p>
    <w:p>
      <w:pPr>
        <w:pStyle w:val="PlainText"/>
        <w:jc w:val="center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nniston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650     28150     31700     35200     38000     40850     43650    4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29250     33450     37600     41800     45150     48500     51850    5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250     33450     37600     41800     45150     48500     51850    5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uburn-Opelika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850     31800     35800     39750     42950     46100     49300    5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SEC. 221 BMIR       33050     37750     42500     47200     51000     54750     58550    6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050     37750     42500     47200     51000     54750     58550    6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irmingham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500     33750     37950     42150     45550     48900     5230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700                 SEC. 221 BMIR       35050     40050     45050     50050     54050     58050     62050    6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050     40050     45050     50050     54050     58050     62050    6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lumbus, GA-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400     29050     32700     36300     39200     42150     45050    4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400                 SEC. 221 BMIR       30150     34500     38800     43100     46550     50000     53450    5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150     34500     38800     43100     46550     50000     53450    5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ecatur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550     33800     38000     42250     45600     49000     52400    5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800                 SEC. 221 BMIR       35100     40150     45150     50150     54200     58200     62200    6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100     40150     45150     50150     54200     58200     62200    6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othan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00     29400     33050     36700     39650     42600     45550    4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SEC. 221 BMIR       30500     34850     39200     43600     47050     50550     54050    5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500     34850     39200     43600     47050     50550     54050    57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lorence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50     28400     31950     35500     38350     41200     44050    4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SEC. 221 BMIR       29500     33700     37950     42150     45550     48900     5225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500     33700     37950     42150     45550     48900     5225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adsden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untsville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950     38800     43650     48500     52350     56250     60100    6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600                 SEC. 221 BMIR       40300     46100     51850     57600     62200     66800     71400    7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300     46100     51850     57600     62200     66800     71400    76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obile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250     28850     32450     36100     38950     41850     44750    4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SEC. 221 BMIR       30000     34300     38600     42850     46300     49750     53150    5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00     34300     38600     42850     46300     49750     53150    566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ontgomery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700     33900     38150     42400     45800     49200     52550    5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000                 SEC. 221 BMIR       35250     40300     45300     50350     54400     58400     62450    6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250     40300     45300     50350     54400     58400     62450    6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uscaloosa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400     31300     35200     39100     42250     45400     48500    5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900                 SEC. 221 BMIR       32500     37150     41800     46450     50150     53850     57550    6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500     37150     41800     46450     50150     53850     57550    61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BO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IBB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LL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6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MBER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50     25800     29000     32250     34800     37400     40000    4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SEC. 221 BMIR       26800     30650     34450     38300     41350     44400     47500    5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800     30650     34450     38300     41350     44400     47500    50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RO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00     27200     30600     34000     36700     39450     42150    4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SEC. 221 BMIR       28250     32300     36350     40400     43600     46850     50050    5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250     32300     36350     40400     43600     46850     50050    53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50     28400     31950     35500     38350     41200     44050    4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SEC. 221 BMIR       29500     33700     37950     42150     45550     48900     5225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500     33700     37950     42150     45550     48900     5225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OCT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600     25850     29100     32300     34900     37500     40100    4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SEC. 221 BMIR       26850     30700     34500     38350     41400     44500     47550    5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850     30700     34500     38350     41400     44500     47550    5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7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900     26200     29450     32700     35350     37950     40550    4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SEC. 221 BMIR       27200     31050     34950     38850     41950     45050     48150    5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200     31050     34950     38850     41950     45050     48150    51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BUR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900     30700     34550     38400     41450     44550     47600    5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000                 SEC. 221 BMIR       31900     36500     41050     45600     49250     52900     56550    6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900     36500     41050     45600     49250     52900     56550    60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FF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50     28400     31950     35500     38350     41200     44050    4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SEC. 221 BMIR       29500     33700     37950     42150     45550     48900     5225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500     33700     37950     42150     45550     48900     5225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NECU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350     25550     28750     31900     34450     37050     39600    4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26500     30300     34100     37900     40900     43950     46950    5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500     30300     34100     37900     40900     43950     46950    5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O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V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6600     30400     34200     38000     41050     44100     47100    5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600     30400     34200     38000     41050     44100     47100    5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ENSH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800     26050     29300     32550     35150     37750     40350    4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7050     30900     34800     38650     41750     44850     47950    5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50     30900     34800     38650     41750     44850     47950    5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LL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L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4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KALB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SCAMB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ENEV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6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1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650     30450     34250     38100     41150     44150     47200    5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SEC. 221 BMIR       31650     36200     40700     45250     48850     52500     56100    5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650     36200     40700     45250     48850     52500     56100    5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50     27600     31050     34500     37250     40000     42750    4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SEC. 221 BMIR       28700     32800     36850     40950     44250     47500     50800    5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700     32800     36850     40950     44250     47500     50800    54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M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SEC. 221 BMIR       28950     33050     37200     41350     44650     47950     51250    5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950     33050     37200     41350     44650     47950     51250    5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WND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C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EN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00     27800     31250     34700     37500     40250     43050    4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SEC. 221 BMIR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00     29700     33400     37100     40100     43050     46050    49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SEC. 221 BMIR       30850     35250     39650     44050     47600     51100     54650    5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50     35250     39650     44050     47600     51100     54650    58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1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CK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300     25450     28650     31850     34400     36950     39500    4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SEC. 221 BMIR       26500     30250     34050     37800     40850     43850     46900    4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500     30250     34050     37800     40850     43850     46900    4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DOL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M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2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LLADEG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LLAPOO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900     27350     30750     34150     36900     39600     42350    4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SEC. 221 BMIR       28400     32450     36500     40550     43800     47050     50300    5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400     32450     36500     40550     43800     47050     50300    5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050     28600     32200     35750     38600     41500     44350    4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700                 SEC. 221 BMIR       29700     33950     38200     42450     45850     49250     52650    5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700     33950     38200     42450     45850     49250     52650    5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C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9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SKA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nchorage, A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900     38700     43550     48400     52250     56150     60000    6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500                 SEC. 221 BMIR       40250     46000     51750     57500     62050     66650     71250    7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250     46000     51750     57500     62050     66650     71250    7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ALEUTIANS EAST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150     39050     43900     48800     52700     56600     60500    6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000                 SEC. 221 BMIR       40550     46350     52150     57950     62600     67200     71850    7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550     46350     52150     57950     62600     67200     71850    76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ALEUTIANS WEST CENSUS A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SEC. 221 BMIR       33350     38100     42850     47600     51450     55250     59050    6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00     42850     47600     51450     55250     59050    6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BETHEL CENSUS A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950     41100     46200     51350     55450     59600     63700    6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900                 SEC. 221 BMIR       42700     48800     54900     61000     65850     70750     75600    8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700     48800     54900     61000     65850     70750     75600    8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BRISTOL BAY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18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DILLINGHAM CENSUS A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600     33850     38100     42300     45700     49100     52500    5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35150     40200     45200     50250     54250     58250     62300    6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150     40200     45200     50250     54250     58250     62300    66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FAIRBANKS NORTH STAR B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SEC. 221 BMIR       33350     38100     42850     47600     51450     55250     59050    6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00     42850     47600     51450     55250     59050    6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HAINES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600                 SEC. 221 BMIR       33350     38100     42850     47600     51450     55250     59050    6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00     42850     47600     51450     55250     59050    628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SKA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JUNEAU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500     41750     46950     52150     56350     60500     64700    6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5200                 SEC. 221 BMIR       43350     49550     55750     61950     66900     71850     76800    8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3350     49550     55750     61950     66900     71850     76800    81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KENAI PENINSULA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850     34100     38400     42650     46050     49450     52850    5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300                 SEC. 221 BMIR       35450     40500     45600     50650     54700     58750     62800    6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450     40500     45600     50650     54700     58750     62800    66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KETCHIKAN GATEWAY BOROU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650     40750     45850     50950     55050     59100     63200    6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700                 SEC. 221 BMIR       42350     48400     54450     60500     65350     70200     75000    7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350     48400     54450     60500     65350     70200     75000    7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KODIAK ISLAND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400     38150     42900     47700     51500     55300     59100    6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500                 SEC. 221 BMIR       39650     45300     51000     56650     61200     65700     70250    7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650     45300     51000     56650     61200     65700     70250    7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LAKE AND PENINSULA BORO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SEC. 221 BMIR       33350     38100     42850     47600     51450     55250     59050    6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00     42850     47600     51450     55250     59050    6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MATANUSKA-SUSITNA BOROU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150     35600     40050     4450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SEC. 221 BMIR       37000     42300     47550     52850     57050     61300     65550    6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000     42300     47550     52850     57050     61300     65550    6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NOME CENSUS A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100     36650     41250     45850     49500     53150     56850    6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600                 SEC. 221 BMIR       38100     43550     49000     54450     58800     63150     67500    7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100     43550     49000     54450     58800     63150     67500    7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NORTH SLOPE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86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SKA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NORTHWEST ARCTIC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050     40050     45050     50100     54100     58100     62100    6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400                 SEC. 221 BMIR       41650     47600     53550     59500     64250     69000     73750    7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650     47600     53550     59500     64250     69000     73750    7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PRINCE OF WALES-OUTER K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600                 SEC. 221 BMIR       33350     38100     42850     47600     51450     55250     59050    6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00     42850     47600     51450     55250     59050    6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SITKA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600     36100     40600     45100     48750     52350     55950    5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400                 SEC. 221 BMIR       37500     42850     48200     53550     57850     62100     66400    7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500     42850     48200     53550     57850     62100     66400    70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SKAGWAY-YAKUTAT-ANGOON 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400     37050     41700     46300     50000     53750     57450    6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900                 SEC. 221 BMIR       38500     44000     49500     55000     59400     63800     68200    7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500     44000     49500     55000     59400     63800     68200    7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SOUTHEAST FAIRBANKS CE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SEC. 221 BMIR       33350     38100     42850     47600     51450     55250     59050    6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00     42850     47600     51450     55250     59050    6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VALDEZ-CORDOVA CENSUS A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750     37450     42100     46800     50550     54300     58050    6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500                 SEC. 221 BMIR       38900     44450     50000     55600     60000     64450     68900    7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900     44450     50000     55600     60000     64450     68900    7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WADE HAMPTON CENSUS A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500                 SEC. 221 BMIR       33350     38100     42850     47600     51450     55250     59050    6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00     42850     47600     51450     55250     59050    6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WRANGELL-PETERSBURG CE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000     35450     39900     44300     47850     51400     54950    5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400                 SEC. 221 BMIR       36800     42100     47350     52600     56800     61000     65250    6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800     42100     47350     52600     56800     61000     65250    69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SKA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YUKON-KOYUKUK CENSUS A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SEC. 221 BMIR       33350     38100     42850     47600     51450     55250     59050    6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00     42850     47600     51450     55250     59050    628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IZO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Flagstaff, AZ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000     30850     34700     38550     41650     44750     47800    5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SEC. 221 BMIR       32050     36600     41200     45800     49450     53100     56750    6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050     36600     41200     45800     49450     53100     56750    6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s Vegas, NV-AZ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650     36150     40700     45200     48800     52450     56050    5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SEC. 221 BMIR       37550     42950     48300     53700     57950     62250     66550    7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550     42950     48300     53700     57950     62250     66550    70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hoenix-Mesa, AZ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400     37050     41700     46300     50000     53750     57450    6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900                 SEC. 221 BMIR       38500     44000     49500     55000     59400     63800     68200    7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500     44000     49500     55000     59400     63800     68200    7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ucson, AZ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550     31500     35400     39350     42500     45650     48800    5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SEC. 221 BMIR       32700     37400     42050     46750     50450     54200     57950    6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700     37400     42050     46750     50450     54200     57950    6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Yuma, AZ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600     23550     26500     29450     31800     34150     36500    3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24500     2800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500     2800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PACH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0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CHI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00     24450     27500     30550     33000     35450     37900    4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SEC. 221 BMIR       25400     29000     32650     36300     39200     42100     45000    4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400     29000     32650     36300     39200     42100     45000    47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3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IZO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SEC. 221 BMIR       28950     33050     37200     41350     44650     47950     51250    5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950     33050     37200     41350     44650     47950     51250    5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 PAZ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5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AVAJ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3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TA CRUZ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650     28150     31700     35200     38000     40850     43650    4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29250     33450     37600     41800     45150     48500     51850    5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250     33450     37600     41800     45150     48500     51850    5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AVAPA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800     24900     28000     31100     33600     36100     38600    4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SEC. 221 BMIR       25850     29550     33250     36950     39900     42850     45800    4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850     29550     33250     36950     39900     42850     45800    487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ayetteville-Springdale-Roger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500     31400     35350     39300     42400     45550     48700    5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100                 SEC. 221 BMIR       32650     37350     42000     46650     50400     54150     57850    6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650     37350     42000     46650     50400     54150     57850    61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ort Smith, AR-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50     25400     28600     31750     34300     36850     39400    4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SEC. 221 BMIR       26400     30150     33950     37700     40700     43750     46750    4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400     30150     33950     37700     40700     43750     46750    4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onesboro, A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00     27200     30600     34000     36700     39450     42150    4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SEC. 221 BMIR       28250     32300     36350     40400     43600     46850     50050    5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250     32300     36350     40400     43600     46850     50050    53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ittle Rock-North Little Rock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850     31800     35800     39750     42950     46100     49300    5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SEC. 221 BMIR       33050     37750     42500     47200     51000     54750     58550    6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050     37750     42500     47200     51000     54750     58550    6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emphis, TN-AR-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100     36650     41250     45850     49500     53150     56850    6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SEC. 221 BMIR       38100     43550     49000     54450     58800     63150     67500    7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100     43550     49000     54450     58800     63150     67500    7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ine Bluff, A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750     24850     27950     31050     33500     36000     38500    4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25800     29500     33200     36850     39800     42750     45700    4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800     29500     33200     36850     39800     42750     45700    48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exarkana, TX-Texarkana, A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800     26050     29300     32550     35150     37750     40350    4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7050     30900     34800     38650     41750     44850     47950    5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50     30900     34800     38650     41750     44850     47950    5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KANS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500     23400     26350     29300     31600     33950     36300    3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SEC. 221 BMIR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SH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50     25200     28350     31500     34050     36550     39100    4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26200     29900     33650     37400     40400     4340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200     29900     33650     37400     40400     43400     46400    49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X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300     22100     24850     27600     29800     32000     34200    3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SEC. 221 BMIR       22950     26200     29500     32800     35400     38000     40650    4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950     26200     29500     32800     35400     38000     40650    43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50     25800     29000     32250     34800     37400     40000    4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SEC. 221 BMIR       26800     30650     34450     38300     41350     44400     47500    5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800     30650     34450     38300     41350     44400     47500    50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D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00     25000     28150     31300     33800     36300     38800    4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SEC. 221 BMIR       26000     29750     33450     37150     40150     43100     46100    4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00     29750     33450     37150     40150     43100     46100    4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CO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8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800     23750     26700     29700     32050     34450     36800    3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SEC. 221 BMIR       24700     28200     31750     35250     38100     40900     43750    4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700     28200     31750     35250     38100     40900     43750    46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6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BUR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650     22450     25250     28100     30350     32550     34800    3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SEC. 221 BMIR       23350     26700     30050     33350     36050     38700     4140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350     26700     30050     33350     36050     38700     4140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VE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050     22900     25800     28650     30950     33200     35500    3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SEC. 221 BMIR       23800     27200     30600     34000     36750     39450     42200    4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800     27200     30600     34000     36750     39450     42200    4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UMB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900     22700     25550     28400     30650     32950     35200    3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SEC. 221 BMIR       23600     27000     30350     33750     36400     39100     41800    4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600     27000     30350     33750     36400     39100     41800    44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NW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700     23700     26650     29600     31950     34350     36700    3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SEC. 221 BMIR       24600     28100     31650     35150     37950     40750     43600    4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600     28100     31650     35150     37950     40750     43600    46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5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L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250     22000     24750     27500     29700     31900     34100    3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SEC. 221 BMIR       22850     26100     29400     32650     35250     37900     40500    4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850     26100     29400     32650     35250     37900     40500    4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S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RE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300     22100     24850     27600     29800     32000     34200    3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SEC. 221 BMIR       22950     26200     29500     32800     35400     38000     40650    4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950     26200     29500     32800     35400     38000     40650    43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U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0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50     25400     28600     31750     34300     36850     39400    4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SEC. 221 BMIR       26400     30150     33950     37700     40700     43750     46750    4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400     30150     33950     37700     40700     43750     46750    4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900     23850     26850     29850     32250     34600     37000    3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SEC. 221 BMIR       24800     28350     31900     35450     38300     41100     43950    4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800     28350     31900     35450     38300     41100     43950    4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MPSTEA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T SPR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500     24600     27650     30700     33200     35650     38100    4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5500     29150     32800     36450     39350     42300     45200    4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50     32800     36450     39350     42300     45200    481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NDEPEND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800     23750     26700     29700     32050     34450     36800    3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SEC. 221 BMIR       24700     28200     31750     35250     38100     40900     43750    4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700     28200     31750     35250     38100     40900     43750    46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Z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2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4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7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0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5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28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600     22400     25200     28000     30250     32500     34700    3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SEC. 221 BMIR       23300     26600     29950     33250     35900     38550     41250    4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300     26600     29950     33250     35900     38550     41250    43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TTLE R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650     22450     25250     28100     30350     32550     34800    3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SEC. 221 BMIR       23350     26700     30050     33350     36050     38700     4140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350     26700     30050     33350     36050     38700     4140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9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SSISSIPP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700     23700     26650     29600     31950     34350     36700    3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SEC. 221 BMIR       24600     28100     31650     35150     37950     40750     43600    4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600     28100     31650     35150     37950     40750     43600    46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5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8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VA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000     24000     27000     30000     32400     34800     37200    39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SEC. 221 BMIR       24950     28500     32050     35650     38500     41350     44200    4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1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UACHI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100     24150     27150     30150     32550     35000     37400    3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SEC. 221 BMIR       25050     28650     32200     35800     38650     41550     44400    4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050     28650     32200     35800     38650     41550     44400    47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7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HILLIP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8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550     22350     25150     27900     30150     32400     34600    3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900                 SEC. 221 BMIR       23200     26500     29800     33150     35800     38450     41100    4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200     26500     29800     33150     35800     38450     41100    4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INS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6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400     22150     24900     27700     29900     32100     34300    3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SEC. 221 BMIR       23050     26300     29600     32900     35550     38150     4080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050     26300     29600     32900     35550     38150     4080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P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6600     30400     34200     38000     41050     44100     47100    5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600     30400     34200     38000     41050     44100     47100    50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AIR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500     22250     25050     27850     30050     32300     34500    3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SEC. 221 BMIR       23150     26450     29750     33050     35700     38350     41000    4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150     26450     29750     33050     35700     38350     41000    4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DOL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. FRANC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6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1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ARC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9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VI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000     22850     25700     28550     30850     33150     35400    3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SEC. 221 BMIR       23750     27100     30500     33900     36600     39350     42050    4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750     27100     30500     33900     36600     39350     42050    4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AR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4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9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850     24950     28100     31200     33700     36200     38700    4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SEC. 221 BMIR       25950     29650     33350     37050     40000     43000     45950    4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950     29650     33350     37050     40000     43000     45950    4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N BU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1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450     23350     26300     29200     31550     33850     36200    3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SEC. 221 BMIR       24250     27750     31200     34700     37450     40200     43000    4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250     27750     31200     34700     37450     40200     43000    45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ODRUFF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8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750     22600     25400     28250     30500     32750     35000    3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SEC. 221 BMIR       23500     26850     30200     33550     36250     38900     41600    4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500     26850     30200     33550     36250     38900     41600    44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ALIFORNIA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akersfield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50     25800     29000     32250     34800     37400     40000    4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SEC. 221 BMIR       26800     30650     34450     38300     41350     44400     47500    5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800     30650     34450     38300     41350     44400     47500    50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ico-Paradise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resno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50     25800     29000     32250     34800     37400     40000    4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SEC. 221 BMIR       26800     30650     34450     38300     41350     44400     47500    5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800     30650     34450     38300     41350     44400     47500    50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Los Angeles-Long Beach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850     35250     39650     44100     47600     51150     54650    5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100                 SEC. 221 BMIR       36650     41900     47150     52350     56550     60750     64950    6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650     41900     47150     52350     56550     60750     64950    6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erced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50     25200     28350     31500     34050     36550     39100    4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26200     29900     33650     37400     40400     4340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200     29900     33650     37400     40400     43400     46400    4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odesto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50     29750     33500     37200     40150     43150     46150    4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SEC. 221 BMIR       30900     35350     39750     44200     47700     51250     54800    5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900     35350     39750     44200     47700     51250     54800    58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Oakland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40600     46400     52200     58000     62650     67300     71900    7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500                 SEC. 221 BMIR       48200     55100     62000     68900     74400     79900     85400    9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8200     55100     62000     68900     74400     79900     85400    90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Orange County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56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edding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Riverside-San Bernardino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ALIFORNIA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acramento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100     36650     41250     45850     49500     53150     56850    6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SEC. 221 BMIR       38100     43550     49000     54450     58800     63150     67500    7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100     43550     49000     54450     58800     63150     67500    7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linas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150     34450     38750     43050     46500     49950     53350    5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800                 SEC. 221 BMIR       35800     40900     46000     51100     55200     59300     63400    6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800     40900     46000     51100     55200     59300     63400    6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n Diego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650     38450     43250     48100     51950     55750     59600    6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100                 SEC. 221 BMIR       40000     45700     51400     57100     61700     66250     70850    7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000     45700     51400     57100     61700     66250     70850    7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an Francisco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57000     65150     73300     81450     87950     94450    101000   10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86100                 SEC. 221 BMIR       67700     77400     87050     96700    104450    112200    119950   12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67700     77400     87050     96700    104450    112200    119950   127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an Jose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51950     59400     66800     74250     80200     86100     92050    9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6000                 SEC. 221 BMIR       61700     70550     79350     88150     95250    102300    109350   1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61700     70550     79350     88150     95250    102300    109350   116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n Luis Obispo-Atascadero-Pa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nta Barbara-Santa Maria-Lom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800     36350     40900     45450     49050     52700     56350    6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800                 SEC. 221 BMIR       37800     43200     48550     53950     58300     62600     66950    7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800     43200     48550     53950     58300     62600     66950    71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anta Cruz-Watsonville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350     43850     49300     54800     59200     63550     67950    7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000                 SEC. 221 BMIR       45550     52050     58550     65100     70300     75500     80700    8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550     52050     58550     65100     70300     75500     80700    85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anta Rosa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500     40600     45650     50700     54800     58850     62900    6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400                 SEC. 221 BMIR       42150     48150     54200     60200     65000     69850     74650    7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150     48150     54200     60200     65000     69850     74650    79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ockton-Lodi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600     30400     34200     38000     41050     44100     47100    5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500                 SEC. 221 BMIR       31600     36100     40600     45150     48750     52350     55950    5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600     36100     40600     45150     48750     52350     55950    59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ALIFORNIA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Vallejo-Fairfield-Napa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050     36600     41200     45750     49400     53100     56750    6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200                 SEC. 221 BMIR       38050     43450     48900     54350     58650     63000     67350    7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050     43450     48900     54350     58650     63000     67350    7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Ventura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7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Visalia-Tulare-Porterville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Yolo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900     36500     41050     45600     49250     52900     56550    6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000                 SEC. 221 BMIR       37900     43300     48750     54150     58500     62800     67150    7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900     43300     48750     54150     58500     62800     67150    7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Yuba City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P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MAD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00     27200     30600     34000     36700     39450     42150    4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SEC. 221 BMIR       28250     32300     36350     40400     43600     46850     50050    5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250     32300     36350     40400     43600     46850     50050    53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AVER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U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ALIFORNIA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L NOR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LE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MBOLD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MPERIA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NY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00     26950     30300     33700     36350     39050     41750    4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SEC. 221 BMIR       28000     32000     36000     40000     43200     46400     49600    5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00     32000     36000     40000     43200     46400     49600    5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SS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ALIFORNIA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PO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NDOCIN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50     26550     29900     33200     35850     38500     41150    4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SEC. 221 BMIR       27600     31550     35500     39450     42600     45750     48900    5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600     31550     35500     39450     42600     45750     48900    5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DO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VA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600     32700     36800     40900     44150     47400     50700    5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100                 SEC. 221 BMIR       34000     38850     43700     48550     52450     56350     60250    6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000     38850     43700     48550     52450     56350     60250    64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LUM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6600     30400     34200     38000     41050     44100     47100    5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600     30400     34200     38000     41050     44100     47100    5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BENIT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100     39000     43850     48700     52600     56500     60400    6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900                 SEC. 221 BMIR       40500     46250     52050     57850     62450     67100     71700    7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500     46250     52050     57850     62450     67100     71700    76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ER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300     25450     28650     31850     34400     36950     39500    4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ALIFORNIA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SKIYO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HAM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INIT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8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UOLUM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150     26450     29750     33050     35700     38350     40950    4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SEC. 221 BMIR       27450     31400     35300     39250     42400     45550     48650    5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450     31400     35300     39250     42400     45550     48650    51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oulder-Longmont, 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879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lorado Springs, 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800     36350     40900     45450     49050     52700     56350    6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800                 SEC. 221 BMIR       37800     43200     48550     53950     58300     62600     66950    7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800     43200     48550     53950     58300     62600     66950    71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Denver, 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9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ort Collins-Loveland, 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050     38900     43800     48650     52550     56400     60300    6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800                 SEC. 221 BMIR       40450     46200     52000     57750     62400     67000     71650    7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450     46200     52000     57750     62400     67000     71650    7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and Junction, 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Greeley, 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800     30650     34500     38300     41400     44450     47500    5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900                 SEC. 221 BMIR       31850     36400     40950     45500     49100     52750     56400    6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850     36400     40950     45500     49100     52750     56400    6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ueblo, 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AMO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CHULE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FF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YEN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00     32150     36150     40150     43350     46600     49800    5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200                 SEC. 221 BMIR       33350     38150     42900     47700     51500     55300     59100    6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50     42900     47700     51500     55300     59100    62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AR CREE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350     39250     44150     49050     52950     56900     60800    6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300                 SEC. 221 BMIR       40750     46600     52400     58250     62900     67550     72250    7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750     46600     52400     58250     62900     67550     72250    7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NEJO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0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STIL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0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W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4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L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LOR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AG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9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BE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06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EMO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600     33850     38100     42300     45700     49100     52500    5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SEC. 221 BMIR       35150     40200     45200     50250     54250     58250     62300    6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150     40200     45200     50250     54250     58250     62300    66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P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817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400     34750     39100     43450     46900     50400     53850    5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SEC. 221 BMIR       36100     41300     46450     51600     55700     59850     64000    6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100     41300     46450     51600     55700     59850     64000    6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UNN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00     31000     34850     38700     41800     44900     48000    5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400                 SEC. 221 BMIR       32150     36750     41350     45950     49650     53300     57000    6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150     36750     41350     45950     49650     53300     57000    6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NSD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1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ERFAN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8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6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O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6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T CA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 PLA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100     33300     37450     41600     44950     48250     51600    5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SEC. 221 BMIR       34600     39500     44450     49400     53350     57300     61250    6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00     39500     44450     49400     53350     57300     61250    6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S ANIM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NERA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FFA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500     30250     34050     37850     40850     43900     46900    4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300                 SEC. 221 BMIR       31450     35950     40450     44950     48550     52150     55750    5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50     35950     40450     44950     48550     52150     55750    59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EZUM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RO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50     30000     33750     37500     40500     43500     46500    4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SEC. 221 BMIR       31150     35600     40100     44550     48100     51650     55200    5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100     44550     48100     51650     55200    5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ER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7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UR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850     34100     38400     42650     46050     49450     52850    5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300                 SEC. 221 BMIR       35450     40500     45600     50650     54700     58750     62800    6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450     40500     45600     50650     54700     58750     62800    66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HILLIP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TK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08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OWER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O BLANC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O GRAN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U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450     39350     44300     49200     53150     57050     61000    6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500                 SEC. 221 BMIR       40900     46750     52600     58450     63100     67750     72450    77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900     46750     52600     58450     63100     67750     72450    77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GUACH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5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JU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MIGUE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300     43800     49250     54700     59100     63450     67850    7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300                 SEC. 221 BMIR       45450     51950     58450     64950     70150     75350     80550    8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450     51950     58450     64950     70150     75350     80550    85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DGWI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MMI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27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L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7450     42800     48150     53500     57800     62100     66350    7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6900                 SEC. 221 BMIR       44450     50800     57200     63550     68600     73700     78800    8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4450     50800     57200     63550     68600     73700     78800    838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UM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NNECTICUT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ridgeport, 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50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Danbury, 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81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artford, 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7300     42600     47950     53300     57550     61800     66050    7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6600                 SEC. 221 BMIR       44300     50650     56950     63300     68350     73400     78500    8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4300     50650     56950     63300     68350     73400     78500    8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ew Haven-Meriden, 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550     41800     47000     52250     56400     60600     64800    6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5300                 SEC. 221 BMIR       43450     49650     55850     62050     67000     71950     76950    8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3450     49650     55850     62050     67000     71950     76950    8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New London-Norwich, CT-R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550     38350     43150     47900     51750     55600     59400    6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600                 SEC. 221 BMIR       39800     45500     51200     56900     61450     66000     70550    7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800     45500     51200     56900     61450     66000     70550    75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tamford-Norwalk, 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45200     51650     58100     64550     69700     74900     80050    8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115500                 SEC. 221 BMIR       53650     61300     69000     76650     82800     88900     95050   10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53650     61300     69000     76650     82800     88900     95050   10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Waterbury, 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850     39800     44800     49750     53750     57700     61700    6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200                 SEC. 221 BMIR       41350     47250     53150     59100     63800     68550     73250    7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350     47250     53150     59100     63800     68550     73250    7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Worcester, MA-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700     37400     42050     46700     50450     54200     57950    6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400                 SEC. 221 BMIR       38800     44350     49900     55450     59900     64350     68750    7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800     44350     49900     55450     59900     64350     68750    73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T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2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NNECTICUT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TCH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550     38350     43150     47900     51750     55600     59400    6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400                 SEC. 221 BMIR       39800     45500     51200     56900     61450     66000     70550    7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800     45500     51200     56900     61450     66000     70550    75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DDLESE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08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 LOND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400     40450     45500     50550     54600     58650     62700    6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200                 SEC. 221 BMIR       42000     48000     54050     60050     64850     69650     74450    7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000     48000     54050     60050     64850     69650     74450    79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L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550     38350     43150     47900     51750     55600     59400    6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400                 SEC. 221 BMIR       39800     45500     51200     56900     61450     66000     70550    7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800     45500     51200     56900     61450     66000     70550    75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D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550     38350     43150     47900     51750     55600     59400    6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600                 SEC. 221 BMIR       39800     45500     51200     56900     61450     66000     70550    7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800     45500     51200     56900     61450     66000     70550    751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DELAWARE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over, 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100                 SEC. 221 BMIR       34650     39600     44550     49500     53500     57450     61400    6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50     39600     44550     49500     53500     57450     61400    6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Wilmington-Newark, DE-M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59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SSE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850     31800     35800     39750     42950     46100     49300    5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SEC. 221 BMIR       33050     37750     42500     47200     51000     54750     58550    6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050     37750     42500     47200     51000     54750     58550    62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DIST. OF COLUMBIA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Washington, DC-MD-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15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aytona Beach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7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Fort Lauderdale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700     38550     43350     48150     52000     55850     59700    6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200                 SEC. 221 BMIR       40000     45750     51450     57200     61750     66350     70900    7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000     45750     51450     57200     61750     66350     70900    75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ort Myers-Cape Coral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100                 SEC. 221 BMIR       34650     39600     44550     49500     53500     57450     61400    6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50     39600     44550     49500     53500     57450     61400    6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ort Pierce-Port Lucie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50     33550     37750     41900     45250     48650     52000    5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400                 SEC. 221 BMIR       34850     39800     44800     49750     53750     57700     61700    6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50     39800     44800     49750     53750     57700     61700    6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ort Walton Beach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200     32250     36300     40300     43550     46750     50000    5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400                 SEC. 221 BMIR       33500     38300     43050     47850     51700     55500     59350    6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500     38300     43050     47850     51700     55500     59350    63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ainesville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SEC. 221 BMIR       32000     36600     41150     45700     49400     53050     56700    6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000     36600     41150     45700     49400     53050     56700    60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acksonville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150     35600     40050     4450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SEC. 221 BMIR       37000     42300     47550     52850     57050     61300     65550    6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000     42300     47550     52850     57050     61300     65550    6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keland-Winter Haven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300     30100     33850     37600     40600     43600     46600    4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SEC. 221 BMIR       31250     35700     40200     44650     48200     51800     55350    5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250     35700     40200     44650     48200     51800     55350    5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elbourne-Titusville-Palm Bay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600     33850     38100     42300     45700     49100     52500    5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SEC. 221 BMIR       35150     40200     45200     50250     54250     58250     62300    6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150     40200     45200     50250     54250     58250     62300    66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Miami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000     30850     34700     38550     41650     44750     47800    5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SEC. 221 BMIR       32050     36600     41200     45800     49450     53100     56750    6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050     36600     41200     45800     49450     53100     56750    60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Naples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8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Ocala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00     26600     29950     33300     35950     38600     41250    4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600                 SEC. 221 BMIR       27700     31650     35600     39550     42700     45850     49050    5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650     35600     39550     42700     45850     49050    52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Orlando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650     35000     39400     43750     47250     50750     54250    5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700                 SEC. 221 BMIR       36350     41550     46750     51950     56100     60250     64400    6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350     41550     46750     51950     56100     60250     64400    68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anama City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950     29650     33350     37050     40000     42950     45950    4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SEC. 221 BMIR       30800     35200     39600     44000     47500     51050     54550    5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00     35200     39600     44000     47500     51050     54550    5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ensacola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50     29000     32600     36250     39150     42050     44950    4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SEC. 221 BMIR       30150     34450     38750     43050     46500     49950     53400    5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150     34450     38750     43050     46500     49950     53400    5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unta Gorda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50     28750     32350     35900     38800     41650     44550    4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SEC. 221 BMIR       29850     34100     38350     42650     46050     49450     52850    5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50     34100     38350     42650     46050     49450     52850    5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rasota-Bradenton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900     34200     38450     42700     46150     49550     52950    5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400                 SEC. 221 BMIR       35500     40550     45650     50700     54750     58800     62900    6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500     40550     45650     50700     54750     58800     62900    66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allahassee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050     36600     41200     45750     49400     53100     56750    6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200                 SEC. 221 BMIR       38050     43450     48900     54350     58650     63000     67350    7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050     43450     48900     54350     58650     63000     67350    7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ampa-St. Petersburg-Clearwat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300     32300     36350     40400     43650     46850     50100    5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500                 SEC. 221 BMIR       33600     38400     43200     48000     51800     55650     59500    6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600     38400     43200     48000     51800     55650     59500    6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est Palm Beach-Boca Raton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150     40200     45200     50250     54250     58300     62300    6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800                 SEC. 221 BMIR       41750     47750     53700     59650     64450     69200     74000    7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750     47750     53700     59650     64450     69200     74000    787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SEC. 221 BMIR       28950     33050     37200     41350     44650     47950     51250    5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950     33050     37200     41350     44650     47950     51250    5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D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500     30250     34050     37850     40850     43900     46900    4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300                 SEC. 221 BMIR       31450     35950     40450     44950     48550     52150     55750    5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50     35950     40450     44950     48550     52150     55750    59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ITRU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UMB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50     27600     31050     34500     37250     40000     42750    4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SEC. 221 BMIR       28700     32800     36850     40950     44250     47500     50800    5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700     32800     36850     40950     44250     47500     50800    54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SOT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X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2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6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CHRIS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LAD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ULF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250     27700     31200     34650     37400     40200     42950    4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SEC. 221 BMIR       28800     32900     37050     41150     44450     47750     51000    5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00     32900     37050     41150     44450     47750     51000    5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D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GHLAN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LM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NDIAN R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50     33550     37750     41900     45250     48650     52000    5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400                 SEC. 221 BMIR       34850     39800     44800     49750     53750     57700     61700    6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50     39800     44800     49750     53750     57700     61700    6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V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BERT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700     27050     30450     33850     36550     39250     41950    4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SEC. 221 BMIR       28150     32150     36200     40200     43400     46650     49850    5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150     32150     36200     40200     43400     46650     49850    53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0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850     35250     39650     44100     47600     51150     54650    5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100                 SEC. 221 BMIR       36650     41900     47150     52350     56550     60750     64950    6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650     41900     47150     52350     56550     60750     64950    69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KEECHOB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TN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M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50     27600     31050     34500     37250     40000     42750    4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SEC. 221 BMIR       28700     32800     36850     40950     44250     47500     50800    5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700     32800     36850     40950     44250     47500     50800    54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WAN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YL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7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50     28750     32350     35900     38800     41650     44550    4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SEC. 221 BMIR       29850     34100     38350     42650     46050     49450     52850    5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50     34100     38350     42650     46050     49450     52850    5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KUL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600     30400     34200     38000     41050     44100     47100    5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500                 SEC. 221 BMIR       31600     36100     40600     45150     48750     52350     55950    5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600     36100     40600     45150     48750     52350     55950    59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lbany, G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50     28750     32350     35900     38800     41650     44550    4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SEC. 221 BMIR       29850     34100     38350     42650     46050     49450     52850    5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50     34100     38350     42650     46050     49450     52850    5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thens, G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100                 SEC. 221 BMIR       33350     38100     42850     47600     51450     55250     59050    6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00     42850     47600     51450     55250     59050    6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tlanta, G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12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ugusta-Aiken, GA-S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950     31950     35950     39900     43100     46300     49500    5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SEC. 221 BMIR       33150     37900     42650     47400     51150     54950     58750    6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150     37900     42650     47400     51150     54950     58750    6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ttanooga, TN-G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00     32000     36000     40000     43200     46400     49600    5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SEC. 221 BMIR       33250     38000     42750     47500     51300     55100     58900    6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250     38000     42750     47500     51300     55100     58900    6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lumbus, GA-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400     29050     32700     36300     39200     42150     45050    4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400                 SEC. 221 BMIR       30150     34500     38800     43100     46550     50000     53450    5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150     34500     38800     43100     46550     50000     53450    5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acon, G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600     32700     36800     40900     44150     47400     50700    5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100                 SEC. 221 BMIR       34000     38850     43700     48550     52450     56350     60250    6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000     38850     43700     48550     52450     56350     60250    64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vannah, G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00     32450     36500     40550     43800     47050     50300    5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700                 SEC. 221 BMIR       33700     38500     43350     48150     52000     55850     59700    6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700     38500     43350     48150     52000     55850     59700    6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PPL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TK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9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C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LDW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50     28750     32350     35900     38800     41650     44550    4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SEC. 221 BMIR       29850     34100     38350     42650     46050     49450     52850    5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50     34100     38350     42650     46050     49450     52850    5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NK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250     35700     40200     44650     48200     51800     55350    5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800                 SEC. 221 BMIR       37100     42400     47700     53000     57250     61500     65750    7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100     42400     47700     53000     57250     61500     65750    7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 H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RRI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ECK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5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NT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OK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LLOC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4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T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750     30600     34400     38250     41300     44350     47400    5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800                 SEC. 221 BMIR       31800     36350     40900     45400     49050     52700     56300    5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800     36350     40900     45400     49050     52700     56300    5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9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900     28500     32050     35600     38450     41300     44150    4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SEC. 221 BMIR       29600     33800     38050     42300     45650     49050     52400    5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600     33800     38050     42300     45650     49050     52400    55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ND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R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TTOOG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5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INC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1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FF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QUI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O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00     32600     36650     4070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900                 SEC. 221 BMIR       33850     38650     43500     48350     52200     56050     59950    6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50     38650     43500     48350     52200     56050     59950    63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IS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W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300     30100     33850     37600     40600     43600     46600    4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SEC. 221 BMIR       31250     35700     40200     44650     48200     51800     55350    5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250     35700     40200     44650     48200     51800     55350    5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CAT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OL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ARL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8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CHO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3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BE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MANUE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VA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NN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OY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450     31350     35300     39200     42350     45450     48600    5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SEC. 221 BMIR       32600     37250     41900     46550     50250     54000     57700    6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600     37250     41900     46550     50250     54000     57700    6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400     31300     35200     39100     42250     45400     48500    5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900                 SEC. 221 BMIR       32500     37150     41800     46450     50150     53850     57550    6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500     37150     41800     46450     50150     53850     57550    61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M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LAS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850     29550     33250     36950     39900     42850     45850    4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SEC. 221 BMIR       30700     35100     39500     43900     47400     50900     54400    5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700     35100     39500     43900     47400     50900     54400    57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LY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50     32650     36700     40800     44050     47350     50600    5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000                 SEC. 221 BMIR       33900     38750     43600     48450     52350     56200     60100    6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900     38750     43600     48450     52350     56200     60100    63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RD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550     30350     34150     37900     40950     44000     47000    5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SEC. 221 BMIR       31500     36000     40500     45000     48600     52200     55800    5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500     36000     40500     45000     48600     52200     55800    5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BERS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950     29650     33350     37050     40000     42950     45950    4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SEC. 221 BMIR       30800     35200     39600     44000     47500     51050     54550    5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00     35200     39600     44000     47500     51050     54550    5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100     36650     41250     45850     49500     53150     56850    6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SEC. 221 BMIR       38100     43550     49000     54450     58800     63150     67500    7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100     43550     49000     54450     58800     63150     67500    7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AL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050     28600     32200     35750     38600     41500     44350    4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700                 SEC. 221 BMIR       29700     33950     38200     42450     45850     49250     52650    5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700     33950     38200     42450     45850     49250     52650    5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900     28500     32050     35600     38450     41300     44150    4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SEC. 221 BMIR       29600     33800     38050     42300     45650     49050     52400    5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600     33800     38050     42300     45650     49050     52400    55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W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300     30100     33850     37600     40600     43600     46600    4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SEC. 221 BMIR       31250     35700     40200     44650     48200     51800     55350    5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250     35700     40200     44650     48200     51800     55350    5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50     28750     32350     35900     38800     41650     44550    4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SEC. 221 BMIR       29850     34100     38350     42650     46050     49450     52850    5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50     34100     38350     42650     46050     49450     52850    5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 DAV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0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NK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6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00     28350     31900     35450     38250     41100     43950    4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SEC. 221 BMIR       29450     33700     37900     42100     45450     48850     52200    5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50     33700     37900     42100     45450     48850     52200    55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M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50     29000     32600     36250     39150     42050     44950    4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SEC. 221 BMIR       30150     34450     38750     43050     46500     49950     53400    5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150     34450     38750     43050     46500     49950     53400    5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NI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UR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BERT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7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8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WND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UMPK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600     33850     38100     42300     45700     49100     52500    5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SEC. 221 BMIR       35150     40200     45200     50250     54250     58250     62300    6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150     40200     45200     50250     54250     58250     62300    66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INTO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C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IWETH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L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700     27050     30450     33850     36550     39250     41950    4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SEC. 221 BMIR       28150     32150     36200     40200     43400     46650     49850    5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150     32150     36200     40200     43400     46650     49850    53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TCH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650     35000     39400     43750     47250     50750     54250    5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700                 SEC. 221 BMIR       36350     41550     46750     51950     56100     60250     64400    6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350     41550     46750     51950     56100     60250     64400    68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650     28150     31700     35200     38000     40850     43650    4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29250     33450     37600     41800     45150     48500     51850    5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250     33450     37600     41800     45150     48500     51850    552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7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RR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600     28100     31600     35100     37950     40750     43550    4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SEC. 221 BMIR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GLETHORP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050     30900     34800     38650     41750     44800     47900    5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300                 SEC. 221 BMIR       32150     36700     41300     45900     49550     53250     56900    6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150     36700     41300     45900     49550     53250     56900    6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ER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400     34750     39100     43450     46900     50400     53850    5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SEC. 221 BMIR       36100     41300     46450     51600     55700     59850     64000    6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100     41300     46450     51600     55700     59850     64000    6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LASK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050     33200     37350     41500     44850     48150     5150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900                 SEC. 221 BMIR       34500     39400     44350     49300     53200     57150     61100    6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500     39400     44350     49300     53200     57150     61100    65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TN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650     28150     31700     35200     38000     40850     43650    4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29250     33450     37600     41800     45150     48500     51850    5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250     33450     37600     41800     45150     48500     51850    552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QUIT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2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B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DOL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6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H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REV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MINO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PH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250     27700     31200     34650     37400     40200     42950    4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SEC. 221 BMIR       28800     32900     37050     41150     44450     47750     51000    5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00     32900     37050     41150     44450     47750     51000    5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WA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8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M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LBO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7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LIAFERR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3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TTN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YL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7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LFAI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1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RR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HOM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IF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OMB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8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W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EUTL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OU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900     30700     34550     38400     41450     44550     47600    5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000                 SEC. 221 BMIR       31900     36500     41050     45600     49250     52900     56550    6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900     36500     41050     45600     49250     52900     56550    60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URN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P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00     28350     31900     35450     38250     41100     43950    4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SEC. 221 BMIR       29450     33700     37900     42100     45450     48850     52200    5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50     33700     37900     42100     45450     48850     52200    55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00     28200     31750     35300     38100     40900     43750    4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100                 SEC. 221 BMIR       29350     33550     37750     41900     45250     48650     52000    5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350     33550     37750     41900     45250     48650     52000    5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B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EE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800     30650     34500     38300     41400     44450     47500    5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900                 SEC. 221 BMIR       31850     36400     40950     45500     49100     52750     56400    6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850     36400     40950     45500     49100     52750     56400    6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00     33450     37650     41850     45200     48550     51900    5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SEC. 221 BMIR       34800     39750     44750     49700     53650     57650     61600    6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00     39750     44750     49700     53650     57650     61600    656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C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8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K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K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600     28100     31600     35100     37950     40750     43550    4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SEC. 221 BMIR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HAWAII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onolulu, H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200     41350     46500     51700     55800     59950     64100    6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600                 SEC. 221 BMIR       43000     49100     55250     61400     66300     71200     76150    8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3000     49100     55250     61400     66300     71200     76150    8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WAI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50     33550     37750     41900     45250     48650     52000    5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800                 SEC. 221 BMIR       34850     39800     44800     49750     53750     57700     61700    6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50     39800     44800     49750     53750     57700     61700    6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AUA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200     41350     46500     51700     55800     59950     64100    6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300                 SEC. 221 BMIR       43000     49100     55250     61400     66300     71200     76150    8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3000     49100     55250     61400     66300     71200     76150    8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U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000     43450     48900     54300     58650     63000     67350    7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300                 SEC. 221 BMIR       45150     51600     58050     64500     69650     74800     79950    8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150     51600     58050     64500     69650     74800     79950    851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DAHO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oise City, I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500     34900     39250     43600     47100     50550     54050    5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500                 SEC. 221 BMIR       36250     41400     46600     51800     55900     60050     64200    6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250     41400     46600     51800     55900     60050     64200    6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ocatello, I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50     30000     33750     37500     40500     43500     46500    4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SEC. 221 BMIR       31150     35600     40100     44550     48100     51650     55200    5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100     44550     48100     51650     55200    5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AR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00     27200     30600     34000     36700     39450     42150    4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SEC. 221 BMIR       28250     32300     36350     40400     43600     46850     50050    5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250     32300     36350     40400     43600     46850     50050    53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EWA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ING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09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I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250     27700     31200     34650     37400     40200     42950    4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SEC. 221 BMIR       28800     32900     37050     41150     44450     47750     51000    5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00     32900     37050     41150     44450     47750     51000    54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DAHO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NN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NNEV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300     32300     36350     40400     43650     46850     50100    5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500                 SEC. 221 BMIR       33600     38400     43200     48000     51800     55650     59500    6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600     38400     43200     48000     51800     55650     59500    6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UNDA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00     29700     33400     37100     40100     43050     46050    49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SEC. 221 BMIR       30850     35250     39650     44050     47600     51100     54650    5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50     35250     39650     44050     47600     51100     54650    58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IBO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950     35400     39800     44250     47800     51300     54850    5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300                 SEC. 221 BMIR       36800     42050     47300     52550     56750     60950     65150    6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800     42050     47300     52550     56750     60950     65150    69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S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200     28800     32400     36000     38900     41750     44650    4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SEC. 221 BMIR       29950     34200     38500     42750     46150     49600     53000    5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950     34200     38500     42750     46150     49600     53000    56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DAHO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ARWA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M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EMO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E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OD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DAH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DAHO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500     26900     30250     33600     36300     38950     41650    4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SEC. 221 BMIR       27950     31900     35900     39900     43100     46300     49500    5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950     31900     35900     39900     43100     46300     49500    52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ROM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OOTENA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300     30100     33850     37600     40600     43600     46600    4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SEC. 221 BMIR       31250     35700     40200     44650     48200     51800     55350    5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250     35700     40200     44650     48200     51800     55350    5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TA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00     31550     35500     39450     42600     45750     48900    5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SEC. 221 BMIR       32800     37500     42150     46850     50600     54350     58100    6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00     37500     42150     46850     50600     54350     58100    6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MH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9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DAHO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NIDOK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Z PER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50     30000     33750     37500     40500     43500     46500    4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SEC. 221 BMIR       31150     35600     40100     44550     48100     51650     55200    5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100     44550     48100     51650     55200    5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NEI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600     28100     31600     35100     37950     40750     43550    4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SEC. 221 BMIR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WYH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3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W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OSH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8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50     28750     32350     35900     38800     41650     44550    4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SEC. 221 BMIR       29850     34100     38350     42650     46050     49450     52850    5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50     34100     38350     42650     46050     49450     52850    56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DAHO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WIN FA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L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loomington-Normal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3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mpaign-Urbana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400     38150     42900     47700     51500     55300     59100    6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600                 SEC. 221 BMIR       39650     45300     51000     56650     61200     65700     70250    7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650     45300     51000     56650     61200     65700     70250    7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Chicago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54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avenport-Moline-Rock Island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000     34300     38600     42900     46300     49750     53150    5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600                 SEC. 221 BMIR       35650     40750     45850     50950     55000     59100     63150    6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650     40750     45850     50950     55000     59100     63150    67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ecatur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400     34750     39100     43450     46900     50400     53850    5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SEC. 221 BMIR       36100     41300     46450     51600     55700     59850     64000    6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100     41300     46450     51600     55700     59850     64000    6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De Kalb County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000     43450     48900     54300     58650     63000     67350    7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7900                 SEC. 221 BMIR       45150     51600     58050     64500     69650     74800     79950    8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150     51600     58050     64500     69650     74800     79950    85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Grundy County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5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Kankakee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000     35450     39900     44300     47850     51400     54950    5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400                 SEC. 221 BMIR       36800     42100     47350     52600     56800     61000     65250    6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800     42100     47350     52600     56800     61000     65250    69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Kendall County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889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eoria-Pekin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350     37000     4160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800                 SEC. 221 BMIR       38450     43950     49450     54900     59300     63700     68100    7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450     43950     49450     54900     59300     63700     68100    725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ockford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500     38250     43050     47850     51650     55500     59300    6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800                 SEC. 221 BMIR       39800     45450     51150     56800     61350     65900     70450    7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800     45450     51150     56800     61350     65900     70450    7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. Louis, MO-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400     39300     44200     49100     53050     57000     60900    6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400                 SEC. 221 BMIR       40800     46650     52500     58300     62950     67650     72300    7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800     46650     52500     58300     62950     67650     72300    76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pringfield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350     41550     46750     51900     56050     60250     64400    6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900                 SEC. 221 BMIR       43150     49300     55450     61650     66550     71500     76400    81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3150     49300     55450     61650     66550     71500     76400    81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EXAND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1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150     35600     40050     4450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SEC. 221 BMIR       37000     42300     47550     52850     57050     61300     65550    6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000     42300     47550     52850     57050     61300     65550    6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600     32700     36800     40900     44150     47400     50700    5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100                 SEC. 221 BMIR       34000     38850     43700     48550     52450     56350     60250    6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000     38850     43700     48550     52450     56350     60250    64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R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350     34700     39000     43350     46850     50300     53750    5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200                 SEC. 221 BMIR       36050     41200     46350     51500     55600     59700     63850    6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050     41200     46350     51500     55600     59700     63850    67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00     30150     33900     37700     40700     43700     46700    4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SEC. 221 BMIR       31350     35800     40300     44750     48350     51950     55500    5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350     35800     40300     44750     48350     51950     55500    591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400     35900     40400     44900     48450     52050     55650    5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100                 SEC. 221 BMIR       37300     42650     48000     53300     57600     61850     66100    7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300     42650     48000     53300     57600     61850     66100    7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6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RISTI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50     30000     33750     37500     40500     43500     46500    4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SEC. 221 BMIR       31150     35600     40100     44550     48100     51650     55200    5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100     44550     48100     51650     55200    5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7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5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MB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 WI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250     41400     46600     51750     55900     60050     64200    6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700                 SEC. 221 BMIR       43000     49150     55300     61450     66350     71300     76200    8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3000     49150     55300     61450     66350     71300     76200    81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UG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00     32000     36000     40000     43200     46400     49600    5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SEC. 221 BMIR       33250     38000     42750     47500     51300     55100     58900    6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250     38000     42750     47500     51300     55100     58900    6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G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WAR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FFING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00     32450     36500     40550     43800     47050     50300    5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700                 SEC. 221 BMIR       33700     38500     43350     48150     52000     55850     59700    6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700     38500     43350     48150     52000     55850     59700    6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00     32150     36150     40150     43350     46600     49800    5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200                 SEC. 221 BMIR       33350     38150     42900     47700     51500     55300     59100    6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50     42900     47700     51500     55300     59100    62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3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U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LLA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300     30100     33850     37600     40600     43600     46600    4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SEC. 221 BMIR       31250     35700     40200     44650     48200     51800     55350    5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250     35700     40200     44650     48200     51800     55350    5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D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000     33150     37300     41450     44750     4805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800                 SEC. 221 BMIR       34450     39400     44300     49200     53150     57100     61050    6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450     39400     44300     49200     53150     57100     61050    64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OQUO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500                 SEC. 221 BMIR       34250     39150     44050     48950     52850     56750     60650    6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250     39150     44050     48950     52850     56750     60650    646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 DAVIE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00     35050     39450     43850     4735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800                 SEC. 221 BMIR       36450     41650     46850     52050     56250     60400     64550    6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450     41650     46850     52050     56250     60400     64550    68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550     30350     34150     37900     40950     44000     47000    5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SEC. 221 BMIR       31500     36000     40500     45000     48600     52200     55800    5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500     36000     40500     45000     48600     52200     55800    5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 SA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500     37100     41750     46400     50100     53800     57550    6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000                 SEC. 221 BMIR       38550     44100     49600     55100     59500     63900     68300    7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550     44100     49600     55100     59500     63900     68300    7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750     34000     38250     42500     45900     49300     52650    5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100                 SEC. 221 BMIR       35350     40400     45400     50450     54500     58550     62600    6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350     40400     45400     50450     54500     58550     62600    6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VING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150     35600     40050     4450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SEC. 221 BMIR       37000     42300     47550     52850     57050     61300     65550    6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000     42300     47550     52850     57050     61300     65550    6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700     33900     38150     42400     45800     49200     52550    5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000                 SEC. 221 BMIR       35250     40300     45300     50350     54400     58400     62450    6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250     40300     45300     50350     54400     58400     62450    6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DONOUG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650     30450     34250     38100     41150     44150     47200    5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SEC. 221 BMIR       31650     36200     40700     45250     48850     52500     56100    5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650     36200     40700     45250     48850     52500     56100    5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COUP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6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SSA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500     33750     37950     42150     45550     48900     5230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700                 SEC. 221 BMIR       35050     40050     45050     50050     54050     58050     62050    6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050     40050     45050     50050     54050     58050     62050    6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800     34050     38300     42550     45950     49350     5275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200                 SEC. 221 BMIR       35350     40400     45500     50550     54550     58600     62650    6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350     40400     45500     50550     54550     58600     62650    66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ULTR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50     35150     39550     43900     47450     50950     54450    5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900                 SEC. 221 BMIR       36500     41700     46900     52150     56300     60450     64650    6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500     41700     46900     52150     56300     60450     64650    6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A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350     37000     4160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800                 SEC. 221 BMIR       38450     43950     49450     54900     59300     63700     68100    7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450     43950     49450     54900     59300     63700     68100    7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P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LASK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8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TN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600     33850     38100     42300     45700     49100     52500    5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SEC. 221 BMIR       35150     40200     45200     50250     54250     58250     62300    6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150     40200     45200     50250     54250     58250     62300    66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DOL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00     29950     33700     37450     40450     4345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SEC. 221 BMIR       31150     35600     40000     4445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000     4445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L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HUY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5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LB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00     31000     34850     38700     41800     44900     48000    5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400                 SEC. 221 BMIR       32150     36750     41350     45950     49650     53300     57000    6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150     36750     41350     45950     49650     53300     57000    6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PHE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050     36600     41200     45750     49400     53100     56750    6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200                 SEC. 221 BMIR       38050     43450     48900     54350     58650     63000     67350    7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050     43450     48900     54350     58650     63000     67350    7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ERMIL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BA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550     39500     44400     49350     53300     57250     61200    6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700                 SEC. 221 BMIR       41000     46900     52750     58600     63300     68000     72650    7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000     46900     52750     58600     63300     68000     72650    773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ESI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00     32450     36500     40550     43800     47050     50300    5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700                 SEC. 221 BMIR       33700     38500     43350     48150     52000     55850     59700    6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700     38500     43350     48150     52000     55850     59700    6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LIAM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loomington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250     34550     38900     43200     46650     50100     53550    5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000                 SEC. 221 BMIR       35900     41050     46150     51300     55400     59500     63600    6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900     41050     46150     51300     55400     59500     63600    6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Cincinnati, OH-KY-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000     41150     46300     51450     55550     59650     63800    6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300                 SEC. 221 BMIR       42750     48900     55000     61100     66000     70850     75750    8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750     48900     55000     61100     66000     70850     75750    8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lkhart-Goshen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200     37950     42700     47450     51250     55050     58800    6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300                 SEC. 221 BMIR       39450     45100     50700     56350     60850     65350     69850    7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450     45100     50700     56350     60850     65350     69850    7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vansville-Henderson, IN-K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650     35000     39400     43750     47250     50750     54250    5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700                 SEC. 221 BMIR       36350     41550     46750     51950     56100     60250     64400    6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350     41550     46750     51950     56100     60250     64400    68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ort Wayne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500     38250     43050     47850     51650     55500     59300    6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800                 SEC. 221 BMIR       39800     45450     51150     56800     61350     65900     70450    7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800     45450     51150     56800     61350     65900     70450    7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Gary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800     36350     40900     45450     49050     52700     56350    6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800                 SEC. 221 BMIR       37800     43200     48550     53950     58300     62600     66950    7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800     43200     48550     53950     58300     62600     66950    71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Indianapolis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900     41000     46150     51300     55400     59500     63600    6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100                 SEC. 221 BMIR       42650     48750     54850     60900     65800     70650     75550    8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650     48750     54850     60900     65800     70650     75550    8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Kokomo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650     39600     44550     49500     53500     57450     61400    6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900                 SEC. 221 BMIR       41150     47000     52900     58800     63500     68200     72900    7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150     47000     52900     58800     63500     68200     72900    77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fayette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950     37650     42350     47050     50800     54550     58350    62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800                 SEC. 221 BMIR       39100     44700     50300     55850     60350     64800     69300    7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100     44700     50300     55850     60350     64800     69300    7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ouisville, KY-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550     36050     40550     45050     48650     52250     55850    5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300                 SEC. 221 BMIR       37450     42800     48150     53500     57800     62050     66350    7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450     42800     48150     53500     57800     62050     66350    706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uncie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9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Ohio County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350     39250     44150     49050     52950     56900     60800    6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300                 SEC. 221 BMIR       40750     46600     52400     58250     62900     67550     72250    7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750     46600     52400     58250     62900     67550     72250    7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outh Bend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200     35650     40100     44550     48100     51700     55250    5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700                 SEC. 221 BMIR       37050     42300     47600     52900     57150     61350     65600    6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050     42300     47600     52900     57150     61350     65600    6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erre Haute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THOLOME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750     38600     43400     48250     52100     55950     5980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300                 SEC. 221 BMIR       40100     45850     51550     57300     61900     66450     71050    7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100     45850     51550     57300     61900     66450     71050    7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CK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650     37300     42000     46650     50350     54100     57850    6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300                 SEC. 221 BMIR       38800     44300     49850     55400     59850     64250     68700    7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800     44300     49850     55400     59850     64250     68700    7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800     35200     39600     44000     47500     51050     54550    5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000                 SEC. 221 BMIR       36600     41800     47050     52250     56450     60600     64800    6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600     41800     47050     52250     56450     60600     64800    68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VIE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CAT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BO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500     38250     43050     47850     51650     55500     59300    6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800                 SEC. 221 BMIR       39800     45450     51150     56800     61350     65900     70450    7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800     45450     51150     56800     61350     65900     70450    7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8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UNTA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U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B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250     35700     40200     44650     48200     51800     55350    5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800                 SEC. 221 BMIR       37100     42400     47700     53000     57250     61500     65750    7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100     42400     47700     53000     57250     61500     65750    7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800     35200     39600     44000     47500     51050     54550    5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000                 SEC. 221 BMIR       36600     41800     47050     52250     56450     60600     64800    6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600     41800     47050     52250     56450     60600     64800    6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800     34050     38300     42550     45950     49350     5275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200                 SEC. 221 BMIR       35350     40400     45500     50550     54550     58600     62650    6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350     40400     45500     50550     54550     58600     62650    66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100                 SEC. 221 BMIR       34650     39600     44550     49500     53500     57450     61400    6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50     39600     44550     49500     53500     57450     61400    6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NNIN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OSCIUSK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550     38350     43150     47900     51750     55600     59400    6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900                 SEC. 221 BMIR       39800     45500     51200     56900     61450     66000     70550    7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800     45500     51200     56900     61450     66000     70550    75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GRAN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200     35650     40100     44550     48100     51700     55250    5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700                 SEC. 221 BMIR       37050     42300     47600     52900     57150     61350     65600    6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050     42300     47600     52900     57150     61350     65600    6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 POR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550     33800     38000     42250     45600     49000     52400    5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800                 SEC. 221 BMIR       35100     40150     45150     50150     54200     58200     62200    6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100     40150     45150     50150     54200     58200     62200    6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400     34750     39100     43450     46900     50400     53850    5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SEC. 221 BMIR       36100     41300     46450     51600     55700     59850     64000    6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100     41300     46450     51600     55700     59850     64000    681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AM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900     35350     39750     44150     47700     51200     54750    5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200                 SEC. 221 BMIR       36700     41950     47200     52450     56600     60800     65000    6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700     41950     47200     52450     56600     60800     65000    69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500     34900     39250     43600     47100     50550     54050    5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500                 SEC. 221 BMIR       36250     41400     46600     51800     55900     60050     64200    6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250     41400     46600     51800     55900     60050     64200    6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B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300     38100     42850     47600     51400     55200     59000    6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500                 SEC. 221 BMIR       39550     45200     50850     56550     61050     65550     70100    7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550     45200     50850     56550     61050     65550     70100    74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RAN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W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100     33300     37450     41600     44950     48250     51600    5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SEC. 221 BMIR       34600     39500     44450     49400     53350     57300     61250    6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00     39500     44450     49400     53350     57300     61250    6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LASK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TN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600     34950     39300     43700     47150     50650     54150    5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600                 SEC. 221 BMIR       36350     41500     46700     51900     56050     60200     64350    6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350     41500     46700     51900     56050     60200     64350    68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DOL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P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750     34000     38250     42500     45900     49300     52650    5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100                 SEC. 221 BMIR       35350     40400     45400     50450     54500     58550     62600    6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350     40400     45400     50450     54500     58550     62600    6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900     33000     37150     41300     44600     47900     51200    5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600                 SEC. 221 BMIR       34350     39250     44150     49050     52950     56900     60800    6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350     39250     44150     49050     52950     56900     60800    6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PEN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100     35500     39950     44400     47950     51500     55050    5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500                 SEC. 221 BMIR       36900     42200     47450     52750     56950     61150     65400    69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900     42200     47450     52750     56950     61150     65400    696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UB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350     35850     40300     44800     48400     51950     5555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000                 SEC. 221 BMIR       37250     42550     47900     53200     57450     61700     65950    7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250     42550     47900     53200     57450     61700     65950    70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LLIV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WITZ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00     32600     36650     4070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900                 SEC. 221 BMIR       33850     38650     43500     48350     52200     56050     59950    6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50     38650     43500     48350     52200     56050     59950    63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BA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2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6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1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9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edar Rapids, 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7600     42950     48300     53700     57950     62250     66550    7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7100                 SEC. 221 BMIR       44650     51000     57400     63750     68850     73950     79050    8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4650     51000     57400     63750     68850     73950     79050    8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avenport-Moline-Rock Island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000     34300     38600     42900     46300     49750     53150    5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600                 SEC. 221 BMIR       35650     40750     45850     50950     55000     59100     63150    6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650     40750     45850     50950     55000     59100     63150    67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es Moines, 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7450     42800     48150     53500     57800     62100     66350    7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6900                 SEC. 221 BMIR       44450     50800     57200     63550     68600     73700     78800    8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4450     50800     57200     63550     68600     73700     78800    83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ubuque, 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600     34950     39300     43700     47150     50650     54150    5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600                 SEC. 221 BMIR       36350     41500     46700     51900     56050     60200     64350    6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350     41500     46700     51900     56050     60200     64350    68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Iowa City, 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300     41450     46650     51850     56000     60150     64300    6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800                 SEC. 221 BMIR       43100     49250     55400     61550     66500     71400     76350    8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3100     49250     55400     61550     66500     71400     76350    81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Omaha, NE-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050     41200     46350     51500     55650     59750     63900    6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400                 SEC. 221 BMIR       42800     48900     55050     61150     66050     70950     75850    8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800     48900     55050     61150     66050     70950     75850    80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ioux City, IA-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00     33450     37650     41850     45200     48550     51900    5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SEC. 221 BMIR       34800     39750     44750     49700     53650     57650     61600    6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00     39750     44750     49700     53650     57650     61600    6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aterloo-Cedar Falls, 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7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I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LAMA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PPANOO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7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UDUB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750     36300     40800     45350     49000     52600     56250    5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700                 SEC. 221 BMIR       37700     43100     48450     53850     58150     62450     66800    7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700     43100     48450     53850     58150     62450     66800    71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450     33650     37850     42100     45450     48800     52200    5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600                 SEC. 221 BMIR       35000     40000     45000     50000     54000     58000     62000    6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000     40000     45000     50000     54000     58000     62000    66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EM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600     34950     39300     43700     47150     50650     54150    5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600                 SEC. 221 BMIR       36350     41500     46700     51900     56050     60200     64350    6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350     41500     46700     51900     56050     60200     64350    68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CHAN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ENA VIS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9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ED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450     35950     40450     44950     48550     52150     55750    5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200                 SEC. 221 BMIR       37350     42700     48050     53400     57650     61900     66200    7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350     42700     48050     53400     57650     61900     66200    7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ERRO GORD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50     33550     37750     41900     45250     48650     52000    5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400                 SEC. 221 BMIR       34850     39800     44800     49750     53750     57700     61700    6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50     39800     44800     49750     53750     57700     61700    6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RO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CKAS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650     32750     36850     40950     44250     47500     50800    5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200                 SEC. 221 BMIR       34050     38900     43750     48650     52500     56400     60300    6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050     38900     43750     48650     52500     56400     60300    6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00     32000     36000     40000     43200     46400     49600    5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SEC. 221 BMIR       33250     38000     42750     47500     51300     55100     58900    6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250     38000     42750     47500     51300     55100     58900    6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I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00     32150     36150     40150     43350     46600     49800    5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200                 SEC. 221 BMIR       33350     38150     42900     47700     51500     55300     59100    6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50     42900     47700     51500     55300     59100    62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V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CAT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LAWA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S MOI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650     32750     36850     40950     44250     47500     50800    5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200                 SEC. 221 BMIR       34050     38900     43750     48650     52500     56400     60300    6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050     38900     43750     48650     52500     56400     60300    6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CK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900     35350     39750     44150     47700     51200     54750    5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200                 SEC. 221 BMIR       36700     41950     47200     52450     56600     60800     65000    6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700     41950     47200     52450     56600     60800     65000    69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MM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00     32000     36000     40000     43200     46400     49600    5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SEC. 221 BMIR       33250     38000     42750     47500     51300     55100     58900    6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250     38000     42750     47500     51300     55100     58900    6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OY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850     31800     35800     39750     42950     46100     49300    5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SEC. 221 BMIR       33050     37750     42500     47200     51000     54750     58550    6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050     37750     42500     47200     51000     54750     58550    6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EMO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8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UN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050     38900     43800     48650     52550     56400     60300    6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800                 SEC. 221 BMIR       40450     46200     52000     57750     62400     67000     71650    7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450     46200     52000     57750     62400     67000     71650    7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UTHR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950     35400     39800     44250     47800     51300     54850    5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300                 SEC. 221 BMIR       36800     42050     47300     52550     56750     60950     65150    6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800     42050     47300     52550     56750     60950     65150    69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300     34600     38950     43300     46750     50200     53650    5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100                 SEC. 221 BMIR       36000     41150     46300     51400     55550     59650     63750    6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000     41150     46300     51400     55550     59650     63750    6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00     32600     36650     4070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900                 SEC. 221 BMIR       33850     38650     43500     48350     52200     56050     59950    6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50     38650     43500     48350     52200     56050     59950    63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R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7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950     35400     39800     44250     47800     51300     54850    5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300                 SEC. 221 BMIR       36800     42050     47300     52550     56750     60950     65150    6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800     42050     47300     52550     56750     60950     65150    693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MBOLD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300     32300     36350     40400     43650     46850     50100    5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500                 SEC. 221 BMIR       33600     38400     43200     48000     51800     55650     59500    6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600     38400     43200     48000     51800     55650     59500    6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0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O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7700     43050     48450     53850     58150     62450     66750    7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7300                 SEC. 221 BMIR       44750     51150     57550     63950     69050     74200     79300    8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4750     51150     57550     63950     69050     74200     79300    8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700     36200     40750     45300     48900     52500     56150    5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600                 SEC. 221 BMIR       37650     43050     48400     53800     58100     62400     66700    7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650     43050     48400     53800     58100     62400     66700    7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300     35800     40250     44700     48300     51850     55450    5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SEC. 221 BMIR       37150     42450     47750     53100     57350     61550     65800    7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150     42450     47750     53100     57350     61550     65800    7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1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OKU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500     33750     37950     42150     45550     48900     5230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700                 SEC. 221 BMIR       35050     40050     45050     50050     54050     58050     62050    6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050     40050     45050     50050     54050     58050     62050    6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OSSU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8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UI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UC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Y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500     34900     39250     43600     47100     50550     54050    5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500                 SEC. 221 BMIR       36250     41400     46600     51800     55900     60050     64200    6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250     41400     46600     51800     55900     60050     64200    6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HASK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800     32900     37000     41100     44400     47700     51000    5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400                 SEC. 221 BMIR       34150     39050     43950     48800     52700     56600     60500    6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150     39050     43950     48800     52700     56600     60500    64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800     35200     39600     44000     47500     51050     54550    5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000                 SEC. 221 BMIR       36600     41800     47050     52250     56450     60600     64800    6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600     41800     47050     52250     56450     60600     64800    6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600     34950     39300     43700     47150     50650     54150    5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600                 SEC. 221 BMIR       36350     41500     46700     51900     56050     60200     64350    6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350     41500     46700     51900     56050     60200     64350    68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300     35800     40250     44700     48300     51850     55450    5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SEC. 221 BMIR       37150     42450     47750     53100     57350     61550     65800    7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150     42450     47750     53100     57350     61550     65800    7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TCH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600     32700     36800     40900     44150     47400     50700    5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100                 SEC. 221 BMIR       34000     38850     43700     48550     52450     56350     60250    6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000     38850     43700     48550     52450     56350     60250    64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O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9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8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SCAT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200     36800     41400     46000     49700     53350     57050    6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500                 SEC. 221 BMIR       38250     43700     49150     54650     59000     63350     67750    72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250     43700     49150     54650     59000     63350     67750    721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'BRI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SCEO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950     33100     37200     41350     44650     48000     51300    5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700                 SEC. 221 BMIR       34350     39300     44200     49100     53050     56950     60900    6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350     39300     44200     49100     53050     56950     60900    6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7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LO ALT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LYMOU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650     35000     39400     43750     47250     50750     54250    5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700                 SEC. 221 BMIR       36350     41550     46750     51950     56100     60250     64400    6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350     41550     46750     51950     56100     60250     64400    68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CAHONT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WESHIE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00     33450     37650     41850     45200     48550     51900    5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SEC. 221 BMIR       34800     39750     44750     49700     53650     57650     61600    6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00     39750     44750     49700     53650     57650     61600    6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NGGO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LB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OU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O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600     39550     44500     49450     53400     57350     61300    6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800                 SEC. 221 BMIR       41100     47000     52850     58700     63400     68100     72800    7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100     47000     52850     58700     63400     68100     72800    7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M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900     31850     35850     39850     43050     46200     49400    5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800                 SEC. 221 BMIR       33150     37850     42600     47300     51100     54900     58700    6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150     37850     42600     47300     51100     54900     58700    6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YL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N BU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PELL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950     31950     35950     39900     43100     46300     49500    5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SEC. 221 BMIR       33150     37900     42650     47400     51150     54950     58750    6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150     37900     42650     47400     51150     54950     58750    6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B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350     32400     36450     40500     4370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600                 SEC. 221 BMIR       33650     38500     43300     48100     51950     55800     59650    63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650     38500     43300     48100     51950     55800     59650    63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NEBA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NESHIE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350     32400     36450     40500     4370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600                 SEC. 221 BMIR       33650     38500     43300     48100     51950     55800     59650    63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650     38500     43300     48100     51950     55800     59650    63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RIGH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6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Kansas City, MO-K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100     41300     46450     51600     55750     59850     64000    6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500                 SEC. 221 BMIR       42900     49000     55150     61300     66200     71100     76000    8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900     49000     55150     61300     66200     71100     76000    80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wrence, K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350     35850     40300     44800     48400     51950     5555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000                 SEC. 221 BMIR       37250     42550     47900     53200     57450     61700     65950    7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250     42550     47900     53200     57450     61700     65950    70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opeka, K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150     37900     42600     47350     51150     54950     58750    6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200                 SEC. 221 BMIR       39350     45000     50600     56250     60750     65200     69700    7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350     45000     50600     56250     60750     65200     69700    7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ichita, K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050     37750     42500     47200     50950     54750     58550    6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000                 SEC. 221 BMIR       39250     44850     50450     56050     60550     65000     69500    7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250     44850     50450     56050     60550     65000     69500    74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L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D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TCH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B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URB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UTAUQU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6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RO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YEN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000     28550     32100     35700     38550     41400     44250    47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600                 SEC. 221 BMIR       29700     33900     38150     42400     45800     49200     52550    5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700     33900     38150     42400     45800     49200     52550    5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550     29200     32850     36500     39400     42300     45250    4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600                 SEC. 221 BMIR       30350     34700     39000     43350     46800     50300     53750    5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350     34700     39000     43350     46800     50300     53750    57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OU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FF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950     29650     33350     37050     40000     42950     45950    4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SEC. 221 BMIR       30800     35200     39600     44000     47500     51050     54550    5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00     35200     39600     44000     47500     51050     54550    5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MANCH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W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750     30600     34400     38250     41300     44350     47400    5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800                 SEC. 221 BMIR       31800     36350     40900     45400     49050     52700     56300    5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800     36350     40900     45400     49050     52700     56300    5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CAT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CK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NIPH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WAR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L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700     31700     35650     39600     42750     45950     49100    5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500                 SEC. 221 BMIR       32900     37600     42300     47050     50800     54550     58300    6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900     37600     42300     47050     50800     54550     58300    6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LSWO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INN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00     32150     36150     40150     43350     46600     49800    5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200                 SEC. 221 BMIR       33350     38150     42900     47700     51500     55300     59100    6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50     42900     47700     51500     55300     59100    62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250     33400     37600     41750     45100     48450     51800    5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200                 SEC. 221 BMIR       34700     39650     44600     49600     53550     57500     61500    6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700     39650     44600     49600     53550     57500     61500    65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50     32650     36700     40800     44050     47350     50600    5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000                 SEC. 221 BMIR       33900     38750     43600     48450     52350     56200     60100    6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900     38750     43600     48450     52350     56200     60100    6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EA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V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7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900     31850     35850     39850     43050     46200     49400    5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800                 SEC. 221 BMIR       33150     37850     42600     47300     51100     54900     58700    6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150     37850     42600     47300     51100     54900     58700    6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00     33450     37650     41850     45200     48550     51900    5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SEC. 221 BMIR       34800     39750     44750     49700     53650     57650     61600    6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00     39750     44750     49700     53650     57650     61600    6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600     33850     38100     42300     45700     49100     52500    5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SEC. 221 BMIR       35150     40200     45200     50250     54250     58250     62300    6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150     40200     45200     50250     54250     58250     62300    66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SK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250     28850     32450     36100     38950     41850     44750    4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SEC. 221 BMIR       30000     34300     38600     42850     46300     49750     53150    5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00     34300     38600     42850     46300     49750     53150    5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DGE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650     32750     36850     40950     44250     47500     50800    5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200                 SEC. 221 BMIR       34050     38900     43750     48650     52500     56400     60300    6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050     38900     43750     48650     52500     56400     60300    6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100                 SEC. 221 BMIR       34650     39600     44550     49500     53500     57450     61400    6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50     39600     44550     49500     53500     57450     61400    6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ARN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G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O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B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50     28400     31950     35500     38350     41200     44050    4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SEC. 221 BMIR       29500     33700     37950     42150     45550     48900     5225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500     33700     37950     42150     45550     48900     5225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Y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PH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050     34350     38650     42950     46400     49850     53250    5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700                 SEC. 221 BMIR       35700     40800     45900     51000     55100     59150     63250    6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700     40800     45900     51000     55100     59150     63250    6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A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00     29950     33700     37450     40450     4345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SEC. 221 BMIR       31150     35600     40000     4445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000     4445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TCH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800     29500     33200     36900     39850     42800     45750    4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100                 SEC. 221 BMIR       30650     35050     39450     43800     4730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50     35050     39450     43800     4730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R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1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400     33600     37800     42000     45350     48700     52100    5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500                 SEC. 221 BMIR       34900     39900     44900     49900     53850     57850     61850    6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900     39900     44900     49900     53850     57850     61850    6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MA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OSH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R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SA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SBOR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6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TA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W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HILLIP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TTAWATOM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800     31750     35700     39700     42850     46050     49200    52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600                 SEC. 221 BMIR       33000     37700     42450     47150     50900     54700     58450    6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000     37700     42450     47150     50900     54700     58450    62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A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950     29650     33350     37050     40000     42950     45950    4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SEC. 221 BMIR       30800     35200     39600     44000     47500     51050     54550    5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00     35200     39600     44000     47500     51050     54550    5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WL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N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750     30600     34400     38250     41300     44350     47400    5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800                 SEC. 221 BMIR       31800     36350     40900     45400     49050     52700     56300    5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800     36350     40900     45400     49050     52700     56300    5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PUBLI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00     29700     33400     37100     40100     43050     46050    49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SEC. 221 BMIR       30850     35250     39650     44050     47600     51100     54650    5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50     35250     39650     44050     47600     51100     54650    58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OK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SS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L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00     29700     33400     37100     40100     43050     46050    49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SEC. 221 BMIR       30850     35250     39650     44050     47600     51100     54650    5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50     35250     39650     44050     47600     51100     54650    58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550     31500     35400     39350     42500     45650     48800    5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SEC. 221 BMIR       32700     37400     42050     46750     50450     54200     57950    6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700     37400     42050     46750     50450     54200     57950    6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ID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MI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F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V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MN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000     34300     38600     42900     46300     49750     53150    5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600                 SEC. 221 BMIR       35650     40750     45850     50950     55000     59100     63150    6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650     40750     45850     50950     55000     59100     63150    67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HOM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E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BAUNS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600     33850     38100     42300     45700     49100     52500    5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SEC. 221 BMIR       35150     40200     45200     50250     54250     58250     62300    6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150     40200     45200     50250     54250     58250     62300    66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LA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CHI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OD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Cincinnati, OH-KY-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000     41150     46300     51450     55550     59650     63800    6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300                 SEC. 221 BMIR       42750     48900     55000     61100     66000     70850     75750    8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750     48900     55000     61100     66000     70850     75750    8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larksville-Hopkinsville, TN-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50     28400     31950     35500     38350     41200     44050    4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SEC. 221 BMIR       29500     33700     37950     42150     45550     48900     5225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500     33700     37950     42150     45550     48900     5225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vansville-Henderson, IN-K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650     35000     39400     43750     47250     50750     54250    5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700                 SEC. 221 BMIR       36350     41550     46750     51950     56100     60250     64400    6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350     41550     46750     51950     56100     60250     64400    68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Gallatin County, K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850     36400     40950     45500     49150     52800     56450    6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900                 SEC. 221 BMIR       37800     43200     48650     54050     58350     62700     67000    7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800     43200     48650     54050     58350     62700     67000    71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Grant County, K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450     31350     35300     39200     42350     45450     48600    5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SEC. 221 BMIR       32600     37250     41900     46550     50250     54000     57700    6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600     37250     41900     46550     50250     54000     57700    6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untington-Ashland, WV-KY-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050     24050     27050     30100     32500     34900     37300    3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SEC. 221 BMIR       25000     28600     32150     35750     38600     41450     44300    4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000     28600     32150     35750     38600     41450     44300    47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exington, K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550     36050     40550     45050     48650     52250     55850    5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300                 SEC. 221 BMIR       37450     42800     48150     53500     57800     62050     66350    7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450     42800     48150     53500     57800     62050     66350    7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ouisville, KY-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550     36050     40550     45050     48650     52250     55850    5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300                 SEC. 221 BMIR       37450     42800     48150     53500     57800     62050     66350    7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450     42800     48150     53500     57800     62050     66350    7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Owensboro, K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550     30350     34150     37900     40950     44000     47000    5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SEC. 221 BMIR       31500     36000     40500     45000     48600     52200     55800    5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500     36000     40500     45000     48600     52200     55800    5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Pendleton County, K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500     33750     37950     42150     45550     48900     5230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700                 SEC. 221 BMIR       35050     40050     45050     50050     54050     58050     62050    6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050     40050     45050     50050     54050     58050     62050    66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I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850     23800     26800     29750     32150     34500     36900    3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SEC. 221 BMIR       24750     28250     31800     35350     38150     41000     4380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750     28250     31800     35350     38150     41000     4380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L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150     24200     27200     30250     32650     35100     37500    3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800                 SEC. 221 BMIR       25150     28750     32350     35900     38800     41650     44550    4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150     28750     32350     35900     38800     41650     44550    47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D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800     31750     35700     39700     42850     46050     49200    52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600                 SEC. 221 BMIR       33000     37700     42450     47150     50900     54700     58450    6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000     37700     42450     47150     50900     54700     58450    6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LL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500     24600     27650     30700     33200     35650     38100    4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5500     29150     32800     36450     39350     42300     45200    4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50     32800     36450     39350     42300     45200    4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4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Y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CK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400     23300     26200     29100     31450     33800     36100    3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24200     27650     31100     34550     37300     40100     42850    4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200     27650     31100     34550     37300     40100     42850    4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EATHI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98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ECKINRI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50     25200     28350     31500     34050     36550     39100    4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26200     29900     33650     37400     40400     4340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200     29900     33650     37400     40400     43400     46400    4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D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LOW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100     25300     28450     31600     34150     36650     39200    4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SEC. 221 BMIR       26250     30000     33750     37550     40550     43550     46550    4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250     30000     33750     37550     40550     43550     46550    49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LIS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650     24750     27850     30950     33450     35900     38400    4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SEC. 221 BMIR       25750     29400     33100     36750     39700     42650     45550    4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750     29400     33100     36750     39700     42650     45550    48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950     27400     30800     34250     37000     39700     42450    4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SEC. 221 BMIR       28450     32550     36600     40650     43950     47200     50450    5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450     32550     36600     40650     43950     47200     50450    53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06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I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5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ITTEN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50     28750     32350     35900     38800     41650     44550    4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SEC. 221 BMIR       29850     34100     38350     42650     46050     49450     52850    5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50     34100     38350     42650     46050     49450     52850    5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MB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7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MO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6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LI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8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ST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6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EM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OY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80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600                 SEC. 221 BMIR       39000     44550     50100     55700     60150     64600     69050    73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000     44550     50100     55700     60150     64600     69050    73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U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00     25900     29150     32400     35000     37600     4015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R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500     31400     35350     39300     42400     45550     48700    5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100                 SEC. 221 BMIR       32650     37350     42000     46650     50400     54150     57850    6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650     37350     42000     46650     50400     54150     57850    61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V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00     24450     27500     30550     33000     35450     37900    4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SEC. 221 BMIR       25400     29000     32650     36300     39200     42100     45000    4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400     29000     32650     36300     39200     42100     45000    47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Y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100     24150     27150     30150     32550     35000     37400    3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SEC. 221 BMIR       25050     28650     32200     35800     38650     41550     44400    4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050     28650     32200     35800     38650     41550     44400    47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00     29950     33700     37450     40450     4345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SEC. 221 BMIR       31150     35600     40000     4445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000     4445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SEC. 221 BMIR       32000     36600     41150     45700     49400     53050     56700    6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000     36600     41150     45700     49400     53050     56700    60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L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7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R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550     28050     31550     35050     37850     40650     43450    4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800                 SEC. 221 BMIR       29150     33300     37450     41600     44950     48300     51600    5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150     33300     37450     41600     44950     48300     51600    54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4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650     30450     34250     38100     41150     44150     47200    5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SEC. 221 BMIR       31650     36200     40700     45250     48850     52500     56100    5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650     36200     40700     45250     48850     52500     56100    5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CK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6600     30400     34200     38000     41050     44100     47100    5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600     30400     34200     38000     41050     44100     47100    5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PK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800     26050     29300     32550     35150     37750     40350    4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7050     30900     34800     38650     41750     44850     47950    5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50     30900     34800     38650     41750     44850     47950    510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23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1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2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RU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700     27050     30450     33850     36550     39250     41950    4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SEC. 221 BMIR       28150     32150     36200     40200     43400     46650     49850    5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150     32150     36200     40200     43400     46650     49850    53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URE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8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5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6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SL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TCH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5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700     23700     26650     29600     31950     34350     36700    3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SEC. 221 BMIR       24600     28100     31650     35150     37950     40750     43600    4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600     28100     31650     35150     37950     40750     43600    46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VING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00     28350     31900     35450     38250     41100     43950    4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SEC. 221 BMIR       29450     33700     37900     42100     45450     48850     52200    5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50     33700     37900     42100     45450     48850     52200    5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Y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6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CRACK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550     30350     34150     37900     40950     44000     47000    5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SEC. 221 BMIR       31500     36000     40500     45000     48600     52200     55800    5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500     36000     40500     45000     48600     52200     55800    59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CREA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08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LE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50     26550     29900     33200     35850     38500     41150    4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SEC. 221 BMIR       27600     31550     35500     39450     42600     45750     48900    5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600     31550     35500     39450     42600     45750     48900    5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GOFF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29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550     24650     27700     30800     33250     35750     38200    4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SEC. 221 BMIR       25600     29250     32900     36600     39500     42450     45350    4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600     29250     32900     36600     39500     42450     45350    48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50     26350     29650     32950     35600     38250     40850    43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SEC. 221 BMIR       27400     31300     35200     39150     42250     45400     48500    5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400     31300     35200     39150     42250     45400     48500    51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14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800     24900     28000     31100     33600     36100     38600    4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SEC. 221 BMIR       25850     29550     33250     36950     39900     42850     45800    4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850     29550     33250     36950     39900     42850     45800    48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A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NIF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9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750     34000     38250     42500     45900     49300     52650    5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100                 SEC. 221 BMIR       35350     40400     45400     50450     54500     58550     62600    6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350     40400     45400     50450     54500     58550     62600    6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TCALF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450     23350     26300     29200     31550     33850     36200    3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SEC. 221 BMIR       24250     27750     31200     34700     37450     40200     43000    4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250     27750     31200     34700     37450     40200     43000    45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50     25650     28850     32100     34650     37200     39800    4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6700     30500     34300     38100     41150     44200     47250    5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00     34300     38100     41150     44200     47250    50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7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HLENBE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L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SEC. 221 BMIR       32000     36600     41150     45700     49400     53050     56700    6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000     36600     41150     45700     49400     53050     56700    603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ICHO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HI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5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W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00     29400     33050     36700     39650     42600     45550    4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SEC. 221 BMIR       30500     34850     39200     43600     47050     50550     54050    5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500     34850     39200     43600     47050     50550     54050    57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WS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82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0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8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3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LASK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BERT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CKCAST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W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SS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LB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050     40050     45050     50100     54100     58100     62100    6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600                 SEC. 221 BMIR       41650     47600     53550     59500     64250     69000     73750    7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650     47600     53550     59500     64250     69000     73750    7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MP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750     27150     30550     33900     36650     39350     42050    4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SEC. 221 BMIR       28200     32200     36250     40250     43500     46700     49900    5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200     32200     36250     40250     43500     46700     49900    53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PEN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200     28800     32400     36000     38900     41750     44650    4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SEC. 221 BMIR       29950     34200     38500     42750     46150     49600     53000    5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950     34200     38500     42750     46150     49600     53000    5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YL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D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8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IG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450     26800     30150     33500     36200     38900     41550    4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SEC. 221 BMIR       27850     31800     35800     39800     42950     46150     49350    5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850     31800     35800     39800     42950     46150     49350    5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IMB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00     27800     31250     34700     37500     40250     43050    4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SEC. 221 BMIR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800     32900     37000     41100     44400     47700     51000    5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400                 SEC. 221 BMIR       34150     39050     43950     48800     52700     56600     60500    6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150     39050     43950     48800     52700     56600     60500    6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500     26900     30250     33600     36300     38950     41650    4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SEC. 221 BMIR       27950     31900     35900     39900     43100     46300     49500    5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950     31900     35900     39900     43100     46300     49500    52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5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B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950     23950     26950     29900     32300     34700     37100    3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SEC. 221 BMIR       24850     28400     31950     35500     38350     41200     44050    4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850     28400     31950     35500     38350     41200     44050    468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9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LF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85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LOUISIAN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lexandria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100     24150     27150     30150     32550     35000     37400    3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SEC. 221 BMIR       25050     28650     32200     35800     38650     41550     44400    4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050     28650     32200     35800     38650     41550     44400    47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aton Rouge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550     31500     35400     39350     42500     45650     48800    5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SEC. 221 BMIR       32700     37400     42050     46750     50450     54200     57950    6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700     37400     42050     46750     50450     54200     57950    6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ouma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fayette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950     23950     26950     29900     32300     34700     37100    3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SEC. 221 BMIR       24850     28400     31950     35500     38350     41200     44050    4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850     28400     31950     35500     38350     41200     44050    46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ke Charles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950     27400     30800     34250     37000     39700     42450    4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SEC. 221 BMIR       28450     32550     36600     40650     43950     47200     50450    5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450     32550     36600     40650     43950     47200     50450    5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onroe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350     24400     27450     30500     32900     35350     37800    4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25350     29000     32600     36200     39100     42000     44900    4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350     29000     32600     36200     39100     42000     44900    47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New Orleans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650     28150     31700     35200     38000     40850     43650    4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29250     33450     37600     41800     45150     48500     51850    5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250     33450     37600     41800     45150     48500     51850    5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St. James Parish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550     24650     27700     30800     33250     35750     38200    4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SEC. 221 BMIR       25600     29250     32900     36600     39500     42450     45350    4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600     29250     32900     36600     39500     42450     45350    48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hreveport-Bossier City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50     25650     28850     32100     34650     37200     39800    4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6700     30500     34300     38100     41150     44200     47250    5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00     34300     38100     41150     44200     47250    50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ALLE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1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LOUISIAN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ASSUMPTI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650     23600     26550     29500     31900     34250     36600    3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SEC. 221 BMIR       24500     28000     31550     35050     37850     40650     43450    4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500     28000     31550     35050     37850     40650     43450    4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AVOYELLES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5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BEAUREGARD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200     24250     27300     30300     32750     35150     37600    4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SEC. 221 BMIR       25200     28800     32400     36000     38850     41750     44600    4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200     28800     32400     36000     38850     41750     44600    4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BIENVILL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350     21000     23600     26250     28350     30450     32550    3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800                 SEC. 221 BMIR       21800     24950     28050     31150     33650     36150     38650    4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800     24950     28050     31150     33650     36150     38650    41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CALDWELL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4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CAMER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CATAHOULA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9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CLAIBORN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1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LOUISIAN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CONCORDIA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DE SOTO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6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EAST CARROLL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79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EAST FELICIANA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50     20300     22800     25350     27400     29400     31450    3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SEC. 221 BMIR       21050     24100     27100     30100     32500     34900     37350    3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100     27100     30100     32500     34900     37350    3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EVANGELIN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5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FRANKLI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9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GRANT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700     21400     24050     26700     28850     31000     33150    3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400                 SEC. 221 BMIR       22200     25350     28550     31700     34250     36800     39300    4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200     25350     28550     31700     34250     36800     39300    4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IBERIA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300     25450     28650     31850     34400     36950     39500    4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SEC. 221 BMIR       26500     30250     34050     37800     40850     43850     46900    4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LOUISIAN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IBERVILL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800     23750     26700     29700     32050     34450     36800    3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SEC. 221 BMIR       24700     28200     31750     35250     38100     40900     43750    4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700     28200     31750     35250     38100     40900     43750    46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JACKS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550     21200     23850     26500     28600     30700     32850    3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100                 SEC. 221 BMIR       22050     25200     28300     31450     34000     36500     39000    4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050     25200     28300     31450     34000     36500     39000    4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JEFFERSON DAVIS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9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LA SALL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300     20950     23550     26150     28250     30350     32450    3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SEC. 221 BMIR       21750     24850     27950     31050     33550     36000     38500    4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750     24850     27950     31050     33550     36000     38500    4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LINCOL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MADIS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8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MOREHOUS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5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NATCHITOCHES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LOUISIAN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POINTE COUPE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RED RIVER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8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RICHLAND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9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SABIN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5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ST. HELENA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4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ST. MARY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650     23600     26550     29500     31900     34250     36600    3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SEC. 221 BMIR       24500     28000     31550     35050     37850     40650     43450    4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500     28000     31550     35050     37850     40650     43450    4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TANGIPAHOA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00     21800     24550     27300     29450     31650     33850    3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SEC. 221 BMIR       22700     25950     29200     32400     35000     37600     40200    4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00     25950     29200     32400     35000     37600     40200    42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TENSAS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21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LOUISIAN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UNI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900     20500     23050     25600     27650     29700     31750    3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SEC. 221 BMIR       21300     24300     27350     30400     32850     35250     37700    4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300     24300     27350     30400     32850     35250     37700    4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VERMILI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00     21800     24550     27300     29450     31650     33850    3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SEC. 221 BMIR       22700     25950     29200     32400     35000     37600     40200    4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00     25950     29200     32400     35000     37600     40200    42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VERN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950     21650     24350     27050     29200     31350     33550    3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800                 SEC. 221 BMIR       22500     25700     28900     32100     34700     37250     39850    42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500     25700     28900     32100     34700     37250     39850    42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WASHINGT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9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WEST CARROLL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2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WEST FELICIANA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7700     20200     22750     25300     27300     29300     3135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100                 SEC. 221 BMIR  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050     24050     27050     30050     32450     34850     37250    3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WIN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750     21450     24100     26800     28950     31100     33250    3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500                 SEC. 221 BMIR       22300     25450     28650     31850     34350     36900     39450    4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300     25450     28650     31850     34350     36900     39450    420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INE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angor, 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ewiston-Auburn, 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250     27700     31200     34650     37400     40200     42950    4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SEC. 221 BMIR       28800     32900     37050     41150     44450     47750     51000    5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00     32900     37050     41150     44450     47750     51000    5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ortland, 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200     34500     38800     43100     46550     50000     53450    5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900                 SEC. 221 BMIR       35850     40950     46050     51200     55300     59350     63450    6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850     40950     46050     51200     55300     59350     63450    67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Portsmouth-Rochester, NH-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100     36650     41250     45850     49500     53150     56850    6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SEC. 221 BMIR       38100     43550     49000     54450     58800     63150     67500    7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100     43550     49000     54450     58800     63150     67500    7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DROSCOGG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OOSTOO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00     25900     29150     32400     35000     37600     4015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MB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350     31250     35150     39050     42150     45300     4840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SEC. 221 BMIR       32450     37100     41750     46350     50100     53800     57500    6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50     37100     41750     46350     50100     53800     57500    6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00     25900     29150     32400     35000     37600     4015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00     25900     29150     32400     35000     37600     4015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INE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NNEBE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50     27600     31050     34500     37250     40000     42750    4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SEC. 221 BMIR       28700     32800     36850     40950     44250     47500     50800    5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700     32800     36850     40950     44250     47500     50800    54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50     26550     29900     33200     35850     38500     41150    4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SEC. 221 BMIR       27600     31550     35500     39450     42600     45750     48900    5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600     31550     35500     39450     42600     45750     48900    5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00     25900     29150     32400     35000     37600     4015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X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00     25900     29150     32400     35000     37600     4015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NOBSCO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00     25900     29150     32400     35000     37600     4015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SCATAQU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00     25900     29150     32400     35000     37600     4015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GADAHO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OMERS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00     25900     29150     32400     35000     37600     4015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INE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D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00     25900     29150     32400     35000     37600     4015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00     25900     29150     32400     35000     37600     4015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2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O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00     30150     33900     37700     40700     43700     46700    4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SEC. 221 BMIR       31350     35800     40300     44750     48350     51950     55500    5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350     35800     40300     44750     48350     51950     55500    591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RYLAND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Baltimore, M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7200     42500     47800     53100     57350     61600     65850    7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6400                 SEC. 221 BMIR       44150     50450     56750     63050     68100     73150     78200    8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4150     50450     56750     63050     68100     73150     78200    83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umberland, MD-W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00     35050     39450     43850     4735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36450     41650     46850     52050     56250     60400     64550    6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450     41650     46850     52050     56250     60400     64550    68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Hagerstown, M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00     35050     39450     43850     4735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500                 SEC. 221 BMIR       36450     41650     46850     52050     56250     60400     64550    6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450     41650     46850     52050     56250     60400     64550    68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Washington, DC-MD-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15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Wilmington-Newark, DE-M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59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OL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00     35050     39450     43850     4735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SEC. 221 BMIR       36450     41650     46850     52050     56250     60400     64550    6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450     41650     46850     52050     56250     60400     64550    68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RCHE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00     35050     39450     43850     4735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200                 SEC. 221 BMIR       36450     41650     46850     52050     56250     60400     64550    6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450     41650     46850     52050     56250     60400     64550    68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R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00     35050     39450     43850     4735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SEC. 221 BMIR       36450     41650     46850     52050     56250     60400     64550    6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450     41650     46850     52050     56250     60400     64550    68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300     35800     40250     44700     48300     51850     55450    5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SEC. 221 BMIR       37150     42450     47750     53100     57350     61550     65800    7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150     42450     47750     53100     57350     61550     65800    70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RYLAND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. MARY'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25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OMERS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00     35050     39450     43850     4735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SEC. 221 BMIR       36450     41650     46850     52050     56250     60400     64550    6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450     41650     46850     52050     56250     60400     64550    68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LBO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550     41800     47000     52250     56400     60600     64800    6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5300                 SEC. 221 BMIR       43450     49650     55850     62050     67000     71950     76950    8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3450     49650     55850     62050     67000     71950     76950    8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COMIC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00     35050     39450     43850     4735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900                 SEC. 221 BMIR       36450     41650     46850     52050     56250     60400     64550    6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450     41650     46850     52050     56250     60400     64550    68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RCE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00     35050     39450     43850     4735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300                 SEC. 221 BMIR       36450     41650     46850     52050     56250     60400     64550    6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450     41650     46850     52050     56250     60400     64550    687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SSACHUSETTS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arnstable-Yarmouth, M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650     36150     40700     45200     48800     52450     56050    5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500                 SEC. 221 BMIR       37550     42950     48300     53700     57950     62250     66550    7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550     42950     48300     53700     57950     62250     66550    70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oston, MA-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40800     46650     52500     58300     63000     67650     72300    7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200                 SEC. 221 BMIR       48450     55400     62300     69250     74750     80300     85850    9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8450     55400     62300     69250     74750     80300     85850    9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rockton, M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550     40650     45700     50800     54850     58950     63000    6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500                 SEC. 221 BMIR       42250     48250     54300     60350     65150     70000     74800    7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250     48250     54300     60350     65150     70000     74800    7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itchburg-Leominster, M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100     39000     43850     48700     52600     56500     60400    6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900                 SEC. 221 BMIR       40500     46250     52050     57850     62450     67100     71700    7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500     46250     52050     57850     62450     67100     71700    76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Lawrence, MA-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7750     43150     48550     53900     58250     62550     66850    7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7400                 SEC. 221 BMIR       44800     51200     57600     64000     69150     74250     79350    8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4800     51200     57600     64000     69150     74250     79350    84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Lowell, MA-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52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ew Bedford, M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500                 SEC. 221 BMIR       34650     39600     44550     49500     53500     57450     61400    6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50     39600     44550     49500     53500     57450     61400    6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ittsfield, M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400                 SEC. 221 BMIR       34650     39600     44550     49500     53500     57450     61400    6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50     39600     44550     49500     53500     57450     61400    6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rovidence-Fall River-Warwick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450     35950     40450     44950     48550     52150     55750    5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100                 SEC. 221 BMIR       37350     42700     48050     53400     57650     61900     66200    7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350     42700     48050     53400     57650     61900     66200    7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pringfield, M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700                 SEC. 221 BMIR       34650     39600     44550     49500     53500     57450     61400    6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50     39600     44550     49500     53500     57450     61400    653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SSACHUSETTS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Worcester, MA-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700     37400     42050     46700     50450     54200     57950    6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400                 SEC. 221 BMIR       38800     44350     49900     55450     59900     64350     68750    7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800     44350     49900     55450     59900     64350     68750    73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NSTAB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800     36350     40900     45450     49050     52700     56350    6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800                 SEC. 221 BMIR       37800     43200     48550     53950     58300     62600     66950    7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800     43200     48550     53950     58300     62600     66950    71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RKSHI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SEC. 221 BMIR       34650     39600     44550     49500     53500     57450     61400    6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50     39600     44550     49500     53500     57450     61400    6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K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000     37700     42400     47100     50900     54650     58450    6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900                 SEC. 221 BMIR       39150     44750     50350     55950     60400     64900     69350    7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150     44750     50350     55950     60400     64900     69350    73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400                 SEC. 221 BMIR       34650     39600     44550     49500     53500     57450     61400    6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50     39600     44550     49500     53500     57450     61400    6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P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150     35600     40050     4450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SEC. 221 BMIR       37000     42300     47550     52850     57050     61300     65550    6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000     42300     47550     52850     57050     61300     65550    6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PSHI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400                 SEC. 221 BMIR       36150     41300     46500     51650     55800     59900     64050    6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150     41300     46500     51650     55800     59900     64050    68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ANTUCK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45150     51600     58050     64500     69650     74800     79950    8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8500                 SEC. 221 BMIR       53600     61300     68950     76600     82700     88850     95000   10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53600     61300     68950     76600     82700     88850     95000   1011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SSACHUSETTS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RCE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SEC. 221 BMIR       34650     39600     44550     49500     53500     57450     61400    6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50     39600     44550     49500     53500     57450     61400    653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Ann Arbor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60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enton Harbor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850     35250     39650     44100     47600     51150     54650    5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100                 SEC. 221 BMIR       36650     41900     47150     52350     56550     60750     64950    6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650     41900     47150     52350     56550     60750     64950    6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Detroit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9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Flint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150     35600     40050     4450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SEC. 221 BMIR       37000     42300     47550     52850     57050     61300     65550    6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000     42300     47550     52850     57050     61300     65550    6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and Rapids-Muskegon-Holland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350     39250     44150     49050     52950     56900     60800    6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300                 SEC. 221 BMIR       40750     46600     52400     58250     62900     67550     72250    7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750     46600     52400     58250     62900     67550     72250    7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ackson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000     34300     38600     42900     46300     49750     53150    5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600                 SEC. 221 BMIR       35650     40750     45850     50950     55000     59100     63150    6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650     40750     45850     50950     55000     59100     63150    67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Kalamazoo-Battle Creek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150     34450     38750     43050     46500     49950     53350    5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800                 SEC. 221 BMIR       35800     40900     46000     51100     55200     59300     63400    6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800     40900     46000     51100     55200     59300     63400    6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nsing-East Lansing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650     38450     43250     48100     51950     55750     59600    6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100                 SEC. 221 BMIR       40000     45700     51400     57100     61700     66250     70850    7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000     45700     51400     57100     61700     66250     70850    7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ginaw-Bay City-Midland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850     35250     39650     44100     47600     51150     54650    5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100                 SEC. 221 BMIR       36650     41900     47150     52350     56550     60750     64950    6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650     41900     47150     52350     56550     60750     64950    6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CO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G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PE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TRI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ENA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AG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500                 SEC. 221 BMIR       34250     39150     44050     48950     52850     56750     60650    6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250     39150     44050     48950     52850     56750     60650    64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Z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NC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00     29250     32900     36550     39500     42400     45350    4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SEC. 221 BMIR       30400     34700     39050     43400     46900     50350     53800    5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00     34700     39050     43400     46900     50350     53800    57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000     33150     37300     41450     44750     4805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800                 SEC. 221 BMIR       34450     39400     44300     49200     53150     57100     61050    6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450     39400     44300     49200     53150     57100     61050    64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RLEVOI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950     31950     35950     39900     43100     46300     49500    5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SEC. 221 BMIR       33150     37900     42650     47400     51150     54950     58750    6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150     37900     42650     47400     51150     54950     58750    6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BOY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PPE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00     29800     33550     37300     40250     43250     46250    4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SEC. 221 BMIR       31000     35450     39850     44300     47850     51400     54900    5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00     35450     39850     44300     47850     51400     54900    5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L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400     29050     32700     36300     39200     42150     45050    4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400                 SEC. 221 BMIR       30150     34500     38800     43100     46550     50000     53450    5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150     34500     38800     43100     46550     50000     53450    5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CK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650     30450     34250     38100     41150     44150     47200    5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SEC. 221 BMIR       31650     36200     40700     45250     48850     52500     56100    5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650     36200     40700     45250     48850     52500     56100    59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MM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450     31350     35300     39200     42350     45450     48600    5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SEC. 221 BMIR       32600     37250     41900     46550     50250     54000     57700    6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600     37250     41900     46550     50250     54000     57700    6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LADW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GEBI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D TRAVER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500     37100     41750     46400     50100     53800     57550    6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000                 SEC. 221 BMIR       38550     44100     49600     55100     59500     63900     68300    7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550     44100     49600     55100     59500     63900     68300    7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TIO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SEC. 221 BMIR       32000     36600     41150     45700     49400     53050     56700    6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000     36600     41150     45700     49400     53050     56700    60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LLSD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UGH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ON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350     34700     39000     43350     46850     50300     53750    5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200                 SEC. 221 BMIR       36050     41200     46350     51500     55600     59700     63850    6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050     41200     46350     51500     55600     59700     63850    67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OSC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SABEL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ALKASK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WEEN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1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LAN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950     38800     43650     48500     52350     56250     60100    6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600                 SEC. 221 BMIR       40300     46100     51850     57600     62200     66800     71400    7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300     46100     51850     57600     62200     66800     71400    760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U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CKINA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NIST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QU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350     31250     35150     39050     42150     45300     4840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SEC. 221 BMIR       32450     37100     41750     46350     50100     53800     57500    6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50     37100     41750     46350     50100     53800     57500    6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COS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NOMI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SSAU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CAL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MORENC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AY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CEA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GEM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4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NTONAG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SCEO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SCO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SE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00     32450     36500     40550     43800     47050     50300    5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700                 SEC. 221 BMIR       33700     38500     43350     48150     52000     55850     59700    6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700     38500     43350     48150     52000     55850     59700    6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ESQUE IS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SCOMM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. JOSE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500     33750     37950     42150     45550     48900     5230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700                 SEC. 221 BMIR       35050     40050     45050     50050     54050     58050     62050    6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050     40050     45050     50050     54050     58050     62050    6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ILA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HOOLCRAF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IAWASS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00     32000     36000     40000     43200     46400     49600    5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SEC. 221 BMIR       33250     38000     42750     47500     51300     55100     58900    6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250     38000     42750     47500     51300     55100     58900    6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USCO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00     35050     39450     43850     4735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800                 SEC. 221 BMIR       36450     41650     46850     52050     56250     60400     64550    6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450     41650     46850     52050     56250     60400     64550    687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X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1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uluth-Superior, MN-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8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argo-Moorhead, ND-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300     35800     40250     44700     48300     51850     55450    5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SEC. 221 BMIR       37150     42450     47750     53100     57350     61550     65800    7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150     42450     47750     53100     57350     61550     65800    7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and Forks, ND-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350     31250     35150     39050     42150     45300     4840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SEC. 221 BMIR       32450     37100     41750     46350     50100     53800     57500    6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50     37100     41750     46350     50100     53800     57500    6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 Crosse, WI-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250     34550     38900     43200     46650     50100     53550    5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000                 SEC. 221 BMIR       35900     41050     46150     51300     55400     59500     63600    6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900     41050     46150     51300     55400     59500     63600    6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inneapolis-St. Paul, MN-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67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ochester, 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3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. Cloud, 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550     36050     40550     45050     48650     52250     55850    5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300                 SEC. 221 BMIR       37450     42800     48150     53500     57800     62050     66350    7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450     42800     48150     53500     57800     62050     66350    7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ITK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C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LTRAM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IG ST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UE EA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400                 SEC. 221 BMIR       36150     41300     46500     51650     55800     59900     64050    6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150     41300     46500     51650     55800     59900     64050    68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00     32600     36650     4070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900                 SEC. 221 BMIR       33850     38650     43500     48350     52200     56050     59950    6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50     38650     43500     48350     52200     56050     59950    63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050     33200     37350     41500     44850     48150     5150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900                 SEC. 221 BMIR       34500     39400     44350     49300     53200     57150     61100    6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500     39400     44350     49300     53200     57150     61100    65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6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PPE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ARWA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O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TTON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4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W W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600     39550     44500     49450     53400     57350     61300    6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800                 SEC. 221 BMIR       41100     47000     52850     58700     63400     68100     72800    7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100     47000     52850     58700     63400     68100     72800    7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UG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0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RIBAUL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ILLM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8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EEBOR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ODHU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200     37950     42700     47450     51250     55050     58800    6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300                 SEC. 221 BMIR       39450     45100     50700     56350     60850     65350     69850    7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450     45100     50700     56350     60850     65350     69850    7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BB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TAS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ANABE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ANDIYOH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500                 SEC. 221 BMIR       34250     39150     44050     48950     52850     56750     60650    6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250     39150     44050     48950     52850     56750     60650    64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TT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OOCHICH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C QUI PAR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OF THE WOO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00     32600     36650     4070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900                 SEC. 221 BMIR       33850     38650     43500     48350     52200     56050     59950    6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50     38650     43500     48350     52200     56050     59950    63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 SUE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550     37200     41850     46500     50200     53900     57650    61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100                 SEC. 221 BMIR       38650     44200     49700     55200     59650     64050     68450    7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650     44200     49700     55200     59650     64050     68450    7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Y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100                 SEC. 221 BMIR       34650     39600     44550     49500     53500     57450     61400    6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50     39600     44550     49500     53500     57450     61400    6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LE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100     39000     43850     48700     52600     56500     60400    6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900                 SEC. 221 BMIR       40500     46250     52050     57850     62450     67100     71700    7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500     46250     52050     57850     62450     67100     71700    763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HNOM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5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350     31250     35150     39050     42150     45300     4840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SEC. 221 BMIR       32450     37100     41750     46350     50100     53800     57500    6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50     37100     41750     46350     50100     53800     57500    6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E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LLE LAC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R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W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50     32650     36700     40800     44050     47350     50600    5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000                 SEC. 221 BMIR       33900     38750     43600     48450     52350     56200     60100    6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900     38750     43600     48450     52350     56200     60100    6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RR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ICOLL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300     40300     45350     50400     54450     58450     62500    6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000                 SEC. 221 BMIR       41900     47900     53850     59850     64650     69450     74200    79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900     47900     53850     59850     64650     69450     74200    79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BL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2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R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TER TAI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NN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PEST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P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D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D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NV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950     33100     37200     41350     44650     48000     51300    5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700                 SEC. 221 BMIR       34350     39300     44200     49100     53050     56950     60900    6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350     39300     44200     49100     53050     56950     60900    6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650     40750     45850     50950     55050     59100     63200    6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700                 SEC. 221 BMIR       42350     48400     54450     60500     65350     70200     75000    7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350     48400     54450     60500     65350     70200     75000    7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550     31500     35400     39350     42500     45650     48800    5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SEC. 221 BMIR       32700     37400     42050     46750     50450     54200     57950    6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700     37400     42050     46750     50450     54200     57950    6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S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850     31800     35800     39750     42950     46100     49300    5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SEC. 221 BMIR       33050     37750     42500     47200     51000     54750     58550    6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050     37750     42500     47200     51000     54750     58550    6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B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00     32450     36500     40550     43800     47050     50300    5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700                 SEC. 221 BMIR       33700     38500     43350     48150     52000     55850     59700    6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700     38500     43350     48150     52000     55850     59700    6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E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600     39550     44500     49450     53400     57350     61300    6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800                 SEC. 221 BMIR       41100     47000     52850     58700     63400     68100     72800    7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100     47000     52850     58700     63400     68100     72800    775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V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350     31250     35150     39050     42150     45300     4840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SEC. 221 BMIR       32450     37100     41750     46350     50100     53800     57500    6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50     37100     41750     46350     50100     53800     57500    6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WIF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D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AVER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BAS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650     35000     39400     43750     47250     50750     54250    5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700                 SEC. 221 BMIR       36350     41550     46750     51950     56100     60250     64400    6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350     41550     46750     51950     56100     60250     64400    68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DE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E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TONW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K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950     31950     35950     39900     43100     46300     49500    5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SEC. 221 BMIR       33150     37900     42650     47400     51150     54950     58750    6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150     37900     42650     47400     51150     54950     58750    6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O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500     34900     39250     43600     47100     50550     54050    5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500                 SEC. 221 BMIR       36250     41400     46600     51800     55900     60050     64200    6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250     41400     46600     51800     55900     60050     64200    6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ELLOW MEDIC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iloxi-Gulfport-Pascagpula, 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50     28400     31950     35500     38350     41200     44050    4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SEC. 221 BMIR       29500     33700     37950     42150     45550     48900     5225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500     33700     37950     42150     45550     48900     5225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attiesburg, 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00     25000     28150     31300     33800     36300     38800    4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SEC. 221 BMIR       26000     29750     33450     37150     40150     43100     46100    4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00     29750     33450     37150     40150     43100     46100    4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ackson, 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750     34000     38250     42500     45900     49300     52650    5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100                 SEC. 221 BMIR       35350     40400     45400     50450     54500     58550     62600    6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350     40400     45400     50450     54500     58550     62600    6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emphis, TN-AR-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100     36650     41250     45850     49500     53150     56850    6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SEC. 221 BMIR       38100     43550     49000     54450     58800     63150     67500    7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100     43550     49000     54450     58800     63150     67500    7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COR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650     24750     27850     30950     33450     35900     38400    4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SEC. 221 BMIR       25750     29400     33100     36750     39700     42650     45550    4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750     29400     33100     36750     39700     42650     45550    48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MI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8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TTA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0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LIV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3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50     25400     28600     31750     34300     36850     39400    4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SEC. 221 BMIR       26400     30150     33950     37700     40700     43750     46750    4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400     30150     33950     37700     40700     43750     46750    4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5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CKAS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300     25450     28650     31850     34400     36950     39500    4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SEC. 221 BMIR       26500     30250     34050     37800     40850     43850     46900    4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500     30250     34050     37800     40850     43850     46900    4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OCT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300     24300     27350     30400     32850     35250     37700    4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SEC. 221 BMIR       25250     28900     32500     36100     39000     41900     44750    4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250     28900     32500     36100     39000     41900     44750    47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IBOR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6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900     23850     26850     29850     32250     34600     37000    3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SEC. 221 BMIR       24800     28350     31900     35450     38300     41100     43950    4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800     28350     31900     35450     38300     41100     43950    4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AHOM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PIA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V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EOR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800     24900     28000     31100     33600     36100     38600    4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SEC. 221 BMIR       25850     29550     33250     36950     39900     42850     45800    4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850     29550     33250     36950     39900     42850     45800    48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NA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00     25000     28150     31300     33800     36300     38800    4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SEC. 221 BMIR       26000     29750     33450     37150     40150     43100     46100    4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00     29750     33450     37150     40150     43100     46100    4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LM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19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MPHREY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4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SSAQUE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23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TAWAMB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50     27600     31050     34500     37250     40000     42750    4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SEC. 221 BMIR       28700     32800     36850     40950     44250     47500     50800    5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700     32800     36850     40950     44250     47500     50800    54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1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09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DAV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M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750     24850     27950     31050     33500     36000     38500    4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25800     29500     33200     36850     39800     42750     45700    4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800     29500     33200     36850     39800     42750     45700    48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UDERD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300     25450     28650     31850     34400     36950     39500    4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SEC. 221 BMIR       26500     30250     34050     37800     40850     43850     46900    4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500     30250     34050     37800     40850     43850     46900    4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8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500     31400     35350     39300     42400     45550     48700    5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100                 SEC. 221 BMIR       32650     37350     42000     46650     50400     54150     57850    6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650     37350     42000     46650     50400     54150     57850    61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FL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50     23150     26050     28950     31300     33600     35900    3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SEC. 221 BMIR       2405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5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WND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900     28500     32050     35600     38450     41300     44150    4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SEC. 221 BMIR       29600     33800     38050     42300     45650     49050     52400    5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600     33800     38050     42300     45650     49050     52400    55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4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00     26950     30300     33700     36350     39050     41750    4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SEC. 221 BMIR       28000     32000     36000     40000     43200     46400     49600    5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00     32000     36000     40000     43200     46400     49600    5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SHOB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350     24400     27450     30500     32900     35350     37800    4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25350     29000     32600     36200     39100     42000     44900    4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350     29000     32600     36200     39100     42000     44900    47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300     24300     27350     30400     32850     35250     37700    4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SEC. 221 BMIR       25250     28900     32500     36100     39000     41900     44750    4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250     28900     32500     36100     39000     41900     44750    47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XUB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5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KTIBBE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00     28950     32550     36150     39050     41950     44850    4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SEC. 221 BMIR       30050     34350     38650     42950     46350     49800     53250    5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50     34350     38650     42950     46350     49800     53250    566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NO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ARL R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350     24400     27450     30500     32900     35350     37800    4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25350     29000     32600     36200     39100     42000     44900    4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350     29000     32600     36200     39100     42000     44900    47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7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NTOTO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900     26200     29450     32700     35350     37950     40550    4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SEC. 221 BMIR       27200     31050     34950     38850     41950     45050     48150    5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200     31050     34950     38850     41950     45050     48150    51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ENTI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850     24950     28100     31200     33700     36200     38700    4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SEC. 221 BMIR       25950     29650     33350     37050     40000     43000     45950    4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950     29650     33350     37050     40000     43000     45950    4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QUIT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4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ARK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4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MP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MI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350     24400     27450     30500     32900     35350     37800    4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25350     29000     32600     36200     39100     42000     44900    4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350     29000     32600     36200     39100     42000     44900    47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850     24950     28100     31200     33700     36200     38700    4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SEC. 221 BMIR       25950     29650     33350     37050     40000     43000     45950    4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950     29650     33350     37050     40000     43000     45950    4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NFLOW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9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LLAHATCH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IPPA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350     25550     28750     31900     34450     37050     39600    4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26500     30300     34100     37900     40900     43950     46950    5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500     30300     34100     37900     40900     43950     46950    500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ISHOMIN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800     26050     29300     32550     35150     37750     40350    4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7050     30900     34800     38650     41750     44850     47950    5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50     30900     34800     38650     41750     44850     47950    5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UNI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0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550     28050     31550     35050     37850     40650     43450    4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800                 SEC. 221 BMIR       29150     33300     37450     41600     44950     48300     51600    5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150     33300     37450     41600     44950     48300     51600    54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T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4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500     30250     34050     37850     40850     43900     46900    4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300                 SEC. 221 BMIR       31450     35950     40450     44950     48550     52150     55750    5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50     35950     40450     44950     48550     52150     55750    59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500     23400     26350     29300     31600     33950     36300    3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SEC. 221 BMIR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6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B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450     23350     26300     29200     31550     33850     36200    3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SEC. 221 BMIR       24250     27750     31200     34700     37450     40200     43000    4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250     27750     31200     34700     37450     40200     43000    457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K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9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550     24650     27700     30800     33250     35750     38200    4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SEC. 221 BMIR       25600     29250     32900     36600     39500     42450     45350    4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600     29250     32900     36600     39500     42450     45350    48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ALOBUS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950     23950     26950     29900     32300     34700     37100    3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SEC. 221 BMIR       24850     28400     31950     35500     38350     41200     44050    4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850     28400     31950     35500     38350     41200     44050    46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AZO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9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lumbia, M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900     36500     41050     45600     49250     52900     56550    6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000                 SEC. 221 BMIR       37900     43300     48750     54150     58500     62800     67150    7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900     43300     48750     54150     58500     62800     67150    7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oplin, M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Kansas City, MO-K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100     41300     46450     51600     55750     59850     64000    6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500                 SEC. 221 BMIR       42900     49000     55150     61300     66200     71100     76000    8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900     49000     55150     61300     66200     71100     76000    80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. Joseph, M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50     29750     33500     37200     40150     43150     46150    4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SEC. 221 BMIR       30900     35350     39750     44200     47700     51250     54800    5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900     35350     39750     44200     47700     51250     54800    58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. Louis, MO-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400     39300     44200     49100     53050     57000     60900    6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400                 SEC. 221 BMIR       40800     46650     52500     58300     62950     67650     72300    7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800     46650     52500     58300     62950     67650     72300    76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pringfield, M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550     31500     35400     39350     42500     45650     48800    5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SEC. 221 BMIR       32700     37400     42050     46750     50450     54200     57950    6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700     37400     42050     46750     50450     54200     57950    6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I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00     26950     30300     33700     36350     39050     41750    4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SEC. 221 BMIR       28000     32000     36000     40000     43200     46400     49600    5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00     32000     36000     40000     43200     46400     49600    5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TCH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UDRA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50     29750     33500     37200     40150     43150     46150    4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SEC. 221 BMIR       30900     35350     39750     44200     47700     51250     54800    5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900     35350     39750     44200     47700     51250     54800    58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750     27150     30550     33900     36650     39350     42050    4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SEC. 221 BMIR       28200     32200     36250     40250     43500     46700     49900    5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200     32200     36250     40250     43500     46700     49900    53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T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LLING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D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LAW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850     31800     35800     39750     42950     46100     49300    5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SEC. 221 BMIR       33050     37750     42500     47200     51000     54750     58550    6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050     37750     42500     47200     51000     54750     58550    62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000     28550     32100     35700     38550     41400     44250    47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600                 SEC. 221 BMIR       29700     33900     38150     42400     45800     49200     52550    5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700     33900     38150     42400     45800     49200     52550    5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PE GIRARD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00     33450     37650     41850     45200     48550     51900    5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SEC. 221 BMIR       34800     39750     44750     49700     53650     57650     61600    6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00     39750     44750     49700     53650     57650     61600    6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3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ED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RI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00     29250     32900     36550     39500     42400     45350    4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SEC. 221 BMIR       30400     34700     39050     43400     46900     50350     53800    5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00     34700     39050     43400     46900     50350     53800    5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600     39550     44500     49450     53400     57350     61300    6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800                 SEC. 221 BMIR       41100     47000     52850     58700     63400     68100     72800    7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100     47000     52850     58700     63400     68100     72800    775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O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700     31700     35650     39600     42750     45950     49100    5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500                 SEC. 221 BMIR       32900     37600     42300     47050     50800     54550     58300    6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900     37600     42300     47050     50800     54550     58300    6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00     26600     29950     33300     35950     38600     41250    4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600                 SEC. 221 BMIR       27700     31650     35600     39550     42700     45850     49050    5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650     35600     39550     42700     45850     49050    52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50     28400     31950     35500     38350     41200     44050    4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SEC. 221 BMIR       29500     33700     37950     42150     45550     48900     5225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500     33700     37950     42150     45550     48900     5225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L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VIE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KALB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950     29650     33350     37050     40000     42950     45950    4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SEC. 221 BMIR       30800     35200     39600     44000     47500     51050     54550    5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00     35200     39600     44000     47500     51050     54550    5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UG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4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SCONA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950     33100     37200     41350     44650     48000     51300    5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700                 SEC. 221 BMIR       34350     39300     44200     49100     53050     56950     60900    6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350     39300     44200     49100     53050     56950     60900    6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ENT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UN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R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CKO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5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L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950     29650     33350     37050     40000     42950     45950    4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SEC. 221 BMIR       30800     35200     39600     44000     47500     51050     54550    5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00     35200     39600     44000     47500     51050     54550    5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8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650     30450     34250     38100     41150     44150     47200    5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SEC. 221 BMIR       31650     36200     40700     45250     48850     52500     56100    5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650     36200     40700     45250     48850     52500     56100    5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CLE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800     26050     29300     32550     35150     37750     40350    4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7050     30900     34800     38650     41750     44850     47950    5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50     30900     34800     38650     41750     44850     47950    5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SEC. 221 BMIR       28950     33050     37200     41350     44650     47950     51250    5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950     33050     37200     41350     44650     47950     51250    5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VING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250     27700     31200     34650     37400     40200     42950    4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SEC. 221 BMIR       28800     32900     37050     41150     44450     47750     51000    5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00     32900     37050     41150     44450     47750     51000    5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DONA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C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950     26250     29500     32800     35400     38050     40650    4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SEC. 221 BMIR       27250     31150     35050     38950     42050     45200     48300    5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250     31150     35050     38950     42050     45200     48300    5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SEC. 221 BMIR       30250     34600     38900     43250     46700     50150     53600    5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250     34600     38900     43250     46700     50150     53600    57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L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8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SSISSIPP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IT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550     30350     34150     37900     40950     44000     47000    5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SEC. 221 BMIR       31500     36000     40500     45000     48600     52200     55800    5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500     36000     40500     45000     48600     52200     55800    5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800     29500     33200     36900     39850     42800     45750    4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100                 SEC. 221 BMIR       30650     35050     39450     43800     4730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50     35050     39450     43800     4730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 MADRI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8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DAW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REG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SA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500     33750     37950     42150     45550     48900     5230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700                 SEC. 221 BMIR       35050     40050     45050     50050     54050     58050     62050    6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050     40050     45050     50050     54050     58050     62050    6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Z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MISCO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9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100                 SEC. 221 BMIR       33350     38100     42850     47600     51450     55250     59050    6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00     42850     47600     51450     55250     59050    6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TT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00     29950     33700     37450     40450     4345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SEC. 221 BMIR       31150     35600     40000     4445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000     4445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HELP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SEC. 221 BMIR       28950     33050     37200     41350     44650     47950     51250    5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950     33050     37200     41350     44650     47950     51250    5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LASK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TN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250     34550     38900     43200     46650     50100     53550    5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000                 SEC. 221 BMIR       35900     41050     46150     51300     55400     59500     63600    6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900     41050     46150     51300     55400     59500     63600    6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DOL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YNOL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4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P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2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. CLAI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. GENEVIEV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00     32000     36000     40000     43200     46400     49600    5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SEC. 221 BMIR       33250     38000     42750     47500     51300     55100     58900    6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250     38000     42750     47500     51300     55100     58900    6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. FRANCO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L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000     28550     32100     35700     38550     41400     44250    47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600                 SEC. 221 BMIR       29700     33900     38150     42400     45800     49200     52550    5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700     33900     38150     42400     45800     49200     52550    5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HUY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8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00     26950     30300     33700     36350     39050     41750    4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SEC. 221 BMIR       28000     32000     36000     40000     43200     46400     49600    5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00     32000     36000     40000     43200     46400     49600    5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ANN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8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LB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ODD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950     27400     30800     34250     37000     39700     42450    4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SEC. 221 BMIR       28450     32550     36600     40650     43950     47200     50450    5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450     32550     36600     40650     43950     47200     50450    5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LLIV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N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X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ERN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9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RIGH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illings, 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00     31100     35000     38900     42000     45100     48200    5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600                 SEC. 221 BMIR       32350     36950     41550     46200     49900     53600     57300    6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350     36950     41550     46200     49900     53600     57300    6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eat Falls, 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450     26800     30150     33500     36200     38900     41550    4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SEC. 221 BMIR       27850     31800     35800     39800     42950     46150     49350    5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850     31800     35800     39800     42950     46150     49350    5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issoula, 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00     28950     32550     36150     39050     41950     44850    4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SEC. 221 BMIR       30050     34350     38650     42950     46350     49800     53250    5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50     34350     38650     42950     46350     49800     53250    5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AVERHEA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IG HOR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3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ADWA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6600     30400     34200     38000     41050     44100     47100    5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600     30400     34200     38000     41050     44100     47100    5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B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5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OUT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NIE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W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900     26200     29450     32700     35350     37950     40550    4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SEC. 221 BMIR       27200     31050     34950     38850     41950     45050     48150    5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200     31050     34950     38850     41950     45050     48150    51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ER LO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LL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800     26050     29300     32550     35150     37750     40350    4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7050     30900     34800     38650     41750     44850     47950    5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50     30900     34800     38650     41750     44850     47950    5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ERGU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ATHEA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950     27400     30800     34250     37000     39700     42450    4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SEC. 221 BMIR       28450     32550     36600     40650     43950     47200     50450    5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450     32550     36600     40650     43950     47200     50450    53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LLA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00     29250     32900     36550     39500     42400     45350    4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SEC. 221 BMIR       30400     34700     39050     43400     46900     50350     53800    5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00     34700     39050     43400     46900     50350     53800    5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3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LACI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LDEN VAL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5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I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7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SEC. 221 BMIR       30250     34600     38900     43250     46700     50150     53600    5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250     34600     38900     43250     46700     50150     53600    57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450     33650     37850     42100     45450     48800     52200    5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600                 SEC. 221 BMIR       35000     40000     45000     50000     54000     58000     62000    6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000     40000     45000     50000     54000     58000     62000    66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UDITH BAS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7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AND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50     32650     36700     40800     44050     47350     50600    5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000                 SEC. 221 BMIR       33900     38750     43600     48450     52350     56200     60100    6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900     38750     43600     48450     52350     56200     60100    6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BERT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250     27700     31200     34650     37400     40200     42950    4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SEC. 221 BMIR       28800     32900     37050     41150     44450     47750     51000    5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00     32900     37050     41150     44450     47750     51000    5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2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C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AGH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NERA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6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SSELSH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9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TROLEU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4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HILLIP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NDE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300     25450     28650     31850     34400     36950     39500    4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SEC. 221 BMIR       26500     30250     34050     37800     40850     43850     46900    4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500     30250     34050     37800     40850     43850     46900    4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WDER R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AIR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VALL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300     25450     28650     31850     34400     36950     39500    4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SEC. 221 BMIR       26500     30250     34050     37800     40850     43850     46900    4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500     30250     34050     37800     40850     43850     46900    4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OSEVEL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0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SEBU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00     28350     31900     35450     38250     41100     43950    4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SEC. 221 BMIR       29450     33700     37900     42100     45450     48850     52200    5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50     33700     37900     42100     45450     48850     52200    5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DER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ID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LVER BO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850     26100     29400     32650     35250     37850     40450    4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SEC. 221 BMIR       27150     31000     34900     38750     4185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150     31000     34900     38750     4185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ILLWA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00     31550     35500     39450     42600     45750     48900    5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SEC. 221 BMIR       32800     37500     42150     46850     50600     54350     58100    6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00     37500     42150     46850     50600     54350     58100    618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WEET GRA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600     28100     31600     35100     37950     40750     43550    4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SEC. 221 BMIR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O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950     27400     30800     34250     37000     39700     42450    4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SEC. 221 BMIR       28450     32550     36600     40650     43950     47200     50450    5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450     32550     36600     40650     43950     47200     50450    5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EASU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3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L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EAT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4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BAU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00     25350     28500     31700     34200     36750     3930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200                 SEC. 221 BMIR       26350     30100     33900     37650     40650     43650     46700    4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incoln, 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050     40050     45050     50100     54100     58100     62100    6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600                 SEC. 221 BMIR       41650     47600     53550     59500     64250     69000     73750    7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650     47600     53550     59500     64250     69000     73750    7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Omaha, NE-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050     41200     46350     51500     55650     59750     63900    6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400                 SEC. 221 BMIR       42800     48900     55050     61150     66050     70950     75850    8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800     48900     55050     61150     66050     70950     75850    80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ioux City, IA-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00     33450     37650     41850     45200     48550     51900    5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SEC. 221 BMIR       34800     39750     44750     49700     53650     57650     61600    6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00     39750     44750     49700     53650     57650     61600    6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450     31350     35300     39200     42350     45450     48600    5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SEC. 221 BMIR       32600     37250     41900     46550     50250     54000     57700    6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600     37250     41900     46550     50250     54000     57700    6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TELOP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TH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0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NN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50     30000     33750     37500     40500     43500     46500    4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SEC. 221 BMIR       31150     35600     40100     44550     48100     51650     55200    5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100     44550     48100     51650     55200    5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X BU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050     33200     37350     41500     44850     48150     5150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900                 SEC. 221 BMIR       34500     39400     44350     49300     53200     57150     61100    6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500     39400     44350     49300     53200     57150     61100    65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Y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FFAL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50     33550     37750     41900     45250     48650     52000    5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400                 SEC. 221 BMIR       34850     39800     44800     49750     53750     57700     61700    6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50     39800     44800     49750     53750     57700     61700    6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850     31800     35800     39750     42950     46100     49300    5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SEC. 221 BMIR       33050     37750     42500     47200     51000     54750     58550    6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050     37750     42500     47200     51000     54750     58550    6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ED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YEN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050     34350     38650     42950     46400     49850     53250    5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700                 SEC. 221 BMIR       35700     40800     45900     51000     55100     59150     63250    6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700     40800     45900     51000     55100     59150     63250    6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FA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2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M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W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W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50     30000     33750     37500     40500     43500     46500    4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SEC. 221 BMIR       31150     35600     40100     44550     48100     51650     55200    5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100     44550     48100     51650     55200    58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UE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X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750     32850     36950     41050     44300     47600     50900    5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300                 SEC. 221 BMIR       34100     39000     43850     48750     52650     56550     60450    6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100     39000     43850     48750     52650     56550     60450    64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N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ILLM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8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ONTI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URN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00     29700     33400     37100     40100     43050     46050    49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SEC. 221 BMIR       30850     35250     39650     44050     47600     51100     54650    5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50     35250     39650     44050     47600     51100     54650    58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300     32300     36350     40400     43650     46850     50100    5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500                 SEC. 221 BMIR       33600     38400     43200     48000     51800     55650     59500    6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600     38400     43200     48000     51800     55650     59500    6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000     30850     34700     38550     41650     44750     47800    5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SEC. 221 BMIR       32050     36600     41200     45800     49450     53100     56750    6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050     36600     41200     45800     49450     53100     56750    60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L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Y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TCH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L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O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800     29500     33200     36900     39850     42800     45750    4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100                 SEC. 221 BMIR       30650     35050     39450     43800     4730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50     35050     39450     43800     4730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ARN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00     33450     37650     41850     45200     48550     51900    5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SEC. 221 BMIR       34800     39750     44750     49700     53650     57650     61600    6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00     39750     44750     49700     53650     57650     61600    6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I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YA PA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MB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00     32000     36000     40000     43200     46400     49600    5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SEC. 221 BMIR       33250     38000     42750     47500     51300     55100     58900    6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250     38000     42750     47500     51300     55100     58900    6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U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00     31000     34850     38700     41800     44900     48000    5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400                 SEC. 221 BMIR       32150     36750     41350     45950     49650     53300     57000    6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150     36750     41350     45950     49650     53300     57000    606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PH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7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RI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R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A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MA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300     36950     41550     46150     49850     53550     57250    6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700                 SEC. 221 BMIR       38350     43850     49300     54800     59200     63550     67950    7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350     43850     49300     54800     59200     63550     67950    72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UCKO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4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W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K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HELP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300     34600     38950     43300     46750     50200     53650    5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100                 SEC. 221 BMIR       36000     41150     46300     51400     55550     59650     63750    6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000     41150     46300     51400     55550     59650     63750    6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ER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LA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800     31750     35700     39700     42850     46050     49200    52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600                 SEC. 221 BMIR       33000     37700     42450     47150     50900     54700     58450    6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000     37700     42450     47150     50900     54700     58450    6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8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D WILLO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ARD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L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UNDER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8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TS BLUFF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50     35150     39550     43900     47450     50950     54450    5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900                 SEC. 221 BMIR       36500     41700     46900     52150     56300     60450     64650    6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500     41700     46900     52150     56300     60450     64650    6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ID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OU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0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HAY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HOM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HUR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L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B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EE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O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300     35800     40250     44700     48300     51850     55450    5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SEC. 221 BMIR       37150     42450     47750     53100     57350     61550     65800    7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150     42450     47750     53100     57350     61550     65800    70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VADA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s Vegas, NV-AZ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650     36150     40700     45200     48800     52450     56050    5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SEC. 221 BMIR       37550     42950     48300     53700     57950     62250     66550    7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550     42950     48300     53700     57950     62250     66550    70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eno, N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900     39850     44850     49850     53850     57800     61800    6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300                 SEC. 221 BMIR       41450     47350     53300     59200     63950     68650     73400    7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450     47350     53300     59200     63950     68650     73400    78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URCH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650     36150     40700     45200     48800     52450     56050    5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100                 SEC. 221 BMIR       37550     42950     48300     53700     57950     62250     66550    7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550     42950     48300     53700     57950     62250     66550    70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UG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750     40850     45950     51050     55100     59200     63300    6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800                 SEC. 221 BMIR       42450     48500     54550     60600     65450     70300     75150    8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450     48500     54550     60600     65450     70300     75150    8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K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500     40600     45650     50700     54800     58850     62900    6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400                 SEC. 221 BMIR       42150     48150     54200     60200     65000     69850     74650    7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150     48150     54200     60200     65000     69850     74650    79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SMERAL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650     36150     40700     45200     48800     52450     56050    5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400                 SEC. 221 BMIR       37550     42950     48300     53700     57950     62250     66550    7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550     42950     48300     53700     57950     62250     66550    70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UREK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550     39500     44400     49350     53300     57250     61200    6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700                 SEC. 221 BMIR       41000     46900     52750     58600     63300     68000     72650    7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000     46900     52750     58600     63300     68000     72650    77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MBOLD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600     37250     41900     46550     50300     54000     57750    6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200                 SEC. 221 BMIR       38700     44200     49750     55300     59700     64100     68550    7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700     44200     49750     55300     59700     64100     68550    72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VADA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ND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650     36150     40700     45200     48800     52450     56050    5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900                 SEC. 221 BMIR       37550     42950     48300     53700     57950     62250     66550    7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550     42950     48300     53700     57950     62250     66550    70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650     36150     40700     45200     48800     52450     56050    5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400                 SEC. 221 BMIR       37550     42950     48300     53700     57950     62250     66550    7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550     42950     48300     53700     57950     62250     66550    70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Y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650     36150     40700     45200     48800     52450     56050    5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37550     42950     48300     53700     57950     62250     66550    7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550     42950     48300     53700     57950     62250     66550    70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NERA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650     36150     40700     45200     48800     52450     56050    5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37550     42950     48300     53700     57950     62250     66550    7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550     42950     48300     53700     57950     62250     66550    70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SH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650     36150     40700     45200     48800     52450     56050    5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500                 SEC. 221 BMIR       37550     42950     48300     53700     57950     62250     66550    7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550     42950     48300     53700     57950     62250     66550    70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OR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7200     42500     47800     53100     57350     61600     65850    7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6400                 SEC. 221 BMIR       44150     50450     56750     63050     68100     73150     78200    8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4150     50450     56750     63050     68100     73150     78200    83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E P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650     36150     40700     45200     48800     52450     56050    5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000                 SEC. 221 BMIR       37550     42950     48300     53700     57950     62250     66550    7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550     42950     48300     53700     57950     62250     66550    70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DEP. CITY :       CARSON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600     38400     43200     48000     51850     55700     59500    6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000                 SEC. 221 BMIR       39900     45600     51300     57000     61550     66100     70700    7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900     45600     51300     57000     61550     66100     70700    75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HAMPSHIRE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oston, MA-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40800     46650     52500     58300     63000     67650     72300    7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200                 SEC. 221 BMIR       48450     55400     62300     69250     74750     80300     85850    9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8450     55400     62300     69250     74750     80300     85850    9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Lawrence, MA-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7750     43150     48550     53900     58250     62550     66850    7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7400                 SEC. 221 BMIR       44800     51200     57600     64000     69150     74250     79350    8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4800     51200     57600     64000     69150     74250     79350    84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Lowell, MA-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52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Manchester, 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800     39750     44700     49700     53650     57650     61600    6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100                 SEC. 221 BMIR       41300     47200     53100     59000     63750     68450     73200    7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300     47200     53100     59000     63750     68450     73200    77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ashua, 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11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Portsmouth-Rochester, NH-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100     36650     41250     45850     49500     53150     56850    6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SEC. 221 BMIR       38100     43550     49000     54450     58800     63150     67500    7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100     43550     49000     54450     58800     63150     67500    7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LKNA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50     32650     36700     40800     44050     47350     50600    5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SEC. 221 BMIR       33900     38750     43600     48450     52350     56200     60100    6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900     38750     43600     48450     52350     56200     60100    6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50     32650     36700     40800     44050     47350     50600    5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SEC. 221 BMIR       33900     38750     43600     48450     52350     56200     60100    6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900     38750     43600     48450     52350     56200     60100    6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SHI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50     32650     36700     40800     44050     47350     50600    5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300                 SEC. 221 BMIR       33900     38750     43600     48450     52350     56200     60100    6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900     38750     43600     48450     52350     56200     60100    63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HAMPSHIRE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O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50     32650     36700     40800     44050     47350     50600    5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33900     38750     43600     48450     52350     56200     60100    6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900     38750     43600     48450     52350     56200     60100    6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F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50     32650     36700     40800     44050     47350     50600    5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SEC. 221 BMIR       33900     38750     43600     48450     52350     56200     60100    6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900     38750     43600     48450     52350     56200     60100    6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LLSBOROUG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800     38650     43500     48300     52200     56050     59900    6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400                 SEC. 221 BMIR       40150     45900     51600     57350     61950     66550     71100    7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150     45900     51600     57350     61950     66550     71100    7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RIMA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800     35200     39600     44000     47500     51050     54550    5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000                 SEC. 221 BMIR       36600     41800     47050     52250     56450     60600     64800    6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600     41800     47050     52250     56450     60600     64800    6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CKING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80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600                 SEC. 221 BMIR       39000     44550     50100     55700     60150     64600     69050    73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000     44550     50100     55700     60150     64600     69050    73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RAF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300     34600     38950     43300     46750     50200     53650    5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100                 SEC. 221 BMIR       36000     41150     46300     51400     55550     59650     63750    6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000     41150     46300     51400     55550     59650     63750    6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LLIV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50     32650     36700     40800     44050     47350     50600    5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SEC. 221 BMIR       33900     38750     43600     48450     52350     56200     60100    6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900     38750     43600     48450     52350     56200     60100    63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JERSEY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Atlantic-Cape May, 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000     33150     37300     41450     44750     4805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800                 SEC. 221 BMIR       34450     39400     44300     49200     53150     57100     61050    6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450     39400     44300     49200     53150     57100     61050    64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ergen-Passaic, 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89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Jersey City, 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650     38450     43250     48100     51950     55750     59600    6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100                 SEC. 221 BMIR       40000     45700     51400     57100     61700     66250     70850    7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000     45700     51400     57100     61700     66250     70850    7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Middlesex-Somerset-Hunterdon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00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Monmouth-Ocean, 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9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ewark, 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87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Philadelphia, PA-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450     40500     45600     50650     54700     58750     62800    6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300                 SEC. 221 BMIR       42100     48100     54150     60150     64950     69750     74600    7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100     48100     54150     60150     64950     69750     74600    7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Trenton, 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1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Vineland-Millville-Bridgeton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00     32150     36150     40150     43350     46600     49800    5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200                 SEC. 221 BMIR       33350     38150     42900     47700     51500     55300     59100    6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50     42900     47700     51500     55300     59100    62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MEXICO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lbuquerque, N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50     32650     36700     40800     44050     47350     50600    5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000                 SEC. 221 BMIR       33900     38750     43600     48450     52350     56200     60100    6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900     38750     43600     48450     52350     56200     60100    6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s Cruces, N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600     23550     26500     29450     31800     34150     36500    3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24500     2800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500     2800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nta Fe, N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350     40400     45450     50500     54500     58550     62600    6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100                 SEC. 221 BMIR       42000     48000     53950     59950     64750     69550     74350    7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000     48000     53950     59950     64750     69550     74350    7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T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850     21550     24250     26950     29100     31250     33450    3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300                 SEC. 221 BMIR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V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IBO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850     21550     24250     26950     29100     31250     33450    3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SEC. 221 BMIR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FA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850     23800     26800     29750     32150     34500     36900    3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SEC. 221 BMIR       24750     28250     31800     35350     38150     41000     4380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750     28250     31800     35350     38150     41000     4380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500     23400     26350     29300     31600     33950     36300    3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SEC. 221 BMIR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BA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850     21550     24250     26950     29100     31250     33450    3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SEC. 221 BMIR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400     25600     28800     32000     34550     37100     39700    42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MEXICO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00     25900     29150     32400     35000     37600     4015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750     22600     25400     28250     30500     32750     35000    3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SEC. 221 BMIR       23500     26850     30200     33550     36250     38900     41600    4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500     26850     30200     33550     36250     38900     41600    4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UADALUP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850     21550     24250     26950     29100     31250     33450    3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300                 SEC. 221 BMIR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850     21550     24250     26950     29100     31250     33450    3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SEC. 221 BMIR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DAL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350     25550     28750     31900     34450     37050     39600    4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26500     30300     34100     37900     40900     43950     46950    5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500     30300     34100     37900     40900     43950     46950    5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950     23950     26950     29900     32300     34700     37100    3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SEC. 221 BMIR       24850     28400     31950     35500     38350     41200     44050    4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850     28400     31950     35500     38350     41200     44050    46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550     22350     25150     27900     30150     32400     34600    3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900                 SEC. 221 BMIR       23200     26500     29800     33150     35800     38450     41100    4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200     26500     29800     33150     35800     38450     41100    4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U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850     21550     24250     26950     29100     31250     33450    3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000                 SEC. 221 BMIR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400     25600     28800     32000     34550     37100     39700    42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MEXICO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KIN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850     21550     24250     26950     29100     31250     33450    3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000                 SEC. 221 BMIR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850     21550     24250     26950     29100     31250     33450    3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000                 SEC. 221 BMIR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ER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QU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850     21550     24250     26950     29100     31250     33450    3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300                 SEC. 221 BMIR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O ARRIB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850     21550     24250     26950     29100     31250     33450    3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200                 SEC. 221 BMIR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OSEVEL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000     21700     24400     27100     29300     31450     33650    3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SEC. 221 BMIR       22550     25750     28950     32200     34750     37350     39900    4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550     25750     28950     32200     34750     37350     39900    4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JU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000     22850     25700     28550     30850     33150     35400    3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SEC. 221 BMIR       23750     27100     30500     33900     36600     39350     42050    4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750     27100     30500     33900     36600     39350     42050    4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MIGUE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850     21550     24250     26950     29100     31250     33450    3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400                 SEC. 221 BMIR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400     25600     28800     32000     34550     37100     39700    42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MEXICO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ER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850     21550     24250     26950     29100     31250     33450    3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SEC. 221 BMIR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OCORR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700     23700     26650     29600     31950     34350     36700    3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SEC. 221 BMIR       24600     28100     31650     35150     37950     40750     43600    4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600     28100     31650     35150     37950     40750     43600    46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O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550     24650     27700     30800     33250     35750     38200    4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100                 SEC. 221 BMIR       25600     29250     32900     36600     39500     42450     45350    4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600     29250     32900     36600     39500     42450     45350    48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RRA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400     23300     26200     29100     31450     33800     36100    3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24200     27650     31100     34550     37300     40100     42850    4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200     27650     31100     34550     37300     40100     42850    4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850     21550     24250     26950     29100     31250     33450    3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800                 SEC. 221 BMIR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400     25600     28800     32000     34550     37100     39700    42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YORK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lbany-Schenectady-Troy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100     35500     39950     44400     47950     51500     55050    5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500                 SEC. 221 BMIR       36900     42200     47450     52750     56950     61150     65400    69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900     42200     47450     52750     56950     61150     65400    69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inghamton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00     29950     33700     37450     40450     4345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SEC. 221 BMIR       31150     35600     40000     4445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000     4445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uffalo-Niagara Falls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8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Dutchess County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81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lmira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SEC. 221 BMIR       30250     34600     38900     43250     46700     50150     53600    5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250     34600     38900     43250     46700     50150     53600    57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lens Falls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50     29000     32600     36250     39150     42050     44950    4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SEC. 221 BMIR       30150     34450     38750     43050     46500     49950     53400    5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150     34450     38750     43050     46500     49950     53400    5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amestown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assau-Suffolk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40150     45900     51600     57350     61950     66550     71150    7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83000                 SEC. 221 BMIR       47650     54500     61300     68100     73550     79000     84450    8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7650     54500     61300     68100     73550     79000     84450    89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ew York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150     40200     45200     50250     54250     58300     62300    6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800                 SEC. 221 BMIR       41750     47750     53700     59650     64450     69200     74000    7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750     47750     53700     59650     64450     69200     74000    78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Westchester County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9050     44600     50200     55750     60200     64700     69150    7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1400                 SEC. 221 BMIR       46350     52950     59600     66200     71500     76800     82100    8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6350     52950     59600     66200     71500     76800     82100    87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YORK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Rockland County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882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ewburgh, NY-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850     37550     42250     46950     50700     54450     58250    6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700                 SEC. 221 BMIR       39050     44600     50200     55750     60200     64650     69150    7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050     44600     50200     55750     60200     64650     69150    73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ochester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50     35150     39550     43900     47450     50950     54450    5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900                 SEC. 221 BMIR       36500     41700     46900     52150     56300     60450     64650    6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500     41700     46900     52150     56300     60450     64650    6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yracuse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Utica-Rome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LEGAN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TTARAUGU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NAN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6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I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850     29550     33250     36950     39900     42850     45850    4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SEC. 221 BMIR       30700     35100     39500     43900     47400     50900     54400    5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700     35100     39500     43900     47400     50900     54400    57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YORK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UMB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300     32300     36350     40400     43650     46850     50100    5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500                 SEC. 221 BMIR       33600     38400     43200     48000     51800     55650     59500    6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600     38400     43200     48000     51800     55650     59500    6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RT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00     29950     33700     37450     40450     4345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SEC. 221 BMIR       31150     35600     40000     4445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000     4445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LAWA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SSE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U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50     28750     32350     35900     38800     41650     44550    4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SEC. 221 BMIR       29850     34100     38350     42650     46050     49450     52850    5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50     34100     38350     42650     46050     49450     52850    5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YORK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SE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50     28750     32350     35900     38800     41650     44550    4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SEC. 221 BMIR       29850     34100     38350     42650     46050     49450     52850    5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50     34100     38350     42650     46050     49450     52850    5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.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HUY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NE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UB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800     29500     33200     36900     39850     42800     45750    4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100                 SEC. 221 BMIR       30650     35050     39450     43800     4730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50     35050     39450     43800     4730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LLIV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50     29750     33500     37200     40150     43150     46150    4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SEC. 221 BMIR       30900     35350     39750     44200     47700     51250     54800    5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900     35350     39750     44200     47700     51250     54800    58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YORK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MPK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950     35400     39800     44250     47800     51300     54850    5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300                 SEC. 221 BMIR       36800     42050     47300     52550     56750     60950     65150    6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800     42050     47300     52550     56750     60950     65150    69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L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300     30100     33850     37600     40600     43600     46600    4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SEC. 221 BMIR       31250     35700     40200     44650     48200     51800     55350    5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250     35700     40200     44650     48200     51800     55350    5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YOM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00     28200     31750     35300     38100     40900     43750    4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100                 SEC. 221 BMIR       29350     33550     37750     41900     45250     48650     52000    5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350     33550     37750     41900     45250     48650     52000    5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AT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00     27900     31400     34900     37650     40450     4325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9000     33150     37300     41450     44750     4810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00     33150     37300     41450     44750     48100     51400    54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sheville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450     31350     35300     39200     42350     45450     48600    5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SEC. 221 BMIR       32600     37250     41900     46550     50250     54000     57700    6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600     37250     41900     46550     50250     54000     57700    6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rlotte-Gastonia-Rock Hill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900     41000     46150     51300     55400     59500     63600    6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100                 SEC. 221 BMIR       42650     48750     54850     60900     65800     70650     75550    8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650     48750     54850     60900     65800     70650     75550    8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ayetteville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oldsboro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50     29000     32600     36250     39150     42050     44950    4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SEC. 221 BMIR       30150     34450     38750     43050     46500     49950     53400    5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150     34450     38750     43050     46500     49950     53400    5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eensboro--Winston-Salem--Hi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400     35900     40400     44900     48450     52050     55650    5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100                 SEC. 221 BMIR       37300     42650     48000     53300     57600     61850     66100    7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300     42650     48000     53300     57600     61850     66100    7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eenville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500     31400     35350     39300     42400     45550     48700    5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100                 SEC. 221 BMIR       32650     37350     42000     46650     50400     54150     57850    6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650     37350     42000     46650     50400     54150     57850    61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ickory-Morganton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500                 SEC. 221 BMIR       34250     39150     44050     48950     52850     56750     60650    6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250     39150     44050     48950     52850     56750     60650    64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acksonville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Norfolk-Virginia Beach-Newpor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150     34450     38750     43050     46500     49950     53350    5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800                 SEC. 221 BMIR       35800     40900     46000     51100     55200     59300     63400    6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800     40900     46000     51100     55200     59300     63400    6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aleigh-Durham-Chapel Hill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13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ocky Mount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350     31250     35150     39050     42150     45300     4840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SEC. 221 BMIR       32450     37100     41750     46350     50100     53800     57500    6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50     37100     41750     46350     50100     53800     57500    6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ilmington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100                 SEC. 221 BMIR       33350     38100     42850     47600     51450     55250     59050    6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00     42850     47600     51450     55250     59050    6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LEGHAN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650     28150     31700     35200     38000     40850     43650    4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29250     33450     37600     41800     45150     48500     51850    5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250     33450     37600     41800     45150     48500     51850    5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SH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V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AUFO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RT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1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00     31100     35000     38900     42000     45100     48200    5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600                 SEC. 221 BMIR       32350     36950     41550     46200     49900     53600     57300    6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350     36950     41550     46200     49900     53600     57300    6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TER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850     31800     35800     39750     42950     46100     49300    5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SEC. 221 BMIR       33050     37750     42500     47200     51000     54750     58550    6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050     37750     42500     47200     51000     54750     58550    6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SEC. 221 BMIR       30250     34600     38900     43250     46700     50150     53600    5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250     34600     38900     43250     46700     50150     53600    57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RO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OW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VE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400     31300     35200     39100     42250     45400     48500    5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900                 SEC. 221 BMIR       32500     37150     41800     46450     50150     53850     57550    6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500     37150     41800     46450     50150     53850     57550    61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UMBU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V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850     29550     33250     36950     39900     42850     45850    4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SEC. 221 BMIR       30700     35100     39500     43900     47400     50900     54400    5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700     35100     39500     43900     47400     50900     54400    57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750     34000     38250     42500     45900     49300     52650    5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100                 SEC. 221 BMIR       35350     40400     45400     50450     54500     58550     62600    6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350     40400     45400     50450     54500     58550     62600    6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P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T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650     30450     34250     38100     41150     44150     47200    5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SEC. 221 BMIR       31650     36200     40700     45250     48850     52500     56100    5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650     36200     40700     45250     48850     52500     56100    5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V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450     33650     37850     42100     45450     48800     52200    5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600                 SEC. 221 BMIR       35000     40000     45000     50000     54000     58000     62000    6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000     40000     45000     50000     54000     58000     62000    66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LIFA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N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Y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D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550     33800     38000     42250     45600     49000     52400    5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800                 SEC. 221 BMIR       35100     40150     45150     50150     54200     58200     62200    6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100     40150     45150     50150     54200     58200     62200    6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RT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1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Y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8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ED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200     36800     41400     46000     49700     53350     57050    6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500                 SEC. 221 BMIR       38250     43700     49150     54650     59000     63350     67750    72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250     43700     49150     54650     59000     63350     67750    721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600     33850     38100     42300     45700     49100     52500    5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SEC. 221 BMIR       35150     40200     45200     50250     54250     58250     62300    6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150     40200     45200     50250     54250     58250     62300    66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NOI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DO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50     29300     33000     36650     39550     42500     45450    4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800                 SEC. 221 BMIR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C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2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TCH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150     35600     40050     4450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SEC. 221 BMIR       37000     42300     47550     52850     57050     61300     65550    6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000     42300     47550     52850     57050     61300     65550    6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RTHAMP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MLIC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SEC. 221 BMIR       30250     34600     38900     43250     46700     50150     53600    5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250     34600     38900     43250     46700     50150     53600    57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SQUOTAN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ND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650     30450     34250     38100     41150     44150     47200    5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SEC. 221 BMIR       31650     36200     40700     45250     48850     52500     56100    5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650     36200     40700     45250     48850     52500     56100    5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QUIMA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900     33000     37150     41300     44600     47900     51200    5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600                 SEC. 221 BMIR       34350     39250     44150     49050     52950     56900     60800    6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350     39250     44150     49050     52950     56900     60800    647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200     32250     36300     40300     43550     46750     50000    5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400                 SEC. 221 BMIR       33500     38300     43050     47850     51700     55500     59350    6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500     38300     43050     47850     51700     55500     59350    63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MO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BE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CKING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000     28550     32100     35700     38550     41400     44250    47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600                 SEC. 221 BMIR       29700     33900     38150     42400     45800     49200     52550    5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700     33900     38150     42400     45800     49200     52550    5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THER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550     29200     32850     36500     39400     42300     45250    4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600                 SEC. 221 BMIR       30350     34700     39000     43350     46800     50300     53750    5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350     34700     39000     43350     46800     50300     53750    57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MP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NL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000     30850     34700     38550     41650     44750     47800    5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SEC. 221 BMIR       32050     36600     41200     45800     49450     53100     56750    6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050     36600     41200     45800     49450     53100     56750    60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WA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ANSYLVAN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00     28950     32550     36150     39050     41950     44850    4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SEC. 221 BMIR       30050     34350     38650     42950     46350     49800     53250    5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50     34350     38650     42950     46350     49800     53250    5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YRR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2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TAUG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K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00     28350     31900     35450     38250     41100     43950    4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SEC. 221 BMIR       29450     33700     37900     42100     45450     48850     52200    5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50     33700     37900     42100     45450     48850     52200    5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800     31750     35700     39700     42850     46050     49200    52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600                 SEC. 221 BMIR       33000     37700     42450     47150     50900     54700     58450    6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000     37700     42450     47150     50900     54700     58450    6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ANC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ismarck, N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550     33800     38000     42250     45600     49000     52400    5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800                 SEC. 221 BMIR       35100     40150     45150     50150     54200     58200     62200    6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100     40150     45150     50150     54200     58200     62200    6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argo-Moorhead, ND-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300     35800     40250     44700     48300     51850     55450    5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SEC. 221 BMIR       37150     42450     47750     53100     57350     61550     65800    7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150     42450     47750     53100     57350     61550     65800    7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and Forks, ND-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350     31250     35150     39050     42150     45300     4840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SEC. 221 BMIR       32450     37100     41750     46350     50100     53800     57500    6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50     37100     41750     46350     50100     53800     57500    6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750     27150     30550     33900     36650     39350     42050    4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SEC. 221 BMIR       28200     32200     36250     40250     43500     46700     49900    5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200     32200     36250     40250     43500     46700     49900    53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4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ILLIN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6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TTIN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W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8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VALI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CK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500     30250     34050     37850     40850     43900     46900    4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300                 SEC. 221 BMIR       31450     35950     40450     44950     48550     52150     55750    5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50     35950     40450     44950     48550     52150     55750    59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VI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MMO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900     27350     30750     34150     36900     39600     42350    4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SEC. 221 BMIR       28400     32450     36500     40550     43800     47050     50300    5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400     32450     36500     40550     43800     47050     50300    53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LDEN VAL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IG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TTING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DD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3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MOU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INTO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KENZ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750     27150     30550     33900     36650     39350     42050    4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SEC. 221 BMIR       28200     32200     36250     40250     43500     46700     49900    5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200     32200     36250     40250     43500     46700     49900    53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LE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500     26900     30250     33600     36300     38950     41650    4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SEC. 221 BMIR       27950     31900     35900     39900     43100     46300     49500    5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950     31900     35900     39900     43100     46300     49500    52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300     35800     40250     44700     48300     51850     55450    5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SEC. 221 BMIR       37150     42450     47750     53100     57350     61550     65800    7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150     42450     47750     53100     57350     61550     65800    7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UNTRAI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L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L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00     30150     33900     37700     40700     43700     46700    4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SEC. 221 BMIR       31350     35800     40300     44750     48350     51950     55500    5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350     35800     40300     44750     48350     51950     55500    59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MBI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950     31950     35950     39900     43100     46300     49500    5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SEC. 221 BMIR       33150     37900     42650     47400     51150     54950     58750    6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150     37900     42650     47400     51150     54950     58750    62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ER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MS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200     28800     32400     36000     38900     41750     44650    4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SEC. 221 BMIR       29950     34200     38500     42750     46150     49600     53000    5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950     34200     38500     42750     46150     49600     53000    5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SO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00     32600     36650     4070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900                 SEC. 221 BMIR       33850     38650     43500     48350     52200     56050     59950    6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50     38650     43500     48350     52200     56050     59950    63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NV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300     32300     36350     40400     43650     46850     50100    5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500                 SEC. 221 BMIR       33600     38400     43200     48000     51800     55650     59500    6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600     38400     43200     48000     51800     55650     59500    6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L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7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RGE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800     32900     37000     41100     44400     47700     51000    5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400                 SEC. 221 BMIR       34150     39050     43950     48800     52700     56600     60500    6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150     39050     43950     48800     52700     56600     60500    6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ID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OU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9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LOP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SEC. 221 BMIR       28950     33050     37200     41350     44650     47950     51250    5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950     33050     37200     41350     44650     47950     51250    5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E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2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UTS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00     29700     33400     37100     40100     43050     46050    49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SEC. 221 BMIR       30850     35250     39650     44050     47600     51100     54650    5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50     35250     39650     44050     47600     51100     54650    58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WN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A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00     29700     33400     37100     40100     43050     46050    49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SEC. 221 BMIR       30850     35250     39650     44050     47600     51100     54650    5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50     35250     39650     44050     47600     51100     54650    58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00     29400     33050     36700     39650     42600     45550    4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SEC. 221 BMIR       30500     34850     39200     43600     47050     50550     54050    5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500     34850     39200     43600     47050     50550     54050    57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250     27700     31200     34650     37400     40200     42950    4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SEC. 221 BMIR       28800     32900     37050     41150     44450     47750     51000    5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00     32900     37050     41150     44450     47750     51000    5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LI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50     26700     30000     33350     36050     38700     41350    4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SEC. 221 BMIR       27700     31700     35650     39600     42750     45950     49100    5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700     35650     39600     42750     45950     49100    52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Akron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150     35600     40050     4450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SEC. 221 BMIR       37000     42300     47550     52850     57050     61300     65550    6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000     42300     47550     52850     57050     61300     65550    6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Brown County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700     33900     38150     42400     45800     49200     52550    5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000                 SEC. 221 BMIR       35250     40300     45300     50350     54400     58400     62450    6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250     40300     45300     50350     54400     58400     62450    6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anton-Massillon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050     33200     37350     41500     44850     48150     5150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900                 SEC. 221 BMIR       34500     39400     44350     49300     53200     57150     61100    6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500     39400     44350     49300     53200     57150     61100    65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Cincinnati, OH-KY-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000     41150     46300     51450     55550     59650     63800    6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300                 SEC. 221 BMIR       42750     48900     55000     61100     66000     70850     75750    8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750     48900     55000     61100     66000     70850     75750    8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Cleveland-Lorain-Elyria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600     38400     43200     48000     51850     55700     59500    6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000                 SEC. 221 BMIR       39900     45600     51300     57000     61550     66100     70700    7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900     45600     51300     57000     61550     66100     70700    7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lumbus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500     40600     45650     50700     54800     58850     62900    6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400                 SEC. 221 BMIR       42150     48150     54200     60200     65000     69850     74650    7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150     48150     54200     60200     65000     69850     74650    79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ayton-Springfield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700     38550     43350     48150     52000     55850     59700    6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200                 SEC. 221 BMIR       40000     45750     51450     57200     61750     66350     70900    7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000     45750     51450     57200     61750     66350     70900    75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Hamilton-Middletown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050     40050     45050     50100     54100     58100     62100    6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600                 SEC. 221 BMIR       41650     47600     53550     59500     64250     69000     73750    7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650     47600     53550     59500     64250     69000     73750    7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untington-Ashland, WV-KY-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050     24050     27050     30100     32500     34900     37300    3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SEC. 221 BMIR       25000     28600     32150     35750     38600     41450     44300    4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000     28600     32150     35750     38600     41450     44300    47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ima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00     33450     37650     41850     45200     48550     51900    5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SEC. 221 BMIR       34800     39750     44750     49700     53650     57650     61600    6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00     39750     44750     49700     53650     57650     61600    656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ansfield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550     31500     35400     39350     42500     45650     48800    5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SEC. 221 BMIR       32700     37400     42050     46750     50450     54200     57950    6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700     37400     42050     46750     50450     54200     57950    6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arkersburg-Marietta, WV-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00     28950     32550     36150     39050     41950     44850    4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SEC. 221 BMIR       30050     34350     38650     42950     46350     49800     53250    5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50     34350     38650     42950     46350     49800     53250    5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eubenville-Weirton, OH-W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oledo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750     36300     40800     45350     49000     52600     56250    5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700                 SEC. 221 BMIR       37700     43100     48450     53850     58150     62450     66800    7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700     43100     48450     53850     58150     62450     66800    71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heeling, WV-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Youngstown-Warren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9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S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500     31400     35350     39300     42400     45550     48700    5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100                 SEC. 221 BMIR       32650     37350     42000     46650     50400     54150     57850    6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650     37350     42000     46650     50400     54150     57850    61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TH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MPAIG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550     37200     41850     46500     50200     53900     57650    61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100                 SEC. 221 BMIR       38650     44200     49700     55200     59650     64050     68450    7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650     44200     49700     55200     59650     64050     68450    7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I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850     39800     44800     49750     53750     57700     61700    6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200                 SEC. 221 BMIR       41350     47250     53150     59100     63800     68550     73250    7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350     47250     53150     59100     63800     68550     73250    7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SHOC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700     33900     38150     42400     45800     49200     52550    5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000                 SEC. 221 BMIR       35250     40300     45300     50350     54400     58400     62450    6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250     40300     45300     50350     54400     58400     62450    6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FIA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100     36650     41250     45850     49500     53150     56850    6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SEC. 221 BMIR       38100     43550     49000     54450     58800     63150     67500    7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100     43550     49000     54450     58800     63150     67500    7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R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450     38200     43000     47750     51600     55400     59200    6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700                 SEC. 221 BMIR       39700     45350     51050     56700     61250     65800     70300    7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700     45350     51050     56700     61250     65800     70300    74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LL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UERNS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200     37950     42700     47450     51250     55050     58800    6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300                 SEC. 221 BMIR       39450     45100     50700     56350     60850     65350     69850    7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450     45100     50700     56350     60850     65350     69850    7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R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400     34750     39100     43450     46900     50400     53850    5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SEC. 221 BMIR       36100     41300     46450     51600     55700     59850     64000    6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100     41300     46450     51600     55700     59850     64000    6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G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CK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6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LM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950     33100     37200     41350     44650     48000     51300    5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700                 SEC. 221 BMIR       34350     39300     44200     49100     53050     56950     60900    6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350     39300     44200     49100     53050     56950     60900    6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5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400     38150     42900     47700     51500     55300     59100    6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600                 SEC. 221 BMIR       39650     45300     51000     56650     61200     65700     70250    7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650     45300     51000     56650     61200     65700     70250    7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I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5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00     32450     36500     40550     43800     47050     50300    5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700                 SEC. 221 BMIR       33700     38500     43350     48150     52000     55850     59700    6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700     38500     43350     48150     52000     55850     59700    6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RO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950     31950     35950     39900     43100     46300     49500    5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SEC. 221 BMIR       33150     37900     42650     47400     51150     54950     58750    6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150     37900     42650     47400     51150     54950     58750    6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SKINGU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B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TA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400     34750     39100     43450     46900     50400     53850    5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SEC. 221 BMIR       36100     41300     46450     51600     55700     59850     64000    6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100     41300     46450     51600     55700     59850     64000    6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ULD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200     33350     37500     41700     45000     48350     51700    5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100                 SEC. 221 BMIR       34650     39600     44550     49500     53500     57450     61400    6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50     39600     44550     49500     53500     57450     61400    6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8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EB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650     32750     36850     40950     44250     47500     50800    5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200                 SEC. 221 BMIR       34050     38900     43750     48650     52500     56400     60300    6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050     38900     43750     48650     52500     56400     60300    6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TN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850     37550     42250     46950     50700     54450     58250    6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700                 SEC. 221 BMIR       39050     44600     50200     55750     60200     64650     69150    7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050     44600     50200     55750     60200     64650     69150    73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DUSK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550     33800     38000     42250     45600     49000     52400    5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800                 SEC. 221 BMIR       35100     40150     45150     50150     54200     58200     62200    6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100     40150     45150     50150     54200     58200     62200    6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IOT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6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NE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LB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550     38350     43150     47900     51750     55600     59400    6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900                 SEC. 221 BMIR       39800     45500     51200     56900     61450     66000     70550    7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800     45500     51200     56900     61450     66000     70550    75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USCARAW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84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N WE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000     33150     37300     41450     44750     48050     51400    5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800                 SEC. 221 BMIR       34450     39400     44300     49200     53150     57100     61050    6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450     39400     44300     49200     53150     57100     61050    64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I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1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50     32650     36700     40800     44050     47350     50600    5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000                 SEC. 221 BMIR       33900     38750     43600     48450     52350     56200     60100    6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900     38750     43600     48450     52350     56200     60100    6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LI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700     33900     38150     42400     45800     49200     52550    5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000                 SEC. 221 BMIR       35250     40300     45300     50350     54400     58400     62450    6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250     40300     45300     50350     54400     58400     62450    6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YANDO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700     33900     38150     42400     45800     49200     52550    5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000                 SEC. 221 BMIR       35250     40300     45300     50350     54400     58400     62450    6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250     40300     45300     50350     54400     58400     62450    66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nid, 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100     25300     28450     31600     34150     36650     39200    4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SEC. 221 BMIR       26250     30000     33750     37550     40550     43550     46550    4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250     30000     33750     37550     40550     43550     46550    49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ort Smith, AR-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50     25400     28600     31750     34300     36850     39400    4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SEC. 221 BMIR       26400     30150     33950     37700     40700     43750     46750    4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400     30150     33950     37700     40700     43750     46750    4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wton, 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50     25200     28350     31500     34050     36550     39100    4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26200     29900     33650     37400     40400     4340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200     29900     33650     37400     40400     43400     46400    4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Oklahoma City, 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ulsa, 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50     30000     33750     37500     40500     43500     46500    4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SEC. 221 BMIR       31150     35600     40100     44550     48100     51650     55200    5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100     44550     48100     51650     55200    5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I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FALF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8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TOK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7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A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50     25800     29000     32250     34800     37400     40000    4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SEC. 221 BMIR       26800     30650     34450     38300     41350     44400     47500    5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800     30650     34450     38300     41350     44400     47500    50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CK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400     23300     26200     29100     31450     33800     36100    3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24200     27650     31100     34550     37300     40100     42850    4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200     27650     31100     34550     37300     40100     42850    4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Y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DD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1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200     24250     27300     30300     32750     35150     37600    4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SEC. 221 BMIR       25200     28800     32400     36000     38850     41750     44600    4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200     28800     32400     36000     38850     41750     44600    4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RO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3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OCT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5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IMAR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050     22900     25800     28650     30950     33200     35500    3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SEC. 221 BMIR       23800     27200     30600     34000     36750     39450     42200    4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800     27200     30600     34000     36750     39450     42200    44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A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7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T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6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I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500     23400     26350     29300     31600     33950     36300    3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SEC. 221 BMIR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850     23800     26800     29750     32150     34500     36900    3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SEC. 221 BMIR       24750     28250     31800     35350     38150     41000     4380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750     28250     31800     35350     38150     41000     4380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LAWA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7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W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L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3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V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900     22700     25550     28400     30650     32950     35200    3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SEC. 221 BMIR       23600     27000     30350     33750     36400     39100     41800    4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600     27000     30350     33750     36400     39100     41800    445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00     25150     28300     31450     33950     36450     39000    4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SEC. 221 BMIR       26150     29900     33600     37350     40350     4330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150     29900     33600     37350     40350     43300     4630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350     24400     27450     30500     32900     35350     37800    4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25350     29000     32600     36200     39100     42000     44900    4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350     29000     32600     36200     39100     42000     44900    47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8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M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7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300     24300     27350     30400     32850     35250     37700    4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SEC. 221 BMIR       25250     28900     32500     36100     39000     41900     44750    4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250     28900     32500     36100     39000     41900     44750    47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SK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3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GH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4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200     24250     27300     30300     32750     35150     37600    4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SEC. 221 BMIR       25200     28800     32400     36000     38850     41750     44600    4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200     28800     32400     36000     38850     41750     44600    475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4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GFISH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50     26550     29900     33200     35850     38500     41150    4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SEC. 221 BMIR       27600     31550     35500     39450     42600     45750     48900    5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600     31550     35500     39450     42600     45750     48900    5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O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9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TIM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5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 FL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8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V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400     22150     24900     27700     29900     32100     34300    3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SEC. 221 BMIR       23050     26300     29600     32900     35550     38150     4080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050     26300     29600     32900     35550     38150     4080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CURTA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0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INTO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5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J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350     25550     28750     31900     34450     37050     39600    4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26500     30300     34100     37900     40900     43950     46950    5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500     30300     34100     37900     40900     43950     46950    5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Y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900     23850     26850     29850     32250     34600     37000    3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SEC. 221 BMIR       24800     28350     31900     35450     38300     41100     43950    4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800     28350     31900     35450     38300     41100     43950    4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RR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2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SKOG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00     23000     25850     28700     31000     33300     35600    3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SEC. 221 BMIR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850     27250     30650     34100     36800     39550     42250    450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B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00     29700     33400     37100     40100     43050     46050    49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SEC. 221 BMIR       30850     35250     39650     44050     47600     51100     54650    5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50     35250     39650     44050     47600     51100     54650    58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WA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2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KFUS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KMULG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1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TA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6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W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550     22350     25150     27900     30150     32400     34600    3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900                 SEC. 221 BMIR       23200     26500     29800     33150     35800     38450     41100    4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200     26500     29800     33150     35800     38450     41100    4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6600     30400     34200     38000     41050     44100     47100    5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600     30400     34200     38000     41050     44100     47100    5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TTSBU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SEC. 221 BMIR  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950     27350     30800     34200     36950     39650     42400    45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NTOTO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8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SHMATA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0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GER MI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4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MINO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2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PH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50     25650     28850     32100     34650     37200     39800    4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6700     30500     34300     38100     41150     44200     47250    5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00     34300     38100     41150     44200     47250    50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X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750     27150     30550     33900     36650     39350     42050    4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SEC. 221 BMIR       28200     32200     36250     40250     43500     46700     49900    5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200     32200     36250     40250     43500     46700     49900    53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ILL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400     22150     24900     27700     29900     32100     34300    3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SEC. 221 BMIR       23050     26300     29600     32900     35550     38150     4080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050     26300     29600     32900     35550     38150     4080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300     30100     33850     37600     40600     43600     46600    4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SEC. 221 BMIR       31250     35700     40200     44650     48200     51800     55350    5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250     35700     40200     44650     48200     51800     55350    589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150     21900     24600     27350     29550     31750     3395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100                 SEC. 221 BMIR       22750     26000     29250     32500     3510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750     26000     29250     32500     35100     3765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O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400     23300     26200     29100     31450     33800     36100    3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24200     27650     31100     34550     37300     40100     42850    4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200     27650     31100     34550     37300     40100     42850    4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OD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6600     30400     34200     38000     41050     44100     47100    5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600     30400     34200     38000     41050     44100     47100    50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REGON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rvallis, 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150     36750     41350     45900     49600     53250     56950    6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400                 SEC. 221 BMIR       38150     43600     49050     54500     58850     63250     67600    7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150     43600     49050     54500     58850     63250     67600    71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ugene-Springfield, 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550     28050     31550     35050     37850     40650     43450    4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800                 SEC. 221 BMIR       29150     33300     37450     41600     44950     48300     51600    5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150     33300     37450     41600     44950     48300     51600    54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edford-Ashland, 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450     26800     30150     33500     36200     38900     41550    4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SEC. 221 BMIR       27850     31800     35800     39800     42950     46150     49350    5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850     31800     35800     39800     42950     46150     49350    5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Portland-Vancouver, OR-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050     36600     41200     45750     49400     53100     56750    6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200                 SEC. 221 BMIR       38050     43450     48900     54350     58650     63000     67350    7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050     43450     48900     54350     58650     63000     67350    7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alem, 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7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TSO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6600     30400     34200     38000     41050     44100     47100    5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600     30400     34200     38000     41050     44100     47100    5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O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O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REGON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SCHUT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200     28800     32400     36000     38900     41750     44650    4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SEC. 221 BMIR       29950     34200     38500     42750     46150     49600     53000    5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950     34200     38500     42750     46150     49600     53000    5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UG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LI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850     24950     28100     31200     33700     36200     38700    4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SEC. 221 BMIR       25950     29650     33350     37050     40000     43000     45950    4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950     29650     33350     37050     40000     43000     45950    4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N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OD R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750     24850     27950     31050     33500     36000     38500    4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25800     29500     33200     36850     39800     42750     45700    4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800     29500     33200     36850     39800     42750     45700    48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7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REGON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SEPH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LAMA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500     24600     27650     30700     33200     35650     38100    4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5500     29150     32800     36450     39350     42300     45200    4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50     32800     36450     39350     42300     45200    4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950     26250     29500     32800     35400     38050     40650    4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SEC. 221 BMIR       27250     31150     35050     38950     42050     45200     48300    5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250     31150     35050     38950     42050     45200     48300    5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LHE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RO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550     24650     27700     30800     33250     35750     38200    4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SEC. 221 BMIR       25600     29250     32900     36600     39500     42450     45350    4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600     29250     32900     36600     39500     42450     45350    48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REGON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ILLAMOO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MATIL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450     26800     30150     33500     36200     38900     41550    4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SEC. 221 BMIR       27850     31800     35800     39800     42950     46150     49350    5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850     31800     35800     39800     42950     46150     49350    5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LO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C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600     24700     27800     30900     33350     35800     38300    4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SEC. 221 BMIR       25700     29350     33000     36700     39650     42550     45500    4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700     29350     33000     36700     39650     42550     45500    4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EE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1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ENNSYLVANI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llentown-Bethlehem-Easton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200     35650     40100     44550     48100     51700     55250    5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700                 SEC. 221 BMIR       37050     42300     47600     52900     57150     61350     65600    6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050     42300     47600     52900     57150     61350     65600    6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ltoona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400     26750     30100     33450     36100     38800     41450    4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SEC. 221 BMIR       27800     31800     35750     39700     42900     46100     49250    5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800     31800     35750     39700     42900     46100     49250    5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rie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arrisburg-Lebanon-Carlisle, 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000     35450     39900     44300     47850     51400     54950    5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400                 SEC. 221 BMIR       36800     42100     47350     52600     56800     61000     65250    6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800     42100     47350     52600     56800     61000     65250    69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ohnstown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ncaster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200     34500     38800     43100     46550     50000     53450    5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900                 SEC. 221 BMIR       35850     40950     46050     51200     55300     59350     63450    6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850     40950     46050     51200     55300     59350     63450    67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ewburgh, NY-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850     37550     42250     46950     50700     54450     58250    6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700                 SEC. 221 BMIR       39050     44600     50200     55750     60200     64650     69150    7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050     44600     50200     55750     60200     64650     69150    73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Philadelphia, PA-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450     40500     45600     50650     54700     58750     62800    6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300                 SEC. 221 BMIR       42100     48100     54150     60150     64950     69750     74600    7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100     48100     54150     60150     64950     69750     74600    7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Pittsburgh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400     31300     35200     39100     42250     45400     48500    5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900                 SEC. 221 BMIR       32500     37150     41800     46450     50150     53850     57550    6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500     37150     41800     46450     50150     53850     57550    61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eading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850     34100     38400     42650     46050     49450     52850    5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300                 SEC. 221 BMIR       35450     40500     45600     50650     54700     58750     62800    6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450     40500     45600     50650     54700     58750     62800    668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ENNSYLVANI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cranton--Wilkes-Barre--Hazl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250     28850     32450     36100     38950     41850     44750    4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SEC. 221 BMIR       30000     34300     38600     42850     46300     49750     53150    5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00     34300     38600     42850     46300     49750     53150    5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haron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ate College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750     30600     34400     38250     41300     44350     47400    5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800                 SEC. 221 BMIR       31800     36350     40900     45400     49050     52700     56300    5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800     36350     40900     45400     49050     52700     56300    5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illiamsport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450     26800     30150     33500     36200     38900     41550    4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SEC. 221 BMIR       27850     31800     35800     39800     42950     46150     49350    5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850     31800     35800     39800     42950     46150     49350    5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York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000     34300     38600     42900     46300     49750     53150    5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600                 SEC. 221 BMIR       35650     40750     45850     50950     55000     59100     63150    6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650     40750     45850     50950     55000     59100     63150    67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100     33300     37450     41600     44950     48250     51600    5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SEC. 221 BMIR       34600     39500     44450     49400     53350     57300     61250    6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00     39500     44450     49400     53350     57300     61250    6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MSTRO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D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D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ENNSYLVANI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E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A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I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00     27200     30600     34000     36700     39450     42150    4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SEC. 221 BMIR       28250     32300     36350     40400     43600     46850     50050    5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250     32300     36350     40400     43600     46850     50050    53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RES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7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650     30450     34250     38100     41150     44150     47200    5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SEC. 221 BMIR       31650     36200     40700     45250     48850     52500     56100    5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650     36200     40700     45250     48850     52500     56100    59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ENNSYLVANI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U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9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NTINGD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00     27200     30600     34000     36700     39450     42150    4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SEC. 221 BMIR       28250     32300     36350     40400     43600     46850     50050    5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250     32300     36350     40400     43600     46850     50050    53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NDIA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UNIA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 KE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ENNSYLVANI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FF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900     33000     37150     41300     44600     47900     51200    5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600                 SEC. 221 BMIR       34350     39250     44150     49050     52950     56900     60800    6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350     39250     44150     49050     52950     56900     60800    6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O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250     33400     37600     41750     45100     48450     51800    5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200                 SEC. 221 BMIR       34700     39650     44600     49600     53550     57500     61500    6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700     39650     44600     49600     53550     57500     61500    65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RTHUMB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T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00     28350     31900     35450     38250     41100     43950    4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SEC. 221 BMIR       29450     33700     37900     42100     45450     48850     52200    5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50     33700     37900     42100     45450     48850     52200    5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HUYLK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NYD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LLIV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ENNSYLVANI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SQUEHAN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IOG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00     29700     33400     37100     40100     43050     46050    49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SEC. 221 BMIR       30850     35250     39650     44050     47600     51100     54650    5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50     35250     39650     44050     47600     51100     54650    58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ENAN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00     27800     31250     34700     37500     40250     43050    4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SEC. 221 BMIR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00     26300     29600     32900     35500     38150     4075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SEC. 221 BMIR       27350     31250     35150     39050     42200     45300     4845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350     31250     35150     39050     42200     45300     48450    51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RHODE ISLAND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New London-Norwich, CT-R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550     38350     43150     47900     51750     55600     59400    6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600                 SEC. 221 BMIR       39800     45500     51200     56900     61450     66000     70550    7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800     45500     51200     56900     61450     66000     70550    75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rovidence-Fall River-Warwick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450     35950     40450     44950     48550     52150     55750    5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100                 SEC. 221 BMIR       37350     42700     48050     53400     57650     61900     66200    7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350     42700     48050     53400     57650     61900     66200    7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PO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550     37200     41850     46500     50200     53900     57650    61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100                 SEC. 221 BMIR       38650     44200     49700     55200     59650     64050     68450    7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650     44200     49700     55200     59650     64050     68450    7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550     37200     41850     46500     50200     53900     57650    61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100                 SEC. 221 BMIR       38650     44200     49700     55200     59650     64050     68450    7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650     44200     49700     55200     59650     64050     68450    72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ugusta-Aiken, GA-S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950     31950     35950     39900     43100     46300     49500    5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SEC. 221 BMIR       33150     37900     42650     47400     51150     54950     58750    6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150     37900     42650     47400     51150     54950     58750    6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rleston-North Charleston, 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550     31500     35400     39350     42500     45650     48800    5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SEC. 221 BMIR       32700     37400     42050     46750     50450     54200     57950    6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700     37400     42050     46750     50450     54200     57950    6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rlotte-Gastonia-Rock Hill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900     41000     46150     51300     55400     59500     63600    6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100                 SEC. 221 BMIR       42650     48750     54850     60900     65800     70650     75550    8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650     48750     54850     60900     65800     70650     75550    8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lumbia, S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600     36100     40600     45100     48750     52350     55950    5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400                 SEC. 221 BMIR       37500     42850     48200     53550     57850     62100     66400    7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500     42850     48200     53550     57850     62100     66400    70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lorence, S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2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eenville-Spartanburg-Anders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800     34050     38300     42550     45950     49350     5275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200                 SEC. 221 BMIR       35350     40400     45500     50550     54550     58600     62650    6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350     40400     45500     50550     54550     58600     62650    66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yrtle Beach, S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00     30150     33900     37700     40700     43700     46700    4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SEC. 221 BMIR       31350     35800     40300     44750     48350     51950     55500    5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350     35800     40300     44750     48350     51950     55500    59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umter, S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BBEV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250     28850     32450     36100     38950     41850     44750    4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SEC. 221 BMIR       30000     34300     38600     42850     46300     49750     53150    5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00     34300     38600     42850     46300     49750     53150    566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LEND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0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MBE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7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N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750     37450     42100     46800     50550     54300     58050    6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500                 SEC. 221 BMIR       38900     44450     50000     55600     60000     64450     68900    7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900     44450     50000     55600     60000     64450     68900    7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AUFO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950     37650     42350     47050     50800     54550     58350    62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800                 SEC. 221 BMIR       39100     44700     50300     55850     60350     64800     69300    7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100     44700     50300     55850     60350     64800     69300    7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250     28850     32450     36100     38950     41850     44750    4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SEC. 221 BMIR       30000     34300     38600     42850     46300     49750     53150    5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00     34300     38600     42850     46300     49750     53150    5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STE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END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LE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RL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LL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1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I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5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EORGET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SEC. 221 BMIR       32000     36600     41150     45700     49400     53050     56700    6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000     36600     41150     45700     49400     53050     56700    60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P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RSH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650     30450     34250     38100     41150     44150     47200    5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SEC. 221 BMIR       31650     36200     40700     45250     48850     52500     56100    5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650     36200     40700     45250     48850     52500     56100    5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NCA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00     31550     35500     39450     42600     45750     48900    5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SEC. 221 BMIR       32800     37500     42150     46850     50600     54350     58100    6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00     37500     42150     46850     50600     54350     58100    6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UR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00     29800     33550     37300     40250     43250     46250    4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SEC. 221 BMIR       31000     35450     39850     44300     47850     51400     54900    5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00     35450     39850     44300     47850     51400     54900    5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CORMI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LBOR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B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00     29250     32900     36550     39500     42400     45350    4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SEC. 221 BMIR       30400     34700     39050     43400     46900     50350     53800    5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00     34700     39050     43400     46900     50350     53800    57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CO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900     30700     34550     38400     41450     44550     47600    5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000                 SEC. 221 BMIR       31900     36500     41050     45600     49250     52900     56550    6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900     36500     41050     45600     49250     52900     56550    60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RANGEBU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LU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200     28800     32400     36000     38900     41750     44650    4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SEC. 221 BMIR       29950     34200     38500     42750     46150     49600     53000    5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950     34200     38500     42750     46150     49600     53000    5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LIAMSBU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apid City, S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00     31550     35500     39450     42600     45750     48900    5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SEC. 221 BMIR       32800     37500     42150     46850     50600     54350     58100    6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00     37500     42150     46850     50600     54350     58100    6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ioux Falls, S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950     37650     42350     47050     50800     54550     58350    62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800                 SEC. 221 BMIR       39100     44700     50300     55850     60350     64800     69300    7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100     44700     50300     55850     60350     64800     69300    7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URO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AD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SEC. 221 BMIR       32000     36600     41150     45700     49400     53050     56700    6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000     36600     41150     45700     49400     53050     56700    60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N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N HOMM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OKIN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600     32700     36800     40900     44150     47400     50700    5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100                 SEC. 221 BMIR       34000     38850     43700     48550     52450     56350     60250    6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000     38850     43700     48550     52450     56350     60250    64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350     31250     35150     39050     42150     45300     48400    5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SEC. 221 BMIR       32450     37100     41750     46350     50100     53800     57500    6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50     37100     41750     46350     50100     53800     57500    612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U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FFAL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4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PB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RLES MI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550     32650     36700     40800     44050     47350     50600    5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000                 SEC. 221 BMIR       33900     38750     43600     48450     52350     56200     60100    6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900     38750     43600     48450     52350     56200     60100    6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D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4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V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SEC. 221 BMIR       32000     36600     41150     45700     49400     53050     56700    6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000     36600     41150     45700     49400     53050     56700    60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UE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W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9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UG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MUN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LL R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U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GO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AK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7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600     33850     38100     42300     45700     49100     52500    5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SEC. 221 BMIR       35150     40200     45200     50250     54250     58250     62300    6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150     40200     45200     50250     54250     58250     62300    66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GH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100     36650     41250     45850     49500     53150     56850    6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SEC. 221 BMIR       38100     43550     49000     54450     58800     63150     67500    7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100     43550     49000     54450     58800     63150     67500    7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TCH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Y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RAU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GSBU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SEC. 221 BMIR       32000     36600     41150     45700     49400     53050     56700    6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000     36600     41150     45700     49400     53050     56700    60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Y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COO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PH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A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LL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3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N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50     29000     32600     36250     39150     42050     44950    4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SEC. 221 BMIR       30150     34450     38750     43050     46500     49950     53400    5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150     34450     38750     43050     46500     49950     53400    5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O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900     30700     34550     38400     41450     44550     47600    5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000                 SEC. 221 BMIR       31900     36500     41050     45600     49250     52900     56550    6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900     36500     41050     45600     49250     52900     56550    60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K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T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BERT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BOR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ANN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02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PIN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N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LL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D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2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IP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URN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650     38450     43250     48100     51950     55750     59600    6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100                 SEC. 221 BMIR       40000     45700     51400     57100     61700     66250     70850    7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000     45700     51400     57100     61700     66250     70850    7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WO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ANK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7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ZIEBAC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4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ttanooga, TN-G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00     32000     36000     40000     43200     46400     49600    5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SEC. 221 BMIR       33250     38000     42750     47500     51300     55100     58900    6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250     38000     42750     47500     51300     55100     58900    6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larksville-Hopkinsville, TN-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50     28400     31950     35500     38350     41200     44050    4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SEC. 221 BMIR       29500     33700     37950     42150     45550     48900     5225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500     33700     37950     42150     45550     48900     5225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ackson, T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550     31500     35400     39350     42500     45650     48800    5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SEC. 221 BMIR       32700     37400     42050     46750     50450     54200     57950    6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700     37400     42050     46750     50450     54200     57950    6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ohnson City-Kingsport-Bristo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Knoxville, T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100     33300     37450     41600     44950     48250     51600    5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SEC. 221 BMIR       34600     39500     44450     49400     53350     57300     61250    6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00     39500     44450     49400     53350     57300     61250    6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emphis, TN-AR-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100     36650     41250     45850     49500     53150     56850    6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SEC. 221 BMIR       38100     43550     49000     54450     58800     63150     67500    7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100     43550     49000     54450     58800     63150     67500    7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Nashville, T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500     39400     44350     49300     53200     57150     61100    6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600                 SEC. 221 BMIR       41000     46850     52700     58550     63250     67900     72600    7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000     46850     52700     58550     63250     67900     72600    7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D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00     28950     32550     36150     39050     41950     44850    4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SEC. 221 BMIR       30050     34350     38650     42950     46350     49800     53250    5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50     34350     38650     42950     46350     49800     53250    5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EDS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D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50     33550     37750     41900     45250     48650     52000    5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400                 SEC. 221 BMIR       34850     39800     44800     49750     53750     57700     61700    6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50     39800     44800     49750     53750     57700     61700    6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PB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NN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550     30350     34150     37900     40950     44000     47000    5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SEC. 221 BMIR       31500     36000     40500     45000     48600     52200     55800    5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500     36000     40500     45000     48600     52200     55800    5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7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IBOR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7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C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FF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CK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00     29400     33050     36700     39650     42600     45550    4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SEC. 221 BMIR       30500     34850     39200     43600     47050     50550     54050    5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500     34850     39200     43600     47050     50550     54050    57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MB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CAT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KALB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Y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ENTRE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6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250     28850     32450     36100     38950     41850     44750    4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SEC. 221 BMIR       30000     34300     38600     42850     46300     49750     53150    5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00     34300     38600     42850     46300     49750     53150    566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B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00     31100     35000     38900     42000     45100     48200    5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600                 SEC. 221 BMIR       32350     36950     41550     46200     49900     53600     57300    6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350     36950     41550     46200     49900     53600     57300    6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ING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250     28850     32450     36100     38950     41850     44750    4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SEC. 221 BMIR       30000     34300     38600     42850     46300     49750     53150    5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00     34300     38600     42850     46300     49750     53150    5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UN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BL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50     29000     32600     36250     39150     42050     44950    4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SEC. 221 BMIR       30150     34450     38750     43050     46500     49950     53400    5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150     34450     38750     43050     46500     49950     53400    5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9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E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Y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D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550     30350     34150     37900     40950     44000     47000    5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SEC. 221 BMIR       31500     36000     40500     45000     48600     52200     55800    5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500     36000     40500     45000     48600     52200     55800    5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CK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50     29750     33500     37200     40150     43150     46150    4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SEC. 221 BMIR       30900     35350     39750     44200     47700     51250     54800    5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900     35350     39750     44200     47700     51250     54800    58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U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MPHREY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SEC. 221 BMIR       30250     34600     38900     43250     46700     50150     53600    5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250     34600     38900     43250     46700     50150     53600    57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50     28750     32350     35900     38800     41650     44550    4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SEC. 221 BMIR       29850     34100     38350     42650     46050     49450     52850    5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50     34100     38350     42650     46050     49450     52850    5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9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7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UDERD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SEC. 221 BMIR       28950     33050     37200     41350     44650     47950     51250    5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950     33050     37200     41350     44650     47950     51250    5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MI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650     28150     31700     35200     38000     40850     43650    4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29250     33450     37600     41800     45150     48500     51850    5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250     33450     37600     41800     45150     48500     51850    552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NAI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C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050     33200     37350     41500     44850     48150     5150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900                 SEC. 221 BMIR       34500     39400     44350     49300     53200     57150     61100    6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500     39400     44350     49300     53200     57150     61100    65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U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500     39400     44350     49300     53200     57150     61100    6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600                 SEC. 221 BMIR       41000     46850     52700     58550     63250     67900     72600    7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000     46850     52700     58550     63250     67900     72600    7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I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4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B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VER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950     27400     30800     34250     37000     39700     42450    4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SEC. 221 BMIR       28450     32550     36600     40650     43950     47200     50450    5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450     32550     36600     40650     43950     47200     50450    5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CK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TN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000     30850     34700     38550     41650     44750     47800    5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SEC. 221 BMIR       32050     36600     41200     45800     49450     53100     56750    6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050     36600     41200     45800     49450     53100     56750    6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HE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A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50     29000     32600     36250     39150     42050     44950    4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SEC. 221 BMIR       30150     34450     38750     43050     46500     49950     53400    5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150     34450     38750     43050     46500     49950     53400    56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QUATCH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MI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00     31100     35000     38900     42000     45100     48200    5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600                 SEC. 221 BMIR       32350     36950     41550     46200     49900     53600     57300    6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350     36950     41550     46200     49900     53600     57300    6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WA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SEC. 221 BMIR       28950     33050     37200     41350     44650     47950     51250    5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950     33050     37200     41350     44650     47950     51250    5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OUSD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00     29950     33700     37450     40450     4345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SEC. 221 BMIR       31150     35600     40000     4445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000     4445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N BU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SEC. 221 BMIR       28950     33050     37200     41350     44650     47950     51250    5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950     33050     37200     41350     44650     47950     51250    5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7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AK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50     31050     34900     38800     4190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500                 SEC. 221 BMIR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bilene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50     26350     29650     32950     35600     38250     40850    43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SEC. 221 BMIR       27400     31300     35200     39150     42250     45400     48500    5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400     31300     35200     39150     42250     45400     48500    51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marillo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00     28650     32250     35850     38700     41550     44450    4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SEC. 221 BMIR       29800     34050     38300     42550     46000     49400     52800    5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00     34050     38300     42550     46000     49400     5280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ustin-San Marcos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11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eaumont-Port Arthur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00     29950     33700     37450     40450     4345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SEC. 221 BMIR       31150     35600     40000     4445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000     4445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razoria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000     36550     41100     45700     49350     53000     56650    6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100                 SEC. 221 BMIR       38000     43400     48850     54250     58600     62950     67300    7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000     43400     48850     54250     58600     62950     67300    71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rownsville-Harlingen-San Ben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1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ryan-College Station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850     29550     33250     36950     39900     42850     45850    4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SEC. 221 BMIR       30700     35100     39500     43900     47400     50900     54400    5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700     35100     39500     43900     47400     50900     54400    57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rpus Christi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700     27050     30450     33850     36550     39250     41950    4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SEC. 221 BMIR       28150     32150     36200     40200     43400     46650     49850    5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150     32150     36200     40200     43400     46650     49850    53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Dallas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7250     42550     47900     53200     57450     61700     65950    7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6500                 SEC. 221 BMIR       44200     50550     56850     63200     68250     73300     78350    8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4200     50550     56850     63200     68250     73300     78350    8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l Paso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Fort Worth-Arlington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350     39250     44150     49050     52950     56900     60800    6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300                 SEC. 221 BMIR       40750     46600     52400     58250     62900     67550     72250    7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750     46600     52400     58250     62900     67550     72250    7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Galveston-Texas City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400     33600     37800     42000     45350     48700     52100    5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500                 SEC. 221 BMIR       34900     39900     44900     49900     53850     57850     61850    6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900     39900     44900     49900     53850     57850     61850    6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Henderson County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650     23600     26550     29500     31900     34250     36600    3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SEC. 221 BMIR       24500     28000     31550     35050     37850     40650     43450    4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500     28000     31550     35050     37850     40650     43450    4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Houston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400     38150     42900     47700     51500     55300     59100    6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600                 SEC. 221 BMIR       39650     45300     51000     56650     61200     65700     70250    7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650     45300     51000     56650     61200     65700     70250    7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Killeen-Temple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300     25450     28650     31850     34400     36950     39500    4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SEC. 221 BMIR       26500     30250     34050     37800     40850     43850     46900    4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500     30250     34050     37800     40850     43850     46900    4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redo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2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ongview-Marshall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50     26550     29900     33200     35850     38500     41150    4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SEC. 221 BMIR       27600     31550     35500     39450     42600     45750     48900    5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600     31550     35500     39450     42600     45750     48900    5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ubbock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SEC. 221 BMIR       30250     34600     38900     43250     46700     50150     53600    5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250     34600     38900     43250     46700     50150     53600    57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c Allen-Edinburg-Mission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2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Odessa-Midland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900     27350     30750     34150     36900     39600     42350    4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SEC. 221 BMIR       28400     32450     36500     40550     43800     47050     50300    5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400     32450     36500     40550     43800     47050     50300    53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n Angelo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50     28400     31950     35500     38350     41200     44050    4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SEC. 221 BMIR       29500     33700     37950     42150     45550     48900     5225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500     33700     37950     42150     45550     48900     5225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n Antonio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850     29550     33250     36950     39900     42850     45850    4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SEC. 221 BMIR       30700     35100     39500     43900     47400     50900     54400    5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700     35100     39500     43900     47400     50900     54400    57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herman-Denison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250     28850     32450     36100     38950     41850     44750    4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SEC. 221 BMIR       30000     34300     38600     42850     46300     49750     53150    5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00     34300     38600     42850     46300     49750     53150    5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exarkana, TX-Texarkana, A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800     26050     29300     32550     35150     37750     40350    4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7050     30900     34800     38650     41750     44850     47950    5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50     30900     34800     38650     41750     44850     47950    5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yler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650     30450     34250     38100     41150     44150     47200    5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SEC. 221 BMIR       31650     36200     40700     45250     48850     52500     56100    5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650     36200     40700     45250     48850     52500     56100    5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Victoria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500     30250     34050     37850     40850     43900     46900    4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300                 SEC. 221 BMIR       31450     35950     40450     44950     48550     52150     55750    5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50     35950     40450     44950     48550     52150     55750    59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aco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950     29650     33350     37050     40000     42950     45950    4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SEC. 221 BMIR       30800     35200     39600     44000     47500     51050     54550    5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800     35200     39600     44000     47500     51050     54550    5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ichita Falls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900     26200     29450     32700     35350     37950     40550    4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SEC. 221 BMIR       27200     31050     34950     38850     41950     45050     48150    5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200     31050     34950     38850     41950     45050     48150    51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D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600     25850     29100     32300     34900     37500     40100    4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SEC. 221 BMIR       26850     30700     34500     38350     41400     44500     47550    5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850     30700     34500     38350     41400     44500     47550    506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DREW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50     26550     29900     33200     35850     38500     41150    4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SEC. 221 BMIR       27600     31550     35500     39450     42600     45750     48900    5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600     31550     35500     39450     42600     45750     48900    5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GELI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900     26200     29450     32700     35350     37950     40550    4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SEC. 221 BMIR       27200     31050     34950     38850     41950     45050     48150    5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200     31050     34950     38850     41950     45050     48150    51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ANS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050     24050     27050     30100     32500     34900     37300    3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SEC. 221 BMIR       25000     28600     32150     35750     38600     41450     44300    4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000     28600     32150     35750     38600     41450     44300    47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MSTRO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00     30150     33900     37700     40700     43700     46700    4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SEC. 221 BMIR       31350     35800     40300     44750     48350     51950     55500    5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350     35800     40300     44750     48350     51950     55500    59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TASCO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6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US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300     32300     36350     40400     43650     46850     50100    5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500                 SEC. 221 BMIR       33600     38400     43200     48000     51800     55650     59500    6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600     38400     43200     48000     51800     55650     59500    6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I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8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NDE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600     25850     29100     32300     34900     37500     40100    4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SEC. 221 BMIR       26850     30700     34500     38350     41400     44500     47550    5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850     30700     34500     38350     41400     44500     47550    506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YL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100     25300     28450     31600     34150     36650     39200    4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SEC. 221 BMIR       26250     30000     33750     37550     40550     43550     46550    4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250     30000     33750     37550     40550     43550     46550    49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2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NC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50     23150     26050     28950     31300     33600     35900    3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SEC. 221 BMIR       2405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5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R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700     27050     30450     33850     36550     39250     41950    4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SEC. 221 BMIR       28150     32150     36200     40200     43400     46650     49850    5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150     32150     36200     40200     43400     46650     49850    53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SQU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600     25850     29100     32300     34900     37500     40100    4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SEC. 221 BMIR       26850     30700     34500     38350     41400     44500     47550    5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850     30700     34500     38350     41400     44500     47550    5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EW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ISC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OK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8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RLE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RN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900     26200     29450     32700     35350     37950     40550    4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SEC. 221 BMIR       27200     31050     34950     38850     41950     45050     48150    5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200     31050     34950     38850     41950     45050     48150    51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50     28750     32350     35900     38800     41650     44550    4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SEC. 221 BMIR       29850     34100     38350     42650     46050     49450     52850    5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50     34100     38350     42650     46050     49450     52850    5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LAH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050     26350     29650     32950     35600     38250     40850    43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SEC. 221 BMIR       27400     31300     35200     39150     42250     45400     48500    5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400     31300     35200     39150     42250     45400     48500    51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100     33300     37450     41600     44950     48250     51600    5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SEC. 221 BMIR       34600     39500     44450     49400     53350     57300     61250    6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00     39500     44450     49400     53350     57300     61250    6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TR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5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RO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850     24950     28100     31200     33700     36200     38700    4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SEC. 221 BMIR       25950     29650     33350     37050     40000     43000     45950    4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950     29650     33350     37050     40000     43000     45950    4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LDRE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700     27050     30450     33850     36550     39250     41950    4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SEC. 221 BMIR       28150     32150     36200     40200     43400     46650     49850    5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150     32150     36200     40200     43400     46650     49850    53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CHR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E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0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LINGSWO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ORAD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300     25450     28650     31850     34400     36950     39500    4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SEC. 221 BMIR       26500     30250     34050     37800     40850     43850     46900    4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500     30250     34050     37800     40850     43850     46900    4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MANCH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NCH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3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O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TT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0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00     28950     32550     36150     39050     41950     44850    4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SEC. 221 BMIR       30050     34350     38650     42950     46350     49800     53250    5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50     34350     38650     42950     46350     49800     53250    5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CK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1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SB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LB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0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LL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W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AF SMI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500     23400     26350     29300     31600     33950     36300    3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SEC. 221 BMIR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L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00     33450     37650     41850     45200     48550     51900    5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SEC. 221 BMIR       34800     39750     44750     49700     53650     57650     61600    6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00     39750     44750     49700     53650     57650     61600    6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WI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300     24300     27350     30400     32850     35250     37700    4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SEC. 221 BMIR       25250     28900     32500     36100     39000     41900     44750    4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250     28900     32500     36100     39000     41900     44750    47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CK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MMI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17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N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4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VA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5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AST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WAR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6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RA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400     26750     30100     33450     36100     38800     41450    4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SEC. 221 BMIR       27800     31800     35750     39700     42900     46100     49250    5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800     31800     35750     39700     42900     46100     49250    5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6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NN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50     28400     31950     35500     38350     41200     44050    4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SEC. 221 BMIR       29500     33700     37950     42150     45550     48900     52250    5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500     33700     37950     42150     45550     48900     5225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600     25850     29100     32300     34900     37500     40100    4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SEC. 221 BMIR       26850     30700     34500     38350     41400     44500     47550    5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850     30700     34500     38350     41400     44500     47550    506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ISH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9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OY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400     23300     26200     29100     31450     33800     36100    3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24200     27650     31100     34550     37300     40100     42850    4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200     27650     31100     34550     37300     40100     42850    4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550     30350     34150     37900     40950     44000     47000    5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SEC. 221 BMIR       31500     36000     40500     45000     48600     52200     55800    5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500     36000     40500     45000     48600     52200     55800    5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EEST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600     23550     26500     29450     31800     34150     36500    3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24500     2800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500     2800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I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7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I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Z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8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LESP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900     28500     32050     35600     38450     41300     44150    4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SEC. 221 BMIR       29600     33800     38050     42300     45650     49050     52400    5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600     33800     38050     42300     45650     49050     52400    55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LASS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200     27650     31100     34550     37300     40100     42850    4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200                 SEC. 221 BMIR       28700     32800     36950     41050     44300     47600     50850    5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700     32800     36950     41050     44300     47600     50850    54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LIA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350     25550     28750     31900     34450     37050     39600    4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26500     30300     34100     37900     40900     43950     46950    5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500     30300     34100     37900     40900     43950     46950    5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NZAL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IM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50     25200     28350     31500     34050     36550     39100    4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26200     29900     33650     37400     40400     4340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200     29900     33650     37400     40400     43400     46400    4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50     25100     28200     31350     33850     36400     3890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26050     29800     33500     37250     40200     43200     4615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50     29800     33500     37250     40200     43200     46150    4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8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S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750     27150     30550     33900     36650     39350     42050    4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SEC. 221 BMIR       28200     32200     36250     40250     43500     46700     49900    5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200     32200     36250     40250     43500     46700     49900    53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E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T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450     31350     35300     39200     42350     45450     48600    5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SEC. 221 BMIR       32600     37250     41900     46550     50250     54000     57700    6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600     37250     41900     46550     50250     54000     57700    6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SK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350     25550     28750     31900     34450     37050     39600    4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26500     30300     34100     37900     40900     43950     46950    5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500     30300     34100     37900     40900     43950     46950    5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MPH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950     33100     37200     41350     44650     48000     51300    5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700                 SEC. 221 BMIR       34350     39300     44200     49100     53050     56950     60900    6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350     39300     44200     49100     53050     56950     60900    6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400     23300     26200     29100     31450     33800     36100    3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24200     27650     31100     34550     37300     40100     42850    4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200     27650     31100     34550     37300     40100     42850    4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CK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50     25800     29000     32250     34800     37400     40000    4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SEC. 221 BMIR       26800     30650     34450     38300     41350     44400     47500    5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800     30650     34450     38300     41350     44400     47500    50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PK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800     24900     28000     31100     33600     36100     38600    4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SEC. 221 BMIR       25850     29550     33250     36950     39900     42850     45800    4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850     29550     33250     36950     39900     42850     45800    48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U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5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00     24450     27500     30550     33000     35450     37900    4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SEC. 221 BMIR       25400     29000     32650     36300     39200     42100     45000    4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400     29000     32650     36300     39200     42100     45000    47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DSPE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1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TCH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7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900     23850     26850     29850     32250     34600     37000    3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SEC. 221 BMIR       24800     28350     31900     35450     38300     41100     43950    4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800     28350     31900     35450     38300     41100     43950    4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900     25000     28150     31300     33800     36300     38800    4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SEC. 221 BMIR       26000     29750     33450     37150     40150     43100     46100    4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000     29750     33450     37150     40150     43100     46100    49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200     24250     27300     30300     32750     35150     37600    4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SEC. 221 BMIR       25200     28800     32400     36000     38850     41750     44600    4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200     28800     32400     36000     38850     41750     44600    4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 DAV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IM HOG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6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IM WE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8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600     23550     26500     29450     31800     34150     36500    3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24500     2800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500     2800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AR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6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ND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750     40850     45950     51050     55100     59200     63300    6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800                 SEC. 221 BMIR       42450     48500     54550     60600     65450     70300     75150    8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450     48500     54550     60600     65450     70300     75150    8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NE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4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3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R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00     27200     30600     34000     36700     39450     42150    4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SEC. 221 BMIR       28250     32300     36350     40400     43600     46850     50050    5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250     32300     36350     40400     43600     46850     50050    53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MB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400     26750     30100     33450     36100     38800     41450    4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SEC. 221 BMIR       27800     31800     35750     39700     42900     46100     49250    5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800     31800     35750     39700     42900     46100     49250    5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N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6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LEBE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950     23950     26950     29900     32300     34700     37100    3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SEC. 221 BMIR       24850     28400     31950     35500     38350     41200     44050    4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850     28400     31950     35500     38350     41200     44050    46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M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00     25900     29150     32400     35000     37600     4015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MB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2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MPAS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900     28500     32050     35600     38450     41300     44150    4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SEC. 221 BMIR       29600     33800     38050     42300     45650     49050     52400    5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600     33800     38050     42300     45650     49050     52400    55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 SA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9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VA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50     25650     28850     32100     34650     37200     39800    4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6700     30500     34300     38100     41150     44200     47250    5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00     34300     38100     41150     44200     47250    50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MEST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9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PSCOMB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SEC. 221 BMIR       28950     33050     37200     41350     44650     47950     51250    5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950     33050     37200     41350     44650     47950     51250    54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VE OA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50     25650     28850     32100     34650     37200     39800    4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6700     30500     34300     38100     41150     44200     47250    5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00     34300     38100     41150     44200     47250    50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LAN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7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V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500                 SEC. 221 BMIR       34250     39150     44050     48950     52850     56750     60650    6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250     39150     44050     48950     52850     56750     60650    64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Y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7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CULLOC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MULL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4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4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7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TAGOR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750     24850     27950     31050     33500     36000     38500    4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26800     30650     34450     38300     41350     44400     47500    5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800     30650     34450     38300     41350     44400     47500    50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VERI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16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DI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300     26600     29950     33300     35950     38600     41250    4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600                 SEC. 221 BMIR       27700     31650     35600     39550     42700     45850     49050    5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700     31650     35600     39550     42700     45850     49050    52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N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5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L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7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TCH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AGU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400     23300     26200     29100     31450     33800     36100    3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SEC. 221 BMIR       24200     27650     31100     34550     37300     40100     42850    4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200     27650     31100     34550     37300     40100     42850    4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950     27400     30800     34250     37000     39700     42450    4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SEC. 221 BMIR       28450     32550     36600     40650     43950     47200     50450    5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450     32550     36600     40650     43950     47200     50450    5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R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850     24950     28100     31200     33700     36200     38700    4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SEC. 221 BMIR       25950     29650     33350     37050     40000     43000     45950    4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950     29650     33350     37050     40000     43000     45950    4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T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2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ACOGDOCH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250     27700     31200     34650     37400     40200     42950    4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SEC. 221 BMIR       28800     32900     37050     41150     44450     47750     51000    5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00     32900     37050     41150     44450     47750     51000    5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AVARR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850     26100     29400     32650     35250     37850     40450    4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SEC. 221 BMIR       27150     31000     34900     38750     41850     45000     48100    5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150     31000     34900     38750     4185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8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L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800     23750     26700     29700     32050     34450     36800    3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SEC. 221 BMIR       24700     28200     31750     35250     38100     40900     43750    4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700     28200     31750     35250     38100     40900     43750    46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CHILTR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00     27200     30600     34000     36700     39450     42150    4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SEC. 221 BMIR       28250     32300     36350     40400     43600     46850     50050    5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250     32300     36350     40400     43600     46850     50050    53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LD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00     30150     33900     37700     40700     43700     46700    4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SEC. 221 BMIR       31350     35800     40300     44750     48350     51950     55500    5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350     35800     40300     44750     48350     51950     55500    59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LO PINT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NO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7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RM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800     23750     26700     29700     32050     34450     36800    3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SEC. 221 BMIR       24700     28200     31750     35250     38100     40900     43750    4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700     28200     31750     35250     38100     40900     43750    46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CO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9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0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ESIDI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900     23850     26850     29850     32250     34600     37000    3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SEC. 221 BMIR       24800     28350     31900     35450     38300     41100     43950    4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800     28350     31900     35450     38300     41100     43950    4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A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A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5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D R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3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EV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1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FUGI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BERT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750     24850     27950     31050     33500     36000     38500    4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25800     29500     33200     36850     39800     42750     45700    4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800     29500     33200     36850     39800     42750     45700    486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BERT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SEC. 221 BMIR  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150     27600     31050     34500     37250     40000     42800    4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NNE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500     23400     26350     29300     31600     33950     36300    3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SEC. 221 BMIR       24350     27850     31300     34800     37600     40350     43150    4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S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50     27600     31050     34500     37250     40000     42750    4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SEC. 221 BMIR       28700     32800     36850     40950     44250     47500     50800    5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700     32800     36850     40950     44250     47500     50800    54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B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8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AUGUST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5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JACINT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SAB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HLEICH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550     24650     27700     30800     33250     35750     38200    4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SEC. 221 BMIR       25600     29250     32900     36600     39500     42450     45350    4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600     29250     32900     36600     39500     42450     45350    48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U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050     25200     28350     31500     34050     36550     39100    4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26200     29900     33650     37400     40400     4340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200     29900     33650     37400     40400     43400     46400    4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ACKEL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0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LB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600     23550     26500     29450     31800     34150     36500    3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24500     2800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500     2800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OMERV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850     23800     26800     29750     32150     34500     36900    3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SEC. 221 BMIR       24900     28450     32000     35550     38400     41250     44100    4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900     28450     32000     35550     38400     41250     44100    46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R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63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PH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0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RL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7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ONEW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T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650     28150     31700     35200     38000     40850     43650    4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29250     33450     37600     41800     45150     48500     51850    5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250     33450     37600     41800     45150     48500     51850    5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WISH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RR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00     24450     27500     30550     33000     35450     37900    4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SEC. 221 BMIR       25400     29000     32650     36300     39200     42100     45000    4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400     29000     32650     36300     39200     42100     45000    47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850     23800     26800     29750     32150     34500     36900    3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SEC. 221 BMIR       24750     28250     31800     35350     38150     41000     4380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750     28250     31800     35350     38150     41000     4380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HROCKMOR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7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ITU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6600     30400     34200     38000     41050     44100     47100    5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600     30400     34200     38000     41050     44100     47100    5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INIT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600     23550     26500     29450     31800     34150     36500    3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24500     2800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500     28000     31450     34950     37750     40550     43350    46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Y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450     23350     26300     29200     31550     33850     36200    3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SEC. 221 BMIR       24250     27750     31200     34700     37450     40200     43000    4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250     27750     31200     34700     37450     40200     43000    45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P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50     25800     29000     32250     34800     37400     40000    4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SEC. 221 BMIR       26800     30650     34450     38300     41350     44400     47500    5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800     30650     34450     38300     41350     44400     47500    50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VAL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9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L VER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8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N ZAND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650     23600     26550     29500     31900     34250     36600    3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SEC. 221 BMIR       24500     28000     31550     35050     37850     40650     43450    4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500     28000     31550     35050     37850     40650     43450    4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400     26750     30100     33450     36100     38800     41450    4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SEC. 221 BMIR       27800     31800     35750     39700     42900     46100     49250    5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800     31800     35750     39700     42900     46100     49250    5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7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150     28750     32350     35900     38800     41650     44550    4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SEC. 221 BMIR       29850     34100     38350     42650     46050     49450     52850    5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850     34100     38350     42650     46050     49450     52850    56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AR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900     26200     29450     32700     35350     37950     40550    4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SEC. 221 BMIR       27200     31050     34950     38850     41950     45050     48150    5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200     31050     34950     38850     41950     45050     48150    51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EE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BARG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00     25600     28800     32000     34550     37100     39700    4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6600     30400     34200     38000     41050     44100     47100    5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600     30400     34200     38000     41050     44100     47100    5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LAC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K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50     29000     32600     36250     39150     42050     44950    4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SEC. 221 BMIR       30150     34450     38750     43050     46500     49950     53400    5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150     34450     38750     43050     46500     49950     53400    5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250     25400     28600     31750     34300     36850     39400    4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SEC. 221 BMIR       26400     30150     33950     37700     40700     43750     46750    4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400     30150     33950     37700     40700     43750     46750    4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OAKU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600     25850     29100     32300     34900     37500     40100    4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SEC. 221 BMIR       26850     30700     34500     38350     41400     44500     47550    5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850     30700     34500     38350     41400     44500     47550    506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OU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650     23600     26550     29500     31900     34250     36600    3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SEC. 221 BMIR       24500     28000     31550     35050     37850     40650     43450    4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500     28000     31550     35050     37850     40650     43450    4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ZAPA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9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ZAVA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200     23100     26000     28900     31200     33500     3580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0900                 SEC. 221 BMIR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UTAH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Kane County, U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rovo-Orem, U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200     32250     36300     40300     43550     46750     50000    5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400                 SEC. 221 BMIR       33500     38300     43050     47850     51700     55500     59350    6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500     38300     43050     47850     51700     55500     59350    63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lt Lake City-Ogden, U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050     36600     41200     45750     49400     53100     56750    6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200                 SEC. 221 BMIR       38050     43450     48900     54350     58650     63000     67350    7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050     43450     48900     54350     58650     63000     67350    7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A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X ELD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650     30450     34250     38100     41150     44150     47200    5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SEC. 221 BMIR       31650     36200     40700     45250     48850     52500     56100    5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650     36200     40700     45250     48850     52500     56100    5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CH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00     31550     35500     39450     42600     45750     48900    5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SEC. 221 BMIR       32800     37500     42150     46850     50600     54350     58100    6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00     37500     42150     46850     50600     54350     58100    6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B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800     28350     31900     35450     38250     41100     43950    4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SEC. 221 BMIR       29450     33700     37900     42100     45450     48850     52200    5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50     33700     37900     42100     45450     48850     52200    5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GG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50     32200     36200     40250     43450     46700     49900    5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SEC. 221 BMIR       33450     38250     43000     47800     51600     55450     59250    6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450     38250     43000     47800     51600     55450     59250    6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CHES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UTAH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00     29950     33700     37450     40450     4345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SEC. 221 BMIR       31150     35600     40000     4445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000     4445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5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UAB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SEC. 221 BMIR       30250     34600     38900     43250     46700     50150     53600    5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250     34600     38900     43250     46700     50150     53600    57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LL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100     36650     41250     45850     49500     53150     56850    6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SEC. 221 BMIR       38100     43550     49000     54450     58800     63150     67500    7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100     43550     49000     54450     58800     63150     67500    7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U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UTAH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JU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2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PE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VI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MMI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5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OE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050     30900     34800     38650     41750     44800     47900    5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300                 SEC. 221 BMIR       32150     36700     41300     45900     49550     53250     56900    6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150     36700     41300     45900     49550     53250     56900    6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INTA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ATC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00     29950     33700     37450     40450     43450     46400    4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SEC. 221 BMIR       31150     35600     40000     4445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000     44450     48050     51600     55150    58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UTAH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050     28600     32200     35750     38600     41500     44350    4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700                 SEC. 221 BMIR       29700     33950     38200     42450     45850     49250     52650    5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700     33950     38200     42450     45850     49250     52650    5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ERMONT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urlington, V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150     36750     41350     45900     49600     53250     56950    6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400                 SEC. 221 BMIR       38150     43600     49050     54500     58850     63250     67600    7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150     43600     49050     54500     58850     63250     67600    71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50     29450     33100     36800     39750     42700     45650    4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SEC. 221 BMIR  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600     34950     39350     43700     47200     50700     54200    5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N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EDON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00     27800     31250     34700     37500     40250     43050    4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SEC. 221 BMIR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TTEN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300     38100     42850     47600     51400     55200     59000    6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500                 SEC. 221 BMIR       39550     45200     50850     56550     61050     65550     70100    7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550     45200     50850     56550     61050     65550     70100    74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SSE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00     27800     31250     34700     37500     40250     43050    4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SEC. 221 BMIR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00     27800     31250     34700     37500     40250     43050    4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SEC. 221 BMIR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D IS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00     27800     31250     34700     37500     40250     43050    4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SEC. 221 BMIR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50     32950     37100     41200     44500     47800     51100    54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ERMONT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MO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00     27800     31250     34700     37500     40250     43050    4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SEC. 221 BMIR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RAN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00     27800     31250     34700     37500     40250     43050    4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SEC. 221 BMIR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RLEA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00     27800     31250     34700     37500     40250     43050    4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SEC. 221 BMIR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T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300     27800     31250     34700     37500     40250     43050    4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SEC. 221 BMIR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650     30450     34250     38100     41150     44150     47200    5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SEC. 221 BMIR       31650     36200     40700     45250     48850     52500     56100    5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650     36200     40700     45250     48850     52500     56100    5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D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750     28300     31800     35350     38200     41000     43850    4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29400     33600     37800     42000     45350     48700     52050    5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400     33600     37800     42000     45350     48700     52050    5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DS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00     29250     32900     36550     39500     42400     45350    4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SEC. 221 BMIR       30400     34700     39050     43400     46900     50350     53800    5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00     34700     39050     43400     46900     50350     53800    573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rlottesville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600     40700     45800     50900     54950     59000     63100    6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600                 SEC. 221 BMIR       42300     48350     54400     60450     65300     70100     74950    7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300     48350     54400     60450     65300     70100     74950    79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Clarke County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000     38850     43700     48550     52450     56350     60200    6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700                 SEC. 221 BMIR       40350     46100     51900     57650     62250     66900     71500    7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350     46100     51900     57650     62250     66900     71500    7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Culpeper County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400     39300     44200     49100     53050     57000     60900    6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400                 SEC. 221 BMIR       40800     46650     52500     58300     62950     67650     72300    7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800     46650     52500     58300     62950     67650     72300    76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anville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250     27700     31200     34650     37400     40200     42950    4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SEC. 221 BMIR       28800     32900     37050     41150     44450     47750     51000    5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800     32900     37050     41150     44450     47750     51000    5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ohnson City-Kingsport-Bristo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King George County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800     40900     46000     51100     55200     59300     63400    6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900                 SEC. 221 BMIR       42500     48550     54600     60700     65550     70400     75250    8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500     48550     54600     60700     65550     70400     75250    80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ynchburg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000     32000     36000     40000     43200     46400     49600    5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SEC. 221 BMIR       33250     38000     42750     47500     51300     55100     58900    6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250     38000     42750     47500     51300     55100     58900    6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Norfolk-Virginia Beach-Newpor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150     34450     38750     43050     46500     49950     53350    5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800                 SEC. 221 BMIR       35800     40900     46000     51100     55200     59300     63400    6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800     40900     46000     51100     55200     59300     63400    6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ichmond-Petersburg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900     42200     47450     52700     56950     61150     65350    69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5900                 SEC. 221 BMIR       43800     50050     56300     62600     67600     72600     77600    8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3800     50050     56300     62600     67600     72600     77600    82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oanoke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550     36050     40550     45050     48650     52250     55850    5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300                 SEC. 221 BMIR       37450     42800     48150     53500     57800     62050     66350    7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450     42800     48150     53500     57800     62050     66350    706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Warren County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150     35600     40050     44500     48050     51600     55150    5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SEC. 221 BMIR       37000     42300     47550     52850     57050     61300     65550    6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000     42300     47550     52850     57050     61300     65550    6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Washington, DC-MD-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15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CCOMA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LEGHAN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50     27600     31050     34500     37250     40000     42750    4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SEC. 221 BMIR       28700     32800     36850     40950     44250     47500     50800    5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700     32800     36850     40950     44250     47500     50800    54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MEL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750     30600     34400     38250     41300     44350     47400    5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800                 SEC. 221 BMIR       31800     36350     40900     45400     49050     52700     56300    5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800     36350     40900     45400     49050     52700     56300    5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PPOMATT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450     31350     35300     39200     42350     45450     48600    5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SEC. 221 BMIR       32600     37250     41900     46550     50250     54000     57700    6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600     37250     41900     46550     50250     54000     57700    6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UGUS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50     29900     33600     37350     40350     43350     4635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700                 SEC. 221 BMIR       31050     35500     39900     44350     47900     51450     55000    5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50     35500     39900     44350     47900     51450     55000    585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00     29800     33550     37300     40250     43250     46250    4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SEC. 221 BMIR       31000     35450     39850     44300     47850     51400     54900    5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00     35450     39850     44300     47850     51400     54900    5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UNSWI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CHAN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7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CKING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OL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600     30400     34200     38000     41050     44100     47100    5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500                 SEC. 221 BMIR       31600     36100     40600     45150     48750     52350     55950    5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600     36100     40600     45150     48750     52350     55950    59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RLO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I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900     33000     37150     41300     44600     47900     51200    5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600                 SEC. 221 BMIR       34350     39250     44150     49050     52950     56900     60800    6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350     39250     44150     49050     52950     56900     60800    647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MB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CKE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2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SSE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950     31950     35950     39900     43100     46300     49500    5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SEC. 221 BMIR       33150     37900     42650     47400     51150     54950     58750    6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150     37900     42650     47400     51150     54950     58750    6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OY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650     31600     35550     39500     42700     45850     49000    5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SEC. 221 BMIR       32850     37500     42200     46900     50650     54400     58150    6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85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EDERI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00     35050     39450     43850     4735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800                 SEC. 221 BMIR       36450     41650     46850     52050     56250     60400     64550    6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450     41650     46850     52050     56250     60400     64550    68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400     29050     32700     36300     39200     42150     45050    4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400                 SEC. 221 BMIR       30150     34500     38800     43100     46550     50000     53450    5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150     34500     38800     43100     46550     50000     53450    5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Y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SV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LIFA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550     28050     31550     35050     37850     40650     43450    4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800                 SEC. 221 BMIR       29150     33300     37450     41600     44950     48300     51600    5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150     33300     37450     41600     44950     48300     51600    54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G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G AND QUE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350     32400     36450     40500     4370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600                 SEC. 221 BMIR       33650     38500     43300     48100     51950     55800     59650    63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650     38500     43300     48100     51950     55800     59650    63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G WILLI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450     34800     39150     43500     47000     50500     53950    5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400                 SEC. 221 BMIR       36150     41300     46500     51650     55800     59900     64050    6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150     41300     46500     51650     55800     59900     64050    68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NCA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750     32850     36950     41050     44300     47600     50900    5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300                 SEC. 221 BMIR       34100     39000     43850     48750     52650     56550     60450    6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100     39000     43850     48750     52650     56550     60450    64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1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UI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50     29750     33500     37200     40150     43150     46150    4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SEC. 221 BMIR       30900     35350     39750     44200     47700     51250     54800    5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900     35350     39750     44200     47700     51250     54800    58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UNENBU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900     34200     38450     42700     46150     49550     52950    5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400                 SEC. 221 BMIR       35500     40550     45650     50700     54750     58800     62900    6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500     40550     45650     50700     54750     58800     62900    66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CKLENBU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DDLESE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850     29550     33250     36950     39900     42850     45850    4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SEC. 221 BMIR       30700     35100     39500     43900     47400     50900     54400    5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700     35100     39500     43900     47400     50900     54400    57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100     31000     34850     38700     41800     44900     48000    5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400                 SEC. 221 BMIR       32150     36750     41350     45950     49650     53300     57000    6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150     36750     41350     45950     49650     53300     57000    6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L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RTHAMP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RTHUMB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TTOW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RAN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00     35050     39450     43850     4735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800                 SEC. 221 BMIR       36450     41650     46850     52050     56250     60400     64550    6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450     41650     46850     52050     56250     60400     64550    68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200     27650     31100     34550     37300     40100     42850    4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200                 SEC. 221 BMIR       28700     32800     36950     41050     44300     47600     50850    5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700     32800     36950     41050     44300     47600     50850    54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TRI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550     28050     31550     35050     37850     40650     43450    4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800                 SEC. 221 BMIR       29150     33300     37450     41600     44950     48300     51600    5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150     33300     37450     41600     44950     48300     51600    54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INCE ED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200     27650     31100     34550     37300     40100     42850    4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200                 SEC. 221 BMIR       28700     32800     36950     41050     44300     47600     50850    5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700     32800     36950     41050     44300     47600     50850    54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LASK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50     29000     32600     36250     39150     42050     44950    4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SEC. 221 BMIR       30150     34450     38750     43050     46500     49950     53400    5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150     34450     38750     43050     46500     49950     53400    5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PPAHANN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400     40450     45500     50550     54600     58650     62700    6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200                 SEC. 221 BMIR       42000     48000     54050     60050     64850     69650     74450    7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2000     48000     54050     60050     64850     69650     74450    79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MO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CKBRI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000     28550     32100     35700     38550     41400     44250    47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600                 SEC. 221 BMIR       29700     33900     38150     42400     45800     49200     52550    5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700     33900     38150     42400     45800     49200     52550    5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CKING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950     33100     37200     41350     44650     48000     51300    5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700                 SEC. 221 BMIR       34350     39300     44200     49100     53050     56950     60900    6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350     39300     44200     49100     53050     56950     60900    6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SS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2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NANDOA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800     30650     34500     38300     41400     44450     47500    5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900                 SEC. 221 BMIR       31850     36400     40950     45500     49100     52750     56400    6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850     36400     40950     45500     49100     52750     56400    6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MY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OUTHAMP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800     30650     34500     38300     41400     44450     47500    5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900                 SEC. 221 BMIR       31850     36400     40950     45500     49100     52750     56400    6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850     36400     40950     45500     49100     52750     56400    6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SSE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900     28500     32050     35600     38450     41300     44150    4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SEC. 221 BMIR       29600     33800     38050     42300     45650     49050     52400    5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600     33800     38050     42300     45650     49050     52400    55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ZE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8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STMORE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050     29750     33500     37200     40150     43150     46150    4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SEC. 221 BMIR       30900     35350     39750     44200     47700     51250     54800    5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900     35350     39750     44200     47700     51250     54800    58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6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YTH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100     27500     30950     34400     37150     39900     42650    4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SEC. 221 BMIR  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600     32700     36750     40850     44100     47400     50650    53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ASHINGTON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ellingham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100     32150     36150     40150     43350     46600     49800    5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200                 SEC. 221 BMIR       33350     38150     42900     47700     51500     55300     59100    6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350     38150     42900     47700     51500     55300     59100    62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remerton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500                 SEC. 221 BMIR       34250     39150     44050     48950     52850     56750     60650    6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250     39150     44050     48950     52850     56750     60650    64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Olympia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700     33900     38150     42400     45800     49200     52550    5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000                 SEC. 221 BMIR       35250     40300     45300     50350     54400     58400     62450    6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250     40300     45300     50350     54400     58400     62450    6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Portland-Vancouver, OR-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050     36600     41200     45750     49400     53100     56750    6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200                 SEC. 221 BMIR       38050     43450     48900     54350     58650     63000     67350    7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050     43450     48900     54350     58650     63000     67350    7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ichland-Kennewick-Pasco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700     31700     35650     39600     42750     45950     49100    5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500                 SEC. 221 BMIR       32900     37600     42300     47050     50800     54550     58300    6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900     37600     42300     47050     50800     54550     58300    6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eattle-Bellevue-Everett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79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pokane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100     29800     33550     37300     40250     43250     46250    4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SEC. 221 BMIR       31000     35450     39850     44300     47850     51400     54900    5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000     35450     39850     44300     47850     51400     54900    5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Tacoma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100     33300     37450     41600     44950     48250     51600    5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SEC. 221 BMIR       34600     39500     44450     49400     53350     57300     61250    6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00     39500     44450     49400     53350     57300     61250    6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Yakima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00     25900     29150     32400     35000     37600     4015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ASHINGTON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SO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L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200     26500     29800     33100     35750     38400     41050    4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SEC. 221 BMIR       27500     31450     35400     39300     42450     45600     48750    5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500     31450     35400     39300     42450     45600     48750    5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LL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00     25900     29150     32400     35000     37600     4015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SEC. 221 BMIR       26950     30800     34650     38500     41550     44650     47700    5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UMB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WLITZ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950     27400     30800     34250     37000     39700     42450    4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SEC. 221 BMIR       28450     32550     36600     40650     43950     47200     50450    5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450     32550     36600     40650     43950     47200     50450    5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UG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600     29250     32900     36550     39500     42400     45350    4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SEC. 221 BMIR       30400     34700     39050     43400     46900     50350     53800    5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400     34700     39050     43400     46900     50350     53800    5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ASHINGTON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YS HARB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800     26050     29300     32550     35150     37750     40350    4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SEC. 221 BMIR       27050     30900     34800     38650     41750     44850     47950    5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50     30900     34800     38650     41750     44850     47950    5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TTIT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LICKITA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650     27000     30400     33750     36450     39150     41850    4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SEC. 221 BMIR       28050     32050     36050     40100     43300     46500     49700    5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050     32050     36050     40100     43300     46500     49700    52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ASHINGTON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KAN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5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CIFI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ND ORE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1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JU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850     37550     42250     46950     50700     54450     58250    6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700                 SEC. 221 BMIR       39050     44600     50200     55750     60200     64650     69150    7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050     44600     50200     55750     60200     64650     69150    73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KAGI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250     30000     33750     37500     40500     43500     46500    4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SEC. 221 BMIR       31150     35600     40100     44550     48100     51650     55200    5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150     35600     40100     44550     48100     51650     55200    5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KAMAN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V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500     25750     28950     32150     34750     37300     3990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6700     30550     34350     38200     41250     44300     47350    5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50     34350     38200     41250     44300     47350    5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HKIAKU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500     26900     30250     33600     36300     38950     41650    4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SEC. 221 BMIR       27950     31900     35900     39900     43100     46300     49500    5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950     31900     35900     39900     43100     46300     49500    526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ASHINGTON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LA WAL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650     28150     31700     35200     38000     40850     43650    4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29250     33450     37600     41800     45150     48500     51850    5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250     33450     37600     41800     45150     48500     51850    5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00     28950     32550     36150     39050     41950     44850    4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SEC. 221 BMIR       30050     34350     38650     42950     46350     49800     53250    5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50     34350     38650     42950     46350     49800     53250    566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Berkeley County, W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750     32850     36950     41050     44300     47600     50900    5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300                 SEC. 221 BMIR       34100     39000     43850     48750     52650     56550     60450    6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100     39000     43850     48750     52650     56550     60450    64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rleston, W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700     29400     33050     36700     39650     42600     45550    4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SEC. 221 BMIR       30500     34850     39200     43600     47050     50550     54050    5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500     34850     39200     43600     47050     50550     54050    57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umberland, MD-W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00     35050     39450     43850     47350     50850     54350    5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36450     41650     46850     52050     56250     60400     64550    6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450     41650     46850     52050     56250     60400     64550    68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untington-Ashland, WV-KY-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050     24050     27050     30100     32500     34900     37300    3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SEC. 221 BMIR       25000     28600     32150     35750     38600     41450     44300    4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000     28600     32150     35750     38600     41450     44300    47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Jefferson County, W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100     33300     37450     41600     44950     48250     51600    5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SEC. 221 BMIR       34600     39500     44450     49400     53350     57300     61250    6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600     39500     44450     49400     53350     57300     61250    6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arkersburg-Marietta, WV-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300     28950     32550     36150     39050     41950     44850    4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SEC. 221 BMIR       30050     34350     38650     42950     46350     49800     53250    5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50     34350     38650     42950     46350     49800     53250    5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eubenville-Weirton, OH-W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250     31150     35050     38950     42100     45200     48300    5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32400     37000     41650     46250     49950     53650     57350    6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400     37000     4165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heeling, WV-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750     26000     29250     32500     35100     3770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27000     30900     34750     38600     41700     44750     47850    5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000     30900     34750     38600     41700     44750     47850    5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BO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5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800                 SEC. 221 BMIR       25750     29400     33100     36750     39700     42650     45550    4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750     29400     33100     36750     39700     42650     45550    48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X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4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6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4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DDRI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2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1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M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0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1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BRI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050     22900     25800     28650     30950     33200     35500    3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SEC. 221 BMIR       23800     27200     30600     34000     36750     39450     42200    4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800     27200     30600     34000     36750     39450     42200    4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PSHI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650     24750     27850     30950     33450     35900     38400    4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SEC. 221 BMIR       25750     29400     33100     36750     39700     42650     45550    4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750     29400     33100     36750     39700     42650     45550    48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850     24950     28100     31200     33700     36200     38700    4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SEC. 221 BMIR       25950     29650     33350     37050     40000     43000     45950    4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950     29650     33350     37050     40000     43000     45950    4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R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2450     25650     28850     32100     34650     37200     39800    4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SEC. 221 BMIR       26700     30500     34300     38100     41150     44200     47250    5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6700     30500     34300     38100     41150     44200     47250    50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400     22150     24900     27700     29900     32100     34300    3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SEC. 221 BMIR       23050     26300     29600     32900     35550     38150     40800    4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050     26300     29600     32900     35550     38150     4080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400     21050     23700     26300     28400     30550     32650    3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900                 SEC. 221 BMIR       21850     25000     28100     31250     33750     36250     38750    4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850     25000     28100     31250     33750     36250     38750    4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5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300                 SEC. 221 BMIR       21950     25100     28200     31350     33850     36350     3885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950     25100     28200     31350     33850     36350     38850    414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DO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06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200     24250     27300     30300     32750     35150     37600    4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SEC. 221 BMIR       25200     28800     32400     36000     38850     41750     44600    4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200     28800     32400     36000     38850     41750     44600    4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300     24300     27350     30400     32850     35250     37700    4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SEC. 221 BMIR       25250     28900     32500     36100     39000     41900     44750    4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250     28900     32500     36100     39000     41900     44750    47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0000     22850     25700     28550     30850     33150     35400    3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SEC. 221 BMIR       23750     27100     30500     33900     36600     39350     42050    4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3750     27100     30500     33900     36600     39350     42050    4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N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9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ONGAL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000     27450     3090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SEC. 221 BMIR       28500     32600     36650     40750     44000     47250     50500    5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500     32600     36650     4075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9050     33200     37350     41500     44800     48150     51450    548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ICHO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8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NDLE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200     24250     27300     30300     32750     35150     37600    4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SEC. 221 BMIR       25200     28800     32400     36000     38850     41750     44600    4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200     28800     32400     36000     38850     41750     44600    4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LEASANT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850     27250     30650     34100     36800     39550     42250    4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SEC. 221 BMIR       28350     32400     36450     40500     43750     46950     50200    5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8350     32400     36450     40500     4375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CAHONT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700     21400     24050     26700     28850     31000     33150    3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400                 SEC. 221 BMIR       22200     25350     28550     31700     34250     36800     39300    4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200     25350     28550     31700     34250     36800     39300    4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E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LEIG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200     21950     24700     27450     29650     31850     34000    3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SEC. 221 BMIR       22800     26100     29350     32600     35200     37800     40400    4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800     26100     29350     32600     35200     37800     40400    43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DOL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3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TCH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SEC. 221 BMIR       25500     29100     32750     36400     39300     42200     45150    4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00     32750     36400     39300     42200     45150    48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A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MMER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4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YL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9200     21950     24700     27450     29650     31850     34000    3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SEC. 221 BMIR       22800     26100     29350     32600     35200     37800     40400    4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2800     26100     29350     32600     35200     37800     40400    43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UC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200     20800     23400     26000     28100     30150     32250    3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SEC. 221 BMIR       21600     24700     27800     30900     33350     35800     38300    4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600     24700     27800     30900     33350     35800     38300    40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Y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1500     24600     27650     30700     33200     35650     38100    4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SEC. 221 BMIR       25500     29150     32800     36450     39350     42300     45200    4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5500     29150     32800     36450     39350     42300     45200    4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PSH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350     21000     23600     26250     28350     30450     32550    3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800                 SEC. 221 BMIR       21800     24950     28050     31150     33650     36150     38650    4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800     24950     28050     31150     33650     36150     38650    41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B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2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TZE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5250     28850     32450     36100     38950     41850     44750    4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SEC. 221 BMIR       30000     34300     38600     42850     46300     49750     53150    5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0000     34300     38600     42850     46300     49750     53150    566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2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YOM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8150     20750     23350     25900     28000     30050     3215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600                 SEC. 221 BMIR       21550     24600     27700     30750     33200     3570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1550     24600     27700     30750     33200     35700     38150    406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ppleton-Oshkosh-Neenah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650     39600     44550     49500     53500     57450     61400    6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900                 SEC. 221 BMIR       41150     47000     52900     58800     63500     68200     72900    7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150     47000     52900     58800     63500     68200     72900    77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uluth-Superior, MN-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8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au Claire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850     32950     37100     41200     44500     47800     51100    5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500                 SEC. 221 BMIR       34250     39150     44050     48950     52850     56750     60650    6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250     39150     44050     48950     52850     56750     60650    64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een Bay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650     39600     44550     49500     53500     57450     61400    6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900                 SEC. 221 BMIR       41150     47000     52900     58800     63500     68200     72900    7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150     47000     52900     58800     63500     68200     72900    77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anesville-Beloit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450     38200     43000     47750     51600     55400     59200    6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700                 SEC. 221 BMIR       39700     45350     51050     56700     61250     65800     70300    7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700     45350     51050     56700     61250     65800     70300    74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Kenosha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450     38200     43000     47750     51600     55400     59200    6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700                 SEC. 221 BMIR       39700     45350     51050     56700     61250     65800     70300    7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700     45350     51050     56700     61250     65800     70300    74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 Crosse, WI-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250     34550     38900     43200     46650     50100     53550    5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000                 SEC. 221 BMIR       35900     41050     46150     51300     55400     59500     63600    6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900     41050     46150     51300     55400     59500     63600    6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adison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13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Milwaukee-Waukesha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7650     43000     48400     53750     58050     62350     66650    7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7200                 SEC. 221 BMIR       44700     51050     57450     63850     68950     74050     79150    8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4700     51050     57450     63850     68950     74050     79150    84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inneapolis-St. Paul, MN-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8100     43500     48950     54400     58750     63100     67450    7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6700                 SEC. 221 BMIR       45200     51700     58150     64600     69750     74950     80100    8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5200     51700     58150     64600     69750     74950     80100    852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Racine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400     41600     46800     52000     56150     60300     64500    6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5000                 SEC. 221 BMIR       43250     49400     55600     61750     66700     71650     76550    8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3250     49400     55600     61750     66700     71650     76550    8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heboygan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5100     40150     45150     50150     54150     58200     62200    6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700                 SEC. 221 BMIR       41700     47650     53600     59550     64300     69100     73850    7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1700     47650     53600     59550     64300     69100     73850    78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ausau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300     36950     41550     46150     49850     53550     57250    6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700                 SEC. 221 BMIR       38350     43850     49300     54800     59200     63550     67950    7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350     43850     49300     54800     59200     63550     67950    72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S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Y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FFAL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600     34950     39300     43700     47150     50650     54150    5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600                 SEC. 221 BMIR       36350     41500     46700     51900     56050     60200     64350    6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350     41500     46700     51900     56050     60200     64350    68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RN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UMB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250     35700     40200     44650     48200     51800     55350    5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800                 SEC. 221 BMIR       37100     42400     47700     53000     57250     61500     65750    7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100     42400     47700     53000     57250     61500     65750    7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800     36350     40900     45450     49050     52700     56350    6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800                 SEC. 221 BMIR       37800     43200     48550     53950     58300     62600     66950    7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800     43200     48550     53950     58300     62600     66950    71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3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4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O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ND DU LA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300     35800     40250     44700     48300     51850     55450    5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SEC. 221 BMIR       37150     42450     47750     53100     57350     61550     65800    7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150     42450     47750     53100     57350     61550     65800    700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RES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6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1350     35850     40300     44800     48400     51950     5555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000                 SEC. 221 BMIR       37250     42550     47900     53200     57450     61700     65950    7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7250     42550     47900     53200     57450     61700     65950    70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1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O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7250     42550     47900     53200     57450     61700     65950    7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6500                 SEC. 221 BMIR       44200     50550     56850     63200     68250     73300     78350    8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4200     50550     56850     63200     68250     73300     78350    8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450     38200     43000     47750     51600     55400     59200    6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700                 SEC. 221 BMIR       39700     45350     51050     56700     61250     65800     70300    7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700     45350     51050     56700     61250     65800     70300    748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UN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2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WAU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000     34300     38600     42900     46300     49750     53150    5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600                 SEC. 221 BMIR       35650     40750     45850     50950     55000     59100     63150    6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650     40750     45850     50950     55000     59100     63150    67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4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NGLA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0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NITOWO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650     38450     43250     48100     51950     55750     59600    6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100                 SEC. 221 BMIR       40000     45700     51400     57100     61700     66250     70850    7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000     45700     51400     57100     61700     66250     70850    7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N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QU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NOMI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7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CONT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NEI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P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950     33100     37200     41350     44650     48000     51300    5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700                 SEC. 221 BMIR       34350     39300     44200     49100     53050     56950     60900    6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350     39300     44200     49100     53050     56950     60900    6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RTA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2250     36850     41450     46100     49750     53450     57150    6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600                 SEC. 221 BMIR       38300     43800     49250     54750     59100     63500     67900    7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8300     43800     49250     54750     59100     63500     67900    7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I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2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S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U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450     33650     37850     42100     45450     48800     52200    5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600                 SEC. 221 BMIR       35000     40000     45000     50000     54000     58000     62000    6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000     40000     45000     50000     54000     58000     62000    66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WY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AWAN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YL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EMPEAL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8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ERN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I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WO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4450     39350     44300     49200     53150     57050     61000    6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500                 SEC. 221 BMIR       40900     46750     52600     58450     63100     67750     72450    77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900     46750     52600     58450     63100     67750     72450    77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BUR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6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UPA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0750     35150     39550     43900     47450     50950     54450    5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900                 SEC. 221 BMIR       36500     41700     46900     52150     56300     60450     64650    6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6500     41700     46900     52150     56300     60450     64650    6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USHA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8450     32500     36600     40650     43900     47150     50400    5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SEC. 221 BMIR       33800     38600     43450     48250     52150     56000     59850    6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3800     38600     43450     48250     52150     56000     5985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900     38700     43550     48400     52250     56150     60000    6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500                 SEC. 221 BMIR       40250     46000     51750     57500     62050     66650     71250    7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0250     46000     51750     57500     62050     66650     71250    758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YOMING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asper, W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eyenne, W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7050     30900     34800     38650     41750     44800     47900    5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300                 SEC. 221 BMIR       32150     36700     41300     45900     49550     53250     56900    6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2150     36700     41300     45900     49550     53250     56900    6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BAN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IG HOR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PB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550     38350     43150     47900     51750     55600     59400    6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900                 SEC. 221 BMIR       39800     45500     51200     56900     61450     66000     70550    7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800     45500     51200     56900     61450     66000     70550    75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B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NVER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O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YOMING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EMO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SH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T SPRIN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IOBRA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LA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YOMING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ID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BL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WEETWA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150     37900     42600     47350     51150     54950     58750    6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200                 SEC. 221 BMIR       39350     45000     50600     56250     60750     65200     69700    7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350     45000     50600     56250     60750     65200     69700    7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6600     41850     47100     52300     56500     60700     64900    6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5400                 SEC. 221 BMIR       43450     49700     55900     62100     67050     72050     77000    8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43450     49700     55900     62100     67050     72050     77000    82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IN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350     33550     37750     41900     45250     48650     52000    5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400                 SEC. 221 BMIR       34850     39800     44800     49750     53750     57700     61700    6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4850     39800     44800     49750     53750     57700     61700    6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AK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6450     30200     34000     37750     40800     43800     46800    4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SEC. 221 BMIR       31400     35850     40350     44850     48400     52000     55600    5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1400     35850     40350     44850     48400     52000     55600    591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.PACIFIC AREAS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      W.PACIFIC ISLAND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33050     37750     42500     47200     50950     54750     58550    6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200                 SEC. 221 BMIR       39250     44850     50450     56050     60550     65000     69500    7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9250     44850     50450     56050     60550     65000     69500    740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UERTO RICO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guadilla, P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0600     12100     13650     15150     16350     17600     18800    2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4400                 SEC. 221 BMIR       17200     19650     22100     24600     26550     28500     30500    3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17200     19650     22100     24600     26550     28500     30500    3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Arecibo, P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5350     17550     19750     21900     23650     25450     27200    2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4200                 SEC. 221 BMIR       18200     20800     23400     26000     28100     30150     32250    3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18200     20800     23400     26000     28100     30150     32250    34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Caguas, P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2950     14800     16650     18500     19950     21450     22900    2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7400                 SEC. 221 BMIR       17850     20400     23000     25550     27550     29600     31650    3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17850     20400     23000     25550     27550     29600     31650    3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ayaguez, P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2400     14150     15900     17700     19100     20500     21900    2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5300                 SEC. 221 BMIR       17850     20400     23000     25550     27550     29600     31650    3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17850     20400     23000     25550     27550     29600     31650    3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once, P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5050     17200     19350     21450     23250     24950     2670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3900                 SEC. 221 BMIR       17850     20400     23000     25550     27550     29600     31650    3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17850     20400     23000     25550     27550     29600     31650    3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an Juan-Bayamon, P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6450     18800     21150     23500     25400     27300     29150    3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8800                 SEC. 221 BMIR       19550     22300     25100     27900     30150     32350     34600    3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19550     22300     25100     27900     30150     32350     34600    36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      PR ALL OTH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10150     11600     13050     14500     15650     16800     17950    1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3800                 SEC. 221 BMIR       17850     20400     23000     25550     27550     29600     31650    3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17850     20400     23000     25550     27550     29600     31650    33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 ISLANDS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      VI ST. CROI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3150     26450     29750     33050     35700     38350     40950    4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SEC. 221 BMIR       27450     31400     35300     39250     42400     45550     48650    5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27450     31400     35300     39250     42400     45550     48650    5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      VI ST.JOHN/ST.THOMA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SECTION 236         29600     33850     38100     42300     45700     49100     52500    5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SEC. 221 BMIR       35150     40200     45200     50250     54250     58250     62300    6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SEC. 235            35150     40200     45200     50250     54250     58250     62300    66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8:47:00Z</dcterms:created>
  <dc:creator>Joseph P. Riley</dc:creator>
  <dc:description/>
  <dc:language>en-US</dc:language>
  <cp:lastModifiedBy>Joseph P. Riley</cp:lastModifiedBy>
  <dcterms:modified xsi:type="dcterms:W3CDTF">2002-01-30T18:47:00Z</dcterms:modified>
  <cp:revision>2</cp:revision>
  <dc:subject/>
  <dc:title>FY 2002 Section 235, Section 236,</dc:title>
</cp:coreProperties>
</file>