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246.xml" ContentType="application/vnd.openxmlformats-officedocument.wordprocessingml.head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41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249.xml" ContentType="application/vnd.openxmlformats-officedocument.wordprocessingml.foot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240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242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8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147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4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4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59.xml" ContentType="application/vnd.openxmlformats-officedocument.wordprocessingml.header+xml"/>
  <Override PartName="/word/header229.xml" ContentType="application/vnd.openxmlformats-officedocument.wordprocessingml.header+xml"/>
  <Override PartName="/word/header139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239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238.xml" ContentType="application/vnd.openxmlformats-officedocument.wordprocessingml.header+xml"/>
  <Override PartName="/word/footer190.xml" ContentType="application/vnd.openxmlformats-officedocument.wordprocessingml.footer+xml"/>
  <Override PartName="/word/header136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228.xml" ContentType="application/vnd.openxmlformats-officedocument.wordprocessingml.header+xml"/>
  <Override PartName="/word/header219.xml" ContentType="application/vnd.openxmlformats-officedocument.wordprocessingml.header+xml"/>
  <Override PartName="/word/header248.xml" ContentType="application/vnd.openxmlformats-officedocument.wordprocessingml.header+xml"/>
  <Override PartName="/word/footer181.xml" ContentType="application/vnd.openxmlformats-officedocument.wordprocessingml.foot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18.xml" ContentType="application/vnd.openxmlformats-officedocument.wordprocessingml.header+xml"/>
  <Override PartName="/word/header247.xml" ContentType="application/vnd.openxmlformats-officedocument.wordprocessingml.header+xml"/>
  <Override PartName="/word/footer180.xml" ContentType="application/vnd.openxmlformats-officedocument.wordprocessingml.foot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209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49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182.xml" ContentType="application/vnd.openxmlformats-officedocument.wordprocessingml.header+xml"/>
  <Override PartName="/word/header220.xml" ContentType="application/vnd.openxmlformats-officedocument.wordprocessingml.header+xml"/>
  <Override PartName="/word/footer136.xml" ContentType="application/vnd.openxmlformats-officedocument.wordprocessingml.foot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208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35.xml" ContentType="application/vnd.openxmlformats-officedocument.wordprocessingml.header+xml"/>
  <Override PartName="/word/header134.xml" ContentType="application/vnd.openxmlformats-officedocument.wordprocessingml.header+xml"/>
  <Override PartName="/word/header133.xml" ContentType="application/vnd.openxmlformats-officedocument.wordprocessingml.head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52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1.xml" ContentType="application/vnd.openxmlformats-officedocument.wordprocessingml.foot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22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89.xml" ContentType="application/vnd.openxmlformats-officedocument.wordprocessingml.footer+xml"/>
  <Override PartName="/word/footer227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footer21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iston-Oxford, AL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burn-Opelika, A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0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700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ton County, A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A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A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-Muscle Shoals, AL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dsden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sville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000      30% OF MEDIAN        14300     16350     18400     20400     22050     23700     25300     2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bile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loosa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3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k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2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bers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30% OF MEDIAN  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cuh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a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nshaw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2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lma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7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cambia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0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1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engo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30% OF MEDIAN        10300     11800     13250     14700     15900     17100     18250     1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0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ns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1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dega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30% OF MEDIAN        10300     11800     13250     14700     15900     17100     18250     1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poosa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8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3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3600    30% OF MEDIAN  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nuska-Susitna Borough, AK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600    30% OF MEDIAN  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500     30250     34050     37800     40850     43850     46900     4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banks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6800      30% OF MEDIAN  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East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7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West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6300      30% OF MEDIAN  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el Census Area, A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30% OF MEDIAN  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300     52900     59500     66100     71400     76700     82000     8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tol Bay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500      30% OF MEDIAN  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550     50900     57250     63600     68700     73800     78900     8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ali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4000      30% OF MEDIAN  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900     37600     42300     47000     50800     54550     58300     6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ingham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4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ines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2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nah-Angoon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ity and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1000      30% OF MEDIAN  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ai Peninsula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6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tchikan Gateway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200      30% OF MEDIAN  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diak Island Borough, AK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200      30% OF MEDIAN  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and Peninsula Borough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me Census Area, A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7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lope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900      30% OF MEDIAN  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Arctic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1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ersburg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8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of Wales-Hyder Census Area, AK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4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tka City and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2900      30% OF MEDIAN  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kagway Municipality, AK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Fairbanks Census Area, AK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0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500     62100     66700     71300     75900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ez-Cordova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0400      30% OF MEDIAN  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150     32200     36200     40200     43450     46650     49850     5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 Hampton Census Area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7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angell City and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8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utat City and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2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kon-Koyukuk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500     62100     66700     71300     75900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gstaff, AZ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Havasu City-Kingman, AZ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oenix-Mesa-Glendale, AZ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600  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cott, AZ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30% OF MEDIAN        11350     13000     14600     16200     17500     18800     20100     2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son, AZ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000      30% OF MEDIAN        12400     14200     15950     17700     19150     20550     21950     2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, AZ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ache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300      30% OF MEDIAN         9350     10700     12050     13350     14450     15500     16600     1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ise County, AZ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a County, AZ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lee County, AZ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az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400      30% OF MEDIAN         9350     10700     12050     13350     14450     15500     16600     1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jo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30% OF MEDIAN         9350     10700     12050     13350     14450     15500     16600     1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 County, AZ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2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30% OF MEDIAN        11550     13200     14850     16500     17850     19150     20500     2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30% OF MEDIAN        10000     11400     12850     14250     15400     16550     17700     1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, AR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sett County, A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AR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HMF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Bluff, AR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e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xt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300      30% OF MEDIAN         9450     10800     12150     13500     14600     15700     16750     1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ley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t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4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3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ss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3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ha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0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ew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0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1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stead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30% OF MEDIAN  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500     1970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ependence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50     47850     50900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zard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6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9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AR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7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iver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3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6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5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2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achit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7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7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9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4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c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0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30% OF MEDIAN  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50     17550     19750     21900     2370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550     28050     31550     35050     37900     40700     43500     46300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p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6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is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4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5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ruff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3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sfield-Delano, CA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, C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Centro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sno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ford-Corcoran, CA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-Santa An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, C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000    30% OF MEDIAN  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000     33150     37300     41400     44750     48050     51350     5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400     53000     59650     66250     71550     76850     82150     8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7200    30% OF MEDIAN  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era-Chowchilla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d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esto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30% OF MEDIAN        12500     14300     16100     17850     19300     20750     22150     2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a, C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1800      30% OF MEDIAN  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nard-Thousand Oaks-Ventura, C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6700      30% OF MEDIAN  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8300     55200     62100     68950     74500     80000     85500     91050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ding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6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verside-San Bernardino-Ontario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  30% OF MEDIAN        13650     15600     17550     19500     21100     22650     24200     2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100    30% OF MEDIAN  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950     46800     52650     58500     63200     67900     72550     7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lo, C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500    30% OF MEDIAN    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100      30% OF MEDIAN        13900     15900     17900     19850     21450     23050     24650     2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Diego-Carlsbad-San Marcos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500      30% OF MEDIAN  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500     31400     35350     39250     42400     45550     48700     5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-Oakland-Fremont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-Fremont, C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0300    30% OF MEDIAN  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9400    30% OF MEDIAN    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60200     68800     77400     86000     92900     99800    106650    11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Benito County, C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1100    30% OF MEDIAN  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3500   30% OF MEDIAN  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6500     64600     72650     80700     87200     93650    100100    10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Luis Obispo-Paso Robles, C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500      30% OF MEDIAN    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600     46400     52200     58000     62650     67300     71950     76600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Barbara-Santa Maria-Golet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400      30% OF MEDIAN        15550     17800     20000     22200     24000     25800     27550     2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900     29600     33300     37000     40000     42950     45900     4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-Watsonville, C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200      30% OF MEDIAN  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4050     61800     69500     77200     83400     89600     95750    10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Rosa-Petaluma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0400      30% OF MEDIAN  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150     32200     36200     40200     43450     46650     49850     5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, C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100  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jo-Fairfield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200      30% OF MEDIAN  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salia-Porterville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ba City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5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ine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3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6950     30300     33650     36350     39050     41750     4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dor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900      30% OF MEDIAN        14250     16300     18350     20350     22000     23650     25250     2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averas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4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s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 Norte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n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y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2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sen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posa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1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docino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6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oc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600      30% OF MEDIAN        14250     16300     18350     20350     22000     23650     25250     2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200      30% OF MEDIAN        14550     16600     18700     20750     22450     2410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50     27700     31150     34600     37400     40150     42950     4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umas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000      30% OF MEDIAN        13050     14900     16750     18600     20100     21600     23100     2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9000     43850     48700     52600     56500     60400     64300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skiyou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ham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C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olumne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7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lder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9600      30% OF MEDIAN  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600    30% OF MEDIAN  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ler County, C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500    30% OF MEDIAN    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ver-Aurora-Broomfield, CO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900      30% OF MEDIAN  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600     30400     34200     37950     41000     44050     47100     5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Collins-Loveland, CO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4900      30% OF MEDIAN  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950     47950     53950     59900     64700     69500     74300     7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Junction, C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1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  30% OF MEDIAN        13650     15600     17550     19500     21100     22650     24200     2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blo, C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mosa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chulet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ffee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jo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0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till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ley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lore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gle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5000      30% OF MEDIAN  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200      30% OF MEDIAN  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200  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50     44950     50550     56150     60650     65150     69650     74150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nniso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100      30% OF MEDIAN        13900     15900     17900     19850     21450     23050     24650     2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sdal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erfano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5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 Cars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lat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400  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Animas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ffa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ezum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ros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ray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300      30% OF MEDIAN        13300     15200     17100     19000     20550     22050     23600     2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ki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5400      30% OF MEDIAN  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wer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Blanco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Grande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utt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900      30% OF MEDIAN  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000     32000     36000     39950     43150     46350     49550     5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uach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6800      30% OF MEDIAN  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dgwick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7200      30% OF MEDIAN  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-Stamford-Norwalk, C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, CT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6600    30% OF MEDIAN  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, CT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7600   30% OF MEDIAN  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1600     58950     66300     73650     79550     85450     91350     9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mford-Norwalk, CT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25700   30% OF MEDIAN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44000     50300     56600     62850     67900     72950     77950     8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8400     66750     75100     83400     90100     96750    103450    11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HMF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700    30% OF MEDIAN  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650     33900     38150     42350     45750     49150     5255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rn Middlesex County, CT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6800    30% OF MEDIAN  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ilford, CT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ford-Ansonia-Seymour, CT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7400    30% OF MEDIAN  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eriden, CT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0900    30% OF MEDIAN  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350     32400     36450     40450     43700     46950     50200     5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ury, CT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400    30% OF MEDIAN  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250     32300     36350     40350     43600     46850     50050     5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chester-Lebanon, CT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4100    30% OF MEDIAN  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1200    30% OF MEDIAN  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450     32500     36550     40600     43850     47100     50350     5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chfield County, C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6000      30% OF MEDIAN  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100     34400     38700     43000     46450     49900     53350     5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C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200      30% OF MEDIAN  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250     32300     36350     40350     43600     46850     50050     5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ELAWARE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, DE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300      30% OF MEDIAN  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450     31350     35250     39150     42300     45450     48550     5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sex County, D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ISTRICT OF COLUMBIA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3500   30% OF MEDIAN  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Coral-Fort Myers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stview-Fort Walton Beach-Destin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500      30% OF MEDIAN        13800     15750     17700     19650     21250     22800     24400     2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ona-Daytona Beach-Ormond Beach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000      30% OF MEDIAN        11800     13450     15150     16800     18150     19500     20850     2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3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800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land-Winter Haven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Fort Lauderdale-Pompano Beach, FL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Lauderdale, F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200    30% OF MEDIAN  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Miami Beach-Kendall, FL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150     31650     35150     38000     40800     43600     4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Palm Beach-Boca Raton, FL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600    30% OF MEDIAN        15400     17600     19800     22000     23800     2555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les-Marco Island, FL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300      30% OF MEDIAN  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500     46300     52100     57850     62500     67150     71750     76400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Port-Bradenton-Sarasota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200      30% OF MEDIAN        13750     15700     17650     19600     21200     22750     24350     2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ala, FL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o-Kisimmee-Sanford, FL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9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Bay-Melbourne-Titusville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900  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Coast, F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ama City-Lynn Haven-Panama City Beach, FL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sacola-Ferry Pass-Brent, FL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 St. Lucie, F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nta Gorda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  30% OF MEDIAN        11450     13100     14750     16350     17700     19000     20300     2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astian-Vero Beach, FL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700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ulla County, F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pa-St. Petersburg-Clearwater, F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tru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1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oto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xie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9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3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ry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s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vy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3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400      30% OF MEDIAN  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200     50500     56800     63100     68150     73200     78250     8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eechobee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50     47850     50900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wannee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3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on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30% OF MEDIAN        10750     12250     13800     15300     16550     17750     19000     2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-Clarke County, G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800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450     62050     66650     71250     7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s County, G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alson County, G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30% OF MEDIAN        10000     11400     12850     14250     15400     16550     17700     1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G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iwether County, G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, G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7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1000     23600     26200     28300     30400     32500     34600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G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2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County, G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400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600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, G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vannah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000      30% OF MEDIAN        12400     14200     15950     17700     19150     20550     21950     2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osta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ner Robins, G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000      30% OF MEDIAN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ing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kins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k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 Hi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ri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ckley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h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000      30% OF MEDIAN        11800     13450     15150     16800     18150     19500     20850     2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d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2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t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ooga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ch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quitt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s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7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0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r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8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anuel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7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cock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rdo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bersham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9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wi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ki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8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9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mpk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7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9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ch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2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bu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7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y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ev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8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iaferro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tna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3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fai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f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mb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utle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7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u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rn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e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9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30% OF MEDIAN        10300     11800     13250     14700     15900     17100     18250     1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HAWAII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nolulu, H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1700      30% OF MEDIAN  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4800     39750     44700     49650     53650     57600     61600     6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5650     63600     71550     79450     85850     92200     98550    10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County, H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700      30% OF MEDIAN        14550     16600     18700     20750     22450     2410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wao County, H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900      30% OF MEDIAN  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uai County, H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500      30% OF MEDIAN  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i County, H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6000      30% OF MEDIAN  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0200     57400     64550     71700     77450     83200     88950     94650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900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m County, I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eur d'Alene, ID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Falls, I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tello, I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1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r Lake County, I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ewah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000      30% OF MEDIAN  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300     31200     35100     39000     42150     45250     48400     5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700     49950     56200     62400     67400     72400     77400     82400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n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ndary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a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ibou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500      30% OF MEDIAN        11700     13350     15000     16650     18000     1935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i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or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ing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om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ah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2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hi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idoka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ette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oshone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win Falls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30% OF MEDIAN        11550     13200     14850     16500     17850     19150     20500     2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-Normal, IL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6600      30% OF MEDIAN  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-Urbana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900      30% OF MEDIAN        13650     15600     17550     19450     21050     22600     24150     2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450     35050     37650     40250     4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100    30% OF MEDIAN        15800     18050     20300     22550     24400     26200     28000     2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300     30050     33800     37550     40600     43600     46600     4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100     48100     54100     60100     64950     69750     74550     7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900    30% OF MEDIAN        15300     17500     1970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50     29200     32850     36450     39400     42300     45200     4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4900    30% OF MEDIAN  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950     47950     53950     59900     64700     69500     74300     7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I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7700    30% OF MEDIAN  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7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I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9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kakee-Bradley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1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oria, I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700  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700     48050     53350     57650     61900     66200     70450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ford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30% OF MEDIAN        13350     15250     17150     19050     20600     22100     23650     2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I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600  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d County, I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900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upin County, I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300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9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eau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8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7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ristia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Witt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200  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8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gar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ffingham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6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quois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9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 Daviess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00     37950     42700     47400     51200     55000     58800     62600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700  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L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7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9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ough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ltri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l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800      30% OF MEDIAN        14050     16050     18050     20050     21700     23300     24900     2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30% OF MEDIAN        13350     15250     17150     19050     20600     22100     23650     2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2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6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side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900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y, IN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700    30% OF MEDIAN        13600     15550     17500     19400     21000     22550     24100     2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700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500    30% OF MEDIAN        14600     16700     18800     20850     22550     24200     25900     2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3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hart-Goshen, I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400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00     39300     44200     49100     53050     57000     60900     64850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yne, I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2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-Carmel, IN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, I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700    30% OF MEDIAN        14450     16500     18550     20600     22250     23900     25550     2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000    30% OF MEDIAN        11800     13450     15150     16800     18150     19500     20850     2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komo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4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700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800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N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ity-La Porte, IN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ncie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IN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2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ford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8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000      30% OF MEDIAN        13050     14900     16750     18600     20100     21600     23100     2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2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ois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4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untain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8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6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y County, IN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nings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ciusko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3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Grang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1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ence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30% OF MEDIAN        12500     14300     16100     17850     19300     20750     22150     2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tzerland County, I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9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es, I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4000      30% OF MEDIAN        15550     17800     20000     22200     24000     25800     27550     2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900     29600     33300     37000     40000     42950     45900     4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I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000    30% OF MEDIAN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400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I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300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7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-West Des Moines, I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200      30% OF MEDIAN  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650     29300     32950     36600     39550     42500     45400     4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uque, I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900  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7800    30% OF MEDIAN  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300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150     31650     35150     38000     40800     43600     4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 County, I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400    30% OF MEDIAN        13750     15700     17650     19600     21200     22750     24350     2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30% OF MEDIAN        12750     14550     16350     18150     19650     21100     22550     2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amake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anoos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ub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2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30% OF MEDIAN        12500     14300     16100     17850     19300     20750     22150     2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ena Vista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2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30% OF MEDIAN        13350     15250     17150     19050     20600     22100     23650     2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rro Gordo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0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8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8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000      30% OF MEDIAN        13050     14900     16750     18600     20100     21600     23100     2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  30% OF MEDIAN        12750     14550     16350     18150     19650     21100     22550     2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30% OF MEDIAN        12500     14300     16100     17850     19300     20750     22150     2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0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  30% OF MEDIAN        12750     14550     16350     18150     19650     21100     22550     2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600      30% OF MEDIAN        13450     15400     17300     19200     20750     22300     23850     2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4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9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okuk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suth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1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a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ask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8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000      30% OF MEDIAN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8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n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catin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30% OF MEDIAN        13350     15250     17150     19050     20600     22100     23650     2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'Brie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Alt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700      30% OF MEDIAN        13600     15550     17500     19400     21000     22550     24100     2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shiek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  30% OF MEDIAN        12750     14550     16350     18150     19650     21100     22550     2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nggol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pello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bag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shiek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S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500    30% OF MEDIAN        14850     16950     19050     21150     22850     24550     26250     2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KS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500      30% OF MEDIAN        14600     16700     18800     20850     22550     24200     25900     2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hattan, KS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eka, KS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 County, K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700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rb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3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oud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1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wl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K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sworth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nn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d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v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1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dgem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well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bett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4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osho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s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1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born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  30% OF MEDIAN        12200     13950     15700     17400     18800     20200     21600     2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wli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public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k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3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f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9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400  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go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c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ling Gree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500    30% OF MEDIAN        14600     16700     18800     20850     22550     24200     25900     2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izabethtow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400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-Fayette, KY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500      30% OF MEDIAN        13800     15750     17700     19650     21250     22800     24400     2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800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400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sboro, K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6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800      30% OF MEDIAN        13650     15600     17550     19450     21050     22600     24150     2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l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e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8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l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athitt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7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ckinridge County, K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lisl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5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e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0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45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6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ttende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2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ott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2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ti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4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eming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30% OF MEDIAN         9100     10400     11700     12950     14000     15050     1610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50     17300     19450     21600     23350     25100     26800     2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3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700  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9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ves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30% OF MEDIAN         9000     10300     11600     12850     13900     14950     15950     1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450     23200     24900     26600     2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2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5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  30% OF MEDIAN        11450     13100     14750     16350     17700     19000     20300     2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50     34900     39250     43600     47100     50600     54100     57600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30% OF MEDIAN  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6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8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tt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3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0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9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8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KY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3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li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8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tcher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2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8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goff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1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0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acke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ear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9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ifee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1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calf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8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1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8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hlenberg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30% OF MEDIAN         9450     10800     12150     13500     14600     15700     16750     1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sley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34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6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1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5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o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castle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2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30% OF MEDIAN         9350     10700     12050     13350     14450     15500     16600     1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0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2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ley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7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lf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2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ria, L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600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ville Parish, L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ma-Bayou Cane-Thibodaux, L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L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harles, L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30% OF MEDIAN        11550     13200     14850     16500     17850     19150     20500     2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L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Orleans-Metairie-Kenner, L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2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reveport-Bossier City, L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ad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0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Parish, L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sumpti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oyell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6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regard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envill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30% OF MEDIAN         9600     10950     12300     13650     14750     15850     16950     1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ahoul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8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ordi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7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2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geline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8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1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Parish, L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9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ehous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0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chitoches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7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3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am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ndry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2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30% OF MEDIAN         9450     10800     12150     13500     14600     15700     16750     1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800     44650     47550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gipahoa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sas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8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ilion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30% OF MEDIAN        10000     11400     12850     14250     15400     16550     17700     1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0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 Parish, L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6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700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County, ME (part)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-Auburn, ME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South Portland-Biddeford, ME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ME (part)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, ME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800    30% OF MEDIAN        15300     17500     1970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adahoc County, ME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900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ME (part)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200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Kittery-South Berwick, ME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600    30% OF MEDIAN  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500     30250     34050     37800     40850     43850     46900     4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oostook County, M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ec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2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County, M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scataquis County, ME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 County, M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timore-Towson, MD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2200      30% OF MEDIAN  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, M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400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300      30% OF MEDIAN  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450     31350     35250     39150     42300     45450     48550     5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700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D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3500   30% OF MEDIAN  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oline County, M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7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rchester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ett County, M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M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9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's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7800      30% OF MEDIAN  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M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400      30% OF MEDIAN        15400     17600     19800     22000     23800     2555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 County, M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5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stable Town, M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300      30% OF MEDIAN  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1800    30% OF MEDIAN  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, M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800    30% OF MEDIAN  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5300    30% OF MEDIAN  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, M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8600    30% OF MEDIAN  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kshire County, MA (part)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500    30% OF MEDIAN  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700    30% OF MEDIAN  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on-Raynham, M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0900   30% OF MEDIAN  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edford, M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400    30% OF MEDIAN        14650     16750     18850     20900     22600     24250     25950     2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100    30% OF MEDIAN  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50     28850     32450     36050     38950     41850     44750     4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unton-Mansfield-Norton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2900    30% OF MEDIAN  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A (part)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700    30% OF MEDIAN  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400    30% OF MEDIAN  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ern Worcester County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4400   30% OF MEDIAN  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chburg-Leominster, M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100    30% OF MEDIAN  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Worcester County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30% OF MEDIAN  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900    30% OF MEDIAN  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000     32000     36000     39950     43150     46350     49550     5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kes County, M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700      30% OF MEDIAN  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tucket County, M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9500      30% OF MEDIAN  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4950     62800     70650     78500     84800     91100     97350    103650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 Arbor, M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200      30% OF MEDIAN  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tle Creek, MI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2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 City, M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2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800    30% OF MEDIAN        14700     16800     18900     20950     22650     24350     26000     2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I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6800    30% OF MEDIAN  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int, MI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400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500    30% OF MEDIAN        13150     15000     16900     18750     20250     21750     23250     2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nia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ygo County, MI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-Grand Haven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700      30% OF MEDIAN        14450     16500     18550     20600     22250     23900     25550     2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500     44000     49500     54950     59350     63750     68150     72550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mazoo-Portage, MI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000      30% OF MEDIAN        12850     14650     16500     18300     19800     21250     22700     2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sing-East Lans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9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M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000      30% OF MEDIAN        14500     16600     18650     20700     22400     24050     25700     2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egon-Norton Shores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30% OF MEDIAN        12400     14200     15950     17700     19150     20550     21950     2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00     37800     42550     47250     51050     54850     58600     6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les-Benton Harbor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inaw-Saginaw Township North, MI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ger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e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rim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nac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ag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zie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nch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voix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oyga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5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30% OF MEDIAN        12500     14300     16100     17850     19300     20750     22150     2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wi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gebi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Traverse County, MI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tiot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dal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ghton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sco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abell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kask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weenaw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7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lanau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000      30% OF MEDIAN        13250     15150     17050     18900     20450     21950     23450     2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awee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900      30% OF MEDIAN  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kinac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stee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ost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600      30% OF MEDIAN        13600     15550     17500     19400     21000     22550     24100     2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00     41400     46550     51700     55850     60000     64150     68250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auk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calm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morency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emaw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4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tonag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od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que Isle County, M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0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comm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ila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oolcraft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iawassee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30% OF MEDIAN        11250     12850     14450     16050     17350     18650     1995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xfor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100      30% OF MEDIAN        14350     16400     18450     20450     22100     23750     25400     2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30% OF MEDIAN        13350     15250     17150     19050     20600     22100     23650     2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kato-North Mankato, MN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700      30% OF MEDIAN        14250     16300     18350     20350     22000     23650     25250     2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000      30% OF MEDIAN  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7600    30% OF MEDIAN  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a County, M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30% OF MEDIAN        13650     15600     17550     19500     21100     22650     24200     2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oud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800      30% OF MEDIAN        14050     16050     18050     20050     21700     23300     24900     2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it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trami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6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6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wood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 Wing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7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ibault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bor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hue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4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bbar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s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abec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diyohi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200  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ochiching County, M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 qui Parle County, MN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4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of the Woods County, MN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Sueur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4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500      30% OF MEDIAN        13150     15000     16900     18750     20250     21750     23250     2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nome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3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od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600      30% OF MEDIAN  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e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 Lacs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o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wer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s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ma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er Tail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ington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pe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Lak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woo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700      30% OF MEDIAN        14650     16750     18850     20900     22600     24250     25950     2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au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ble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900  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700      30% OF MEDIAN        14250     16250     18300     20300     21950     23550     25200     2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1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f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9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vers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e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4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onwa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o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400      30% OF MEDIAN        13300     15200     17100     19000     20550     22050     23600     2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600     45650     50700     54800     58850     62900     66950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ow Medicine County, MN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port-Biloxi, MS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ttiesburg, MS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M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500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S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900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e County, MS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ica County, M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200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cagoula, MS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4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r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850     33600     37300     40300     43300     46300     49250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it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5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ta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9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8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iva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2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30% OF MEDIAN  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00     18050     20300     22550     24400     26200     28000     2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  30% OF MEDIAN         9000     10250     11550     12800     13850     14850     15900     1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3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7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2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hom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7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5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3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nad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75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0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saquen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03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wamba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9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93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County, MS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9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30% OF MEDIAN         9000     10300     11600     12850     13900     14950     15950     1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450     23200     24900     26600     2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050     27450     30900     34300     37050     39800     42550     45300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m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2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k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0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M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flor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9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4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ndes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8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6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0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hob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xube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5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tibbe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3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rl River County, MS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2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ntiss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400      30% OF MEDIAN         9350     10650     12000     13300     14400     15450     16500     1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550     17800     20000     22200     24000     25800     27550     2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1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key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9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nflower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2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tchie County, MS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5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ppah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500     1970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shomingo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ll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9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3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6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500     17700     19900     22100     23900     25650     27450     2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96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lobus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zoo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200      30% OF MEDIAN         8900     10200     11450     12700     13750     14750     15750     1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50     1700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50     27150     30550     33900     36650     39350     42050     44750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MO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700  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ald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000    30% OF MEDIAN        14100     16100     18100     20100     21750     23350     24950     2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iteau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plin, M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es County, MO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500    30% OF MEDIAN        14850     16950     19050     21150     22850     24550     26250     2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300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O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ra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6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3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7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it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p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d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1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6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kl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1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sconade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tr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100      30% OF MEDIAN         9700     11100     12500     13850     15000     16100     17200     1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7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ell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4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5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lede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30% OF MEDIAN  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7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e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MO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7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drid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dawa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0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z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3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iscot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1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ti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l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30% OF MEDIAN        11250     12850     14450     16050     17350     18650     1995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ynolds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0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4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0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3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350     33000     36650     39600     42550     45450     48400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air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1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ois County, MO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. Genevieve County, MO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dda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e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9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30% OF MEDIAN  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8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1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000      30% OF MEDIAN        13250     15150     17050     18900     20450     21950     23450     2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Falls, MT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la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4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head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ad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uteau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iel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 Lodge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gus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thea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200      30% OF MEDIAN        13900     15900     17900     19850     21450     23050     24650     2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ci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MT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it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900      30% OF MEDIAN        14250     16300     18350     20350     22000     23650     25250     2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dith Basin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and Clark County, MT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600  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gh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selshell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3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roleum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dera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der River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valli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7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7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bud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er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lver Bow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ill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800  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00     45250     50250     54300     58300     62350     66350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 Grass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le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30% OF MEDIAN        11550     13200     14850     16500     17850     19150     20500     2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asure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atland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baux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500    30% OF MEDIAN        14400     16450     18500     20550     22200     23850     25500     2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NE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500    30% OF MEDIAN        14200     16200     18250     20250     21900     23500     25150     2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300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150     31650     35150     38000     40800     43600     4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nders County, NE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800    30% OF MEDIAN        13650     15600     17550     19450     21050     22600     24150     2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elop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thu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9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n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6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Butte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d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7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r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ing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8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dy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ontier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rn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g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e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p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30% OF MEDIAN        12500     14300     16100     17850     19300     20750     22150     2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tchcock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k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500      30% OF MEDIAN        12300     14050     15800     17550     19000     20400     21800     2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ith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ya Paha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9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a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4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000      30% OF MEDIAN        12400     14200     15950     17700     19150     20550     21950     2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p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7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7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ck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c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uckolls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o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000      30% OF MEDIAN        12400     14200     15950     17700     19150     20550     21950     2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8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9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Willow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ardson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s Bluff County, NE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ay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urs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1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son City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  30% OF MEDIAN        13650     15600     17550     19500     21100     22650     24200     2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Vegas-Paradise, NV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700  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-Sparks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200  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urchill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000      30% OF MEDIAN        15350     17550     19750     21900     2370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900     46750     52600     58400     63100     67750     72450     7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o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900      30% OF MEDIAN        15300     17500     1970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50     29200     32850     36450     39400     42300     45200     4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meralda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reka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500      30% OF MEDIAN        13550     15500     17450     19350     20900     22450     24000     2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000      30% OF MEDIAN        14300     16350     18400     20400     22050     23700     25300     2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er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200      30% OF MEDIAN        14150     16150     18150     20150     21800     23400     25000     2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ye County, NV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hing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4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Pine County, N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50     51350     55500     59600     63700     67800         </w:t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1800    30% OF MEDIAN  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5300    30% OF MEDIAN  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-Rochester, NH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1600    30% OF MEDIAN  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Rockingham County, NH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6100    30% OF MEDIAN  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650     38450     43250     48050     51900     55750     59600     6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-Nashua, NH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borough County, NH (part)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7500    30% OF MEDIAN  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400     49600     55800     62000     67000     71950     76900     8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, NH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600    30% OF MEDIAN  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500     30250     34050     37800     40850     43850     46900     4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, N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0500    30% OF MEDIAN  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knap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400      30% OF MEDIAN        14550     16600     18700     20750     22450     2410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600      30% OF MEDIAN        14550     16600     18700     20750     22450     2410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100      30% OF MEDIAN        14550     16600     18700     20750     22450     2410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N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30% OF MEDIAN        14550     16600     18700     20750     22450     2410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250     49800     55300     59750     64150     68600     73000         </w:t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000      30% OF MEDIAN        14550     16600     18700     20750     22450     2410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mack County, N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6700      30% OF MEDIAN  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850     30700     34550     38350     41450     44500     47600     5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900      30% OF MEDIAN        14550     16600     18700     20750     22450     2410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250     49800     55300     59750     64150     68600     73000         </w:t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JERSEY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J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6400    30% OF MEDIAN  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ic City-Hammonton, NJ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200      30% OF MEDIAN        14550     16600     18700     20750     22450     2410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50     27700     31150     34600     37400     40150     42950     4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gen-Passaic, NJ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2200    30% OF MEDIAN  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sey City, NJ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30% OF MEDIAN        15050     17200     19350     21450     23200     24900     26600     2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-Somerset-Hunterdon, NJ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2000   30% OF MEDIAN  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000     52600     59150     65700     71000     76250     81500     8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mouth-Ocean, NJ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8200    30% OF MEDIAN  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rk, NJ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7900    30% OF MEDIAN  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800     35200     39600     43950     47500     51000     54500     5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 City, NJ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100      30% OF MEDIAN        14350     16400     18450     20450     22100     23750     25400     2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300      30% OF MEDIAN  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450     31350     35250     39150     42300     45450     48550     5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nton-Ewing, NJ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1300      30% OF MEDIAN  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eland-Millville-Bridgeton, NJ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uquerque, NM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3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mington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Cruces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Fe, NM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900      30% OF MEDIAN        14050     16050     18050     20050     21700     23300     24900     2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ron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ves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bol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0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Baca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30% OF MEDIAN    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00     29250     32900     36550     39500     42400     45350     48250         </w:t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dalupe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8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dalg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2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 County, NM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1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30% OF MEDIAN        11250     12850     14450     16050     17350     18650     1995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lamos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20300     30% OF MEDIAN  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5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inley County, NM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8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0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a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Arriba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1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corr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5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os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30% OF MEDIAN         9450     10800     12150     13450     14550     15650     1670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-Schenectady-Troy, NY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500      30% OF MEDIAN  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300     48350     54400     60400     65250     70100     74900     7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ton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4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-Niagara Falls, NY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700  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ir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s Falls, NY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hac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100  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100      30% OF MEDIAN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sau-Suffolk, N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3600   30% OF MEDIAN  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2000     59400     66850     74250     80200     86150     92100     9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, NY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300    30% OF MEDIAN  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County, NY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1600   30% OF MEDIAN  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chester County, NY Statutory Exception Area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4700   30% OF MEDIAN  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2950     60500     68050     75600     81650     87700     93750     9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ughkeepsie-Newburgh-Middletown, NY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3400      30% OF MEDIAN  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N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600  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yracuse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3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ica-Rome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y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taraugus County, N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yug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9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nango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6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700  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tland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8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esee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2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2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6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wrence County, N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te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N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200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son County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300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200    30% OF MEDIAN        14150     16150     18150     20150     21800     23400     25000     2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500    30% OF MEDIAN        14250     16300     18350     20350     22000     23650     25250     2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on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500    30% OF MEDIAN        11700     13350     15000     16650     18000     1935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ke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sboro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</w:tbl>
    <w:p>
      <w:pPr>
        <w:sectPr>
          <w:headerReference w:type="default" r:id="rId308"/>
          <w:footerReference w:type="default" r:id="rId30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30% OF MEDIAN        12200     13950     15700     17400     18800     20200     21600     2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ingham County, NC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30% OF MEDIAN        11250     12850     14450     16050     17350     18650     1995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-Lenoir-Morganton, NC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-Cary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7700      30% OF MEDIAN  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200     31100     35000     38850     42000     45100     48200     5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550     49750     55950     62150     67150     72100     77100     8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y Mount, N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30% OF MEDIAN        10750     12250     13800     15300     16550     17750     19000     2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200      30% OF MEDIAN        14350     16400     18450     20450     22100     23750     25400     2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er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-Salem, NC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e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tie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5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e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2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w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wa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6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v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300      30% OF MEDIAN        13300     15200     17100     19000     20550     22050     23600     2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dson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pl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t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7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ville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7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tt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tfor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ed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3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N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2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oir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NC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mlico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quotank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quimans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30% OF MEDIAN        12800     14600     16450     18250     19750     21200     22650     2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herford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mp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</w:tbl>
    <w:p>
      <w:pPr>
        <w:sectPr>
          <w:headerReference w:type="default" r:id="rId318"/>
          <w:footerReference w:type="default" r:id="rId31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r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i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nsylvania County, N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rr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c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auga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8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ce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smarck, N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000      30% OF MEDIAN        14300     16350     18400     20400     22050     23700     25300     2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100      30% OF MEDIAN        14350     16400     18450     20450     22100     23750     25400     2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e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2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ttineau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m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k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valier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vid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on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st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ND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gg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2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ttinger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dd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ur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Henry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nzi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300      30% OF MEDIAN        15400     17600     19800     22000     23800     2555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rail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iv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000      30% OF MEDIAN        13450     15400     17300     19200     20750     22300     23850     2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bina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9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ms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som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200  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00     40450     45500     50550     54600     58650     62700     66750         </w:t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1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lett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rgent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000      30% OF MEDIAN        13050     14900     16750     18600     20100     21600     23100     2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lop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7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9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utsm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9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ill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600      30% OF MEDIAN        13600     15550     17500     19400     21000     22550     24100     2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00     41400     46550     51700     55850     60000     64150     68250         </w:t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sh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9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ll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</w:tbl>
    <w:p>
      <w:pPr>
        <w:sectPr>
          <w:headerReference w:type="default" r:id="rId332"/>
          <w:footerReference w:type="default" r:id="rId33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kron, OH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800      30% OF MEDIAN        13650     15600     17550     19450     21050     22600     24150     2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ton-Massillon, OH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OH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500    30% OF MEDIAN        14600     16700     18800     20850     22550     24200     25900     2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-Elyria-Mentor, 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800      30% OF MEDIAN        13650     15600     17550     19450     21050     22600     24150     2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600    30% OF MEDIAN        14450     16500     18550     20600     22250     23900     25550     2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H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500    30% OF MEDIAN  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750     29400     33100     36750     39700     42650     45600     4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700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ble County, OH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30% OF MEDIAN        12200     13950     15700     17400     18800     20200     21600     2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a, OH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</w:tbl>
    <w:p>
      <w:pPr>
        <w:sectPr>
          <w:headerReference w:type="default" r:id="rId334"/>
          <w:footerReference w:type="default" r:id="rId33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, OH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1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000      30% OF MEDIAN        13450     15400     17300     19200     20750     22300     23850     2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8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edo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3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tabula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laiz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700      30% OF MEDIAN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1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na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hocto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k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fianc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30% OF MEDIAN        12950     14800     16650     18450     19950     21450     22900     2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i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ernse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000      30% OF MEDIAN        13050     14900     16750     18600     20100     21600     23100     2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</w:tbl>
    <w:p>
      <w:pPr>
        <w:sectPr>
          <w:headerReference w:type="default" r:id="rId338"/>
          <w:footerReference w:type="default" r:id="rId33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  30% OF MEDIAN        12750     14550     16350     18150     19650     21100     22550     2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ing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3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5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</w:tbl>
    <w:p>
      <w:pPr>
        <w:sectPr>
          <w:headerReference w:type="default" r:id="rId340"/>
          <w:footerReference w:type="default" r:id="rId34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9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ingum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ulding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8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200      30% OF MEDIAN        13900     15900     17900     19850     21450     23050     24650     2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s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9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ioto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0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7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500      30% OF MEDIAN        13150     15000     16900     18750     20250     21750     23250     2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rawas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Wert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t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2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2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8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andot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3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300     45850     49550     53200     56900     60550         </w:t>
            </w:r>
          </w:p>
        </w:tc>
      </w:tr>
    </w:tbl>
    <w:p>
      <w:pPr>
        <w:sectPr>
          <w:headerReference w:type="default" r:id="rId344"/>
          <w:footerReference w:type="default" r:id="rId34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30% OF MEDIAN        10000     11400     12850     14250     15400     16550     17700     1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Flore County, OK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ton, OK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OK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K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30% OF MEDIAN        10300     11800     13250     14700     15900     17100     18250     1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mulgee County, OK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30% OF MEDIAN        10400     11900     13400     14850     16050     17250     18450     1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300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7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falf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</w:tbl>
    <w:p>
      <w:pPr>
        <w:sectPr>
          <w:headerReference w:type="default" r:id="rId346"/>
          <w:footerReference w:type="default" r:id="rId34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ok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1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200  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ham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yan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ddo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0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30% OF MEDIAN        10300     11800     13250     14700     15900     17100     18250     1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7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marr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l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6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</w:tbl>
    <w:p>
      <w:pPr>
        <w:sectPr>
          <w:headerReference w:type="default" r:id="rId348"/>
          <w:footerReference w:type="default" r:id="rId34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ig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30% OF MEDIAN  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vi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m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6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7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</w:tbl>
    <w:p>
      <w:pPr>
        <w:sectPr>
          <w:headerReference w:type="default" r:id="rId350"/>
          <w:footerReference w:type="default" r:id="rId35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7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y County, OK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fisher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imer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4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jo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30% OF MEDIAN        10300     11800     13250     14700     15900     17100     18250     1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3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e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50     31800     35800     39750     42950     46150     49300     52500         </w:t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rtai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og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wat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fus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3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n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8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awatomie County, O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</w:tbl>
    <w:p>
      <w:pPr>
        <w:sectPr>
          <w:headerReference w:type="default" r:id="rId354"/>
          <w:footerReference w:type="default" r:id="rId35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shmataha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0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ger Mills County, O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7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ma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0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8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t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war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</w:tbl>
    <w:p>
      <w:pPr>
        <w:sectPr>
          <w:headerReference w:type="default" r:id="rId356"/>
          <w:footerReference w:type="default" r:id="rId35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d, OR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200  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vallis, O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8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450     62050     66650     71250     7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gene-Springfield, OR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ford, O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30% OF MEDIAN        11550     13200     14850     16500     17850     19150     20500     2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200  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, O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tsop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</w:tbl>
    <w:p>
      <w:pPr>
        <w:sectPr>
          <w:headerReference w:type="default" r:id="rId358"/>
          <w:footerReference w:type="default" r:id="rId35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iam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y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River County, O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sephine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amath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lheu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6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ow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</w:tbl>
    <w:p>
      <w:pPr>
        <w:sectPr>
          <w:headerReference w:type="default" r:id="rId360"/>
          <w:footerReference w:type="default" r:id="rId36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amook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30% OF MEDIAN        10750     12250     13800     15300     16550     17750     19000     2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matilla County, O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owa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co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6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2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</w:tbl>
    <w:p>
      <w:pPr>
        <w:sectPr>
          <w:headerReference w:type="default" r:id="rId362"/>
          <w:footerReference w:type="default" r:id="rId36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000    30% OF MEDIAN        14700     16800     18900     21000     22700     24400     26050     2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toona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ie, P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100      30% OF MEDIAN        12050     13750     15450     17150     18550     19900     2130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burg-Carlisle, P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000      30% OF MEDIAN        14950     17050     19200     21300     23050     24750     26450     2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wn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700  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banon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000      30% OF MEDIAN        13450     15400     17300     19200     20750     22300     23850     2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P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30% OF MEDIAN        13650     15600     17550     19450     21050     22600     24150     2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300      30% OF MEDIAN  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450     31350     35250     39150     42300     45450     48550     5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mstrong County, P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000    30% OF MEDIAN        13250     15150     17050     18900     20450     21950     23450     2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50     45400     50400     54450     58500     62500     66550         </w:t>
            </w:r>
          </w:p>
        </w:tc>
      </w:tr>
    </w:tbl>
    <w:p>
      <w:pPr>
        <w:sectPr>
          <w:headerReference w:type="default" r:id="rId364"/>
          <w:footerReference w:type="default" r:id="rId36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ding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500      30% OF MEDIAN        13800     15750     17700     19650     21250     22800     24400     2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anton--Wilkes-Barre, P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 College, P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300      30% OF MEDIAN        13950     15950     17950     19900     21500     23100     24700     2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port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Hanover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700      30% OF MEDIAN        14450     16500     18550     20600     22250     23900     25550     2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on, P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500      30% OF MEDIAN        13800     15750     17700     19650     21250     22800     24400     2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er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i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field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</w:tbl>
    <w:p>
      <w:pPr>
        <w:sectPr>
          <w:headerReference w:type="default" r:id="rId366"/>
          <w:footerReference w:type="default" r:id="rId36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P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500      30% OF MEDIAN        12500     14300     16100     17850     19300     20750     22150     2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100      30% OF MEDIAN        13300     15200     17100     18950     20500     22000     23500     2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7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don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P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5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iat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</w:tbl>
    <w:p>
      <w:pPr>
        <w:sectPr>
          <w:headerReference w:type="default" r:id="rId368"/>
          <w:footerReference w:type="default" r:id="rId36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a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ffli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200      30% OF MEDIAN        13900     15900     17900     19850     21450     23050     24650     2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our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P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0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kill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nyd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quehanna County, P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</w:tbl>
    <w:p>
      <w:pPr>
        <w:sectPr>
          <w:headerReference w:type="default" r:id="rId370"/>
          <w:footerReference w:type="default" r:id="rId37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oga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nango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</w:tbl>
    <w:p>
      <w:pPr>
        <w:sectPr>
          <w:headerReference w:type="default" r:id="rId372"/>
          <w:footerReference w:type="default" r:id="rId37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RHODE ISLAND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-Middleton-Portsmouth, RI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3900    30% OF MEDIAN  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400     33600     37800     41950     45350     48700     52050     5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100    30% OF MEDIAN  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50     28850     32450     36050     38950     41850     44750     4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-Hopkinton-New Shoreham, RI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400    30% OF MEDIAN  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900     50200     56450     62700     67750     72750     77750     82800         </w:t>
            </w:r>
          </w:p>
        </w:tc>
      </w:tr>
    </w:tbl>
    <w:p>
      <w:pPr>
        <w:sectPr>
          <w:headerReference w:type="default" r:id="rId374"/>
          <w:footerReference w:type="default" r:id="rId37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6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-North Charleston-Summerville, SC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100      30% OF MEDIAN        1310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200    30% OF MEDIAN        14150     16150     18150     20150     21800     23400     25000     2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400    30% OF MEDIAN        13100     1500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shaw County, S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600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lington County, SC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30% OF MEDIAN        12200     13950     15700     17400     18800     20200     21600     2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S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</w:tbl>
    <w:p>
      <w:pPr>
        <w:sectPr>
          <w:headerReference w:type="default" r:id="rId376"/>
          <w:footerReference w:type="default" r:id="rId37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yrtle Beach-North Myrtle Beach-Conway, S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artanburg, S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, SC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bevil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da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5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mberg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0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well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400      30% OF MEDIAN        13950     15950     17950     19900     21500     23100     24700     2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field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7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</w:tbl>
    <w:p>
      <w:pPr>
        <w:sectPr>
          <w:headerReference w:type="default" r:id="rId378"/>
          <w:footerReference w:type="default" r:id="rId37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ton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2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etown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ton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S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5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3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rmick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berry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00     32800     36900     40950     44250     47550     50800     54100         </w:t>
            </w:r>
          </w:p>
        </w:tc>
      </w:tr>
    </w:tbl>
    <w:p>
      <w:pPr>
        <w:sectPr>
          <w:headerReference w:type="default" r:id="rId380"/>
          <w:footerReference w:type="default" r:id="rId38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ee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4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burg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S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3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</w:tbl>
    <w:p>
      <w:pPr>
        <w:sectPr>
          <w:headerReference w:type="default" r:id="rId382"/>
          <w:footerReference w:type="default" r:id="rId38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SD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200    30% OF MEDIAN        11600     13250     14900     16550     17900     19200     2055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Falls, S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100      30% OF MEDIAN        14550     16600     18700     20750     22450     2410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rora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dle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ett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6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 Homme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ings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400      30% OF MEDIAN        13750     15700     17650     19600     21200     22750     24350     2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9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l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94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</w:tbl>
    <w:p>
      <w:pPr>
        <w:sectPr>
          <w:headerReference w:type="default" r:id="rId384"/>
          <w:footerReference w:type="default" r:id="rId38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 Mix County, SD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dingt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2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5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4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 County, SD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9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</w:tbl>
    <w:p>
      <w:pPr>
        <w:sectPr>
          <w:headerReference w:type="default" r:id="rId386"/>
          <w:footerReference w:type="default" r:id="rId38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1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mund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 River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ul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30% OF MEDIAN        11550     13200     14850     16500     17850     19150     20500     2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gor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ak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li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800      30% OF MEDIAN        14700     16800     18900     20950     22650     24350     26000     2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100     44700     50300     55850     60350     64800     69300     73750         </w:t>
            </w:r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500      30% OF MEDIAN        11700     13350     15000     16650     18000     1935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3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auld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bury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500      30% OF MEDIAN        11700     13350     15000     16650     18000     1935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ma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llett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4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</w:tbl>
    <w:p>
      <w:pPr>
        <w:sectPr>
          <w:headerReference w:type="default" r:id="rId390"/>
          <w:footerReference w:type="default" r:id="rId39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d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6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bor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5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in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e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100      30% OF MEDIAN        13500     15400     17350     19250     20800     22350     23900     2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66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pp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</w:tbl>
    <w:p>
      <w:pPr>
        <w:sectPr>
          <w:headerReference w:type="default" r:id="rId392"/>
          <w:footerReference w:type="default" r:id="rId39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kt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iebach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53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</w:tbl>
    <w:p>
      <w:pPr>
        <w:sectPr>
          <w:headerReference w:type="default" r:id="rId394"/>
          <w:footerReference w:type="default" r:id="rId39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9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T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TN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ity, T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ville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7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town, T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T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100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396"/>
          <w:footerReference w:type="default" r:id="rId39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200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30% OF MEDIAN        10750     12300     13850     15350     16600     17850     19050     2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dsoe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k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2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</w:tbl>
    <w:p>
      <w:pPr>
        <w:sectPr>
          <w:headerReference w:type="default" r:id="rId398"/>
          <w:footerReference w:type="default" r:id="rId39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yer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ntress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2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30% OF MEDIAN  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8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9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400"/>
          <w:footerReference w:type="default" r:id="rId40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0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3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7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402"/>
          <w:footerReference w:type="default" r:id="rId40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8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30% OF MEDIAN        12050     13800     15500     17200     18600     20000     21350     2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in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Nair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30% OF MEDIAN        11000     12550     14100     1565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bion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ver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404"/>
          <w:footerReference w:type="default" r:id="rId40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tt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ea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9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500      30% OF MEDIAN        10650     12150     13650     15150     16400     17600     18800     2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9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9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akle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100  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406"/>
          <w:footerReference w:type="default" r:id="rId40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ilene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rillo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9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-Round Rock-San Marcos, TX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800      30% OF MEDIAN        15550     17750     19950     22150     23950     25700     27500     2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mont-Port Arthur, TX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500      30% OF MEDIAN        11700     13350     15000     16650     18000     1935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sville-Harlinge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5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ge Station-Brya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ansas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-Fort Worth-Arlington, TX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, TX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300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orth-Arlington, TX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400    30% OF MEDIAN        14150     16200     18200     20200     21850     23450     25050     2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600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50     45850     50900     55000     59050     63150     67200         </w:t>
            </w:r>
          </w:p>
        </w:tc>
      </w:tr>
    </w:tbl>
    <w:p>
      <w:pPr>
        <w:sectPr>
          <w:headerReference w:type="default" r:id="rId408"/>
          <w:footerReference w:type="default" r:id="rId40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Paso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Sugar Land-Baytown, TX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200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zoria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400    30% OF MEDIAN        15400     17600     19800     22000     23800     2555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Baytown-Sugar Land, TX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100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pasas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redo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0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30% OF MEDIAN        11450     13100     14750     16350     17700     19000     20300     2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bbock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600      30% OF MEDIAN        11500     13150     14800     16400     17750     1905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Allen-Edinburg-Mission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2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</w:tbl>
    <w:p>
      <w:pPr>
        <w:sectPr>
          <w:headerReference w:type="default" r:id="rId410"/>
          <w:footerReference w:type="default" r:id="rId41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000      30% OF MEDIAN        13250     15150     17050     18900     20450     21950     23450     2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dessa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gelo, TX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ascosa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30% OF MEDIAN  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5000    30% OF MEDIAN  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000     48000     54000     60000     64800     69600     74400     7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ina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800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-Denison, TX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, TX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2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50     41350     44700     48000     51300     54600         </w:t>
            </w:r>
          </w:p>
        </w:tc>
      </w:tr>
    </w:tbl>
    <w:p>
      <w:pPr>
        <w:sectPr>
          <w:headerReference w:type="default" r:id="rId412"/>
          <w:footerReference w:type="default" r:id="rId41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600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co, TX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Falls, TX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30% OF MEDIAN  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rew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gelin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i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lo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c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  30% OF MEDIAN        12200     13950     15700     17400     18800     20200     21600     2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rde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qu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000      30% OF MEDIAN        1095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50     33300     37450     41600     44950     48300     51600     54950         </w:t>
            </w:r>
          </w:p>
        </w:tc>
      </w:tr>
    </w:tbl>
    <w:p>
      <w:pPr>
        <w:sectPr>
          <w:headerReference w:type="default" r:id="rId414"/>
          <w:footerReference w:type="default" r:id="rId41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wster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co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7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r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dres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r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k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8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450     40450     43450     46450     49450         </w:t>
            </w:r>
          </w:p>
        </w:tc>
      </w:tr>
    </w:tbl>
    <w:p>
      <w:pPr>
        <w:sectPr>
          <w:headerReference w:type="default" r:id="rId416"/>
          <w:footerReference w:type="default" r:id="rId41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ingsworth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9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4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h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100      30% OF MEDIAN        12450     14200     16000     17750     19200     20600     2205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1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n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b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3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9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</w:tbl>
    <w:p>
      <w:pPr>
        <w:sectPr>
          <w:headerReference w:type="default" r:id="rId418"/>
          <w:footerReference w:type="default" r:id="rId41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it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8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af Smith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4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mmi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4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n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val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2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lan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9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6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ath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7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000      30% OF MEDIAN        11350     13000     14600     16200     17500     18800     20100     2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</w:tbl>
    <w:p>
      <w:pPr>
        <w:sectPr>
          <w:headerReference w:type="default" r:id="rId420"/>
          <w:footerReference w:type="default" r:id="rId42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sh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0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ar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7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30% OF MEDIAN        10650     12200     13700     15200     16450     17650     18850     2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o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0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za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espi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  30% OF MEDIAN        12500     14300     16100     17850     19300     20750     22150     2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scock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30% OF MEDIAN        11450     13050     14700     16300     17650     18950     20250     2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nzale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2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50     32150     36150     40150     43400     46600     49800     53000         </w:t>
            </w:r>
          </w:p>
        </w:tc>
      </w:tr>
    </w:tbl>
    <w:p>
      <w:pPr>
        <w:sectPr>
          <w:headerReference w:type="default" r:id="rId422"/>
          <w:footerReference w:type="default" r:id="rId42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m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9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for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5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700      30% OF MEDIAN        14250     16250     18300     20300     21950     23550     25200     2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7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hi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5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3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00     38650     41750     44850     47950     51050         </w:t>
            </w:r>
          </w:p>
        </w:tc>
      </w:tr>
    </w:tbl>
    <w:p>
      <w:pPr>
        <w:sectPr>
          <w:headerReference w:type="default" r:id="rId424"/>
          <w:footerReference w:type="default" r:id="rId42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100  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100      30% OF MEDIAN        10550     12050     13550     15050     16300     17500     18700     1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5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speth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5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3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700      30% OF MEDIAN        1005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8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Hog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1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</w:tbl>
    <w:p>
      <w:pPr>
        <w:sectPr>
          <w:headerReference w:type="default" r:id="rId426"/>
          <w:footerReference w:type="default" r:id="rId42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Well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r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ed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1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5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r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n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eberg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2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1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6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</w:tbl>
    <w:p>
      <w:pPr>
        <w:sectPr>
          <w:headerReference w:type="default" r:id="rId428"/>
          <w:footerReference w:type="default" r:id="rId42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b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6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vac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o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pscomb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e Oa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lano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ing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100      30% OF MEDIAN        14350     16400     18450     20450     22100     23750     25400     2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4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7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</w:tbl>
    <w:p>
      <w:pPr>
        <w:sectPr>
          <w:headerReference w:type="default" r:id="rId430"/>
          <w:footerReference w:type="default" r:id="rId43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9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30% OF MEDIAN  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gorda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30% OF MEDIAN        10800     12350     13900     15400     16650     17900     19100     2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veric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6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lloch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3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ulle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4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am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30% OF MEDIAN        10850     12400     13950     15500     16750     18000     19250     2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gu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1000     34850     38700     41800     44900     48000     51100         </w:t>
            </w:r>
          </w:p>
        </w:tc>
      </w:tr>
    </w:tbl>
    <w:p>
      <w:pPr>
        <w:sectPr>
          <w:headerReference w:type="default" r:id="rId432"/>
          <w:footerReference w:type="default" r:id="rId43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t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3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cogdoches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400      30% OF MEDIAN        10150     11600     13050     14500     15700     1685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rr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8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la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9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hiltre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2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dh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900      30% OF MEDIAN        10500     12000     1350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Pinto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1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30% OF MEDIAN  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m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6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co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</w:tbl>
    <w:p>
      <w:pPr>
        <w:sectPr>
          <w:headerReference w:type="default" r:id="rId434"/>
          <w:footerReference w:type="default" r:id="rId43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4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idi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85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in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30% OF MEDIAN        10850     12400     13950     15450     16700     17950     19200     2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ga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1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7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ev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7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fugi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2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4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nnel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0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6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ugustine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</w:tbl>
    <w:p>
      <w:pPr>
        <w:sectPr>
          <w:headerReference w:type="default" r:id="rId436"/>
          <w:footerReference w:type="default" r:id="rId43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Sab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0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icher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800      30% OF MEDIAN        10050     11500     12950     14350     15500     16650     17800     1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urr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ckelford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ve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3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24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1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rlin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30% OF MEDIAN  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wa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t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</w:tbl>
    <w:p>
      <w:pPr>
        <w:sectPr>
          <w:headerReference w:type="default" r:id="rId438"/>
          <w:footerReference w:type="default" r:id="rId43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sh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0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3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y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26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rockmorton County, TX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tu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000      30% OF MEDIAN         9900     11300     12700     14100     15250     16400     17500     1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2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9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200      30% OF MEDIAN         995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vald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2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 Verd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2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Zandt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</w:tbl>
    <w:p>
      <w:pPr>
        <w:sectPr>
          <w:headerReference w:type="default" r:id="rId440"/>
          <w:footerReference w:type="default" r:id="rId44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0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800      30% OF MEDIAN        11950     13650     15350     17050     18450     19800     21150     2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ar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barg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ac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20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k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30% OF MEDIAN        10350     11800     13300     14750     15950     1715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aku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30% OF MEDIAN         9850     11250     12650     14050     15200     16300     1745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pat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41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va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4800      30% OF MEDIAN         9800     11200     12600     13950     15100     16200     17300     1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800     33500     37200     40200     43200     46150     49150         </w:t>
            </w:r>
          </w:p>
        </w:tc>
      </w:tr>
    </w:tbl>
    <w:p>
      <w:pPr>
        <w:sectPr>
          <w:headerReference w:type="default" r:id="rId442"/>
          <w:footerReference w:type="default" r:id="rId44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30% OF MEDIAN        12000     13700     15400     17100     18500     19850     21250     2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den-Clearfield, UT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800      30% OF MEDIAN        14500     16550     18600     20650     22350     24000     25650     2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550     44050     49550     55050     59500     63900     68300     7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o-Orem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100      30% OF MEDIAN        13700     15650     17600     19550     21150     22700     24250     2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000    30% OF MEDIAN        14700     16800     18900     21000     22700     24400     26050     2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UT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3300    30% OF MEDIAN  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ele County, UT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600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George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4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Elder County, U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2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ggett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100      30% OF MEDIAN        11200     12800     14400     15950     17250     18550     19800     2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chesne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4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</w:tbl>
    <w:p>
      <w:pPr>
        <w:sectPr>
          <w:headerReference w:type="default" r:id="rId444"/>
          <w:footerReference w:type="default" r:id="rId44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ry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700      30% OF MEDIAN        11900     13600     15300     17000     18400     1975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3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e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ard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ut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2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500      30% OF MEDIAN        12100     13800     15550     17250     18650     20050     21400     2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7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pete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8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h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</w:tbl>
    <w:p>
      <w:pPr>
        <w:sectPr>
          <w:headerReference w:type="default" r:id="rId446"/>
          <w:footerReference w:type="default" r:id="rId44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atch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900      30% OF MEDIAN        14050     16050     18050     20050     21700     23300     24900     2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400      30% OF MEDIAN  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50     38200     42400     45800     49200     52600     56000         </w:t>
            </w:r>
          </w:p>
        </w:tc>
      </w:tr>
    </w:tbl>
    <w:p>
      <w:pPr>
        <w:sectPr>
          <w:headerReference w:type="default" r:id="rId448"/>
          <w:footerReference w:type="default" r:id="rId44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ERMONT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-South Burlington, V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800      30% OF MEDIAN        15550     17750     19950     22150     23950     25700     27500     2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dison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600      30% OF MEDIAN        14250     16250     18300     20300     21950     23550     25200     2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000      30% OF MEDIAN        13050     14900     16750     18600     20100     21600     23100     2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edonia County, V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3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ille County, V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1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eans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3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600      30% OF MEDIAN        14250     16250     18300     20300     21950     23550     25200     2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700      30% OF MEDIAN        12850     14700     16550     18350     19850     21300     22800     2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</w:tbl>
    <w:p>
      <w:pPr>
        <w:sectPr>
          <w:headerReference w:type="default" r:id="rId450"/>
          <w:footerReference w:type="default" r:id="rId45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HMF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600    30% OF MEDIAN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V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V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800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sville, V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800      30% OF MEDIAN        15550     17750     19950     22150     23950     25700     27500     2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burg, V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6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4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, V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6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3900    30% OF MEDIAN        15550     17750     19950     22150     23950     25700     27500     2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V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900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800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200      30% OF MEDIAN        14350     16400     18450     20450     22100     23750     25400     2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100    30% OF MEDIAN        14550     16600     18700     20750     22450     2410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03500   30% OF MEDIAN  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30% OF MEDIAN        13350     15250     17150     19050     20600     22100     23650     2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comack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-Clifton Forge city-Covington city, VA HNMFA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8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 County-Staunton city-Waynesboro city, VA HNMF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400      30% OF MEDIAN        11850     13550     15250     1690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73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</w:tbl>
    <w:p>
      <w:pPr>
        <w:sectPr>
          <w:headerReference w:type="default" r:id="rId454"/>
          <w:footerReference w:type="default" r:id="rId45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kingham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2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-Galax city, VA HN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6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peper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300      30% OF MEDIAN        15000     17150     19300     21400     23150     24850     26550     2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on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3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6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1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0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ville County-Emporia city, VA HN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6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-Martinsville city, VA HN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</w:tbl>
    <w:p>
      <w:pPr>
        <w:sectPr>
          <w:headerReference w:type="default" r:id="rId456"/>
          <w:footerReference w:type="default" r:id="rId45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George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9000      30% OF MEDIAN  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V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enburg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9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3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klenburg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1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400      30% OF MEDIAN        12500     14250     16050     17800     19250     20650     2210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9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V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100      30% OF MEDIAN        14150     16150     18150     20150     21800     23400     25000     2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oway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9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</w:tbl>
    <w:p>
      <w:pPr>
        <w:sectPr>
          <w:headerReference w:type="default" r:id="rId458"/>
          <w:footerReference w:type="default" r:id="rId45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trick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Edward County, V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pahannock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000      30% OF MEDIAN        14950     17050     19200     21300     23050     24750     26450     2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bridge County-Buena Vista city-Lexington city, VA HNMFA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800      30% OF MEDIAN        12150     13900     15650     17350     18750     20150     21550     2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nandoah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700  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yth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2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ampton County-Franklin city, VA HN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30% OF MEDIAN        11800     13500     1520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zewell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oreland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500      30% OF MEDIAN        11900     13600     15300     16950     18350     19700     21050     2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-Norton city, VA HN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600      30% OF MEDIAN        11200     12800     14400     16000     17300     18600     19850     2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00     42650     46100     49500     52900     56300         </w:t>
            </w:r>
          </w:p>
        </w:tc>
      </w:tr>
    </w:tbl>
    <w:p>
      <w:pPr>
        <w:sectPr>
          <w:headerReference w:type="default" r:id="rId460"/>
          <w:footerReference w:type="default" r:id="rId46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the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000      30% OF MEDIAN        11550     13200     14850     16500     17850     19150     20500     2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50     51050     54600     58100         </w:t>
            </w:r>
          </w:p>
        </w:tc>
      </w:tr>
    </w:tbl>
    <w:p>
      <w:pPr>
        <w:sectPr>
          <w:headerReference w:type="default" r:id="rId462"/>
          <w:footerReference w:type="default" r:id="rId46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ingham, W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400      30% OF MEDIAN        13550     15450     17400     19300     20850     22400     23950     2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ton-Silverdale, W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9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wick-Pasco-Richland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  30% OF MEDIAN        13650     15600     17550     19500     21100     22650     24200     2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30% OF MEDIAN        11550     13200     14850     16450     17800     19100     20400     2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W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30% OF MEDIAN        12250     14000     1575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Vernon-Anacortes, W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800      30% OF MEDIAN        13200     15100     17000     18850     20400     21900     23400     2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ympia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900      30% OF MEDIAN        15100     17250     19400     21550     23300     25000     2675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200  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Tacoma-Bellevue, W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Bellevue, W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5600    30% OF MEDIAN  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coma, W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9600    30% OF MEDIAN        14650     16750     18850     20900     22600     24250     25950     2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okane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300      30% OF MEDIAN        1270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natchee-East Wenatchee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</w:tbl>
    <w:p>
      <w:pPr>
        <w:sectPr>
          <w:headerReference w:type="default" r:id="rId464"/>
          <w:footerReference w:type="default" r:id="rId46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ima, W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8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llam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30% OF MEDIAN        11700     13400     15050     16700     18050     19400     2075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  30% OF MEDIAN        12150     13850     15600     17300     18700     20100     2150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ry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6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 Harbor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1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land County, W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200      30% OF MEDIAN  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550     47450     53400     59300     64050     68800     73550     7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7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itas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6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ickitat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1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anog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5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5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 Oreille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900      30% OF MEDIAN        14250     16300     18350     20350     22000     23650     25250     2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30% OF MEDIAN        11650     13300     14950     16600     17950     19300     20600     2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hkiakum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500      30% OF MEDIAN        13150     15000     16900     18750     20250     21750     23250     2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 Walla County, W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ma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8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50     54600     58350     62150         </w:t>
            </w:r>
          </w:p>
        </w:tc>
      </w:tr>
    </w:tbl>
    <w:p>
      <w:pPr>
        <w:sectPr>
          <w:headerReference w:type="default" r:id="rId468"/>
          <w:footerReference w:type="default" r:id="rId46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WV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600    30% OF MEDIAN        11100     12650     14250     15800     17100     18350     1960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burg, WV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200    30% OF MEDIAN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500      30% OF MEDIAN  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tow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900      30% OF MEDIAN        1135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30% OF MEDIAN        11050     12600     14200     15750     17050     1830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30% OF MEDIAN        11300     12900     14500     16100     17400     18700     2000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V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2900    30% OF MEDIAN        15300     17500     1970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50     29200     32850     36450     39400     42300     45200     4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900      30% OF MEDIAN        1030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30% OF MEDIAN        13350     15250     17150     19050     20600     22100     23650     2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00     40650     45750     50800     54900     58950     63000     67100         </w:t>
            </w:r>
          </w:p>
        </w:tc>
      </w:tr>
    </w:tbl>
    <w:p>
      <w:pPr>
        <w:sectPr>
          <w:headerReference w:type="default" r:id="rId470"/>
          <w:footerReference w:type="default" r:id="rId47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xt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0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7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dridge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8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1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85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300      30% OF MEDIAN         9550     10900     12250     13600     14700     15800     16900     1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brier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000      30% OF MEDIAN         9250     10600     11900     13200     14300     15350     16400     1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2000     23800     2555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y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600      30% OF MEDIAN        10450     11950     13450     14900     16100     17300     18500     1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30% OF MEDIAN        10300     11800     13250     14700     15900     17100     18250     1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30% OF MEDIAN  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</w:tbl>
    <w:p>
      <w:pPr>
        <w:sectPr>
          <w:headerReference w:type="default" r:id="rId472"/>
          <w:footerReference w:type="default" r:id="rId47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05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75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go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7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4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leton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7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5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30% OF MEDIAN    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1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250     31800     35300     38150     40950     43800     46600         </w:t>
            </w:r>
          </w:p>
        </w:tc>
      </w:tr>
    </w:tbl>
    <w:p>
      <w:pPr>
        <w:sectPr>
          <w:headerReference w:type="default" r:id="rId474"/>
          <w:footerReference w:type="default" r:id="rId47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tchi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6600      30% OF MEDIAN         9800     11200     12600     14000     15150     16250     1740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2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ers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65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1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k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3600      30% OF MEDIAN         920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73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hu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4200      30% OF MEDIAN         9300     10600     11950     13250     14350     1540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500     17700     19900     22100     23900     25650     27450     2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35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tzel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300      30% OF MEDIAN        10400     11850     13350     14800     16000     17200     18400     1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9800      30% OF MEDIAN         9100     10400     11700     13000     14050     15100     16150     1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800     31250     34700     37500     40300     43050     45850         </w:t>
            </w:r>
          </w:p>
        </w:tc>
      </w:tr>
    </w:tbl>
    <w:p>
      <w:pPr>
        <w:sectPr>
          <w:headerReference w:type="default" r:id="rId476"/>
          <w:footerReference w:type="default" r:id="rId47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eton, W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300      30% OF MEDIAN        15000     17150     19300     21400     23150     24850     26550     2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osha County, WI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000    30% OF MEDIAN        14950     17050     19200     21300     23050     24750     26450     2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0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u Clair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700      30% OF MEDIAN        13400     15300     17200     19100     20650     22200     23700     2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nd du Lac, WI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000      30% OF MEDIAN        13900     15850     17850     19800     21400     23000     24600     2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900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to County, WI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700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nesvill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  30% OF MEDIAN        13650     15600     17550     19500     21100     22650     24200     2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500      30% OF MEDIAN        13350     15250     17150     19050     20600     22100     23650     2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I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700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W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100    30% OF MEDIAN        13900     15900     17900     19850     21450     23050     24650     2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50     42350     47650     52900     57150     61400     65600     69850         </w:t>
            </w:r>
          </w:p>
        </w:tc>
      </w:tr>
    </w:tbl>
    <w:p>
      <w:pPr>
        <w:sectPr>
          <w:headerReference w:type="default" r:id="rId478"/>
          <w:footerReference w:type="default" r:id="rId47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0000    30% OF MEDIAN  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waukee-Waukesha-West Allis, WI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100      30% OF MEDIAN        14950     1710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000      30% OF MEDIAN  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hkosh-Neenah, WI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8400      30% OF MEDIAN        14350     16400     18450     20500     22150     23800     25450     2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cine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900      30% OF MEDIAN        14250     16300     18350     20350     22000     23650     25250     2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boygan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000      30% OF MEDIAN        14100     16100     18100     20100     21750     23350     24950     2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au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200      30% OF MEDIAN        14150     16150     18150     20150     21800     23400     25000     2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6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0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fiel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0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0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</w:tbl>
    <w:p>
      <w:pPr>
        <w:sectPr>
          <w:headerReference w:type="default" r:id="rId480"/>
          <w:footerReference w:type="default" r:id="rId48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t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5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600      30% OF MEDIAN        13600     15550     17500     19400     21000     22550     24100     2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r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500      30% OF MEDIAN        12750     14550     16350     18150     19650     21100     22550     2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700      30% OF MEDIAN        12750     14600     16400     18200     19700     21150     22600     2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3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90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2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4000      30% OF MEDIAN        13450     15400     17300     19200     20750     22300     23850     2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Lake County, W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000      30% OF MEDIAN        12400     14200     15950     17700     19150     20550     21950     2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58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</w:tbl>
    <w:p>
      <w:pPr>
        <w:sectPr>
          <w:headerReference w:type="default" r:id="rId482"/>
          <w:footerReference w:type="default" r:id="rId48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700  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2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glad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800      30% OF MEDIAN        12600     14400     16200     17950     19400     20850     2230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towoc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3800      30% OF MEDIAN        13450     15350     17250     19150     20700     22250     23750     2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n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2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14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57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61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</w:tbl>
    <w:p>
      <w:pPr>
        <w:sectPr>
          <w:headerReference w:type="default" r:id="rId484"/>
          <w:footerReference w:type="default" r:id="rId48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pi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300      30% OF MEDIAN        12900     14750     16600     18400     19900     21350     2285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age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600      30% OF MEDIAN        14250     16250     18300     20300     21950     23550     25200     2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c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8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4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2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  30% OF MEDIAN        12950     14800     16650     18500     20000     21500     22950     2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wye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8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wan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5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0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mpealeau County, W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2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33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la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0300      30% OF MEDIAN  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150     31650     35150     38000     40800     43600     4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burn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09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paca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700      30% OF MEDIAN        12550     14350     16150     17900     19350     2080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hara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30% OF MEDIAN        12350     14100     15850     17600     1905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800      30% OF MEDIAN        13000     14850     16700     18550     20050     21550     23050     2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450     53450     57400     61350     65300         </w:t>
            </w:r>
          </w:p>
        </w:tc>
      </w:tr>
    </w:tbl>
    <w:p>
      <w:pPr>
        <w:sectPr>
          <w:headerReference w:type="default" r:id="rId488"/>
          <w:footerReference w:type="default" r:id="rId489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per, W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4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, W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400      30% OF MEDIAN        14050     16050     18050     20050     21700     23300     24900     2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7000  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53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84000      30% OF MEDIAN  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08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ers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6400      30% OF MEDIAN        13950     15950     17950     19900     21500     23100     24700     2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23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49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he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3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 County, W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70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2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</w:tbl>
    <w:p>
      <w:pPr>
        <w:sectPr>
          <w:headerReference w:type="default" r:id="rId490"/>
          <w:footerReference w:type="default" r:id="rId491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0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obrara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87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W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1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99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5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blett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51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water County, W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8500      30% OF MEDIAN  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500     31400     35350     39250     42400     45550     48700     5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92500      30% OF MEDIAN  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71600      30% OF MEDIAN  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aki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616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8500      30% OF MEDIAN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00     52650     56900     61100     65300     69500         </w:t>
            </w:r>
          </w:p>
        </w:tc>
      </w:tr>
    </w:tbl>
    <w:p>
      <w:pPr>
        <w:sectPr>
          <w:headerReference w:type="default" r:id="rId492"/>
          <w:footerReference w:type="default" r:id="rId493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UAM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Island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52300      30% OF MEDIAN        12600     14400     16200     18000     19450     20900     22350     2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50     63400         </w:t>
            </w:r>
          </w:p>
        </w:tc>
      </w:tr>
    </w:tbl>
    <w:p>
      <w:pPr>
        <w:sectPr>
          <w:headerReference w:type="default" r:id="rId494"/>
          <w:footerReference w:type="default" r:id="rId495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UERTO RICO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guadilla-Isabela-San Sebastián, PR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6300      30% OF MEDIAN         5050      5750      6450      7150      7750      8300      8900      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350      9550     10750     11900     12900     13850     14800     1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3350     15250     17150     19050     20600     22100     23650     2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jardo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2800      30% OF MEDIAN         6100      6950      7800      8650      9350     10050     10750     1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0100     11550     13000     1440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yama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8700      30% OF MEDIAN         5300      6050      6800      7550      8200      8800      9400     1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800     10050     11300     12550     13600     14600     15600     1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4100     16100     18100     20100     21750     23350     24950     2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agüez, PR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0300      30% OF MEDIAN         5750      6550      7350      8150      8850      9500     10150     1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9500     10850     12200     13550     14650     15750     16850     1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ce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9600      30% OF MEDIAN         6150      7000      7900      8750      9450     10150     10850     1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0200     11650     13100     14550     15750     16900     18050     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Germán-Cabo Rojo, PR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9500      30% OF MEDIAN         4950      5650      6350      7050      7650      8200      8750      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250      9400     10600     11750     12700     13650     14600     1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3200     15050     16950     18800     20350     21850     23350     2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Caguas-Guaynabo, PR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cibo, PR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9000    30% OF MEDIAN         5500      6300      7100      7850      8500      9150      9750     1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4650     16750     18850     20900     22600     24250     25950     2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anquitas-Aibonito-Quebradillas, PR HMF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6700    30% OF MEDIAN         5200      5950      6700      7400      8000      8600      9200      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650      9900     11150     12350     13350     14350     15350     1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3850     15800     17800     19750     21350     22950     24500     2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guas, PR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4400    30% OF MEDIAN         5850      6650      7500      8300      9000      9650     10300     1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9700     11050     12450     13800     14950     16050     17150     1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5500     17700     19900     22100     23900     25650     27450     2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Guaynabo, PR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26100    30% OF MEDIAN         6700      7650      8600      9550     10350     11100     11850     1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1150     12750     14350     15900     17200     18450     1975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uco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6800      30% OF MEDIAN         5400      6150      6900      7650      8300      8900      9500     1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4300     16350     18400     20400     22050     23700     25300     2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HN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16600      30% OF MEDIAN         4900      5600      6300      7000      7600      8150      8700      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200      9350     10500     11650     12600     13550     14450     1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3100     14950     16800     18650     20150     21650     23150     24650         </w:t>
            </w:r>
          </w:p>
        </w:tc>
      </w:tr>
    </w:tbl>
    <w:p>
      <w:pPr>
        <w:sectPr>
          <w:headerReference w:type="default" r:id="rId496"/>
          <w:footerReference w:type="default" r:id="rId497"/>
          <w:type w:val="nextPage"/>
          <w:pgSz w:orient="landscape" w:w="15840" w:h="12240"/>
          <w:pgMar w:left="720" w:right="36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 ISLANDS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roix Island, V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31200      30% OF MEDIAN         8950     10200     11500     12750     13800     14800     1585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hn/St. Thomas, V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0 MFI:  41800      30% OF MEDIAN        12400     14150     15900     17650     19100     2050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00     37700     42400     47100     50900     54650     58450     62200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98"/>
      <w:footerReference w:type="default" r:id="rId499"/>
      <w:type w:val="nextPage"/>
      <w:pgSz w:orient="landscape" w:w="15840" w:h="12240"/>
      <w:pgMar w:left="720" w:right="360" w:gutter="0" w:header="720" w:top="77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header" Target="header209.xml"/><Relationship Id="rId419" Type="http://schemas.openxmlformats.org/officeDocument/2006/relationships/footer" Target="footer209.xml"/><Relationship Id="rId420" Type="http://schemas.openxmlformats.org/officeDocument/2006/relationships/header" Target="header210.xml"/><Relationship Id="rId421" Type="http://schemas.openxmlformats.org/officeDocument/2006/relationships/footer" Target="footer210.xml"/><Relationship Id="rId422" Type="http://schemas.openxmlformats.org/officeDocument/2006/relationships/header" Target="header211.xml"/><Relationship Id="rId423" Type="http://schemas.openxmlformats.org/officeDocument/2006/relationships/footer" Target="footer211.xml"/><Relationship Id="rId424" Type="http://schemas.openxmlformats.org/officeDocument/2006/relationships/header" Target="header212.xml"/><Relationship Id="rId425" Type="http://schemas.openxmlformats.org/officeDocument/2006/relationships/footer" Target="footer212.xml"/><Relationship Id="rId426" Type="http://schemas.openxmlformats.org/officeDocument/2006/relationships/header" Target="header213.xml"/><Relationship Id="rId427" Type="http://schemas.openxmlformats.org/officeDocument/2006/relationships/footer" Target="footer213.xml"/><Relationship Id="rId428" Type="http://schemas.openxmlformats.org/officeDocument/2006/relationships/header" Target="header214.xml"/><Relationship Id="rId429" Type="http://schemas.openxmlformats.org/officeDocument/2006/relationships/footer" Target="footer214.xml"/><Relationship Id="rId430" Type="http://schemas.openxmlformats.org/officeDocument/2006/relationships/header" Target="header215.xml"/><Relationship Id="rId431" Type="http://schemas.openxmlformats.org/officeDocument/2006/relationships/footer" Target="footer215.xml"/><Relationship Id="rId432" Type="http://schemas.openxmlformats.org/officeDocument/2006/relationships/header" Target="header216.xml"/><Relationship Id="rId433" Type="http://schemas.openxmlformats.org/officeDocument/2006/relationships/footer" Target="footer216.xml"/><Relationship Id="rId434" Type="http://schemas.openxmlformats.org/officeDocument/2006/relationships/header" Target="header217.xml"/><Relationship Id="rId435" Type="http://schemas.openxmlformats.org/officeDocument/2006/relationships/footer" Target="footer217.xml"/><Relationship Id="rId436" Type="http://schemas.openxmlformats.org/officeDocument/2006/relationships/header" Target="header218.xml"/><Relationship Id="rId437" Type="http://schemas.openxmlformats.org/officeDocument/2006/relationships/footer" Target="footer218.xml"/><Relationship Id="rId438" Type="http://schemas.openxmlformats.org/officeDocument/2006/relationships/header" Target="header219.xml"/><Relationship Id="rId439" Type="http://schemas.openxmlformats.org/officeDocument/2006/relationships/footer" Target="footer219.xml"/><Relationship Id="rId440" Type="http://schemas.openxmlformats.org/officeDocument/2006/relationships/header" Target="header220.xml"/><Relationship Id="rId441" Type="http://schemas.openxmlformats.org/officeDocument/2006/relationships/footer" Target="footer220.xml"/><Relationship Id="rId442" Type="http://schemas.openxmlformats.org/officeDocument/2006/relationships/header" Target="header221.xml"/><Relationship Id="rId443" Type="http://schemas.openxmlformats.org/officeDocument/2006/relationships/footer" Target="footer221.xml"/><Relationship Id="rId444" Type="http://schemas.openxmlformats.org/officeDocument/2006/relationships/header" Target="header222.xml"/><Relationship Id="rId445" Type="http://schemas.openxmlformats.org/officeDocument/2006/relationships/footer" Target="footer222.xml"/><Relationship Id="rId446" Type="http://schemas.openxmlformats.org/officeDocument/2006/relationships/header" Target="header223.xml"/><Relationship Id="rId447" Type="http://schemas.openxmlformats.org/officeDocument/2006/relationships/footer" Target="footer223.xml"/><Relationship Id="rId448" Type="http://schemas.openxmlformats.org/officeDocument/2006/relationships/header" Target="header224.xml"/><Relationship Id="rId449" Type="http://schemas.openxmlformats.org/officeDocument/2006/relationships/footer" Target="footer224.xml"/><Relationship Id="rId450" Type="http://schemas.openxmlformats.org/officeDocument/2006/relationships/header" Target="header225.xml"/><Relationship Id="rId451" Type="http://schemas.openxmlformats.org/officeDocument/2006/relationships/footer" Target="footer225.xml"/><Relationship Id="rId452" Type="http://schemas.openxmlformats.org/officeDocument/2006/relationships/header" Target="header226.xml"/><Relationship Id="rId453" Type="http://schemas.openxmlformats.org/officeDocument/2006/relationships/footer" Target="footer226.xml"/><Relationship Id="rId454" Type="http://schemas.openxmlformats.org/officeDocument/2006/relationships/header" Target="header227.xml"/><Relationship Id="rId455" Type="http://schemas.openxmlformats.org/officeDocument/2006/relationships/footer" Target="footer227.xml"/><Relationship Id="rId456" Type="http://schemas.openxmlformats.org/officeDocument/2006/relationships/header" Target="header228.xml"/><Relationship Id="rId457" Type="http://schemas.openxmlformats.org/officeDocument/2006/relationships/footer" Target="footer228.xml"/><Relationship Id="rId458" Type="http://schemas.openxmlformats.org/officeDocument/2006/relationships/header" Target="header229.xml"/><Relationship Id="rId459" Type="http://schemas.openxmlformats.org/officeDocument/2006/relationships/footer" Target="footer229.xml"/><Relationship Id="rId460" Type="http://schemas.openxmlformats.org/officeDocument/2006/relationships/header" Target="header230.xml"/><Relationship Id="rId461" Type="http://schemas.openxmlformats.org/officeDocument/2006/relationships/footer" Target="footer230.xml"/><Relationship Id="rId462" Type="http://schemas.openxmlformats.org/officeDocument/2006/relationships/header" Target="header231.xml"/><Relationship Id="rId463" Type="http://schemas.openxmlformats.org/officeDocument/2006/relationships/footer" Target="footer231.xml"/><Relationship Id="rId464" Type="http://schemas.openxmlformats.org/officeDocument/2006/relationships/header" Target="header232.xml"/><Relationship Id="rId465" Type="http://schemas.openxmlformats.org/officeDocument/2006/relationships/footer" Target="footer232.xml"/><Relationship Id="rId466" Type="http://schemas.openxmlformats.org/officeDocument/2006/relationships/header" Target="header233.xml"/><Relationship Id="rId467" Type="http://schemas.openxmlformats.org/officeDocument/2006/relationships/footer" Target="footer233.xml"/><Relationship Id="rId468" Type="http://schemas.openxmlformats.org/officeDocument/2006/relationships/header" Target="header234.xml"/><Relationship Id="rId469" Type="http://schemas.openxmlformats.org/officeDocument/2006/relationships/footer" Target="footer234.xml"/><Relationship Id="rId470" Type="http://schemas.openxmlformats.org/officeDocument/2006/relationships/header" Target="header235.xml"/><Relationship Id="rId471" Type="http://schemas.openxmlformats.org/officeDocument/2006/relationships/footer" Target="footer235.xml"/><Relationship Id="rId472" Type="http://schemas.openxmlformats.org/officeDocument/2006/relationships/header" Target="header236.xml"/><Relationship Id="rId473" Type="http://schemas.openxmlformats.org/officeDocument/2006/relationships/footer" Target="footer236.xml"/><Relationship Id="rId474" Type="http://schemas.openxmlformats.org/officeDocument/2006/relationships/header" Target="header237.xml"/><Relationship Id="rId475" Type="http://schemas.openxmlformats.org/officeDocument/2006/relationships/footer" Target="footer237.xml"/><Relationship Id="rId476" Type="http://schemas.openxmlformats.org/officeDocument/2006/relationships/header" Target="header238.xml"/><Relationship Id="rId477" Type="http://schemas.openxmlformats.org/officeDocument/2006/relationships/footer" Target="footer238.xml"/><Relationship Id="rId478" Type="http://schemas.openxmlformats.org/officeDocument/2006/relationships/header" Target="header239.xml"/><Relationship Id="rId479" Type="http://schemas.openxmlformats.org/officeDocument/2006/relationships/footer" Target="footer239.xml"/><Relationship Id="rId480" Type="http://schemas.openxmlformats.org/officeDocument/2006/relationships/header" Target="header240.xml"/><Relationship Id="rId481" Type="http://schemas.openxmlformats.org/officeDocument/2006/relationships/footer" Target="footer240.xml"/><Relationship Id="rId482" Type="http://schemas.openxmlformats.org/officeDocument/2006/relationships/header" Target="header241.xml"/><Relationship Id="rId483" Type="http://schemas.openxmlformats.org/officeDocument/2006/relationships/footer" Target="footer241.xml"/><Relationship Id="rId484" Type="http://schemas.openxmlformats.org/officeDocument/2006/relationships/header" Target="header242.xml"/><Relationship Id="rId485" Type="http://schemas.openxmlformats.org/officeDocument/2006/relationships/footer" Target="footer242.xml"/><Relationship Id="rId486" Type="http://schemas.openxmlformats.org/officeDocument/2006/relationships/header" Target="header243.xml"/><Relationship Id="rId487" Type="http://schemas.openxmlformats.org/officeDocument/2006/relationships/footer" Target="footer243.xml"/><Relationship Id="rId488" Type="http://schemas.openxmlformats.org/officeDocument/2006/relationships/header" Target="header244.xml"/><Relationship Id="rId489" Type="http://schemas.openxmlformats.org/officeDocument/2006/relationships/footer" Target="footer244.xml"/><Relationship Id="rId490" Type="http://schemas.openxmlformats.org/officeDocument/2006/relationships/header" Target="header245.xml"/><Relationship Id="rId491" Type="http://schemas.openxmlformats.org/officeDocument/2006/relationships/footer" Target="footer245.xml"/><Relationship Id="rId492" Type="http://schemas.openxmlformats.org/officeDocument/2006/relationships/header" Target="header246.xml"/><Relationship Id="rId493" Type="http://schemas.openxmlformats.org/officeDocument/2006/relationships/footer" Target="footer246.xml"/><Relationship Id="rId494" Type="http://schemas.openxmlformats.org/officeDocument/2006/relationships/header" Target="header247.xml"/><Relationship Id="rId495" Type="http://schemas.openxmlformats.org/officeDocument/2006/relationships/footer" Target="footer247.xml"/><Relationship Id="rId496" Type="http://schemas.openxmlformats.org/officeDocument/2006/relationships/header" Target="header248.xml"/><Relationship Id="rId497" Type="http://schemas.openxmlformats.org/officeDocument/2006/relationships/footer" Target="footer248.xml"/><Relationship Id="rId498" Type="http://schemas.openxmlformats.org/officeDocument/2006/relationships/header" Target="header249.xml"/><Relationship Id="rId499" Type="http://schemas.openxmlformats.org/officeDocument/2006/relationships/footer" Target="footer249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50:00Z</dcterms:created>
  <dc:creator>SAS Version 9.1</dc:creator>
  <dc:description/>
  <dc:language>en-US</dc:language>
  <cp:lastModifiedBy>MMajumder</cp:lastModifiedBy>
  <dcterms:modified xsi:type="dcterms:W3CDTF">2010-05-13T16:50:00Z</dcterms:modified>
  <cp:revision>2</cp:revision>
  <dc:subject/>
  <dc:title>V9.1 SAS System Output</dc:title>
</cp:coreProperties>
</file>