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48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EXTR LOW INCOME      11670     15730     19790     2385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EXTR LOW INCOME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EXTR LOW INCOME      11670     15730     19790     2385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EXTR LOW INCOME      11670     15730     19790     23850     2791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EXTR LOW INCOME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EXTR LOW INCOME      11670     15730     19790     23850     2791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700      EXTR LOW INCOME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EXTR LOW INCOME      11670     15730     19790     23850     2791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8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1670     15730     19790     238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50     30900     34750     38600     41700     44800     47900     5100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EXTR LOW INCOME      11670     15730     19790     238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EXTR LOW INCOME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2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EXTR LOW INCOME      11670     15730     19790     238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EXTR LOW INCOME      11670     15730     19790     2385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EXTR LOW INCOME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6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5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8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3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9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900    EXTR LOW INCOME      17850     2040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500    EXTR LOW INCOME      165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200      EXTR LOW INCOME      1625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700      EXTR LOW INCOME      18250     2085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900     53600     60300     66950     72350     77700     83050     8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66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7300      EXTR LOW INCOME      18350     2100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1300      EXTR LOW INCOME      19200     2195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5100      EXTR LOW INCOME      20000     22850     2570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300     38050     42800     47550     51400     55200     59000     6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100      EXTR LOW INCOME      160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100      EXTR LOW INCOME      17900     2045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0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655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800      EXTR LOW INCOME      166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000      EXTR LOW INCOME      17850     2040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700      EXTR LOW INCOME      1655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1700      EXTR LOW INCOME      18350     2095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500     34850     39200     43550     47050     50550     54050     5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900      EXTR LOW INCOME      171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500      EXTR LOW INCOME      17750     2030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EXTR LOW INCOME      11670     15730     1979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EXTR LOW INCOME      11670     15730     1979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EXTR LOW INCOME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900      EXTR LOW INCOME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EXTR LOW INCOME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EXTR LOW INCOME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EXTR LOW INCOME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EXTR LOW INCOME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EXTR LOW INCOME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EXTR LOW INCOME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EXTR LOW INCOME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1670     15730     19790     23850     2791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EXTR LOW INCOME      11670     15730     19790     238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EXTR LOW INCOME      11670     15730     1979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9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1670     15730     19790     238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1670     15730     19790     238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EXTR LOW INCOME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0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EXTR LOW INCOME      11670     15730     1979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EXTR LOW INCOME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EXTR LOW INCOME      11670     15730     19790     2385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8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2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9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EXTR LOW INCOME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50     30900     34750     38600     41700     44800     47900     5100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4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EXTR LOW INCOME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EXTR LOW INCOME      11670     15730     19790     2385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8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6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EXTR LOW INCOME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EXTR LOW INCOME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EXTR LOW INCOME      17150     19600     22050     244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900    EXTR LOW INCOME      19000     21700     24400     27100     293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0600     57800     65050     72250     78050     83850     89600     9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EXTR LOW INCOME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EXTR LOW INCOME      17300     19800     22250     247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700      EXTR LOW INCOME      18650     21300     23950     26600     287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8300     55200     62100     68950     74500     80000     85500     9105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EXTR LOW INCOME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900    EXTR LOW INCOME      15550     17750     199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EXTR LOW INCOME      15100     17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700      EXTR LOW INCOME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200     50500     56800     63100     68150     73200     78250     8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500    EXTR LOW INCOME      19350     22100     24850     27600     29850     3205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7100    EXTR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62050     70900     79750     88600     95700    102800    109900    11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100    EXTR LOW INCOME      16000     18300     206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1900   EXTR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950     57050     64200     71300     77050     82750     88450     9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000      EXTR LOW INCOME      15800     18050     20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150     48150     54150     60150     65000     69800     74600     7940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800      EXTR LOW INCOME      15900     18200     204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900      EXTR LOW INCOME      19600     22400     25200     27950     30200     3245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150     59600     67050     74500     80500     86450     92400     9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900      EXTR LOW INCOME      16150     18450     207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450     41550     44650     47700     5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50     49200     55350     61500     66450     71350     76300     8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700      EXTR LOW INCOME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1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000      EXTR LOW INCOME      17150     19600     22050     245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300      EXTR LOW INCOME      1520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000      EXTR LOW INCOME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EXTR LOW INCOME      12100     15730     19790     23850     27910     3197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900      EXTR LOW INCOME      1450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EXTR LOW INCOME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200      EXTR LOW INCOME      17050     19500     21950     243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EXTR LOW INCOME      1520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EXTR LOW INCOME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1670     15730     19790     23850     2791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800      EXTR LOW INCOME      20200     23100     26000     28850     31200     3350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650     38450     43250     48050     51900     55750     59600     6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000    EXTR LOW INCOME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EXTR LOW INCOME      15150     17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700      EXTR LOW INCOME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EXTR LOW INCOME      15450     17650     198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EXTR LOW INCOME      132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200  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900      EXTR LOW INCOME      18250     20850     23450     26050     281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900      EXTR LOW INCOME      15550     17750     199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000      EXTR LOW INCOME      16000     18250     205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600     48650     54750     60800     65700     70550     75400     8030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EXTR LOW INCOME      15150     17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17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450     61000     65500     70000     7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900      EXTR LOW INCOME      15300     17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EXTR LOW INCOME      12700     15730     19790     23850     27910     31970     3603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600      EXTR LOW INCOME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00     59300     63700     68100     725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600      EXTR LOW INCOME      15050     17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2600     EXTR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500      EXTR LOW INCOME      14400     16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500      EXTR LOW INCOME      16300     18600     209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400     49600     55800     62000     67000     71950     76900     8185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30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400      EXTR LOW INCOME      18350     21000     23600     26200     283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800      EXTR LOW INCOME      19100     21800     24550     27250     294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700    EXTR LOW INCOME      17600     20100     22600     251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13900   EXTR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9550     45200     50850     56450     61000     65500     70000     7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25100   EXTR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150     59600     67050     74500     80500     86450     92400     9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700    EXTR LOW INCOME      18000     20600     23150     257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8900    EXTR LOW INCOME      20800     23750     26700     29650     32050     34400     3680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400    EXTR LOW INCOME      18550     21200     23850     26500     286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900    EXTR LOW INCOME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00     33150     37300     41400     44750     48050     51350     5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500    EXTR LOW INCOME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00     33150     37300     41400     44750     48050     51350     5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5000   EXTR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600    EXTR LOW INCOME      17800     20350     22900     254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9600      EXTR LOW INCOME      18850     21550     24250     26900     291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600      EXTR LOW INCOME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00     33150     37300     41400     44750     48050     51350     5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EXTR LOW INCOME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EXTR LOW INCOME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000   EXTR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950     54800     61650     68500     74000     79500     84950     9045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EXTR LOW INCOME      1450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EXTR LOW INCOME      14300     16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EXTR LOW INCOME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EXTR LOW INCOME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EXTR LOW INCOME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EXTR LOW INCOME      12050     15730     19790     23850     27910     3197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EXTR LOW INCOME      11670     15730     19790     2385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EXTR LOW INCOME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EXTR LOW INCOME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EXTR LOW INCOME      17300     19800     22250     247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EXTR LOW INCOME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EXTR LOW INCOME      11670     15730     19790     238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EXTR LOW INCOME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EXTR LOW INCOME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EXTR LOW INCOME      11670     15730     1979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600    EXTR LOW INCOME      11670     15730     1979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EXTR LOW INCOME      11670     15730     1979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600    EXTR LOW INCOME      11670     15730     19790     238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EXTR LOW INCOME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EXTR LOW INCOME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EXTR LOW INCOME      11670     15730     19790     23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EXTR LOW INCOME      12300     15730     19790     23850     27910     31970     3603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1670     15730     1979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EXTR LOW INCOME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7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EXTR LOW INCOME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8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EXTR LOW INCOME      11670     15730     19790     23850     2791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EXTR LOW INCOME      11670     15730     19790     238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6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EXTR LOW INCOME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EXTR LOW INCOME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EXTR LOW INCOME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EXTR LOW INCOME      11670     15730     1979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EXTR LOW INCOME      11670     15730     19790     23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1670     15730     19790     23850     2791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EXTR LOW INCOME      11670     15730     19790     23850     2791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6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9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1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EXTR LOW INCOME      11670     15730     1979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3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6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EXTR LOW INCOME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EXTR LOW INCOME      11670     15730     19790     2385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1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EXTR LOW INCOME      11670     15730     1979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300      EXTR LOW INCOME      11670     15730     19790     2385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1670     15730     1979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EXTR LOW INCOME      11670     15730     1979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EXTR LOW INCOME      11670     15730     1979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EXTR LOW INCOME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EXTR LOW INCOME      11670     15730     1979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EXTR LOW INCOME      11670     15730     19790     238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1670     15730     1979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EXTR LOW INCOME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EXTR LOW INCOME      11670     15730     19790     23850     2791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EXTR LOW INCOME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600      EXTR LOW INCOME      20150     23000     25900     28750     32100     36770     41440     4611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3700     61350     69000     76650     82800     88950     95050    10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3950     18090     22760     27430     32100     3677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7900      EXTR LOW INCOME      18350     20950     23550     27430     32100     36770     41440     4611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EXTR LOW INCOME      19100     21800     24550     27430     32100     36770     41440     4611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0850     58100     65350     72600     78450     84250     90050     9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EXTR LOW INCOME      16950     19400     22760     27430     32100     36770     41440     4611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50     32300     36350     40350     43600     46850     50050     5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250     51700     58150     64600     69800     74950     80150     853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EXTR LOW INCOME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600      EXTR LOW INCOME      16950     19400     21800     242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1670     15730     19790     23850     2791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3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EXTR LOW INCOME      11670     15730     19790     23850     2791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100      EXTR LOW INCOME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EXTR LOW INCOME      11670     15730     19790     23850     2791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700      EXTR LOW INCOME      17150     19600     22050     245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EXTR LOW INCOME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400    EXTR LOW INCOME      1520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EXTR LOW INCOME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900    EXTR LOW INCOME      16800     19200     21600     239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500    EXTR LOW INCOME      19850     22700     25550     28350     30650     3290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100     37800     42550     47250     51050     54850     58600     6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EXTR LOW INCOME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00     37800     42550     47250     51050     54850     58600     6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EXTR LOW INCOME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EXTR LOW INCOME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100    EXTR LOW INCOME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EXTR LOW INCOME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EXTR LOW INCOME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EXTR LOW INCOME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200      EXTR LOW INCOME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300  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700      EXTR LOW INCOME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EXTR LOW INCOME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100  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EXTR LOW INCOME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EXTR LOW INCOME      1420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EXTR LOW INCOME      12650     15730     19790     23850     27910     31970     3603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EXTR LOW INCOME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EXTR LOW INCOME      14400     16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EXTR LOW INCOME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EXTR LOW INCOME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EXTR LOW INCOME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2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EXTR LOW INCOME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EXTR LOW INCOME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EXTR LOW INCOME      12050     15730     19790     23850     27910     3197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EXTR LOW INCOME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EXTR LOW INCOME      1420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EXTR LOW INCOME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EXTR LOW INCOME      11670     15730     19790     23850     2791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EXTR LOW INCOME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EXTR LOW INCOME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EXTR LOW INCOME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EXTR LOW INCOME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EXTR LOW INCOME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100      EXTR LOW INCOME      15800     18050     20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300     30050     33800     37550     40600     43600     46600     4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200    EXTR LOW INCOME      14750     16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500    EXTR LOW INCOME      15650     17900     201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EXTR LOW INCOME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900      EXTR LOW INCOME      15750     18000     202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EXTR LOW INCOME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500    EXTR LOW INCOME      16700     19100     215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000    EXTR LOW INCOME      15350     175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300    EXTR LOW INCOME      15850     18100     203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EXTR LOW INCOME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EXTR LOW INCOME      15150     17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7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100      EXTR LOW INCOME      1455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EXTR LOW INCOME      13800     15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EXTR LOW INCOME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EXTR LOW INCOME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200      EXTR LOW INCOME      14950     17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EXTR LOW INCOME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100      EXTR LOW INCOME      1455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400      EXTR LOW INCOME      1415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EXTR LOW INCOME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600      EXTR LOW INCOME      15500     17700     19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EXTR LOW INCOME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EXTR LOW INCOME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EXTR LOW INCOME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EXTR LOW INCOME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EXTR LOW INCOME      1415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EXTR LOW INCOME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EXTR LOW INCOME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900    EXTR LOW INCOME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1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EXTR LOW INCOME      12150     15730     19790     23850     27910     3197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EXTR LOW INCOME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EXTR LOW INCOME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EXTR LOW INCOME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EXTR LOW INCOME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0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100      EXTR LOW INCOME      14950     17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EXTR LOW INCOME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EXTR LOW INCOME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EXTR LOW INCOME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400      EXTR LOW INCOME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EXTR LOW INCOME      12050     15730     19790     23850     27910     3197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EXTR LOW INCOME      14400     16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EXTR LOW INCOME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EXTR LOW INCOME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EXTR LOW INCOME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700    EXTR LOW INCOME      15500     17700     19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00     29500     33200     36850     39800     42750     45700     4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00     47200     53100     58950     63700     68400     73100     7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EXTR LOW INCOME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EXTR LOW INCOME      11670     15730     1979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EXTR LOW INCOME      14300     16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8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6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8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EXTR LOW INCOME      11670     15730     1979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EXTR LOW INCOME      12050     15730     19790     23850     27910     3197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EXTR LOW INCOME      11670     15730     19790     238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EXTR LOW INCOME      11670     15730     1979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8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5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EXTR LOW INCOME      11670     15730     19790     2385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5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8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0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4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EXTR LOW INCOME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2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9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1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EXTR LOW INCOME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2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7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EXTR LOW INCOME      11670     15730     19790     2385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EXTR LOW INCOME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3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EXTR LOW INCOME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EXTR LOW INCOME      12150     15730     19790     23850     27910     3197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7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EXTR LOW INCOME      11670     15730     19790     23850     2791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2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4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7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0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EXTR LOW INCOME      11670     15730     19790     238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9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EXTR LOW INCOME      11670     15730     1979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0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6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900      EXTR LOW INCOME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EXTR LOW INCOME      11670     15730     19790     238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EXTR LOW INCOME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EXTR LOW INCOME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EXTR LOW INCOME      11670     15730     19790     2385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EXTR LOW INCOME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1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8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1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EXTR LOW INCOME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1670     15730     19790     23850     2791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1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1670     15730     1979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EXTR LOW INCOME      11670     15730     19790     238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900      EXTR LOW INCOME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4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7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EXTR LOW INCOME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400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300    EXTR LOW INCOME      16250     18600     20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EXTR LOW INCOME      15000     17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900    EXTR LOW INCOME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000    EXTR LOW INCOME      17050     19450     21900     243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EXTR LOW INCOME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EXTR LOW INCOME      12700     15730     19790     23850     27910     31970     3603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EXTR LOW INCOME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500      EXTR LOW INCOME      17550     20050     22550     250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EXTR LOW INCOME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000   EXTR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700  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100  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100      EXTR LOW INCOME      19000     21700     24400     27100     293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800      EXTR LOW INCOME      16800     19200     21600     239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100  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900      EXTR LOW INCOME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100    EXTR LOW INCOME      19800     22600     25450     28250     30550     3280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700    EXTR LOW INCOME      18450     21050     23700     26300     284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800    EXTR LOW INCOME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700    EXTR LOW INCOME      19050     21800     24500     27200     294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800    EXTR LOW INCOME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EXTR LOW INCOME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800   EXTR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200    EXTR LOW INCOME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EXTR LOW INCOME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EXTR LOW INCOME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EXTR LOW INCOME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300    EXTR LOW INCOME      20550     23500     26450     29350     31700     34050     3640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900    EXTR LOW INCOME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300    EXTR LOW INCOME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600    EXTR LOW INCOME      18450     21050     23700     26300     284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000      EXTR LOW INCOME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2800      EXTR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8750     67150     75550     83900     90650     97350    104050    1107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400      EXTR LOW INCOME      18350     21000     23600     26200     283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EXTR LOW INCOME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EXTR LOW INCOME      16700     19050     214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1670     15730     19790     23850     2791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EXTR LOW INCOME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600  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EXTR LOW INCOME      11670     15730     19790     23850     2791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EXTR LOW INCOME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EXTR LOW INCOME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EXTR LOW INCOME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500      EXTR LOW INCOME      13800     15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EXTR LOW INCOME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91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6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EXTR LOW INCOME      1420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EXTR LOW INCOME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EXTR LOW INCOME      11670     15730     19790     23850     2791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100      EXTR LOW INCOME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800      EXTR LOW INCOME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EXTR LOW INCOME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EXTR LOW INCOME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  EXTR LOW INCOME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300    EXTR LOW INCOME      17750     20300     22850     253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000    EXTR LOW INCOME      1450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EXTR LOW INCOME      1455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EXTR LOW INCOME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200      EXTR LOW INCOME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EXTR LOW INCOME      15300     17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800      EXTR LOW INCOME      15100     17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EXTR LOW INCOME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500      EXTR LOW INCOME      14600     167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EXTR LOW INCOME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100      EXTR LOW INCOME      15400     17600     19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EXTR LOW INCOME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800      EXTR LOW INCOME      15550     17750     199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EXTR LOW INCOME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800      EXTR LOW INCOME      15550     17750     199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EXTR LOW INCOME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EXTR LOW INCOME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EXTR LOW INCOME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1670     15730     19790     23850     2791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EXTR LOW INCOME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EXTR LOW INCOME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EXTR LOW INCOME      11670     15730     1979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EXTR LOW INCOME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EXTR LOW INCOME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5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7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1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EXTR LOW INCOME      11670     1573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8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EXTR LOW INCOME      11670     15730     1979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2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9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EXTR LOW INCOME      11670     1573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9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EXTR LOW INCOME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8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6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500      EXTR LOW INCOME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1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4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00     31750     35250     38100     40900     43750     4655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1670     15730     19790     23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EXTR LOW INCOME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3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1670     15730     19790     238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EXTR LOW INCOME      11670     15730     1979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3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EXTR LOW INCOME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5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EXTR LOW INCOME      11670     1573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EXTR LOW INCOME      11670     15730     19790     2385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4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EXTR LOW INCOME      11670     1573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8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EXTR LOW INCOME      11670     15730     1979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EXTR LOW INCOME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EXTR LOW INCOME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EXTR LOW INCOME      11670     1573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900      EXTR LOW INCOME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  EXTR LOW INCOME      14400     16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EXTR LOW INCOME      11670     15730     19790     238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EXTR LOW INCOME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EXTR LOW INCOME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EXTR LOW INCOME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EXTR LOW INCOME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100    EXTR LOW INCOME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EXTR LOW INCOME      12300     15730     19790     23850     27910     31970     3603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EXTR LOW INCOME      11670     15730     19790     238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EXTR LOW INCOME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3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EXTR LOW INCOME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1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EXTR LOW INCOME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5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6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EXTR LOW INCOME      11670     15730     19790     238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EXTR LOW INCOME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EXTR LOW INCOME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1670     15730     19790     238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4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EXTR LOW INCOME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1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EXTR LOW INCOME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EXTR LOW INCOME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EXTR LOW INCOME      11670     15730     19790     2385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8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EXTR LOW INCOME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9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900      EXTR LOW INCOME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EXTR LOW INCOME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EXTR LOW INCOME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200      EXTR LOW INCOME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100      EXTR LOW INCOME      14950     17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900      EXTR LOW INCOME      15750     18000     202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800      EXTR LOW INCOME      1490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EXTR LOW INCOME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1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EXTR LOW INCOME      12300     15730     19790     23850     27910     31970     3603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6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EXTR LOW INCOME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EXTR LOW INCOME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EXTR LOW INCOME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500    EXTR LOW INCOME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000    EXTR LOW INCOME      15350     175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300    EXTR LOW INCOME      15400     17600     19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EXTR LOW INCOME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00     41000     46150     51250     55350     59450     63550     6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9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EXTR LOW INCOME      130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0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000      EXTR LOW INCOME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EXTR LOW INCOME      12700     15730     19790     23850     27910     31970     3603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2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400      EXTR LOW INCOME      1415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EXTR LOW INCOME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100  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750     33450     37150     40150     43100     46100     4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450     64250     69000     73750     7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700      EXTR LOW INCOME      16550     18900     212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EXTR LOW INCOME      15000     17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100      EXTR LOW INCOME      15400     17600     19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600      EXTR LOW INCOME      15300     17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100     32750     36350     39300     42200     4510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2" w:name="IDX142"/>
            <w:bookmarkEnd w:id="1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EXTR LOW INCOME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3" w:name="IDX143"/>
            <w:bookmarkEnd w:id="1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100    EXTR LOW INCOME      19800     22600     25450     28250     30550     3280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800    EXTR LOW INCOME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300    EXTR LOW INCOME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6300   EXTR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600    EXTR LOW INCOME      17400     19850     22350     248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500    EXTR LOW INCOME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3800    EXTR LOW INCOME      19750     22550     25350     28150     30450     3270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500      EXTR LOW INCOME      14850     16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EXTR LOW INCOME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200      EXTR LOW INCOME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4" w:name="IDX144"/>
            <w:bookmarkEnd w:id="1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EXTR LOW INCOME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300      EXTR LOW INCOME      17500     20000     22500     250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200     33350     37500     41650     45000     48350     51650     5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EXTR LOW INCOME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5" w:name="IDX145"/>
            <w:bookmarkEnd w:id="1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EXTR LOW INCOME      18500     21150     23800     26400     285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100  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500    EXTR LOW INCOME      18400     21000     23650     26250     283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EXTR LOW INCOME      15800     18050     20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0500   EXTR LOW INCOME      21150     24150     27150     30150     32600     35000     3740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600     54400     61200     68000     73450     78900     84350     8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100    EXTR LOW INCOME      18350     21000     23600     26200     283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700    EXTR LOW INCOME      18450     21050     23700     26300     284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EXTR LOW INCOME      15450     17650     198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EXTR LOW INCOME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5900      EXTR LOW INCOME      20100     22950     25800     28650     30950     3325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6" w:name="IDX146"/>
            <w:bookmarkEnd w:id="1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EXTR LOW INCOME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EXTR LOW INCOME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EXTR LOW INCOME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EXTR LOW INCOME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7" w:name="IDX147"/>
            <w:bookmarkEnd w:id="1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8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EXTR LOW INCOME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26300     EXTR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7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9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EXTR LOW INCOME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8" w:name="IDX148"/>
            <w:bookmarkEnd w:id="1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EXTR LOW INCOME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EXTR LOW INCOME      11670     15730     19790     238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EXTR LOW INCOME      11670     15730     19790     2385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9" w:name="IDX149"/>
            <w:bookmarkEnd w:id="1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300      EXTR LOW INCOME      16450     18800     211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EXTR LOW INCOME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EXTR LOW INCOME      15000     17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5100   EXTR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650     60200     67700     75200     81250     87250     93250     9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EXTR LOW INCOME      17650     20150     22650     251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400     33600     37800     41950     45350     48700     52050     5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900    EXTR LOW INCOME      21050     24050     27050     30050     32500     34900     3730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3700   EXTR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100      EXTR LOW INCOME      17500     20000     22500     249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100     33250     37400     41550     44900     48200     51550     5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0" w:name="IDX150"/>
            <w:bookmarkEnd w:id="1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EXTR LOW INCOME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EXTR LOW INCOME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000      EXTR LOW INCOME      15550     17800     200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EXTR LOW INCOME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100     15730     19790     23850     27910     3197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1" w:name="IDX151"/>
            <w:bookmarkEnd w:id="1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EXTR LOW INCOME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EXTR LOW INCOME      12150     15730     19790     23850     27910     3197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2" w:name="IDX152"/>
            <w:bookmarkEnd w:id="1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EXTR LOW INCOME      132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EXTR LOW INCOME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3" w:name="IDX153"/>
            <w:bookmarkEnd w:id="1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EXTR LOW INCOME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EXTR LOW INCOME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EXTR LOW INCOME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EXTR LOW INCOME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EXTR LOW INCOME      11670     15730     19790     238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4" w:name="IDX154"/>
            <w:bookmarkEnd w:id="1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EXTR LOW INCOME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EXTR LOW INCOME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EXTR LOW INCOME      15950     18200     205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EXTR LOW INCOME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EXTR LOW INCOME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5" w:name="IDX155"/>
            <w:bookmarkEnd w:id="1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EXTR LOW INCOME      11670     15730     19790     2385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EXTR LOW INCOME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1670     15730     19790     23850     2791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000  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EXTR LOW INCOME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6" w:name="IDX156"/>
            <w:bookmarkEnd w:id="1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6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EXTR LOW INCOME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300      EXTR LOW INCOME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EXTR LOW INCOME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7" w:name="IDX157"/>
            <w:bookmarkEnd w:id="1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EXTR LOW INCOME      11670     15730     19790     23850     2791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1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EXTR LOW INCOME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8" w:name="IDX158"/>
            <w:bookmarkEnd w:id="1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EXTR LOW INCOME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EXTR LOW INCOME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EXTR LOW INCOME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1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EXTR LOW INCOME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9" w:name="IDX159"/>
            <w:bookmarkEnd w:id="1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2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EXTR LOW INCOME      11670     15730     19790     238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6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0" w:name="IDX160"/>
            <w:bookmarkEnd w:id="1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1" w:name="IDX161"/>
            <w:bookmarkEnd w:id="1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700      EXTR LOW INCOME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100      EXTR LOW INCOME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800      EXTR LOW INCOME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9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2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2" w:name="IDX162"/>
            <w:bookmarkEnd w:id="1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EXTR LOW INCOME      14300     16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2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3" w:name="IDX163"/>
            <w:bookmarkEnd w:id="1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000      EXTR LOW INCOME      16200     18500     20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000      EXTR LOW INCOME      16200     18500     20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7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3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4" w:name="IDX164"/>
            <w:bookmarkEnd w:id="1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7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2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9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EXTR LOW INCOME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5" w:name="IDX165"/>
            <w:bookmarkEnd w:id="1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0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6" w:name="IDX166"/>
            <w:bookmarkEnd w:id="1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EXTR LOW INCOME      14400     16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000    EXTR LOW INCOME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700    EXTR LOW INCOME      17400     19850     22350     248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EXTR LOW INCOME      12650     15730     19790     23850     27910     31970     3603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EXTR LOW INCOME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7" w:name="IDX167"/>
            <w:bookmarkEnd w:id="1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100      EXTR LOW INCOME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8" w:name="IDX168"/>
            <w:bookmarkEnd w:id="1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EXTR LOW INCOME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EXTR LOW INCOME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9" w:name="IDX169"/>
            <w:bookmarkEnd w:id="1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EXTR LOW INCOME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EXTR LOW INCOME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IDX170"/>
            <w:bookmarkEnd w:id="1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EXTR LOW INCOME      12300     15730     19790     23850     27910     31970     3603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800      EXTR LOW INCOME      15300     17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1" w:name="IDX171"/>
            <w:bookmarkEnd w:id="1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EXTR LOW INCOME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2" w:name="IDX172"/>
            <w:bookmarkEnd w:id="1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EXTR LOW INCOME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EXTR LOW INCOME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1670     15730     19790     23850     2791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EXTR LOW INCOME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EXTR LOW INCOME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EXTR LOW INCOME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EXTR LOW INCOME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EXTR LOW INCOME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EXTR LOW INCOME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EXTR LOW INCOME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00     45650     49350     53000     56650     6030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IDX173"/>
            <w:bookmarkEnd w:id="1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2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4" w:name="IDX174"/>
            <w:bookmarkEnd w:id="1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EXTR LOW INCOME      11670     15730     19790     23850     2791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EXTR LOW INCOME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5" w:name="IDX175"/>
            <w:bookmarkEnd w:id="1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6" w:name="IDX176"/>
            <w:bookmarkEnd w:id="1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EXTR LOW INCOME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7" w:name="IDX177"/>
            <w:bookmarkEnd w:id="1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4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EXTR LOW INCOME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EXTR LOW INCOME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IDX178"/>
            <w:bookmarkEnd w:id="1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EXTR LOW INCOME      15600     17800     200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EXTR LOW INCOME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EXTR LOW INCOME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6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9" w:name="IDX179"/>
            <w:bookmarkEnd w:id="1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EXTR LOW INCOME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EXTR LOW INCOME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EXTR LOW INCOME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EXTR LOW INCOME      11670     15730     19790     23850     2791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0" w:name="IDX180"/>
            <w:bookmarkEnd w:id="1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EXTR LOW INCOME      11670     15730     19790     23850     2791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EXTR LOW INCOME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1" w:name="IDX181"/>
            <w:bookmarkEnd w:id="1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800    EXTR LOW INCOME      14500     165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500      EXTR LOW INCOME      15050     17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EXTR LOW INCOME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500      EXTR LOW INCOME      13800     15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500    EXTR LOW INCOME      14600     167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EXTR LOW INCOME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EXTR LOW INCOME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2" w:name="IDX182"/>
            <w:bookmarkEnd w:id="1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EXTR LOW INCOME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300      EXTR LOW INCOME      14750     16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EXTR LOW INCOME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EXTR LOW INCOME      12150     15730     19790     23850     27910     3197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3" w:name="IDX183"/>
            <w:bookmarkEnd w:id="1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EXTR LOW INCOME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EXTR LOW INCOME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4" w:name="IDX184"/>
            <w:bookmarkEnd w:id="1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EXTR LOW INCOME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EXTR LOW INCOME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5" w:name="IDX185"/>
            <w:bookmarkEnd w:id="1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EXTR LOW INCOME      12350     15730     19790     23850     27910     31970     3603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6" w:name="IDX186"/>
            <w:bookmarkEnd w:id="1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000    EXTR LOW INCOME      18900     21600     24300     27000     292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200    EXTR LOW INCOME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600    EXTR LOW INCOME      18000     20600     23150     257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7" w:name="IDX187"/>
            <w:bookmarkEnd w:id="1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EXTR LOW INCOME      11670     15730     19790     2385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EXTR LOW INCOME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EXTR LOW INCOME      11670     15730     19790     238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8" w:name="IDX188"/>
            <w:bookmarkEnd w:id="1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EXTR LOW INCOME      11670     15730     19790     23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1670     15730     19790     2385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2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9" w:name="IDX189"/>
            <w:bookmarkEnd w:id="1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9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6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EXTR LOW INCOME      11670     15730     19790     238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EXTR LOW INCOME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0" w:name="IDX190"/>
            <w:bookmarkEnd w:id="1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800      EXTR LOW INCOME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1" w:name="IDX191"/>
            <w:bookmarkEnd w:id="1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EXTR LOW INCOME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200      EXTR LOW INCOME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  EXTR LOW INCOME      12650     15730     19790     23850     27910     31970     3603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4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9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2" w:name="IDX192"/>
            <w:bookmarkEnd w:id="1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EXTR LOW INCOME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EXTR LOW INCOME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5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EXTR LOW INCOME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3" w:name="IDX193"/>
            <w:bookmarkEnd w:id="1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EXTR LOW INCOME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400      EXTR LOW INCOME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700      EXTR LOW INCOME      16500     18850     212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000     50250     56550     62800     67850     72850     77900     8290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4" w:name="IDX194"/>
            <w:bookmarkEnd w:id="1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EXTR LOW INCOME      12700     15730     19790     23850     27910     31970     3603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1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5" w:name="IDX195"/>
            <w:bookmarkEnd w:id="1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9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8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6" w:name="IDX196"/>
            <w:bookmarkEnd w:id="1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  EXTR LOW INCOME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1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7" w:name="IDX197"/>
            <w:bookmarkEnd w:id="1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EXTR LOW INCOME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EXTR LOW INCOME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EXTR LOW INCOME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EXTR LOW INCOME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EXTR LOW INCOME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EXTR LOW INCOME      11670     15730     1979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EXTR LOW INCOME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8" w:name="IDX198"/>
            <w:bookmarkEnd w:id="1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EXTR LOW INCOME      11670     15730     19790     238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7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6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9" w:name="IDX199"/>
            <w:bookmarkEnd w:id="1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EXTR LOW INCOME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EXTR LOW INCOME      11670     15730     1979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EXTR LOW INCOME      11670     15730     19790     2385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EXTR LOW INCOME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3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EXTR LOW INCOME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EXTR LOW INCOME      11670     15730     19790     2385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EXTR LOW INCOME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6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1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0" w:name="IDX200"/>
            <w:bookmarkEnd w:id="2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EXTR LOW INCOME      11670     15730     19790     2385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EXTR LOW INCOME      11670     15730     19790     2385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EXTR LOW INCOME      11670     15730     1979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9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0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EXTR LOW INCOME      11670     15730     1979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1" w:name="IDX201"/>
            <w:bookmarkEnd w:id="2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EXTR LOW INCOME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EXTR LOW INCOME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EXTR LOW INCOME      11670     15730     19790     238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2" w:name="IDX202"/>
            <w:bookmarkEnd w:id="2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EXTR LOW INCOME      11670     15730     19790     238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5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EXTR LOW INCOME      11670     15730     1979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EXTR LOW INCOME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3" w:name="IDX203"/>
            <w:bookmarkEnd w:id="2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400      EXTR LOW INCOME      15850     18100     203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0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100     15730     19790     23850     27910     3197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EXTR LOW INCOME      11670     15730     19790     23850     2791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EXTR LOW INCOME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900    EXTR LOW INCOME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EXTR LOW INCOME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400    EXTR LOW INCOME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50     45050     50700     56300     60850     65350     69850     7435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4" w:name="IDX204"/>
            <w:bookmarkEnd w:id="2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EXTR LOW INCOME      1420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EXTR LOW INCOME      15950     18200     205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EXTR LOW INCOME      12450     15730     19790     23850     27910     31970     3603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EXTR LOW INCOME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EXTR LOW INCOME      12350     15730     19790     23850     27910     31970     3603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5" w:name="IDX205"/>
            <w:bookmarkEnd w:id="2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200  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EXTR LOW INCOME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EXTR LOW INCOME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900    EXTR LOW INCOME      18250     20850     23450     26050     2815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EXTR LOW INCOME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EXTR LOW INCOME      12350     15730     19790     23850     27910     31970     3603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EXTR LOW INCOME      11670     15730     19790     23850     2791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EXTR LOW INCOME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6" w:name="IDX206"/>
            <w:bookmarkEnd w:id="2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EXTR LOW INCOME      11670     15730     19790     23850     2791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EXTR LOW INCOME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EXTR LOW INCOME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EXTR LOW INCOME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7" w:name="IDX207"/>
            <w:bookmarkEnd w:id="2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EXTR LOW INCOME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9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5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EXTR LOW INCOME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8" w:name="IDX208"/>
            <w:bookmarkEnd w:id="2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EXTR LOW INCOME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0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EXTR LOW INCOME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EXTR LOW INCOME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1670     15730     19790     23850     2791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9" w:name="IDX209"/>
            <w:bookmarkEnd w:id="2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EXTR LOW INCOME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EXTR LOW INCOME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EXTR LOW INCOME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0" w:name="IDX210"/>
            <w:bookmarkEnd w:id="2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EXTR LOW INCOME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  EXTR LOW INCOME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400      EXTR LOW INCOME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1" w:name="IDX211"/>
            <w:bookmarkEnd w:id="2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1670     15730     19790     23850     2791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100      EXTR LOW INCOME      16600     19000     213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EXTR LOW INCOME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  EXTR LOW INCOME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2" w:name="IDX212"/>
            <w:bookmarkEnd w:id="2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EXTR LOW INCOME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EXTR LOW INCOME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EXTR LOW INCOME      11670     15730     19790     23850     2791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EXTR LOW INCOME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EXTR LOW INCOME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3" w:name="IDX213"/>
            <w:bookmarkEnd w:id="2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EXTR LOW INCOME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EXTR LOW INCOME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700      EXTR LOW INCOME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4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EXTR LOW INCOME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4" w:name="IDX214"/>
            <w:bookmarkEnd w:id="2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EXTR LOW INCOME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EXTR LOW INCOME      130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EXTR LOW INCOME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  EXTR LOW INCOME      16700     19050     214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EXTR LOW INCOME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5" w:name="IDX215"/>
            <w:bookmarkEnd w:id="2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EXTR LOW INCOME      11670     15730     19790     23850     2791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9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EXTR LOW INCOME      11670     15730     19790     238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6" w:name="IDX216"/>
            <w:bookmarkEnd w:id="2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EXTR LOW INCOME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EXTR LOW INCOME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EXTR LOW INCOME      11670     15730     19790     238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7" w:name="IDX217"/>
            <w:bookmarkEnd w:id="2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300      EXTR LOW INCOME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2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0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5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8" w:name="IDX218"/>
            <w:bookmarkEnd w:id="2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EXTR LOW INCOME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EXTR LOW INCOME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50     38450     43250     48050     51900     55750     59600     6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9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1670     15730     19790     23850     2791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EXTR LOW INCOME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EXTR LOW INCOME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450     47150     50950     54700     58500     6225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9" w:name="IDX219"/>
            <w:bookmarkEnd w:id="2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0" w:name="IDX220"/>
            <w:bookmarkEnd w:id="2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5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EXTR LOW INCOME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EXTR LOW INCOME      11670     15730     19790     23850     2791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7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500      EXTR LOW INCOME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1" w:name="IDX221"/>
            <w:bookmarkEnd w:id="2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EXTR LOW INCOME      15000     17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EXTR LOW INCOME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8000    EXTR LOW INCOME      20600     23550     26500     29400     31800     34150     3650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000    EXTR LOW INCOME      14950     17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EXTR LOW INCOME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2" w:name="IDX222"/>
            <w:bookmarkEnd w:id="2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EXTR LOW INCOME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EXTR LOW INCOME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EXTR LOW INCOME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800      EXTR LOW INCOME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3" w:name="IDX223"/>
            <w:bookmarkEnd w:id="2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700      EXTR LOW INCOME      15500     17700     19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00     29500     33200     36850     39800     42750     45700     4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00     47200     53100     58950     63700     68400     73100     7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4" w:name="IDX224"/>
            <w:bookmarkEnd w:id="2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200      EXTR LOW INCOME      16850     19250     21650     240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EXTR LOW INCOME      15300     17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EXTR LOW INCOME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EXTR LOW INCOME      15150     17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EXTR LOW INCOME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00     44600     50150     55700     60200     64650     69100     7355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5" w:name="IDX225"/>
            <w:bookmarkEnd w:id="2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900    EXTR LOW INCOME      1490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EXTR LOW INCOME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EXTR LOW INCOME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600      EXTR LOW INCOME      17100     19550     22000     244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EXTR LOW INCOME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EXTR LOW INCOME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EXTR LOW INCOME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100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900    EXTR LOW INCOME      15300     17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EXTR LOW INCOME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6" w:name="IDX226"/>
            <w:bookmarkEnd w:id="2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500    EXTR LOW INCOME      15900     18150     204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00     48350     54400     60400     65250     70100     74900     7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000   EXTR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EXTR LOW INCOME      11670     15730     19790     23850     2791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EXTR LOW INCOME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7" w:name="IDX227"/>
            <w:bookmarkEnd w:id="2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EXTR LOW INCOME      11670     15730     19790     23850     2791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000      EXTR LOW INCOME      17250     19700     22150     2460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00     32800     36900     41000     44300     47600     50850     5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EXTR LOW INCOME      11670     15730     19790     23850     2791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EXTR LOW INCOME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1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8" w:name="IDX228"/>
            <w:bookmarkEnd w:id="2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3000      EXTR LOW INCOME      19550     22350     25150     27900     30150     3240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EXTR LOW INCOME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EXTR LOW INCOME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  EXTR LOW INCOME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EXTR LOW INCOME      11670     15730     19790     23850     2791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EXTR LOW INCOME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EXTR LOW INCOME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9" w:name="IDX229"/>
            <w:bookmarkEnd w:id="2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000      EXTR LOW INCOME      17200     19650     22100     245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2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EXTR LOW INCOME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EXTR LOW INCOME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0" w:name="IDX230"/>
            <w:bookmarkEnd w:id="2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1" w:name="IDX231"/>
            <w:bookmarkEnd w:id="2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700      EXTR LOW INCOME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000      EXTR LOW INCOME      15550     17800     200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EXTR LOW INCOME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EXTR LOW INCOME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200      EXTR LOW INCOME      15600     17800     200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EXTR LOW INCOME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200    EXTR LOW INCOME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EXTR LOW INCOME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2" w:name="IDX232"/>
            <w:bookmarkEnd w:id="2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EXTR LOW INCOME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3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000      EXTR LOW INCOME      1520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EXTR LOW INCOME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  EXTR LOW INCOME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3" w:name="IDX233"/>
            <w:bookmarkEnd w:id="2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EXTR LOW INCOME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EXTR LOW INCOME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EXTR LOW INCOME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EXTR LOW INCOME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  EXTR LOW INCOME      12650     15730     19790     23850     27910     31970     3603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EXTR LOW INCOME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4" w:name="IDX234"/>
            <w:bookmarkEnd w:id="2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EXTR LOW INCOME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EXTR LOW INCOME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EXTR LOW INCOME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EXTR LOW INCOME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EXTR LOW INCOME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EXTR LOW INCOME      16700     19050     214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EXTR LOW INCOME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EXTR LOW INCOME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00     54100     58450     62800     67100     7145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5" w:name="IDX235"/>
            <w:bookmarkEnd w:id="2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6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EXTR LOW INCOME      11670     15730     19790     2385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EXTR LOW INCOME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EXTR LOW INCOME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EXTR LOW INCOME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6" w:name="IDX236"/>
            <w:bookmarkEnd w:id="2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EXTR LOW INCOME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9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EXTR LOW INCOME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EXTR LOW INCOME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EXTR LOW INCOME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EXTR LOW INCOME      11670     15730     19790     2385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7" w:name="IDX237"/>
            <w:bookmarkEnd w:id="2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0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EXTR LOW INCOME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EXTR LOW INCOME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EXTR LOW INCOME      11670     15730     19790     238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100      EXTR LOW INCOME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EXTR LOW INCOME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8" w:name="IDX238"/>
            <w:bookmarkEnd w:id="2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200      EXTR LOW INCOME      14950     17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EXTR LOW INCOME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EXTR LOW INCOME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EXTR LOW INCOME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200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EXTR LOW INCOME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EXTR LOW INCOME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EXTR LOW INCOME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800    EXTR LOW INCOME      1490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900    EXTR LOW INCOME      15100     17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9" w:name="IDX239"/>
            <w:bookmarkEnd w:id="2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800    EXTR LOW INCOME      17000     19400     21850     242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EXTR LOW INCOME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  EXTR LOW INCOME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800      EXTR LOW INCOME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600      EXTR LOW INCOME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100      EXTR LOW INCOME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EXTR LOW INCOME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0" w:name="IDX240"/>
            <w:bookmarkEnd w:id="2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EXTR LOW INCOME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EXTR LOW INCOME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EXTR LOW INCOME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EXTR LOW INCOME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EXTR LOW INCOME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1" w:name="IDX241"/>
            <w:bookmarkEnd w:id="2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EXTR LOW INCOME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EXTR LOW INCOME      130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EXTR LOW INCOME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5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2" w:name="IDX242"/>
            <w:bookmarkEnd w:id="2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EXTR LOW INCOME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EXTR LOW INCOME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400      EXTR LOW INCOME      1415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EXTR LOW INCOME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3" w:name="IDX243"/>
            <w:bookmarkEnd w:id="2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7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EXTR LOW INCOME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EXTR LOW INCOME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EXTR LOW INCOME      12700     15730     19790     23850     27910     31970     3603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4" w:name="IDX244"/>
            <w:bookmarkEnd w:id="2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500      EXTR LOW INCOME      15650     17900     201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700      EXTR LOW INCOME      15500     17700     19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00     29500     33200     36850     39800     42750     45700     4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00     47200     53100     58950     63700     68400     73100     7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900      EXTR LOW INCOME      18450     21100     23750     26350     2850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500      EXTR LOW INCOME      1525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100      EXTR LOW INCOME      15600     17800     2005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5" w:name="IDX245"/>
            <w:bookmarkEnd w:id="2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500      EXTR LOW INCOME      15050     17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200      EXTR LOW INCOME      16800     19200     21600     239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900      EXTR LOW INCOME      17850     20400     22950     254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800      EXTR LOW INCOME      20350     23250     26150     29050     31400     33700     3605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EXTR LOW INCOME      15950     18200     205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EXTR LOW INCOME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700      EXTR LOW INCOME      15800     18050     20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150     48150     54150     60150     65000     69800     74600     7940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6" w:name="IDX246"/>
            <w:bookmarkEnd w:id="2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EXTR LOW INCOME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7" w:name="IDX247"/>
            <w:bookmarkEnd w:id="2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7700      EXTR LOW INCOME       5350      6100      6850      7600      8250      8850      9450     1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2700      EXTR LOW INCOME       6400      7300      8200      9100      9850     10600     11300     1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8500      EXTR LOW INCOME       6200      7100      8000      8850      9600     10300     11000     1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0500      EXTR LOW INCOME       6100      7000      7850      8700      9400     10100     10800     1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9200      EXTR LOW INCOME       6500      7400      8350      9250     10000     10750     11500     1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0200      EXTR LOW INCOME       5250      6000      6750      7500      8100      8700      9300      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1700    EXTR LOW INCOME       6200      7100      8000      8850      9600     10300     11000     1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9300    EXTR LOW INCOME       5550      6350      7150      7900      8550      9200      9800     1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500    EXTR LOW INCOME       6550      7500      8450      9350     10100     10850     11600     1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5900    EXTR LOW INCOME       7250      8250      9300     10300     11150     11950     12800     1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7200      EXTR LOW INCOME       5200      5950      6700      7400      8000      8600      9200      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650      9900     11150     12350     13350     14350     15350     1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8100      EXTR LOW INCOME       5200      5950      6700      7400      8000      8600      9200      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650      9900     11150     12350     13350     14350     15350     1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900     15850     17850     19800     21400     23000     24600     2615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8" w:name="IDX248"/>
            <w:bookmarkEnd w:id="2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900      EXTR LOW INCOME       9100     10400     11700     12950     14000     15050     16100     1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EXTR LOW INCOME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8"/>
      <w:footerReference w:type="default" r:id="rId49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30:00Z</dcterms:created>
  <dc:creator>SAS Version 9.3</dc:creator>
  <dc:description/>
  <dc:language>en-US</dc:language>
  <cp:lastModifiedBy>Sravanthi Alluru</cp:lastModifiedBy>
  <dcterms:modified xsi:type="dcterms:W3CDTF">2014-04-07T18:30:00Z</dcterms:modified>
  <cp:revision>2</cp:revision>
  <dc:subject/>
  <dc:title>V9.3 SAS System Output</dc:title>
</cp:coreProperties>
</file>