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500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700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1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1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500    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700      LOW-INCOME           39250     44900     50500     56100     60600     6510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5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300      LOW-INCOME 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3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800      LOW-INCOME 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7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23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1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800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000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800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800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8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4300     27750     31250     34700     37500     40250     43050     4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700      LOW-INCOME           22600     25850     29050     32300     34900     37450     40050     4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5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2600     25850     29050     32300     34900     37450     40050     4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8700    LOW-INCOME           48500     55450     62350     69300     74850     80400     85950     9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500      LOW-INCOME           48000     54850     61700     68550     74050     79500     8500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200    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40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LOW-INCOME   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000    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500    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700    LOW-INCOME           41500     47450     53350     59300     64050     68800     73550     7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LOW-INCOME           35950     41100     46200     51350     55450     59550     63650     67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100      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300      LOW-INCOME           44350     50700     57000     63350     68400     73500     78550     8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400  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800      LOW-INCOME           36850     42100     47400     52650     56850     61050     6530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2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500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000    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400      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200      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100      LOW-INCOME 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900      LOW-INCOME           36900     42150     47450     52700     56900     61150     65350     69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9300      LOW-INCOME           44300     50650     56950     63300     68350     73450     78500     8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600      LOW-INCOME 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700  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8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00000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11000   LOW-INCOME           52000     59400     66850     74250     80200     86150     92050     9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0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1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6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LOW-INCOME           30900     35300     39750     44150     47700     5120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LOW-INCOME           42000     48000     54000     60000     64800     69600     74400     79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000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700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4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2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000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450     34800     39150     43500     47000     50450     53950     5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400  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4700     28250     31750     35300     38100     40950     43750     4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000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2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8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900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6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400     34750     39100     43450     46950     50400     53900     5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7800     31750     35750     39700     42900     46050     49250     5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900      LOW-INCOME 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500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900  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300      LOW-INCOME 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9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800    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200    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9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800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LOW-INCOME 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2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800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200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400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4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5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LOW-INCOME           33550     38350     43150     47900     51750     55600     59400     63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5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7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200    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900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800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6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900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29300     3350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600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3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1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9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7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900      LOW-INCOME           22450     25700     28900     32100     34650     3725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2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400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4750     28300     31800     35350     38200     41000     43850     4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100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5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4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100    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400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900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1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0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LOW-INCOME           35900     41050     46150     51300     55400     59500     63600     6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700    LOW-INCOME 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9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8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200    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3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5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8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9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9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800    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400      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800      LOW-INCOME           47100     53800     60550     67300     72650     78050     83450     8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3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700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8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100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0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700  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5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2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2300     36900     41550     46150     49850     53550     57250     6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600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900    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200      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5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LOW-INCOME           37250     42550     47900     53200     57450     61700     65950     7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LOW-INCOME           37750     43100     48500     53900     58200     6250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30850     35300     39700     44100     47650     51150     5470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400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300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700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9300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LOW-INCOME 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LOW-INCOME           21750     24850     27950     31050     33550     36000     38500     4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1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8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0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0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2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LOW-INCOME     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LOW-INCOME           22300     25500     28650     31850     34400     36950     39500     4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7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3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3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LOW-INCOME           21750     24850     27950     31050     33550     36000     38500     4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300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3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000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69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6500     30300     34050     37850     40900     43900     4695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7350     31300     35200     39100     42250     45350     48500     5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300      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350     31300     35200     39100     42250     45350     48500     5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7350     31300     35200     39100     42250     45350     48500     5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700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000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8750     32900     37000     41100     44400     47700     50950     54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1450     35900     40400     44900     48500     52100     55700     5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200      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33100     37850     42550     47300     51100     54850     58650     6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900    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500    LOW-INCOME 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7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8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LOW-INCOME 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0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28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1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3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9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1550     36100     40600     45100     48700     52300     55900     59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07100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2250     25400     28600     31750     34300     36850     39350     4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400      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800    LOW-INCOME 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800    LOW-INCOME 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61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5900    LOW-INCOME           45550     52050     58550     65050     70250     75450     80650     8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6400      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8500     32550     36650     40700     43950     47200     50450     5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8500     32550     36650     40700     43950     47200     50450     5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800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400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800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700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800      LOW-INCOME 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800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8300     32300     36350     40400     43650     46850     50100     5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400      LOW-INCOME 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7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30150     34450     38750     43050     46500     49950     53400     5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4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7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2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300    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200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400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LOW-INCOME           32850     37550     42250     46950     50700     54450     58200     6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700    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400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100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500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4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9600     33850     38100     42300     45700     49100     52500     5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800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7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400    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000    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2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600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1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100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5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75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LOW-INCOME 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4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LOW-INCOME 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400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900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500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3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6400     30150     33950     37700     40700     43750     4675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300      LOW-INCOME 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000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800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2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600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300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800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600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7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300    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7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7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600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0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100      LOW-INCOME           24150     27600     31050     34500     37250     40000     42800     4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2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800      LOW-INCOME           35050     40100     45100     50100     54100     58100     62100     66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600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800      LOW-INCOME           37400     42750     48100     53450     57750     62000     6630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700    LOW-INCOME           38450     43950     49450     54950     59350     63750     68150     7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300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000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UD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UD Nonmet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LOW-INCOME           27800     31750     35750     39700     42900     46050     49250     5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7800     31750     35750     39700     42900     46050     49250     5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UD 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LOW-INCOME           27950     31900     35900     39900     43100     46300     49500     5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5600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700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500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LOW-INCOME           23450     26800     30150     33500     36200     38850     41550     4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900      LOW-INCOME           38000     43450     4885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100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4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800    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700    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6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700    LOW-INCOME 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300      LOW-INCOME           36000     41150     46300     51450     55550     5970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7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1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200      LOW-INCOME 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100      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000      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400      LOW-INCOME   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500  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900      LOW-INCOME   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100      LOW-INCOME   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91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700      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7300    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5900    LOW-INCOME   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2600    LOW-INCOME     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5400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62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UD Nonmetro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900      LOW-INCOME           11950     13650     15350     17050     18400     19800     21150     2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LOW-INCOME           30450     34800     39150     43500     47000     50500     53950     57450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5:00Z</dcterms:created>
  <dc:creator>Preferred User</dc:creator>
  <dc:description/>
  <dc:language>en-US</dc:language>
  <cp:lastModifiedBy>Preferred User</cp:lastModifiedBy>
  <dcterms:modified xsi:type="dcterms:W3CDTF">2007-04-11T18:16:00Z</dcterms:modified>
  <cp:revision>1</cp:revision>
  <dc:subject/>
  <dc:title>UNIFORM ACT (URA) INCOME LIMITS                                                                                        PAGE 1</dc:title>
</cp:coreProperties>
</file>